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Century Gothic" w:ascii="Century Gothic" w:hAnsi="Century Gothic"/>
          <w:b/>
          <w:bCs/>
          <w:i/>
          <w:iCs/>
          <w:color w:val="800080"/>
          <w:sz w:val="20"/>
          <w:szCs w:val="20"/>
        </w:rPr>
        <w:t>¿Son tus pensamientos valiosos para ti?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800080"/>
          <w:sz w:val="20"/>
          <w:szCs w:val="20"/>
        </w:rPr>
        <w:t>Si no... AHORA es el momento de cambiarl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color w:val="800080"/>
        </w:rPr>
      </w:pPr>
      <w:r>
        <w:rPr>
          <w:rFonts w:cs="Century Gothic" w:ascii="Century Gothic" w:hAnsi="Century Gothic"/>
          <w:b/>
          <w:bCs/>
          <w:i/>
          <w:iCs/>
          <w:color w:val="800080"/>
          <w:sz w:val="20"/>
          <w:szCs w:val="20"/>
        </w:rPr>
        <w:t>Nada importa sino el momento y en lo que estés enfocando tu atención.</w:t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iCs/>
          <w:color w:val="800080"/>
        </w:rPr>
      </w:pPr>
      <w:r>
        <w:rPr>
          <w:rFonts w:cs="Century Gothic" w:ascii="Century Gothic" w:hAnsi="Century Gothic"/>
          <w:b/>
          <w:iCs/>
          <w:color w:val="800080"/>
        </w:rPr>
        <w:t>- 100 citas de "El Secreto" -</w:t>
      </w:r>
    </w:p>
    <w:p>
      <w:pPr>
        <w:pStyle w:val="Normal"/>
        <w:rPr>
          <w:rFonts w:ascii="Century Gothic" w:hAnsi="Century Gothic" w:cs="Century Gothic"/>
          <w:b/>
          <w:b/>
          <w:iCs/>
          <w:color w:val="800080"/>
          <w:sz w:val="20"/>
          <w:szCs w:val="20"/>
        </w:rPr>
      </w:pPr>
      <w:r>
        <w:rPr>
          <w:rFonts w:cs="Century Gothic" w:ascii="Century Gothic" w:hAnsi="Century Gothic"/>
          <w:b/>
          <w:iCs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. Todos trabajamos con un infinito poder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. El Secreto es la Ley de Atracción 100 citas de "El Secreto"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. Lo que está pasando en tu mente, es lo que estás atrayend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. Somos como magnetos - lo semejante atrae a lo semejante. Te conviertes en lo que piensa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. Cada pensamiento tiene una frecuencia. Los pensamientos envían una energía magnétic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. La gente piensa en lo que no desea y atrae más de lo mism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. Pensamiento = creación. Si estos pensamientos están anexados a emociones poderosas (buenas o malas) eso agiliza la creació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. Tú atraes tus pensamientos dominante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. Aquellos que hablan más sobre enfermedad tienen enfermedad, Aquellos que más hablan de prosperidad, la tienen, etc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0. Esto no es solamente un "deseo"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1. No puedes tener un universo sin que la mente participe en es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2. Elije tus pensamientos con cuidado. Eres una obra maestra de tu vid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3. Los pensamientos no manifiestan la realidad de inmediato, lo que está bien imagina que viéramos un cuadro de un elefante y éste apareciera instantáneamente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4. TODO en tu vida lo has atraído... Acepta este hecho. Es verdad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5. Tus pensamientos causan tus sentimient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6. No necesitamos complicar todas las "razones" detrás de nuestras emociones. Es mucho más simple que eso. Existen dos categorías: buenos sentimientos y malos sentimient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7. Pensamientos que traen buenos sentimientos significa que Estás en el camino correcto. Pensamientos que traen malos sentimientos, significa que no estás en el camino correct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8. Cualquier cosa que estés sintiendo es un reflejo perfecto de lo que está en proceso de llegar a ser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9. Obtienes exactamente lo que estás SINTIEND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0 Sentimientos felices atraerán más circunstancias felice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1- Puedes empezar a sentir lo que sea que deseas (aún si no está ahí). El Universo corresponderá a la naturaleza de tu canció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2. Eso en lo que te enfocas con tus pensamientos y sentimientos es lo que atraes hacia tu experienci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3. Lo que piensas y lo que sientes y lo que de hecho manifiestas, es SIEMPRE semejante... Sin excepció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4 Cambia tu percepció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5. Tú creas tu propio universo conforme vas caminando - Winston Churchill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6. Es importante sentirse bien ¡¡¡¡¡bien!!!!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7. Puedes cambiar tu emoción inmediatamente. .. Al pensar en algo divertido, O cantar una canción o recordar una experiencia feliz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8. Cuando sientas el golpe de eso, antes de que lo sepas, SABRAS que tú Eres el creador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29. La vida puede y debe ser fenomenal... Y lo será cuando tú de forma consciente apliques la Ley de Atracció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0 El Universo se re-arreglará a sí mismo, conforme a es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1. Empieza por usar esta frase para todos tus deseos: Estoy tan feliz y tan agradecido ahora que..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2. No necesitas conocer COMO el universo va a rearreglarse a sí mism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4 La Ley de Atracción (LDA) es simplemente imaginar para ti mismo Lo que generará los pensamientos positivos que tienes AHORA: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4. Puedes tener un pensamiento inspirado o idea para ayudar a moverte hacia lo que deseas con más rapidez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5. Al universo le gusta la VELOCIDAD. No lo demores, no adivines, no dude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6. Cuando la oportunidad o impulse esté ahí... ACTUA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7. Atraerás todo lo que requieres - dinero, gente, conexiones. PON ATENCION a lo que se está gestando enfrente de ti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38. Puedes empezar con nada.. Y de la nada o sin nada - una FORMA será proveíd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>39 ¿Cuánto TIEMPO? No hay reglas en el tiempo... Entre más alineado estés con sentimientos positivos, suceden las cosas más rápido.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0. El tamaño es nada para el universo (la abundancia ilimitada, si eso es lo que deseas). Nosotros hacemos las reglas sobre el tamaño y el tiemp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1. No existen reglas de acuerdo al universo... tú provees los sentimientos de tenerlo ahora y el universo responderá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2. La mayoría de la gente ofrece la mayor parte de sus pensamientos en respuesta a lo que ellos están observando (recibos en el correo, estar demorado, tener mala suerte, etc)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3. Tienes que encontrar una forma diferente de acercamiento hacia lo que tú pensabas era un diferente punto ventajos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>44. "Todo lo que nosotros somos es un resultado de lo que hemos pensado" - Buda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5. ¿Qué puedes hacer correcto ahora para dar vuelta a tu vida? Gratitud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6. La gratitud traerá más hacia nuestras vidas inmediatamente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7. Sobre lo que pensamos y sobre lo que agradecemos es lo que atraemos hacia nosotr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8. ¿Cuáles son las cosas por las que estás agradecido? Siente la gratitud... enfócate en lo que tienes ahora por lo cual te sientas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Agradecid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49. Despliega la imagen en tu mente- enfócate en el resultado final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0. ¡VISUALIZA! Ensaya tu futur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1. ¡VISUALIZA! Velo, siéntelo!. Aquí es donde la acción empiez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2. Siente el júbilo... siente la felicidad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3. Un pensamiento afirmativo es 200 veces más poderoso que uno negativ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4. "Qué es el poder, no puedo decirlo. Todo lo que sé es que existe" - Alexander Graham Bell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5. Nuestro trabajo no es preocuparnos por el "cómo". El "cómo" se mostrará con el compromiso y creencia en el "qué"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6. Los cómos son el dominio del universo. Este siempre conoce la forma más rápida, más acelerada y más armoniosa entre tú y tu sueñ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7. Si lo entregas al universo, te sorprenderá y asombrará lo que es entregado. Aquí es donde la magia y los milagros sucede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8. Entrégalo hacia el universo diariamente, pero nunca debe ser una rutin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59. Siéntete regocijado por todo el proceso... en onda, feliz, entonad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0. La única diferencia entre la gente que realmente vive de esta forma es que ellos están habituados a las formas del ser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1, Ellos recuerdan hacerlo todo el tiemp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2. Crea una pantalla de Visión... imagina lo que deseas Atraer... cada día míralo y métete en el estado de sensación de que ya has adquiridos estos dese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3. "La imaginación es todo. Es la vista preliminar de las atracciones de la Vida por venir" - Albert Einstein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4. "Decide lo que deseas... cree que puedes tenerlo, cree que Lo mereces, cree que es posible para ti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5. Cierra tus ojos y visualiza tener lo que ya deseaste y siente la sensación de que ya lo tiene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6. Enfócate en sentirte agradecido por lo que ya tienes... ¡disfrútalo! Luego libéralo en el universo. El universo lo manifestará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7. "Cualquier cosa que la mente del hombre pueda concebir, puede lograrse" - W. Clement Stone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8. Fija una meta tan grande que si la lograras, explotaría Tu mente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69. Cuando tienes un pensamiento inspirado, debes confiar en él y actuar Sobre es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0. ¿Cómo puedes llegar a ser más próspero? ¡INTENTALO!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1. "Los cheques llegan en el correo regularmente"... o cambia tu estado bancario al saldo que desees ver ahí... y métete en la sensación de que ya lo tiene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2. La vida tiene el propósito de ser abundante en TODAS las áreas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3. Busca la sensación interna de júbilo y paz y entonces todas las cosas aparecen afuer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4. Nosotros somos los creadores de nuestro univers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5. Las relaciones: Trátate a ti mismo en la forma en que desees Ser tratado por otros.. ámate a ti mismo y serás amad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6. Respétate sanamente a ti mism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7. Para aquellos con los que trabajas e interactúas regularmente, busca un cuaderno de notas y escribe los aspectos positivos de cada uno de ell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8. Escribe las cosas que más te gustan de ellos (no esperes que ellos cambien). La Ley de Atracción no los pondrá a ti y a él en el mismo espacio juntos si sus frecuencias no son o están acorde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79. Cuando comprendes tu potencial de sentirte bien, pedirás que ninguno sea diferente a fin de que tú te sientas bie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0. Te liberarás de incómodas imposibilidades de necesidad de controlar el mundo, a tus amigos, tu compañero, tus hijos.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1. Tú eres el único que crea tu realidad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2. Nadie más puede pensar o sentir por ti... eres TU... UNICAMENTE TU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3. Salud: agradece al universo por tu propia sanación. La risa, y la Felicidad libre de tensión, que te mantendrán saludable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4. El sistema inmunológico se sanará a sí mism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5. Las partes de nuestros cuerpos son reemplazados cada día, cada semana, etc. Dentro de unos pocos años, tendremos un cuerpo Nuevo flamante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6. Visualízate a ti mismo viviendo en un cuerpo nuevo. Esperanza =recuperación. Felicidad = bioquímica afortunada. La tensión degrada al cuerp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7. Remueve la tensión del cuerpo y el cuerpo se regenera a sí mismo. Tú Puedes sanarte a ti mism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8. Aprende a permanecer quieto... y lleva tu atención lejos de lo que no deseas y coloca tu atención en lo que deseas experimentar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89. Cuando la voz y la visión del interior se torna más profunda y clara que las opiniones del exterior, entonces tú has logrado la Maestría de tu vid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0. Tú no estás aquí para tratar de lograr que el mundo sea justo como tú lo deseas. Tú estás aquí para crear el mundo que te rodea y que tú has Elegid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1. Y permite al mundo, como otros han elegido verlo, que también exist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2. La gente piensa que si todos conocieran el poder de la LDA (Ley de Atracción) no habría suficiente para todos. Esta es una mentira que ha sido Arraigada en nosotros y nos convierte en muy avaricios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3. La verdad es que hay más que suficiente amor, ideas creativas, poder, dicha, y felicidad para tod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4. Toda esta abundancia empieza a brillar a través de una mente que está consciente de su propia naturaleza infinita. Existe suficiente para cada Uno. Ve y cree en ella, así se mostrará a ti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5. Así que permite que la variedad de tu realidad te emocione cuando elijas todas las cosas que deseas... entra en los buenos sentimientos de todos tus Deseo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6. Escribe tu libreto. Cuando veas cosas que no deseas, no pienses en ellas, escribas sobre ellas, hables sobre ellas, empújalas o te unas a Grupos que se enfoquen en lo que no deseas... remueve tu atención de lo que no deseas y colócala en lo que sí deseas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7. Nosotros somos energía en masa. Todo es energía. TOD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8. No te definas a ti mismo por tu cuerpo... es el ser infinito el que está conectado a todo en el universo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99. Un campo de energía. Nuestros cuerpos nos han distraído de nuestra energía. Somos el campo infinito de posibilidades por desarrollar. La Fuerza creativa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100. ¿Son tus pensamientos valiosos para ti? Si no... AHORA es el momento de cambiarlos. Puedes empezar justo en donde estás ahora. Nada importa sino el momento y en lo que estés enfocando tu atención.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color w:val="800080"/>
          <w:sz w:val="20"/>
          <w:szCs w:val="20"/>
        </w:rPr>
        <w:t xml:space="preserve">MÁS INFORMACIÓN EN: 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http://www.planetaholistico.com.ar/ElSecreto.htm</w:t>
        </w:r>
      </w:hyperlink>
      <w:r>
        <w:rPr>
          <w:rFonts w:cs="Century Gothic" w:ascii="Century Gothic" w:hAnsi="Century Gothic"/>
          <w:color w:val="800080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800080"/>
          <w:sz w:val="20"/>
          <w:szCs w:val="20"/>
        </w:rPr>
      </w:pPr>
      <w:r>
        <w:rPr>
          <w:rFonts w:cs="Century Gothic" w:ascii="Century Gothic" w:hAnsi="Century Gothic"/>
          <w:color w:val="800080"/>
          <w:sz w:val="20"/>
          <w:szCs w:val="20"/>
        </w:rPr>
      </w:r>
    </w:p>
    <w:sectPr>
      <w:headerReference w:type="default" r:id="rId3"/>
      <w:type w:val="nextPage"/>
      <w:pgSz w:w="11906" w:h="16838"/>
      <w:pgMar w:left="964" w:right="964" w:gutter="0" w:header="720" w:top="964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entury Gothic" w:ascii="Century Gothic" w:hAnsi="Century Gothic"/>
        <w:b/>
        <w:iCs/>
        <w:color w:val="800080"/>
      </w:rPr>
      <w:t>100 citas de "El Secreto"</w:t>
      <w:br/>
    </w:r>
    <w:r>
      <w:rPr>
        <w:rFonts w:cs="Century Gothic" w:ascii="Century Gothic" w:hAnsi="Century Gothic"/>
        <w:b/>
        <w:iCs/>
        <w:color w:val="800080"/>
        <w:sz w:val="18"/>
        <w:szCs w:val="18"/>
      </w:rPr>
      <w:t>www.planetaholistico.com.ar</w:t>
    </w:r>
  </w:p>
  <w:p>
    <w:pPr>
      <w:pStyle w:val="Header"/>
      <w:rPr>
        <w:rFonts w:ascii="Century Gothic" w:hAnsi="Century Gothic" w:cs="Century Gothic"/>
        <w:b/>
        <w:b/>
        <w:iCs/>
        <w:color w:val="800080"/>
        <w:sz w:val="18"/>
        <w:szCs w:val="18"/>
      </w:rPr>
    </w:pPr>
    <w:r>
      <w:rPr>
        <w:rFonts w:cs="Century Gothic" w:ascii="Century Gothic" w:hAnsi="Century Gothic"/>
        <w:b/>
        <w:iCs/>
        <w:color w:val="8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holistico.com.ar/ElSecret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6:03:00Z</dcterms:created>
  <dc:creator>pc</dc:creator>
  <dc:description/>
  <dc:language>en-US</dc:language>
  <cp:lastModifiedBy>.</cp:lastModifiedBy>
  <dcterms:modified xsi:type="dcterms:W3CDTF">2009-11-10T16:03:00Z</dcterms:modified>
  <cp:revision>2</cp:revision>
  <dc:subject/>
  <dc:title>¿Son tus pensamientos valiosos para ti</dc:title>
</cp:coreProperties>
</file>