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keepNext w:val="true"/>
        <w:keepLines/>
        <w:widowControl/>
        <w:jc w:val="center"/>
        <w:rPr>
          <w:smallCaps/>
          <w:spacing w:val="-8"/>
          <w:sz w:val="36"/>
          <w:szCs w:val="36"/>
        </w:rPr>
      </w:pPr>
      <w:r>
        <w:rPr>
          <w:smallCaps/>
          <w:spacing w:val="-8"/>
          <w:sz w:val="36"/>
          <w:szCs w:val="36"/>
        </w:rPr>
        <w:t>Kryon en Israel</w:t>
      </w:r>
    </w:p>
    <w:p>
      <w:pPr>
        <w:pStyle w:val="Estilo1"/>
        <w:keepNext w:val="true"/>
        <w:keepLines/>
        <w:widowControl/>
        <w:jc w:val="center"/>
        <w:rPr>
          <w:smallCaps/>
          <w:spacing w:val="-8"/>
          <w:sz w:val="24"/>
          <w:szCs w:val="24"/>
        </w:rPr>
      </w:pPr>
      <w:r>
        <w:rPr>
          <w:smallCaps/>
          <w:spacing w:val="-8"/>
          <w:sz w:val="24"/>
          <w:szCs w:val="24"/>
        </w:rPr>
        <w:t>Octubre 27, 2000 – Tel Aviv, Israel</w:t>
      </w:r>
    </w:p>
    <w:p>
      <w:pPr>
        <w:pStyle w:val="Estilo1"/>
        <w:keepNext w:val="true"/>
        <w:keepLines/>
        <w:widowControl/>
        <w:jc w:val="center"/>
        <w:rPr>
          <w:b w:val="false"/>
          <w:b w:val="false"/>
          <w:spacing w:val="-8"/>
          <w:sz w:val="22"/>
        </w:rPr>
      </w:pPr>
      <w:r>
        <w:rPr>
          <w:b w:val="false"/>
          <w:i/>
          <w:spacing w:val="-8"/>
          <w:sz w:val="22"/>
        </w:rPr>
        <w:t>Traducido en forma simultánea al hebreo para la enorme audiencia</w:t>
      </w:r>
    </w:p>
    <w:p>
      <w:pPr>
        <w:pStyle w:val="Estilo1"/>
        <w:keepNext w:val="true"/>
        <w:keepLines/>
        <w:widowControl/>
        <w:jc w:val="center"/>
        <w:rPr>
          <w:b w:val="false"/>
          <w:b w:val="false"/>
          <w:spacing w:val="-8"/>
          <w:sz w:val="24"/>
        </w:rPr>
      </w:pPr>
      <w:r>
        <w:rPr>
          <w:b w:val="false"/>
          <w:spacing w:val="-8"/>
          <w:sz w:val="24"/>
        </w:rPr>
      </w:r>
    </w:p>
    <w:p>
      <w:pPr>
        <w:pStyle w:val="Estilo1"/>
        <w:keepNext w:val="true"/>
        <w:keepLines/>
        <w:widowControl/>
        <w:jc w:val="center"/>
        <w:rPr>
          <w:b w:val="false"/>
          <w:b w:val="false"/>
          <w:spacing w:val="-8"/>
          <w:sz w:val="24"/>
        </w:rPr>
      </w:pPr>
      <w:r>
        <w:rPr>
          <w:b w:val="false"/>
          <w:spacing w:val="-8"/>
          <w:sz w:val="24"/>
        </w:rPr>
      </w:r>
    </w:p>
    <w:p>
      <w:pPr>
        <w:pStyle w:val="TextoNormal"/>
        <w:rPr>
          <w:spacing w:val="-8"/>
        </w:rPr>
      </w:pPr>
      <w:r>
        <w:rPr>
          <w:spacing w:val="-8"/>
        </w:rPr>
        <w:t>Saludos, queridos, Yo soy Kryon de la Energía Magnética. (Vean como Kryon cambió el saludo normal de “Servicio Magnético”. Esto se debió a la dificultad que presenta traducir este término al hebreo.) </w:t>
      </w:r>
    </w:p>
    <w:p>
      <w:pPr>
        <w:pStyle w:val="TextoNormal"/>
        <w:rPr>
          <w:spacing w:val="-8"/>
        </w:rPr>
      </w:pPr>
      <w:r>
        <w:rPr>
          <w:spacing w:val="-8"/>
        </w:rPr>
        <w:t>La voz que ustedes están oyendo ahora es la misma que estuvieron escuchando durante todo el día (refiriéndose a la conferencia anterior de Lee.) Quienes vinieron para sentir la energía del Espíritu, conocen la energía del que los está visitando, así que les decimos en estos momentos iniciales de la exposición que es la hermana, el hermano, el miembro de la familia llamado Kryon, quien no tiene más poder que ustedes. Es el que llega ante ustedes por primera vez en esta región y saluda a la familia como nunca antes lo habíamos hecho. </w:t>
      </w:r>
    </w:p>
    <w:p>
      <w:pPr>
        <w:pStyle w:val="TextoNormal"/>
        <w:rPr>
          <w:spacing w:val="-8"/>
        </w:rPr>
      </w:pPr>
      <w:r>
        <w:rPr>
          <w:spacing w:val="-8"/>
        </w:rPr>
        <w:t>¡Nosotros proclamamos que ésta es una reunión del orden más elevado! Proclamamos que ésta es una época en la cual la energía puede ser combinada como nunca antes en este gran país. Permitan que la comitiva que ha llegado a través de la fisura en el velo se desparrame por este lugar y lo cubra con la densidad del amor. Si lo desean, sientan a esas entidades entre los asientos, entre los pasillos, algunos detrás de ustedes, algunos adelante, ocupando su lugar ante ustedes a medida que el amor se derrama aquí. </w:t>
      </w:r>
    </w:p>
    <w:p>
      <w:pPr>
        <w:pStyle w:val="TextoNormal"/>
        <w:rPr>
          <w:spacing w:val="-8"/>
        </w:rPr>
      </w:pPr>
      <w:r>
        <w:rPr>
          <w:spacing w:val="-8"/>
        </w:rPr>
        <w:t>Mantengan su propia energía, la de los ángeles divinos que son, y prepárense para saludar a los que llegan aquí gracias a su intención. Es posible que algunos de los que los visitan esta noche con amor los sorprendan. Algunos de ustedes sintieron que venían a sentarse en esta energía sin imaginarse con quiénes se iban a reunir realmente, porque cuando el ángel dice: “yo deseo”, suceden los milagros. En el lugar donde están sentados más de 1.000 de ustedes, pueden manifestar lo que deseen – una voz. Una conciencia podría cambiar la realidad de todo lo que es. </w:t>
      </w:r>
    </w:p>
    <w:p>
      <w:pPr>
        <w:pStyle w:val="TextoNormal"/>
        <w:rPr>
          <w:spacing w:val="-8"/>
        </w:rPr>
      </w:pPr>
      <w:r>
        <w:rPr>
          <w:spacing w:val="-8"/>
        </w:rPr>
        <w:t>Saluden a los lectores de esta información, que posiblemente vivan en un país diferente. Porque ellos se están uniendo a ustedes en la energía del “ahora” de este evento atemporal. Mucho después de que las luces se apaguen en este edificio, la energía de este momento será revivida una y otra vez. En cierta forma, cada vez que estas palabras se vuelvan a visitar, el evento estará “en vivo” nuevamente.</w:t>
      </w:r>
    </w:p>
    <w:p>
      <w:pPr>
        <w:pStyle w:val="TextoNormal"/>
        <w:rPr>
          <w:spacing w:val="-8"/>
        </w:rPr>
      </w:pPr>
      <w:r>
        <w:rPr>
          <w:spacing w:val="-8"/>
        </w:rPr>
        <w:t>Muchos de ustedes pensaron que venían hoy aquí para sentir la energía de Kryon, para sentarse y deleitarse en el amor del Espíritu. Quizás no tienen idea de cómo funciona esto, ya que tienen las palabras transcritas de los mensajes de Kryon (todos los libros de Kryon han sido traducidos al hebreo.) Pero no es lo mismo que ser visitados personalmente. Porque cuando se sientan aquí y la comitiva los rodea y comienza a lavar los pies de los ángeles que se sientan en las sillas, sucede algo distinto que las palabras en una página no pueden transmitir. Ustedes manifestaron la intención de que las áreas alrededor de ustedes cambien, y ahora lo están haciendo. </w:t>
      </w:r>
    </w:p>
    <w:p>
      <w:pPr>
        <w:pStyle w:val="TextoNormal"/>
        <w:rPr>
          <w:spacing w:val="-8"/>
        </w:rPr>
      </w:pPr>
      <w:r>
        <w:rPr>
          <w:spacing w:val="-8"/>
        </w:rPr>
        <w:t>Permítannos decirles lo siguiente: ¡No tienen idea de quién viene a ver a quién! Estamos asombrados de los que están aquí. Nosotros conocemos el linaje de cada uno de ustedes. Hablamos ahora de los que son de la región y de los que han viajado largas distancias. Sin embargo no hay diferencia en sus ojos, porque sabemos quiénes son ustedes. Conocemos sus nombres espirituales. Conocemos sus vidas. Estamos conscientes de los miedos y la incertidumbre. Hace tiempo que los hubiésemos rodeado con el séquito del amor si nos lo hubiesen pedido. Quizá ahora tengan la oportunidad de percibir cómo se siente tener la densidad del remolino del amor alrededor, ser tocados en la espalda, en los hombros – y ser amados sin medida. Porque esto es lo que sucede cuando se reúnen y combinan la intención de permitir que se sienta el amor de Dios. Uno alcanza a “sentirlo”. No hay religión ni organización involucrada. Aunque sus organizaciones y ceremonias son honradas ante Dios, ya que personifican la búsqueda de lo divino, la que les habla es la esencia del ser humano: el amor de Dios que se halla en cada poro de su cuerpo, donde se oculta la verdadera divinidad. </w:t>
      </w:r>
    </w:p>
    <w:p>
      <w:pPr>
        <w:pStyle w:val="TextoNormal"/>
        <w:rPr/>
      </w:pPr>
      <w:r>
        <w:rPr>
          <w:spacing w:val="-8"/>
        </w:rPr>
        <w:t xml:space="preserve">Algún día, cuando se haya ido todo y el cuerpo haya dejado de conducirlos por la lección terrenal, el ángel dentro de ustedes regresará al lugar espiritual llamado “hogar”. Cuando eso suceda, no encontrarán organización o religión alguna allí, sólo el amor de la familia, del uno por el otro. Nosotros los hemos visto allí, en el </w:t>
      </w:r>
      <w:r>
        <w:rPr>
          <w:i/>
          <w:spacing w:val="-8"/>
        </w:rPr>
        <w:t>hogar</w:t>
      </w:r>
      <w:r>
        <w:rPr>
          <w:spacing w:val="-8"/>
        </w:rPr>
        <w:t>, una y otra y otra y otra vez. Conocemos su rostro, y no el que creen tener ahora. Estamos conscientes de ustedes cuando cantan su nombre en la luz para nosotros – ¿y ustedes se preguntan quién viene a ver a quién? </w:t>
      </w:r>
    </w:p>
    <w:p>
      <w:pPr>
        <w:pStyle w:val="TextoNormal"/>
        <w:rPr>
          <w:spacing w:val="-8"/>
        </w:rPr>
      </w:pPr>
      <w:r>
        <w:rPr>
          <w:spacing w:val="-8"/>
        </w:rPr>
        <w:t>Ahora miramos en derredor y decimos, “Los esperábamos”. Sabemos quiénes son ustedes. En el momento en que manifestaron la intención de sentarse en la silla, supimos quién estaría aquí y los esperábamos. La energía comenzó a aumentar en este lugar, y los que hicieron planes para visitarlos desde mi lado del velo comenzaron a ponerse en fila. No se sorprendan si algunos experimentan una sensación de linaje esta tarde. Quizá los humanos en su vida que fallecieron se hallan aquí. Bueno, ¡lo están! ¡Hay muchísima familia dentro de este séquito espiritual que se derrama por el lugar! </w:t>
      </w:r>
    </w:p>
    <w:p>
      <w:pPr>
        <w:pStyle w:val="TextoNormal"/>
        <w:rPr>
          <w:spacing w:val="-8"/>
        </w:rPr>
      </w:pPr>
      <w:r>
        <w:rPr>
          <w:spacing w:val="-8"/>
        </w:rPr>
        <w:t>Antes de que podamos dar comienzo a la enseñanza, debemos recordarles cuán interdimensionales son. Ninguno de ustedes viene solo a esta Tierra. Ustedes no elaboran solos sus problemas y no se van solos. No están solos en este planeta en ningún momento. Se los recordamos para que sepan que a medida que hablemos hoy de lo que se requiere para pasar al próximo nivel, no sientan que les hemos pedido que hagan ladrillos sin paja. Por el contrario, comprenderán que tienen la mano de lo divino de su lado. Comprenderán que están empoderados para hacer lo que se pide, que alrededor de ustedes hay una energía interdimensional pronta para ser invocada, una energía que ha cambiado y aumentado aún en estos últimos meses. </w:t>
      </w:r>
    </w:p>
    <w:p>
      <w:pPr>
        <w:pStyle w:val="TextoNormal"/>
        <w:rPr>
          <w:spacing w:val="-8"/>
        </w:rPr>
      </w:pPr>
      <w:r>
        <w:rPr>
          <w:spacing w:val="-8"/>
        </w:rPr>
        <w:t xml:space="preserve">Ah, queridos, (risa ahogada) algunos de ustedes pretenden estar solos. Les hemos dicho esto antes. Ustedes trepan y se meten en el ropero y cierran la puerta y apagan la luz. En su pena, quizá en su miedo más profundo, sienten que están solos, ¡sin saber nunca, ni por un momento, que ahí adentro con ustedes hay un séquito completo dando una fiesta! Ustedes no pueden estar solos. Espiritualmente, es imposible. Ah, pueden engañarse a sí mismos y pretender todo lo que quieran, pero mientras lo pretenden, el séquito está ahí. Les mencionamos esto para reforzar su paz y darles solaz por lo que están soportando incluso mientras los visitamos ahora. </w:t>
      </w:r>
    </w:p>
    <w:p>
      <w:pPr>
        <w:pStyle w:val="TextoNormal"/>
        <w:rPr>
          <w:spacing w:val="-8"/>
        </w:rPr>
      </w:pPr>
      <w:r>
        <w:rPr>
          <w:spacing w:val="-8"/>
        </w:rPr>
      </w:r>
    </w:p>
    <w:p>
      <w:pPr>
        <w:pStyle w:val="TextoNormal"/>
        <w:rPr>
          <w:spacing w:val="-8"/>
        </w:rPr>
      </w:pPr>
      <w:r>
        <w:rPr>
          <w:spacing w:val="-8"/>
        </w:rPr>
      </w:r>
    </w:p>
    <w:p>
      <w:pPr>
        <w:pStyle w:val="TK2"/>
        <w:rPr>
          <w:spacing w:val="-8"/>
        </w:rPr>
      </w:pPr>
      <w:r>
        <w:rPr>
          <w:spacing w:val="-8"/>
        </w:rPr>
        <w:t>Interdimensionalidad humana</w:t>
      </w:r>
    </w:p>
    <w:p>
      <w:pPr>
        <w:pStyle w:val="TextoNormal"/>
        <w:rPr>
          <w:b/>
          <w:b/>
          <w:spacing w:val="-8"/>
        </w:rPr>
      </w:pPr>
      <w:r>
        <w:rPr>
          <w:b/>
          <w:spacing w:val="-8"/>
        </w:rPr>
      </w:r>
    </w:p>
    <w:p>
      <w:pPr>
        <w:pStyle w:val="TextoNormal"/>
        <w:rPr/>
      </w:pPr>
      <w:r>
        <w:rPr>
          <w:spacing w:val="-8"/>
        </w:rPr>
        <w:t xml:space="preserve">Es posible que no tengan conciencia de ciertos aspectos de las cosas que los rodean. Uno de los mayores es éste: Estoy aquí para contarles que la entidad que lleva su nombre, llamada Humano, puede parecer completa, pero no lo está. ¡Una parte de ustedes no está aquí! Ustedes han escuchado la expresión: el </w:t>
      </w:r>
      <w:r>
        <w:rPr>
          <w:i/>
          <w:spacing w:val="-8"/>
        </w:rPr>
        <w:t>Yo Superior</w:t>
      </w:r>
      <w:r>
        <w:rPr>
          <w:spacing w:val="-8"/>
        </w:rPr>
        <w:t xml:space="preserve">. Esto es exacto. Una parte de este </w:t>
      </w:r>
      <w:r>
        <w:rPr>
          <w:i/>
          <w:spacing w:val="-8"/>
        </w:rPr>
        <w:t>Yo Superior</w:t>
      </w:r>
      <w:r>
        <w:rPr>
          <w:spacing w:val="-8"/>
        </w:rPr>
        <w:t xml:space="preserve"> está en la sesión de planeamiento, co-creando con los demás Yo Superiores del resto de ustedes a fin de crear sincronicidad para co-crear una nueva realidad con ustedes. </w:t>
      </w:r>
    </w:p>
    <w:p>
      <w:pPr>
        <w:pStyle w:val="TextoNormal"/>
        <w:rPr>
          <w:spacing w:val="-8"/>
        </w:rPr>
      </w:pPr>
      <w:r>
        <w:rPr>
          <w:spacing w:val="-8"/>
        </w:rPr>
        <w:t>Sé que esto puede parecer confuso y volveremos a canalizar sobre este tema. Deben entender que en estas sesiones de instrucción tenemos que hablar de cosas interdimensionales utilizando metáforas y presentaremos la siguiente información dejando en claro que mucho de lo que seguirá es interdimensional y, por lo tanto, frecuentemente metafórico. </w:t>
      </w:r>
    </w:p>
    <w:p>
      <w:pPr>
        <w:pStyle w:val="TextoNormal"/>
        <w:rPr/>
      </w:pPr>
      <w:r>
        <w:rPr>
          <w:spacing w:val="-8"/>
        </w:rPr>
        <w:t xml:space="preserve">Escuchen cuidadosamente, porque se presentarán conceptos que quizás no comprendan cuando los tratemos por primera vez. Una parte de ustedes no está aquí. Una parte de ustedes está en lo que algunos llaman “guías y ángeles” alrededor de ustedes. Nosotros lo llamamos </w:t>
      </w:r>
      <w:r>
        <w:rPr>
          <w:i/>
          <w:spacing w:val="-8"/>
        </w:rPr>
        <w:t>energía</w:t>
      </w:r>
      <w:r>
        <w:rPr>
          <w:spacing w:val="-8"/>
        </w:rPr>
        <w:t xml:space="preserve">. Ellos no pueden ser contados porque son uno y sin embargo son infinitos. Ustedes tienen la esencia misma del Espíritu rodeándolos constantemente y esta esencia es una esencia amorosa que está lista para ser activada con la compasión. </w:t>
      </w:r>
    </w:p>
    <w:p>
      <w:pPr>
        <w:pStyle w:val="TextoNormal"/>
        <w:rPr>
          <w:spacing w:val="-8"/>
        </w:rPr>
      </w:pPr>
      <w:r>
        <w:rPr>
          <w:spacing w:val="-8"/>
        </w:rPr>
      </w:r>
    </w:p>
    <w:p>
      <w:pPr>
        <w:pStyle w:val="TextoNormal"/>
        <w:rPr>
          <w:b/>
          <w:b/>
          <w:spacing w:val="-8"/>
        </w:rPr>
      </w:pPr>
      <w:r>
        <w:rPr>
          <w:b/>
          <w:spacing w:val="-8"/>
        </w:rPr>
      </w:r>
    </w:p>
    <w:p>
      <w:pPr>
        <w:pStyle w:val="TK2"/>
        <w:keepNext w:val="true"/>
        <w:keepLines/>
        <w:rPr>
          <w:spacing w:val="-8"/>
        </w:rPr>
      </w:pPr>
      <w:r>
        <w:rPr>
          <w:spacing w:val="-8"/>
        </w:rPr>
        <w:t>Su familia extendida</w:t>
      </w:r>
    </w:p>
    <w:p>
      <w:pPr>
        <w:pStyle w:val="TextoNormal"/>
        <w:keepNext w:val="true"/>
        <w:keepLines/>
        <w:rPr>
          <w:b/>
          <w:b/>
          <w:spacing w:val="-8"/>
        </w:rPr>
      </w:pPr>
      <w:r>
        <w:rPr>
          <w:b/>
          <w:spacing w:val="-8"/>
        </w:rPr>
      </w:r>
    </w:p>
    <w:p>
      <w:pPr>
        <w:pStyle w:val="TextoNormal"/>
        <w:rPr/>
      </w:pPr>
      <w:r>
        <w:rPr>
          <w:spacing w:val="-8"/>
        </w:rPr>
        <w:t xml:space="preserve">Aquí está el segundo atributo: Nuevamente, nos extenderemos al respecto incluso en la próxima canalización. Queridos, ¿se preguntaron alguna vez si los humanos que se han “ido” los están observando? ¿Qué le sucede al alma? Acabo de brindarles información que dice que ustedes tienen muchas partes y que no todas ellas residen en un lugar. Es difícil imaginar al ser interdimensional y es difícil explicarlo en cuatro dimensiones (en las que se sientan.) Les decimos que así como ustedes están compuestos por varias partes, así también lo están los que vivieron con ustedes y partieron, incluso algunos que fueron sus ancestros. Lo que les estamos diciendo ahora, queridos, es que esa parte de ustedes a la que llaman los guías, a la que llaman los ángeles, son esos seres humanos que ustedes conocieron como familia humana, pero que fallecieron. Así que les brindamos esta información: Cuando ustedes creen que los sienten y se preguntan si ellos tienen la capacidad de verlos a ustedes y de ver por lo que están pasando, ellos los </w:t>
      </w:r>
      <w:r>
        <w:rPr>
          <w:i/>
          <w:spacing w:val="-8"/>
        </w:rPr>
        <w:t>pueden</w:t>
      </w:r>
      <w:r>
        <w:rPr>
          <w:spacing w:val="-8"/>
        </w:rPr>
        <w:t xml:space="preserve"> ver. Es información intuitiva y no sólo su imaginación. Esta no es una metáfora. Ciertamente, ellos están con ustedes, o lo que llamamos una parte de ellos. </w:t>
      </w:r>
    </w:p>
    <w:p>
      <w:pPr>
        <w:pStyle w:val="TextoNormal"/>
        <w:rPr>
          <w:spacing w:val="-8"/>
        </w:rPr>
      </w:pPr>
      <w:r>
        <w:rPr>
          <w:spacing w:val="-8"/>
        </w:rPr>
        <w:t xml:space="preserve">Si invocan los nombres de sus padres, les interesará saber que una parte de ellos está con ustedes. Es así con cada ser humano que ha estado con ustedes como amigo o familia y que murió. Estar con ustedes de ese modo es parte de sus atributos kármicos. Lo mismo pasa cuando ustedes dejan la Tierra. ¡Lo que es difícil de entender es que ustedes, o parte de ustedes, aún esté activa como el guía de alguien más! Tal vez esta energía de la familia pasada sea la energía que quieran invocar esta misma noche. ¿Cuántos de ustedes son conscientes de que son sus propios ancestros? ¿Cuántos de ustedes han caminado antes por el desierto? ¿Cuántos de ustedes son conscientes de por cuánto tiempo les ha pertenecido esta tierra? (Kryon ríe para sus adentros.) Les hablo a los chamanes. Les hablo a los que hemos llamado los curanderos y curanderas y los antiguos sacerdotes. Les hablo a los que se habían despertado anteriormente, y hablaremos de eso en un momento. Porque esos son los que pueden cambiar la realidad de un país. Los que se habían despertado antes son los que, por sus propios pensamientos y acciones e invocando las partes interdimensionales de su propia divinidad, pueden cambiar la realidad de la tierra que pisan. Porque la energía de eso, y lo que le pasa, pertenece a sus poderes co-creadores. </w:t>
      </w:r>
    </w:p>
    <w:p>
      <w:pPr>
        <w:pStyle w:val="TextoNormal"/>
        <w:rPr>
          <w:spacing w:val="-8"/>
        </w:rPr>
      </w:pPr>
      <w:r>
        <w:rPr>
          <w:spacing w:val="-8"/>
        </w:rPr>
      </w:r>
    </w:p>
    <w:p>
      <w:pPr>
        <w:pStyle w:val="TextoNormal"/>
        <w:rPr>
          <w:spacing w:val="-8"/>
        </w:rPr>
      </w:pPr>
      <w:r>
        <w:rPr>
          <w:spacing w:val="-8"/>
        </w:rPr>
      </w:r>
    </w:p>
    <w:p>
      <w:pPr>
        <w:pStyle w:val="TK2"/>
        <w:keepNext w:val="true"/>
        <w:rPr>
          <w:spacing w:val="-8"/>
        </w:rPr>
      </w:pPr>
      <w:r>
        <w:rPr>
          <w:spacing w:val="-8"/>
        </w:rPr>
        <w:t>La energía cambiante del planeta</w:t>
      </w:r>
    </w:p>
    <w:p>
      <w:pPr>
        <w:pStyle w:val="TextoNormal"/>
        <w:keepNext w:val="true"/>
        <w:rPr>
          <w:spacing w:val="-8"/>
        </w:rPr>
      </w:pPr>
      <w:r>
        <w:rPr>
          <w:spacing w:val="-8"/>
        </w:rPr>
        <w:t> </w:t>
      </w:r>
    </w:p>
    <w:p>
      <w:pPr>
        <w:pStyle w:val="TextoNormal"/>
        <w:rPr>
          <w:spacing w:val="-8"/>
        </w:rPr>
      </w:pPr>
      <w:r>
        <w:rPr>
          <w:spacing w:val="-8"/>
        </w:rPr>
        <w:t>Hay paradigmas de existencia en la Tierra que están cambiando. Hablamos nuevamente de metáforas de energía, ya que es el único modo de hablar de cosas interdimensionales. Su biología está comenzando a cambiar. Algunos de ustedes se percataron de la capacidad de vivir más tiempo. Hemos hablado de esto en el pasado. La ciencia destacará esto para ustedes y está llegando a su fin el paradigma de la vieja energía que hace que la Humanidad viva durante breves lapsos de tiempo y luego muera. Ahora está disponible una nueva energía que permite un tipo de biología diferente. Por más lento que sea, comenzarán a verlo en sus propios cuerpos si lo desean. Quienes invocan a su interior divino tendrán respuesta gracias a la intención que manifiestan. </w:t>
      </w:r>
    </w:p>
    <w:p>
      <w:pPr>
        <w:pStyle w:val="TextoNormal"/>
        <w:rPr/>
      </w:pPr>
      <w:r>
        <w:rPr>
          <w:spacing w:val="-8"/>
        </w:rPr>
        <w:t xml:space="preserve">Ustedes se están alejando del paradigma del </w:t>
      </w:r>
      <w:r>
        <w:rPr>
          <w:i/>
          <w:spacing w:val="-8"/>
        </w:rPr>
        <w:t>sistema inmunológico</w:t>
      </w:r>
      <w:r>
        <w:rPr>
          <w:spacing w:val="-8"/>
        </w:rPr>
        <w:t xml:space="preserve"> hacia el paradigma del </w:t>
      </w:r>
      <w:r>
        <w:rPr>
          <w:i/>
          <w:spacing w:val="-8"/>
        </w:rPr>
        <w:t>timo</w:t>
      </w:r>
      <w:r>
        <w:rPr>
          <w:spacing w:val="-8"/>
        </w:rPr>
        <w:t>. El sistema inmunológico trabajó bien durante años y por supuesto seguirá trabajando aún mejor. Pero es un sistema que intercepta y combate al enemigo. Es el paradigma biológico del sistema inmunológico y también es la forma en la que los humanos han manejado las contiendas entre las naciones desde que las naciones comenzaron a formarse. Aunque es un viejo paradigma, ha estado unido a la conciencia humana desde el principio. Hasta las viejas escrituras lo mencionan, tal como “¡ Si el ojo te ofende, arráncatelo!” Es importante que recuerden la parábola que les dimos referida a las viejas escrituras, y cuántas de ellas describían a un humano que estaba dormido. Cuando el humano dormido se despierta, tiene que haber un nuevo libro de sabiduría. ¿Cuántos de ustedes llevan consigo sus viejos libros infantiles? Entiendan la metáfora que hay aquí y comprenderán el lugar que ocupan las enseñanzas basadas en las viejas escrituras en relación con el nuevo ser humano. La intención de Dios no fue que las instrucciones dadas en la energía del ayer fuesen traídas al entorno actual o utilizadas para siempre. De hecho, es por ese motivo que hay canalizaciones. ¿Tiene sentido para ustedes que los humanos tengan un gran cambio espiritual y sin embargo sus manuales espirituales permanezcan estáticos? </w:t>
      </w:r>
    </w:p>
    <w:p>
      <w:pPr>
        <w:pStyle w:val="TextoNormal"/>
        <w:rPr>
          <w:spacing w:val="-8"/>
        </w:rPr>
      </w:pPr>
      <w:r>
        <w:rPr>
          <w:spacing w:val="-8"/>
        </w:rPr>
        <w:t>Ahora se cambiará el paradigma del timo: algo que despertará en el interior y creará armonía en lugar de confrontación y lucha. Por lo tanto, las cosas funcionan desplazándose de la obstaculización y la lucha a la armonía. Piensen en la elegancia de esto: La armonía no pide la destrucción. En lugar de ello utiliza la energía y la sabiduría para crear algo que es un catalizador para llevar al antiguo invasor hacia un lugar de existencia con un propósito común. </w:t>
      </w:r>
    </w:p>
    <w:p>
      <w:pPr>
        <w:pStyle w:val="TextoNormal"/>
        <w:rPr/>
      </w:pPr>
      <w:r>
        <w:rPr>
          <w:spacing w:val="-8"/>
        </w:rPr>
        <w:t xml:space="preserve">Ustedes estarán en condiciones de ver en los Niños Índigo desarrollos en la biología a medida que se conviertan en adultos, a medida que otra generación ocupe su lugar, que es diferente al suyo. Una parte de esta aparente metáfora tendrán sustancia realmente dentro de sus cuatro dimensiones. Esta no es una predicción; es un hecho que está sucediendo ahora. Ellos (los Niños Índigo) ya están desarrollando algunos órganos en su cuerpo que son más sofisticados que los que ustedes tienen en el suyo. La nueva raza ha llegado y hablaremos de ellos más adelante en esta misma canalización. Aquí hay otra metáfora importante. Ustedes se están moviendo del paradigma del </w:t>
      </w:r>
      <w:r>
        <w:rPr>
          <w:i/>
          <w:spacing w:val="-8"/>
        </w:rPr>
        <w:t>dos</w:t>
      </w:r>
      <w:r>
        <w:rPr>
          <w:spacing w:val="-8"/>
        </w:rPr>
        <w:t xml:space="preserve"> en energía hacia un paradigma del </w:t>
      </w:r>
      <w:r>
        <w:rPr>
          <w:i/>
          <w:spacing w:val="-8"/>
        </w:rPr>
        <w:t xml:space="preserve">tres </w:t>
      </w:r>
      <w:r>
        <w:rPr>
          <w:spacing w:val="-8"/>
        </w:rPr>
        <w:t xml:space="preserve">en energía. Esta no es una charla dimensional. No estamos hablando de una segunda y una tercera dimensión. En lugar de eso, estamos hablando de la energía sobre el </w:t>
      </w:r>
      <w:r>
        <w:rPr>
          <w:i/>
          <w:spacing w:val="-8"/>
        </w:rPr>
        <w:t>dos</w:t>
      </w:r>
      <w:r>
        <w:rPr>
          <w:spacing w:val="-8"/>
        </w:rPr>
        <w:t xml:space="preserve"> en numerología y en el lenguaje; y del </w:t>
      </w:r>
      <w:r>
        <w:rPr>
          <w:i/>
          <w:spacing w:val="-8"/>
        </w:rPr>
        <w:t>tres</w:t>
      </w:r>
      <w:r>
        <w:rPr>
          <w:spacing w:val="-8"/>
        </w:rPr>
        <w:t xml:space="preserve">, que está entrando en su nueva forma de vida. El </w:t>
      </w:r>
      <w:r>
        <w:rPr>
          <w:i/>
          <w:spacing w:val="-8"/>
        </w:rPr>
        <w:t xml:space="preserve">tres, </w:t>
      </w:r>
      <w:r>
        <w:rPr>
          <w:spacing w:val="-8"/>
        </w:rPr>
        <w:t xml:space="preserve">en forma numerológica, habla de un catalizador. Por lo tanto, el </w:t>
      </w:r>
      <w:r>
        <w:rPr>
          <w:i/>
          <w:spacing w:val="-8"/>
        </w:rPr>
        <w:t>tres</w:t>
      </w:r>
      <w:r>
        <w:rPr>
          <w:spacing w:val="-8"/>
        </w:rPr>
        <w:t xml:space="preserve"> tiene la energía para crear algo más. Esta es la edad del </w:t>
      </w:r>
      <w:r>
        <w:rPr>
          <w:i/>
          <w:spacing w:val="-8"/>
        </w:rPr>
        <w:t>tres</w:t>
      </w:r>
      <w:r>
        <w:rPr>
          <w:spacing w:val="-8"/>
        </w:rPr>
        <w:t>, y algunos de ustedes. Saben a qué me refiero. </w:t>
      </w:r>
    </w:p>
    <w:p>
      <w:pPr>
        <w:pStyle w:val="TextoNormal"/>
        <w:rPr>
          <w:spacing w:val="-8"/>
        </w:rPr>
      </w:pPr>
      <w:r>
        <w:rPr>
          <w:spacing w:val="-8"/>
        </w:rPr>
      </w:r>
    </w:p>
    <w:p>
      <w:pPr>
        <w:pStyle w:val="TextoNormal"/>
        <w:rPr>
          <w:spacing w:val="-8"/>
        </w:rPr>
      </w:pPr>
      <w:r>
        <w:rPr>
          <w:spacing w:val="-8"/>
        </w:rPr>
      </w:r>
    </w:p>
    <w:p>
      <w:pPr>
        <w:pStyle w:val="TK2"/>
        <w:rPr>
          <w:spacing w:val="-8"/>
        </w:rPr>
      </w:pPr>
      <w:r>
        <w:rPr>
          <w:spacing w:val="-8"/>
        </w:rPr>
        <w:t>El primer tres</w:t>
      </w:r>
    </w:p>
    <w:p>
      <w:pPr>
        <w:pStyle w:val="TextoNormal"/>
        <w:rPr>
          <w:b/>
          <w:b/>
          <w:spacing w:val="-8"/>
        </w:rPr>
      </w:pPr>
      <w:r>
        <w:rPr>
          <w:b/>
          <w:spacing w:val="-8"/>
        </w:rPr>
      </w:r>
    </w:p>
    <w:p>
      <w:pPr>
        <w:pStyle w:val="TextoNormal"/>
        <w:rPr/>
      </w:pPr>
      <w:r>
        <w:rPr>
          <w:spacing w:val="-8"/>
        </w:rPr>
        <w:t xml:space="preserve">El primer </w:t>
      </w:r>
      <w:r>
        <w:rPr>
          <w:i/>
          <w:spacing w:val="-8"/>
        </w:rPr>
        <w:t>tres</w:t>
      </w:r>
      <w:r>
        <w:rPr>
          <w:spacing w:val="-8"/>
        </w:rPr>
        <w:t xml:space="preserve"> es lo que hemos descrito como “El Tercer Lenguaje”. Este es un lenguaje espiritual interdimensional que algunos han llamado </w:t>
      </w:r>
      <w:r>
        <w:rPr>
          <w:i/>
          <w:spacing w:val="-8"/>
        </w:rPr>
        <w:t>nueva intuición</w:t>
      </w:r>
      <w:r>
        <w:rPr>
          <w:spacing w:val="-8"/>
        </w:rPr>
        <w:t xml:space="preserve">. Es un lenguaje que está por encima de ustedes y es divino. Cuando se enfrentan a otro ser humano, podrán hablar el mismo idioma, pero El Tercer Lenguaje, la energía del </w:t>
      </w:r>
      <w:r>
        <w:rPr>
          <w:i/>
          <w:spacing w:val="-8"/>
        </w:rPr>
        <w:t>tres</w:t>
      </w:r>
      <w:r>
        <w:rPr>
          <w:spacing w:val="-8"/>
        </w:rPr>
        <w:t>, es un catalizador para la plena comprensión a un nivel mucho más elevado que el nivel al que están acostumbrados ustedes. Es el que emplearán los humanos entre sí, y conocerán los verdaderos sentimientos de los demás. Ellos conocerán la energía de los demás. Este Tercer Lenguaje tiene la capacidad de conectar a la humanidad como nunca estuvo conectada anteriormente. Es una nueva forma interdimensional que tiene que ser estudiada y practicada, una forma que puede ser atraída hacia ustedes mediante su intención. </w:t>
      </w:r>
    </w:p>
    <w:p>
      <w:pPr>
        <w:pStyle w:val="TextoNormal"/>
        <w:rPr>
          <w:spacing w:val="-8"/>
        </w:rPr>
      </w:pPr>
      <w:r>
        <w:rPr>
          <w:spacing w:val="-8"/>
        </w:rPr>
        <w:t>Uno de los atributos de El Tercer Lenguaje es que ustedes no pueden engañar, no pueden mentir, no pueden escapar de sus verdaderos sentimientos. Por lo tanto, El Tercer Lenguaje es un lenguaje de sabiduría y propósito espiritual. Búsquenlo en los Índigos porque ellos lo están desarrollando ahora.</w:t>
      </w:r>
    </w:p>
    <w:p>
      <w:pPr>
        <w:pStyle w:val="TextoNormal"/>
        <w:rPr>
          <w:spacing w:val="-8"/>
        </w:rPr>
      </w:pPr>
      <w:r>
        <w:rPr>
          <w:spacing w:val="-8"/>
        </w:rPr>
        <w:t xml:space="preserve">Si lo desean, llámenlo un nuevo regalo con una rejilla cambiante. Hace once años les hablé de esto, de las nuevas habilidades y los nuevos regalos de la rejilla cambiante, y que para el año 2002 comenzará a ser obvio que realmente hay otra forma de comunicación. Es El Tercer Lenguaje. </w:t>
      </w:r>
    </w:p>
    <w:p>
      <w:pPr>
        <w:pStyle w:val="TextoNormal"/>
        <w:rPr>
          <w:spacing w:val="-8"/>
        </w:rPr>
      </w:pPr>
      <w:r>
        <w:rPr>
          <w:spacing w:val="-8"/>
        </w:rPr>
      </w:r>
    </w:p>
    <w:p>
      <w:pPr>
        <w:pStyle w:val="TextoNormal"/>
        <w:rPr>
          <w:spacing w:val="-8"/>
        </w:rPr>
      </w:pPr>
      <w:r>
        <w:rPr>
          <w:spacing w:val="-8"/>
        </w:rPr>
      </w:r>
    </w:p>
    <w:p>
      <w:pPr>
        <w:pStyle w:val="TK2"/>
        <w:rPr>
          <w:spacing w:val="-8"/>
        </w:rPr>
      </w:pPr>
      <w:r>
        <w:rPr>
          <w:spacing w:val="-8"/>
        </w:rPr>
        <w:t>El segundo tres</w:t>
      </w:r>
    </w:p>
    <w:p>
      <w:pPr>
        <w:pStyle w:val="TextoNormal"/>
        <w:rPr>
          <w:b/>
          <w:b/>
          <w:spacing w:val="-8"/>
        </w:rPr>
      </w:pPr>
      <w:r>
        <w:rPr>
          <w:b/>
          <w:spacing w:val="-8"/>
        </w:rPr>
      </w:r>
    </w:p>
    <w:p>
      <w:pPr>
        <w:pStyle w:val="TextoNormal"/>
        <w:rPr>
          <w:spacing w:val="-8"/>
        </w:rPr>
      </w:pPr>
      <w:r>
        <w:rPr>
          <w:spacing w:val="-8"/>
        </w:rPr>
        <w:t>Ahora hablamos en términos metafóricos acerca del tercer éxodo – el primero fue la salida de Egipto, el segundo fue el éxodo desde todas partes de la Tierra hacia esta región, y el tercero es el éxodo desde la vieja energía de la esclavitud, de la opresión y el miedo, hacia una de sabiduría y esperanza. Es un éxodo que se aleja de la concentración en la tierra, y en cambio, está conectado y realzado con la energía espiritual que fluirá y empujará lejos las cosas viejas. Incluidas en las cosas viejas estarán las presunciones anteriores sobre lo que debería suceder aquí – las presunciones anteriores incluso respecto a lo que esperan de ustedes quienes los rodean. Será profundo y la Tierra lo verá si ustedes lo permiten. </w:t>
      </w:r>
    </w:p>
    <w:p>
      <w:pPr>
        <w:pStyle w:val="TextoNormal"/>
        <w:rPr>
          <w:spacing w:val="-8"/>
        </w:rPr>
      </w:pPr>
      <w:r>
        <w:rPr>
          <w:spacing w:val="-8"/>
        </w:rPr>
        <w:t xml:space="preserve">Esta es la actual promesa: Hay una joya envuelta en “la situación”. Hay una promesa envuelta en “la situación”, y como tantas veces antes, les decimos que el razonamiento y la elegancia de la energía que se está desarrollando se oculta tan completamente que no la pueden ver. En el tiempo lineal, quizás tomará más tiempo del que desean y al respecto les vamos a dar algunas cosas en qué pensar. Pero hay otro tres, uno que podrá sorprenderlos – pero no a todos. </w:t>
      </w:r>
    </w:p>
    <w:p>
      <w:pPr>
        <w:pStyle w:val="TextoNormal"/>
        <w:rPr>
          <w:spacing w:val="-8"/>
        </w:rPr>
      </w:pPr>
      <w:r>
        <w:rPr>
          <w:spacing w:val="-8"/>
        </w:rPr>
      </w:r>
    </w:p>
    <w:p>
      <w:pPr>
        <w:pStyle w:val="TextoNormal"/>
        <w:rPr>
          <w:spacing w:val="-8"/>
        </w:rPr>
      </w:pPr>
      <w:r>
        <w:rPr>
          <w:spacing w:val="-8"/>
        </w:rPr>
      </w:r>
    </w:p>
    <w:p>
      <w:pPr>
        <w:pStyle w:val="TK2"/>
        <w:rPr>
          <w:spacing w:val="-8"/>
        </w:rPr>
      </w:pPr>
      <w:r>
        <w:rPr>
          <w:spacing w:val="-8"/>
        </w:rPr>
        <w:t>El tercer tres </w:t>
      </w:r>
    </w:p>
    <w:p>
      <w:pPr>
        <w:pStyle w:val="TextoNormal"/>
        <w:rPr>
          <w:spacing w:val="-8"/>
        </w:rPr>
      </w:pPr>
      <w:r>
        <w:rPr>
          <w:spacing w:val="-8"/>
        </w:rPr>
      </w:r>
    </w:p>
    <w:p>
      <w:pPr>
        <w:pStyle w:val="TextoNormal"/>
        <w:rPr/>
      </w:pPr>
      <w:r>
        <w:rPr>
          <w:spacing w:val="-8"/>
        </w:rPr>
        <w:t xml:space="preserve">Ahora no se pongan ansiosos ni se exciten, porque queremos hablarles del tercer templo. (Esto se refiere a la Colina del Templo, donde fueron construidos y destruidos los dos primeros templos judíos de la historia. Está en la Ciudad Vieja de Jerusalén.) Hay quienes dicen que para que la Tierra ascienda, hay que reconstruir el tercer templo donde estaban los otros dos. Bueno, estoy aquí para decirles algo: ¡Está siendo construido justo ahora! Es interdimensional, no está construido con ladrillos y argamasa – ni con piedras de la región como antes, sino con la </w:t>
      </w:r>
      <w:r>
        <w:rPr>
          <w:i/>
          <w:spacing w:val="-8"/>
        </w:rPr>
        <w:t>intención</w:t>
      </w:r>
      <w:r>
        <w:rPr>
          <w:spacing w:val="-8"/>
        </w:rPr>
        <w:t xml:space="preserve"> de los Trabajadores de la Luz en esta sala y alrededor de su área. Puede conmocionarlos y sorprenderlos saber que hay Trabajadores de la Luz trabajando en este templo dentro de sí mismos– incluso del otro lado de la frontera que participa de esta situación. Ustedes nunca imaginaron que ellos lo estén haciendo, pero así es.</w:t>
      </w:r>
    </w:p>
    <w:p>
      <w:pPr>
        <w:pStyle w:val="TextoNormal"/>
        <w:rPr/>
      </w:pPr>
      <w:r>
        <w:rPr>
          <w:spacing w:val="-8"/>
        </w:rPr>
        <w:t xml:space="preserve">Porque se requerirán </w:t>
      </w:r>
      <w:r>
        <w:rPr>
          <w:i/>
          <w:spacing w:val="-8"/>
        </w:rPr>
        <w:t>dos</w:t>
      </w:r>
      <w:r>
        <w:rPr>
          <w:spacing w:val="-8"/>
        </w:rPr>
        <w:t xml:space="preserve"> conciencias que estén de acuerdo para remediar la situación, para llegar a un acuerdo, al consenso, y por lo tanto, para crear el </w:t>
      </w:r>
      <w:r>
        <w:rPr>
          <w:i/>
          <w:spacing w:val="-8"/>
        </w:rPr>
        <w:t>tres</w:t>
      </w:r>
      <w:r>
        <w:rPr>
          <w:spacing w:val="-8"/>
        </w:rPr>
        <w:t xml:space="preserve">. Sabemos que esto suena misterioso, pero en su momento comprenderán cómo dos juntos pueden crear el </w:t>
      </w:r>
      <w:r>
        <w:rPr>
          <w:i/>
          <w:spacing w:val="-8"/>
        </w:rPr>
        <w:t>tres</w:t>
      </w:r>
      <w:r>
        <w:rPr>
          <w:spacing w:val="-8"/>
        </w:rPr>
        <w:t xml:space="preserve">. El templo está siendo reconstruido metafóricamente, y este tercero es el que representa la sabiduría en los corazones de quienes ocupan esta tierra. Es un paso profundo. Es fuerte en su potencial. Tiene unos cimientos maravillosos. Resplandece con oro y esperanza y es parte de su linaje. A esto se referían las escrituras y es lo que significó siempre. Por esto fue tan elusivo, y aquí aún los que no son religiosos comprenderán lo que decía la antigua fe. La vieja energía jamás permitirá el tercer templo. Fíjense en la palabra raíz de Jerusalén en hebreo, ya que la misma resalta la energía del </w:t>
      </w:r>
      <w:r>
        <w:rPr>
          <w:i/>
          <w:spacing w:val="-8"/>
        </w:rPr>
        <w:t>dos</w:t>
      </w:r>
      <w:r>
        <w:rPr>
          <w:spacing w:val="-8"/>
        </w:rPr>
        <w:t xml:space="preserve">. El tercer templo está progresando – diferente a todos los demás. Es el que permite su devoción interior junto a una familia que ustedes no esperaban que estuviese allí. Es ahí a donde pertenece el ángel – el que emplea el Tercer Lenguaje. Esto, ciertamente, es parte de la Nueva Jerusalén, el principio del </w:t>
      </w:r>
      <w:r>
        <w:rPr>
          <w:i/>
          <w:spacing w:val="-8"/>
        </w:rPr>
        <w:t>tres</w:t>
      </w:r>
      <w:r>
        <w:rPr>
          <w:spacing w:val="-8"/>
        </w:rPr>
        <w:t xml:space="preserve">. ¿No es lógico que si el ángel de Dios reside dentro del Humano, y el Humano está empezando a darse cuenta de eso … haya un templo ahí también? </w:t>
      </w:r>
    </w:p>
    <w:p>
      <w:pPr>
        <w:pStyle w:val="TextoNormal"/>
        <w:rPr>
          <w:spacing w:val="-8"/>
        </w:rPr>
      </w:pPr>
      <w:r>
        <w:rPr>
          <w:spacing w:val="-8"/>
        </w:rPr>
      </w:r>
    </w:p>
    <w:p>
      <w:pPr>
        <w:pStyle w:val="TextoNormal"/>
        <w:rPr>
          <w:spacing w:val="-8"/>
        </w:rPr>
      </w:pPr>
      <w:r>
        <w:rPr>
          <w:spacing w:val="-8"/>
        </w:rPr>
      </w:r>
    </w:p>
    <w:p>
      <w:pPr>
        <w:pStyle w:val="TK2"/>
        <w:rPr>
          <w:spacing w:val="-8"/>
        </w:rPr>
      </w:pPr>
      <w:r>
        <w:rPr>
          <w:spacing w:val="-8"/>
        </w:rPr>
        <w:t>Los judíos y la metáfora de la casa</w:t>
      </w:r>
    </w:p>
    <w:p>
      <w:pPr>
        <w:pStyle w:val="TextoNormal"/>
        <w:rPr>
          <w:spacing w:val="-8"/>
        </w:rPr>
      </w:pPr>
      <w:r>
        <w:rPr>
          <w:spacing w:val="-8"/>
        </w:rPr>
        <w:t> </w:t>
      </w:r>
    </w:p>
    <w:p>
      <w:pPr>
        <w:pStyle w:val="TextoNormal"/>
        <w:rPr/>
      </w:pPr>
      <w:r>
        <w:rPr>
          <w:spacing w:val="-8"/>
        </w:rPr>
        <w:t>Ya nos hemos referido antes a la metáfora de la casa humana. Cada habitación es una cultura diferente, una conciencia distinta de la Humanidad en todo el mundo. La casa está completa y se ha mantenido a lo largo del tiempo. Ustedes se podrán preguntar: “</w:t>
      </w:r>
      <w:r>
        <w:rPr>
          <w:i/>
          <w:spacing w:val="-8"/>
        </w:rPr>
        <w:t>Como judíos, ¿donde se halla nuestra habitación en esta casa metafórica? ¿Dónde podrá ser? Quizás sea una con una hermosa vista, porque nos gusta mucho el agua.” (Risas) “Quizás sea la cocina, ya que tenemos una comida excelente en nuestro país. Algunos dicen que está en la parte alta. Sí, está ahí, arriba de todo – es la más elevada. Tiene que estar allí ya que Kryon canalizó que el linaje de los judíos es importante para la Tierra</w:t>
      </w:r>
      <w:r>
        <w:rPr>
          <w:spacing w:val="-8"/>
        </w:rPr>
        <w:t>”. </w:t>
      </w:r>
    </w:p>
    <w:p>
      <w:pPr>
        <w:pStyle w:val="TextoNormal"/>
        <w:rPr/>
      </w:pPr>
      <w:r>
        <w:rPr>
          <w:spacing w:val="-8"/>
        </w:rPr>
        <w:t xml:space="preserve">No está en ninguno de estos lugares. Déjenme darles una metáfora de dónde está su habitación en esta casa de la Tierra. </w:t>
      </w:r>
      <w:r>
        <w:rPr>
          <w:i/>
          <w:spacing w:val="-8"/>
        </w:rPr>
        <w:t>Ustedes no tienen una habitación</w:t>
      </w:r>
      <w:r>
        <w:rPr>
          <w:spacing w:val="-8"/>
        </w:rPr>
        <w:t>. En vez de eso, ¡representan los cimientos! Tal vez no sea muy glamoroso, pero permítanme decirles algo: Cuando los cimientos se agrietan, la casa se derrumba. Les decimos esto una y otra vez para darles una idea de la importancia de su habitación: Tal como vaya este lugar que llaman Israel, así irá el mundo. Están aliados firmemente, y como va uno, así va el otro. Llámenlo contabilidad espiritual si lo desean, pero se conocía la conexión y se la explicó muchas veces en el pasado.</w:t>
      </w:r>
    </w:p>
    <w:p>
      <w:pPr>
        <w:pStyle w:val="TextoNormal"/>
        <w:rPr>
          <w:spacing w:val="-8"/>
        </w:rPr>
      </w:pPr>
      <w:r>
        <w:rPr>
          <w:spacing w:val="-8"/>
        </w:rPr>
        <w:t>Esa es la importancia de esta área. Por eso todos los ojos están puestos en ustedes ahora, todo el mundo conoce la situación, y las más elevadas estructuras de poder de la Tierra están haciendo lo mejor posible para ayudar. Toda la historia conoció este lugar y su significado espiritual. Toda la historia supo de los judíos y muchos trataron de quitar los cimientos, derribar la casa y convertirse en los nuevos cimientos. Les hemos dicho que a nivel celular, sus antiguos y actuales enemigos saben que no puede quedar piedra alguna de los cimientos judíos para llegar a obtener el poder que ansían. Ustedes incluso pueden verlo en la situación actual. En todo el planeta no hay otra situación igual a ésta. Es un juego de la energía que se comienza a desplazar, y junto con el cambio a menudo hay ansiedad. </w:t>
      </w:r>
    </w:p>
    <w:p>
      <w:pPr>
        <w:pStyle w:val="TextoNormal"/>
        <w:rPr/>
      </w:pPr>
      <w:r>
        <w:rPr>
          <w:spacing w:val="-8"/>
        </w:rPr>
        <w:t xml:space="preserve">¿Ustedes se preguntan por qué eligieron estar aquí? ¡Apenas podían esperar para regresar! Apenas podían esperar para volver nuevamente sabiendo todo lo que podría ocurrir, porque ustedes son los cimientos. Ustedes son la fortaleza. Ustedes son los que han estado aquí una y otra vez, son parte de la tierra de la Tierra. Ustedes entienden a la Tierra. Ustedes son </w:t>
      </w:r>
      <w:r>
        <w:rPr>
          <w:i/>
          <w:spacing w:val="-8"/>
        </w:rPr>
        <w:t>uno</w:t>
      </w:r>
      <w:r>
        <w:rPr>
          <w:spacing w:val="-8"/>
        </w:rPr>
        <w:t xml:space="preserve"> con ella. Algunos de ustedes incluso intentaron vivir en otros lugares, pero vuelven de nuevo y no saben por qué. </w:t>
      </w:r>
    </w:p>
    <w:p>
      <w:pPr>
        <w:pStyle w:val="TextoNormal"/>
        <w:rPr/>
      </w:pPr>
      <w:r>
        <w:rPr>
          <w:spacing w:val="-8"/>
        </w:rPr>
        <w:t>La misma tierra de la Tierra los llama acá. ¡Ustedes pertenecen aquí! Pero ya lo sabían, ¿no es cierto? Les vamos a decir algo. Vamos a darles cuatro consejos respecto a lo que pueden hacer para complementar y resolver la situación. Algunos dirán: “</w:t>
      </w:r>
      <w:r>
        <w:rPr>
          <w:i/>
          <w:spacing w:val="-8"/>
        </w:rPr>
        <w:t>Saben, la situación nunca se hubiera producido si hubiésemos actuado de otra manera. Tuvimos oportunidades tiempo atrás. Pudimos haber hecho esto o aquello. No hicimos las cosas correctamente. Si lo hubiésemos hecho, la situación actual nunca se habría producido. No estaríamos como ahora en esta incertidumbre si nos hubiésemos ocupado de algunas cosas hace tiempo.”</w:t>
      </w:r>
      <w:r>
        <w:rPr>
          <w:spacing w:val="-8"/>
        </w:rPr>
        <w:t> </w:t>
      </w:r>
    </w:p>
    <w:p>
      <w:pPr>
        <w:pStyle w:val="TextoNormal"/>
        <w:rPr/>
      </w:pPr>
      <w:r>
        <w:rPr>
          <w:spacing w:val="-8"/>
        </w:rPr>
        <w:t>Queridos, estoy aquí para decirles que nada, nada habría funcionado. Porque lo que tienen ahora es el escenario que ustedes diseñaron, uno para tener intranquilidad aquí. Ustedes mismos lo crearon. Así lo planearon, y ahora, repentinamente, surge una nueva energía, una que nadie predijo, en la que ahora son capaces de hacer que las cosas funcionen finalmente. Nada que hubiesen hecho hubiera podido cambiar la situación. El juego se desarrolló perfectamente hasta el final… pero en la última década, la Tierra cambió su destino, y ahora ustedes están listos para rediseñar el plan. Mi socio (Lee) ya les mencionó que lo que están viendo en la situación son las “</w:t>
      </w:r>
      <w:r>
        <w:rPr>
          <w:i/>
          <w:spacing w:val="-8"/>
        </w:rPr>
        <w:t>muestras de una solución</w:t>
      </w:r>
      <w:r>
        <w:rPr>
          <w:spacing w:val="-8"/>
        </w:rPr>
        <w:t>”, por raro que parezca.</w:t>
      </w:r>
    </w:p>
    <w:p>
      <w:pPr>
        <w:pStyle w:val="TextoNormal"/>
        <w:rPr>
          <w:spacing w:val="-8"/>
        </w:rPr>
      </w:pPr>
      <w:r>
        <w:rPr>
          <w:spacing w:val="-8"/>
        </w:rPr>
        <w:t xml:space="preserve">Les vamos a indicar cuatro cosas que pueden hacer, y todas serán difíciles. No vamos a decirles qué plan político deben tener. No les vamos a decir qué líder tienen que elegir. Porque estas cuestiones son muy tridimensionales. No. Nosotros les vamos a decir qué es lo que tienen que hacer a nivel personal para que se produzca el cambio colectivo. Estos son ejercicios muy intensos, y cuando los hagan, no serán sólo palabras. Queridos, si hacen estas cosas cambiarán su área y los que se hallen alrededor también lo sentirán. Los del otro lado lo sentirán de forma diferente. La conciencia cambiará. En otras partes del mundo donde derribaron los muros, es decir, donde se perdonaron los unos a los otros e hicieron cosas inesperadas para crear armonía, ellos crearon los lentos milagros del cambio cultural imposible. También puede suceder acá. La gente cambia cuando la conciencia se enfoca en la parte divina del ser humano. </w:t>
      </w:r>
    </w:p>
    <w:p>
      <w:pPr>
        <w:pStyle w:val="TextoNormal"/>
        <w:rPr>
          <w:spacing w:val="-8"/>
        </w:rPr>
      </w:pPr>
      <w:r>
        <w:rPr>
          <w:spacing w:val="-8"/>
        </w:rPr>
      </w:r>
    </w:p>
    <w:p>
      <w:pPr>
        <w:pStyle w:val="TextoNormal"/>
        <w:rPr>
          <w:spacing w:val="-8"/>
        </w:rPr>
      </w:pPr>
      <w:r>
        <w:rPr>
          <w:spacing w:val="-8"/>
        </w:rPr>
      </w:r>
    </w:p>
    <w:p>
      <w:pPr>
        <w:pStyle w:val="TK2"/>
        <w:keepNext w:val="true"/>
        <w:rPr>
          <w:spacing w:val="-8"/>
        </w:rPr>
      </w:pPr>
      <w:r>
        <w:rPr>
          <w:spacing w:val="-8"/>
        </w:rPr>
        <w:t xml:space="preserve">Celebren </w:t>
      </w:r>
    </w:p>
    <w:p>
      <w:pPr>
        <w:pStyle w:val="TextoNormal"/>
        <w:keepNext w:val="true"/>
        <w:rPr>
          <w:spacing w:val="-8"/>
        </w:rPr>
      </w:pPr>
      <w:r>
        <w:rPr>
          <w:spacing w:val="-8"/>
        </w:rPr>
      </w:r>
    </w:p>
    <w:p>
      <w:pPr>
        <w:pStyle w:val="TextoNormal"/>
        <w:rPr/>
      </w:pPr>
      <w:r>
        <w:rPr>
          <w:spacing w:val="-8"/>
        </w:rPr>
        <w:t xml:space="preserve">Este es el primero de los cuatro: Vean la situación. Mírenla fijamente. Véanla en toda su fealdad. Sientan el miedo y luego celébrenlo. ¡Celébrenlo! ¿Pueden hacer esto? Dije que esto sería duro. ¿Pueden celebrar un desafío? En el </w:t>
      </w:r>
      <w:r>
        <w:rPr>
          <w:i/>
          <w:spacing w:val="-8"/>
        </w:rPr>
        <w:t>ahora</w:t>
      </w:r>
      <w:r>
        <w:rPr>
          <w:spacing w:val="-8"/>
        </w:rPr>
        <w:t xml:space="preserve"> sí pueden. Es el catalizador. Es el </w:t>
      </w:r>
      <w:r>
        <w:rPr>
          <w:i/>
          <w:spacing w:val="-8"/>
        </w:rPr>
        <w:t>tres</w:t>
      </w:r>
      <w:r>
        <w:rPr>
          <w:spacing w:val="-8"/>
        </w:rPr>
        <w:t xml:space="preserve">. Cubre la región con un manto de compasión que dice: “Ahora comprendemos. Lo que vemos no es la energía final. Celebramos el cambio de la solución. Nuestros corazones lloran por los muertos, pero a nivel divino celebramos la creación de las nuevas soluciones”. Esto es duro. Debe transformar el miedo en creación. Debe llevarlos del </w:t>
      </w:r>
      <w:r>
        <w:rPr>
          <w:i/>
          <w:spacing w:val="-8"/>
        </w:rPr>
        <w:t>dos</w:t>
      </w:r>
      <w:r>
        <w:rPr>
          <w:spacing w:val="-8"/>
        </w:rPr>
        <w:t xml:space="preserve"> al </w:t>
      </w:r>
      <w:r>
        <w:rPr>
          <w:i/>
          <w:spacing w:val="-8"/>
        </w:rPr>
        <w:t>tres</w:t>
      </w:r>
      <w:r>
        <w:rPr>
          <w:spacing w:val="-8"/>
        </w:rPr>
        <w:t xml:space="preserve">. </w:t>
      </w:r>
    </w:p>
    <w:p>
      <w:pPr>
        <w:pStyle w:val="TextoNormal"/>
        <w:rPr>
          <w:spacing w:val="-8"/>
        </w:rPr>
      </w:pPr>
      <w:r>
        <w:rPr>
          <w:spacing w:val="-8"/>
        </w:rPr>
      </w:r>
    </w:p>
    <w:p>
      <w:pPr>
        <w:pStyle w:val="TextoNormal"/>
        <w:rPr>
          <w:spacing w:val="-8"/>
        </w:rPr>
      </w:pPr>
      <w:r>
        <w:rPr>
          <w:spacing w:val="-8"/>
        </w:rPr>
      </w:r>
    </w:p>
    <w:p>
      <w:pPr>
        <w:pStyle w:val="TextoNormal"/>
        <w:keepNext w:val="true"/>
        <w:ind w:hanging="0"/>
        <w:rPr/>
      </w:pPr>
      <w:r>
        <w:rPr>
          <w:i/>
          <w:spacing w:val="-8"/>
          <w:sz w:val="26"/>
        </w:rPr>
        <w:t>Visualicen</w:t>
      </w:r>
      <w:r>
        <w:rPr>
          <w:b/>
          <w:spacing w:val="-8"/>
        </w:rPr>
        <w:t>.</w:t>
      </w:r>
    </w:p>
    <w:p>
      <w:pPr>
        <w:pStyle w:val="TextoNormal"/>
        <w:keepNext w:val="true"/>
        <w:rPr>
          <w:b/>
          <w:b/>
          <w:spacing w:val="-8"/>
        </w:rPr>
      </w:pPr>
      <w:r>
        <w:rPr>
          <w:b/>
          <w:spacing w:val="-8"/>
        </w:rPr>
      </w:r>
    </w:p>
    <w:p>
      <w:pPr>
        <w:pStyle w:val="TextoNormal"/>
        <w:rPr/>
      </w:pPr>
      <w:r>
        <w:rPr>
          <w:spacing w:val="-8"/>
        </w:rPr>
        <w:t> </w:t>
      </w:r>
      <w:r>
        <w:rPr>
          <w:spacing w:val="-8"/>
        </w:rPr>
        <w:t xml:space="preserve">El segundo: Visualicen en su mente la solución perfecta sin saber cuál es. (Risa de la audiencia.) ¿Cómo pueden hacerlo? Aquí está como: Visualícense a sí mismos en paz, como si ya hubiese terminado… no simplemente suprimido, sino terminado. Saquen el </w:t>
      </w:r>
      <w:r>
        <w:rPr>
          <w:i/>
          <w:spacing w:val="-8"/>
        </w:rPr>
        <w:t>ahora</w:t>
      </w:r>
      <w:r>
        <w:rPr>
          <w:spacing w:val="-8"/>
        </w:rPr>
        <w:t xml:space="preserve"> de lo lineal. Hagan que el tiempo avance hacia un lugar en el futuro donde digan, “</w:t>
      </w:r>
      <w:r>
        <w:rPr>
          <w:i/>
          <w:spacing w:val="-8"/>
        </w:rPr>
        <w:t>Pudimos salir de esto</w:t>
      </w:r>
      <w:r>
        <w:rPr>
          <w:spacing w:val="-8"/>
        </w:rPr>
        <w:t>”. Sientan la paz sin preocuparse por los acontecimientos futuros. Sientan la paz de algo que está sucediendo, que finalmente está funcionando de veras y que tiene sabiduría. No tienen que recordar cómo sucedió, ¡sólo siéntanlo! </w:t>
      </w:r>
    </w:p>
    <w:p>
      <w:pPr>
        <w:pStyle w:val="TextoNormal"/>
        <w:rPr/>
      </w:pPr>
      <w:r>
        <w:rPr>
          <w:spacing w:val="-8"/>
        </w:rPr>
        <w:t>Nuevamente, están creando compasión, el catalizador del cambio. Están llenando espacios vacíos de energía con</w:t>
      </w:r>
      <w:r>
        <w:rPr>
          <w:caps/>
          <w:spacing w:val="-8"/>
        </w:rPr>
        <w:t xml:space="preserve"> </w:t>
      </w:r>
      <w:r>
        <w:rPr>
          <w:spacing w:val="-8"/>
        </w:rPr>
        <w:t>una energía de solución que ni siquiera pueden comprender. ¡No será la primera vez que los judíos hacen esto! Su linaje está lleno de esto: sobrevivir lo que no se puede sobrevivir, tener confianza, fe, sostener la mano de los que espiritualmente saben más que ustedes, conectarse con Dios y los seres superiores. Y aquí está nuevamente. No hace falta que sea “religioso” para que valga la pena mirarlo. Porque como dijéramos antes, lo divino está adentro. Personalmente, ustedes son tan espirituales como cualquier templo. La esencia de Dios se sienta ante mí. </w:t>
      </w:r>
    </w:p>
    <w:p>
      <w:pPr>
        <w:pStyle w:val="TextoNormal"/>
        <w:rPr>
          <w:spacing w:val="-8"/>
        </w:rPr>
      </w:pPr>
      <w:r>
        <w:rPr>
          <w:spacing w:val="-8"/>
        </w:rPr>
      </w:r>
    </w:p>
    <w:p>
      <w:pPr>
        <w:pStyle w:val="TextoNormal"/>
        <w:rPr>
          <w:spacing w:val="-8"/>
        </w:rPr>
      </w:pPr>
      <w:r>
        <w:rPr>
          <w:spacing w:val="-8"/>
        </w:rPr>
      </w:r>
    </w:p>
    <w:p>
      <w:pPr>
        <w:pStyle w:val="TK2"/>
        <w:keepNext w:val="true"/>
        <w:rPr>
          <w:spacing w:val="-8"/>
        </w:rPr>
      </w:pPr>
      <w:r>
        <w:rPr>
          <w:spacing w:val="-8"/>
        </w:rPr>
        <w:t>Responsabilidad</w:t>
      </w:r>
    </w:p>
    <w:p>
      <w:pPr>
        <w:pStyle w:val="TextoNormal"/>
        <w:keepNext w:val="true"/>
        <w:rPr>
          <w:spacing w:val="-8"/>
        </w:rPr>
      </w:pPr>
      <w:r>
        <w:rPr>
          <w:spacing w:val="-8"/>
        </w:rPr>
      </w:r>
    </w:p>
    <w:p>
      <w:pPr>
        <w:pStyle w:val="TextoNormal"/>
        <w:rPr/>
      </w:pPr>
      <w:r>
        <w:rPr>
          <w:spacing w:val="-8"/>
        </w:rPr>
        <w:t xml:space="preserve">Aquí esta la tercera, quizás la más dura de todas: Vean la situación y recuerden – recuerden que ustedes la crearon. Tan cierto como que están en estas sillas, ¡ustedes la crearon en las sesiones de planeamiento del otro lado del velo! Este fue el plan. </w:t>
      </w:r>
      <w:r>
        <w:rPr>
          <w:i/>
          <w:spacing w:val="-8"/>
        </w:rPr>
        <w:t>“No sé, Kryon, ésta es demasiado dura. ¿Por qué querría hacerme esto a mí mismo, a mi familia</w:t>
      </w:r>
      <w:r>
        <w:rPr>
          <w:spacing w:val="-8"/>
        </w:rPr>
        <w:t xml:space="preserve">?” Permítanme utilizar una expresión que hemos dado antes: </w:t>
      </w:r>
      <w:r>
        <w:rPr>
          <w:i/>
          <w:spacing w:val="-8"/>
        </w:rPr>
        <w:t>El hierro afila al hierro</w:t>
      </w:r>
      <w:r>
        <w:rPr>
          <w:spacing w:val="-8"/>
        </w:rPr>
        <w:t xml:space="preserve">. Ustedes son los que están siendo afilados entre el martillo y la roca – divinamente afilados. Cada vez que cae el martillo, no es fácil. Los desafíos parecen aumentar, pero lo que emerge es una herramienta fina – una tan afilada en su sabiduría y en su solución que su concepto es enteramente nuevo. </w:t>
      </w:r>
      <w:r>
        <w:rPr>
          <w:i/>
          <w:spacing w:val="-8"/>
        </w:rPr>
        <w:t>El hierro afila al hierro</w:t>
      </w:r>
      <w:r>
        <w:rPr>
          <w:spacing w:val="-8"/>
        </w:rPr>
        <w:t xml:space="preserve">. Y así, a un nivel que ni siquiera saben que tienen, ustedes eligieron regresar para ser afilados en la sabiduría de Dios. No es la primera vez que hacen este tipo de elección. </w:t>
      </w:r>
    </w:p>
    <w:p>
      <w:pPr>
        <w:pStyle w:val="TextoNormal"/>
        <w:rPr>
          <w:spacing w:val="-8"/>
        </w:rPr>
      </w:pPr>
      <w:r>
        <w:rPr>
          <w:spacing w:val="-8"/>
        </w:rPr>
      </w:r>
    </w:p>
    <w:p>
      <w:pPr>
        <w:pStyle w:val="TextoNormal"/>
        <w:rPr>
          <w:spacing w:val="-8"/>
        </w:rPr>
      </w:pPr>
      <w:r>
        <w:rPr>
          <w:spacing w:val="-8"/>
        </w:rPr>
      </w:r>
    </w:p>
    <w:p>
      <w:pPr>
        <w:pStyle w:val="TK2"/>
        <w:rPr>
          <w:spacing w:val="-8"/>
        </w:rPr>
      </w:pPr>
      <w:r>
        <w:rPr>
          <w:spacing w:val="-8"/>
        </w:rPr>
        <w:t>Sus votos (un concepto que visitamos nuevamente)</w:t>
      </w:r>
    </w:p>
    <w:p>
      <w:pPr>
        <w:pStyle w:val="TextoNormal"/>
        <w:rPr>
          <w:spacing w:val="-8"/>
        </w:rPr>
      </w:pPr>
      <w:r>
        <w:rPr>
          <w:spacing w:val="-8"/>
        </w:rPr>
      </w:r>
    </w:p>
    <w:p>
      <w:pPr>
        <w:pStyle w:val="TextoNormal"/>
        <w:rPr/>
      </w:pPr>
      <w:r>
        <w:rPr>
          <w:spacing w:val="-8"/>
        </w:rPr>
        <w:t xml:space="preserve">El cuarto quizás no sea tan duro como los otros, pero aún así es intenso. Escuchen, chamanes, les hemos dicho algo a otros alrededor del mundo, algo que ustedes también necesitan escuchar. Ustedes estuvieron aquí anteriormente. Ustedes </w:t>
      </w:r>
      <w:r>
        <w:rPr>
          <w:i/>
          <w:spacing w:val="-8"/>
        </w:rPr>
        <w:t xml:space="preserve">despertaron </w:t>
      </w:r>
      <w:r>
        <w:rPr>
          <w:spacing w:val="-8"/>
        </w:rPr>
        <w:t>anteriormente. Ustedes tomaron la pluma y escribieron las escrituras anteriormente. ¡Ustedes son sus propios ancestros! Esta no es la primera vez que sienten el amor de Dios en medio de ustedes. Esta no es la primera vez que sienten el séquito alrededor de ustedes. Pero en esta energía completa, muchos de ustedes les ofrecieron votos a Dios. Algunos de ustedes incluso se casaron con Dios para poder concentrarse completamente en las cuestiones espirituales y pasaron sus vidas como antiguos sacerdotes sobre sus rodillas y vestidos de arpillera. Algunos de ustedes lo hicieron justo aquí.</w:t>
      </w:r>
    </w:p>
    <w:p>
      <w:pPr>
        <w:pStyle w:val="TextoNormal"/>
        <w:rPr>
          <w:spacing w:val="-8"/>
        </w:rPr>
      </w:pPr>
      <w:r>
        <w:rPr>
          <w:spacing w:val="-8"/>
        </w:rPr>
        <w:t>Quizá no lo sabían, pero estamos aquí para decirles que a los votos hechos a Dios uno los lleva consigo vida tras vida. ¿Lo sabían? Ahora, déjenme preguntarles, chamanes: ¿Cuántos de ustedes hicieron votos de pobreza? ¿Cuántos de ustedes juraron estar solos? ¿Quieren saber por qué no funcionan las relaciones entre las personas? ¡Porque cada vez que funcionan se sienten culpables! ¡Hay un voto en su interior que les recuerda que deben permanecer célibes a fin de adorar a Dios! Porque esos antiguos votos se adhieren como residuos en su interior y ustedes los combaten a diario, aún en la nueva energía. </w:t>
      </w:r>
    </w:p>
    <w:p>
      <w:pPr>
        <w:pStyle w:val="TextoNormal"/>
        <w:rPr/>
      </w:pPr>
      <w:r>
        <w:rPr>
          <w:spacing w:val="-8"/>
        </w:rPr>
        <w:t xml:space="preserve">Tal vez sea tiempo de renunciar a ellos. Nosotros les damos esta información para que silenciosamente, en su silla o más tarde en su hogar, si lo desean, puedan considerar renunciar a esos votos de la vieja energía. Aquí está lo que pueden decir: </w:t>
      </w:r>
      <w:r>
        <w:rPr>
          <w:i/>
          <w:spacing w:val="-8"/>
        </w:rPr>
        <w:t>“Querido Espíritu, renuncio a los votos de las viejas energías. Yo merezco tener abundancia, ser amado, estar con los que me aman. Yo merezco tener un nuevo comienzo. Yo merezco ser parte de la nueva energía de la solución que ayuda a cambiar la Tierra</w:t>
      </w:r>
      <w:r>
        <w:rPr>
          <w:spacing w:val="-8"/>
        </w:rPr>
        <w:t>.” Acuérdense del axioma espiritual: Primero, cuídate a ti mismo… entonces las cosas que te rodean, cambiarán. </w:t>
      </w:r>
    </w:p>
    <w:p>
      <w:pPr>
        <w:pStyle w:val="TextoNormal"/>
        <w:rPr>
          <w:spacing w:val="-8"/>
        </w:rPr>
      </w:pPr>
      <w:r>
        <w:rPr>
          <w:spacing w:val="-8"/>
        </w:rPr>
        <w:t xml:space="preserve">Para algunos de ustedes estas cuatro cosas simplemente sonarán como palabras sin fundamento. Pero crearán más energía de la que pueda crear espada alguna. Ellas harán temblar la Tierra con su intensidad. Ellas harán brillar la luz en los lugares oscuros. Ellas construirán un templo en ustedes que sanará la tierra que los rodea. Y en el proceso, ustedes no conquistarán a nadie… y los demás no conquistarán a nadie. En el proceso, eventualmente descubrirán juntos a la familia y conquistarán las diferencias. </w:t>
      </w:r>
    </w:p>
    <w:p>
      <w:pPr>
        <w:pStyle w:val="TextoNormal"/>
        <w:rPr>
          <w:spacing w:val="-8"/>
        </w:rPr>
      </w:pPr>
      <w:r>
        <w:rPr>
          <w:spacing w:val="-8"/>
        </w:rPr>
      </w:r>
    </w:p>
    <w:p>
      <w:pPr>
        <w:pStyle w:val="TextoNormal"/>
        <w:rPr>
          <w:spacing w:val="-8"/>
        </w:rPr>
      </w:pPr>
      <w:r>
        <w:rPr>
          <w:spacing w:val="-8"/>
        </w:rPr>
      </w:r>
    </w:p>
    <w:p>
      <w:pPr>
        <w:pStyle w:val="TK2"/>
        <w:keepNext w:val="true"/>
        <w:rPr>
          <w:spacing w:val="-8"/>
        </w:rPr>
      </w:pPr>
      <w:r>
        <w:rPr>
          <w:spacing w:val="-8"/>
        </w:rPr>
        <w:t>¿Posesión de los lugares sagrados?</w:t>
      </w:r>
    </w:p>
    <w:p>
      <w:pPr>
        <w:pStyle w:val="TextoNormal"/>
        <w:keepNext w:val="true"/>
        <w:rPr>
          <w:spacing w:val="-8"/>
        </w:rPr>
      </w:pPr>
      <w:r>
        <w:rPr>
          <w:spacing w:val="-8"/>
        </w:rPr>
      </w:r>
    </w:p>
    <w:p>
      <w:pPr>
        <w:pStyle w:val="TextoNormal"/>
        <w:rPr>
          <w:spacing w:val="-8"/>
        </w:rPr>
      </w:pPr>
      <w:r>
        <w:rPr>
          <w:spacing w:val="-8"/>
        </w:rPr>
        <w:t>Hablemos de otra cosa: ¡Nadie posee a Dios! Esta es una familia, una Tierra, una humanidad, cada una con distintas tareas. Ninguna tribu es dueña de la esencia de Dios. Les decimos esto porque también forma parte de la solución. Finalmente, hay un potencial de reconocimiento de que lo más sagrado jamás le podrá pertenecer a nadie. Quizá deberían ser administrado, pero no ser apropiado. Pero para que esto suceda se requerirá que posean responsabilidad para honrar la integridad de la familia… para respetar las cosas que son importantes para cada uno. Nadie, jamás, podrá ser dueño de los lugares santos. En la forma de ser de la vieja energía del “sistema inmunológico” siempre se peleaba por lo que se consideraba sagrado. Ahora estamos invitando a una energía del “timo” para crear armonía, en vez de pelear por las mismas cosas sagradas.</w:t>
      </w:r>
    </w:p>
    <w:p>
      <w:pPr>
        <w:pStyle w:val="TextoNormal"/>
        <w:rPr>
          <w:spacing w:val="-8"/>
        </w:rPr>
      </w:pPr>
      <w:r>
        <w:rPr>
          <w:spacing w:val="-8"/>
        </w:rPr>
      </w:r>
    </w:p>
    <w:p>
      <w:pPr>
        <w:pStyle w:val="TextoNormal"/>
        <w:rPr>
          <w:spacing w:val="-8"/>
        </w:rPr>
      </w:pPr>
      <w:r>
        <w:rPr>
          <w:spacing w:val="-8"/>
        </w:rPr>
      </w:r>
    </w:p>
    <w:p>
      <w:pPr>
        <w:pStyle w:val="TK2"/>
        <w:rPr>
          <w:spacing w:val="-8"/>
        </w:rPr>
      </w:pPr>
      <w:r>
        <w:rPr>
          <w:spacing w:val="-8"/>
        </w:rPr>
        <w:t>La apertura</w:t>
      </w:r>
    </w:p>
    <w:p>
      <w:pPr>
        <w:pStyle w:val="TextoNormal"/>
        <w:rPr>
          <w:spacing w:val="-8"/>
        </w:rPr>
      </w:pPr>
      <w:r>
        <w:rPr>
          <w:spacing w:val="-8"/>
        </w:rPr>
      </w:r>
    </w:p>
    <w:p>
      <w:pPr>
        <w:pStyle w:val="TextoNormal"/>
        <w:rPr>
          <w:spacing w:val="-8"/>
        </w:rPr>
      </w:pPr>
      <w:r>
        <w:rPr>
          <w:spacing w:val="-8"/>
        </w:rPr>
        <w:t>Hay más, sí, hay más: Vamos a hacer algo que es necesario ahora que saben que disponen de las herramientas. Es algo que algunos de ustedes esperaban porque sabían que se tenía que producir un cambio en este lugar. Nosotros les vamos a suministrar la energía, pero al mismo tiempo, les vamos a pedir permiso –a la Humanidad en este espacio, y a todos los que están rezando en este momento en todo el mundo– para hacer esto. A nivel celular, muchos de ustedes esperaban lo que viene a continuación. </w:t>
      </w:r>
    </w:p>
    <w:p>
      <w:pPr>
        <w:pStyle w:val="TextoNormal"/>
        <w:rPr/>
      </w:pPr>
      <w:r>
        <w:rPr>
          <w:spacing w:val="-8"/>
        </w:rPr>
        <w:t xml:space="preserve">En el nombre del Espíritu, en el nombre de la familia, nosotros abrimos un portal espiritual en este gran país justo aquí y ahora. (Pausa.) Y ahora vamos a definir lo que significa esto: En esta nueva energía, un portal no es una abertura a través de la cual Dios fluye con esplendor. En cambio, un portal es una puerta espiritual de energía – una abertura que permite que el humano se conecte con la sabiduría. Cada ser humano, por su cuenta, con la intención, puede acceder a este portal y pasar por la nueva puerta. Y a través del portal hay un avance, un catalizador, un </w:t>
      </w:r>
      <w:r>
        <w:rPr>
          <w:i/>
          <w:spacing w:val="-8"/>
        </w:rPr>
        <w:t>tres</w:t>
      </w:r>
      <w:r>
        <w:rPr>
          <w:spacing w:val="-8"/>
        </w:rPr>
        <w:t xml:space="preserve"> de sabiduría, solución, paz interior, y sí, hasta alegría. El portal admite la sabiduría de los humanos y la capacitación de la Humanidad. Con la apertura de este portal, les daremos información que nunca les suministramos antes, porque éste es el momento. Esta información global está referida a la nueva energía. Esta información será transcripta y dada a miles en estas semanas próximas. Es el momento. </w:t>
      </w:r>
    </w:p>
    <w:p>
      <w:pPr>
        <w:pStyle w:val="TextoNormal"/>
        <w:rPr>
          <w:spacing w:val="-8"/>
        </w:rPr>
      </w:pPr>
      <w:r>
        <w:rPr>
          <w:spacing w:val="-8"/>
        </w:rPr>
      </w:r>
    </w:p>
    <w:p>
      <w:pPr>
        <w:pStyle w:val="TextoNormal"/>
        <w:rPr>
          <w:spacing w:val="-8"/>
        </w:rPr>
      </w:pPr>
      <w:r>
        <w:rPr>
          <w:spacing w:val="-8"/>
        </w:rPr>
      </w:r>
    </w:p>
    <w:p>
      <w:pPr>
        <w:pStyle w:val="TK2"/>
        <w:keepNext w:val="true"/>
        <w:keepLines/>
        <w:rPr>
          <w:spacing w:val="-8"/>
        </w:rPr>
      </w:pPr>
      <w:r>
        <w:rPr>
          <w:spacing w:val="-8"/>
        </w:rPr>
        <w:t>El regreso de los Maestros Ascendidos</w:t>
      </w:r>
    </w:p>
    <w:p>
      <w:pPr>
        <w:pStyle w:val="TextoNormal"/>
        <w:keepNext w:val="true"/>
        <w:keepLines/>
        <w:rPr>
          <w:spacing w:val="-8"/>
        </w:rPr>
      </w:pPr>
      <w:r>
        <w:rPr>
          <w:spacing w:val="-8"/>
        </w:rPr>
      </w:r>
    </w:p>
    <w:p>
      <w:pPr>
        <w:pStyle w:val="TextoNormal"/>
        <w:rPr>
          <w:spacing w:val="-8"/>
        </w:rPr>
      </w:pPr>
      <w:r>
        <w:rPr>
          <w:spacing w:val="-8"/>
        </w:rPr>
        <w:t>Ahora también les hablamos a los lectores que están posando sus ojos en la página. Les hablamos ahora a los que pertenecen a muchas creencias espirituales antiguas y poderosas. Este es el año del comienzo del regreso de la energía de los maestros ascendidos en todo el mundo. </w:t>
      </w:r>
    </w:p>
    <w:p>
      <w:pPr>
        <w:pStyle w:val="TextoNormal"/>
        <w:rPr>
          <w:spacing w:val="-8"/>
        </w:rPr>
      </w:pPr>
      <w:r>
        <w:rPr>
          <w:spacing w:val="-8"/>
        </w:rPr>
        <w:t>Podrán decir que esto es metafórico, pero escuchen: La mayoría de los antiguos sistemas de creencias de la Tierra tenían profetas que ascendieron y muchísimos creyentes esperan su regreso. Bien, el regreso es inminente, pero no de la forma que esperaban. Al igual que al referirnos al templo, les decimos esto: La esencia del maestro ascendido está a punto de entrar en el corazón y la mente de los humanos, si así lo eligen. Para los que están aquí (hablando a los judíos), decimos que aquel cuya silla queda vacía durante su ceremonia, ¡está a punto de sentarse y compartir la cena con ustedes! Ya era tiempo, ¿no? </w:t>
      </w:r>
    </w:p>
    <w:p>
      <w:pPr>
        <w:pStyle w:val="TextoNormal"/>
        <w:rPr/>
      </w:pPr>
      <w:r>
        <w:rPr>
          <w:spacing w:val="-8"/>
        </w:rPr>
        <w:t xml:space="preserve">Esta energía de la ascensión le ocurrirá a un Humano por vez en muchas culturas. Les hablamos a las otras culturas que han esperado una segunda venida, una primera venida o aún una tercera venida. Nosotros decimos que lo mismo es cierto para ustedes. ¡Porque la alegría que sienten al venerar a sus antiguos maestros se manifestará en esta nueva energía, dentro de </w:t>
      </w:r>
      <w:r>
        <w:rPr>
          <w:i/>
          <w:spacing w:val="-8"/>
        </w:rPr>
        <w:t>ustedes</w:t>
      </w:r>
      <w:r>
        <w:rPr>
          <w:spacing w:val="-8"/>
        </w:rPr>
        <w:t>! Porque si observan el núcleo de todos los sistemas de creencias, encontrarán el amor de Dios. Y si se preguntan al respecto, les decimos que si les parece distinto al amor, es por lo que le hicieron los Humanos, y no Dios. </w:t>
      </w:r>
    </w:p>
    <w:p>
      <w:pPr>
        <w:pStyle w:val="TextoNormal"/>
        <w:rPr/>
      </w:pPr>
      <w:r>
        <w:rPr>
          <w:spacing w:val="-8"/>
        </w:rPr>
        <w:t xml:space="preserve">Permítanos aclarar esto. La energía </w:t>
      </w:r>
      <w:r>
        <w:rPr>
          <w:i/>
          <w:spacing w:val="-8"/>
        </w:rPr>
        <w:t>del regreso</w:t>
      </w:r>
      <w:r>
        <w:rPr>
          <w:spacing w:val="-8"/>
        </w:rPr>
        <w:t xml:space="preserve"> está a mano en todo el mundo. Aquí hay un protocolo para eso. Algunos dijeron: “</w:t>
      </w:r>
      <w:r>
        <w:rPr>
          <w:i/>
          <w:spacing w:val="-8"/>
        </w:rPr>
        <w:t>Yo no creo que se pueda tomar la intensa energía divina de un maestro ascendido y pasarla a un Ser Humano.”</w:t>
      </w:r>
      <w:r>
        <w:rPr>
          <w:spacing w:val="-8"/>
        </w:rPr>
        <w:t xml:space="preserve"> Permítanme recordarles la antigua creencia de su propia historia (hablándoles nuevamente a los judíos.) Elías tenía un socio, Eliseo. Y si se acuerdan, Eliseo, después de haber sido informado acerca de la próxima ascensión, le preguntó al profeta lo siguiente: “Querido Maestro, ¿puedo tener su manto cuando ascienda? Y la contestación fue “Sí, Eliseo, si puedes verme ascender, puedes tener mi manto”. Fue una prueba de cambio vibratorio – una prueba de iluminación, ¿no es cierto? Si leen su antigua historia, verán que Eliseo no solamente lo vio y lo informó, sino que también recibió el manto de Elías que le fue pasado. Y él tomó el manto espiritual del profeta e hizo grandes obras. Y cuando andaba por la Tierra, los humanos sentían el amor de Dios. </w:t>
      </w:r>
    </w:p>
    <w:p>
      <w:pPr>
        <w:pStyle w:val="TextoNormal"/>
        <w:rPr>
          <w:spacing w:val="-8"/>
        </w:rPr>
      </w:pPr>
      <w:r>
        <w:rPr>
          <w:spacing w:val="-8"/>
        </w:rPr>
        <w:t xml:space="preserve">El manto del maestro, del que ascendió, fue pasado al ser humano que todavía vivía. Ahora, ¿entender que esto está sucediendo de nuevo representa un enorme estiramiento interdimensional de sus mentes? A eso se referían los profetas de la Tierra cuando hablaban de su regreso. Nuevamente decimos que ésta no es una proclama religiosa. ¡Es sobre la familia! Se refiere a la forma en que funcionan las cosas de manera interdimensional. Siempre fue así, queridos, pero ¿cómo se podían dar conceptos espirituales interdimensionales en la energía vieja? Cada maestro ascendido conocía el potencial de esta época en la Tierra. Esto se halla asentado en muchas escrituras y el regreso de esos maestros fue predicho para el momento en el que escuchen estas palabras. </w:t>
      </w:r>
    </w:p>
    <w:p>
      <w:pPr>
        <w:pStyle w:val="TextoNormal"/>
        <w:rPr>
          <w:b/>
          <w:b/>
          <w:spacing w:val="-8"/>
        </w:rPr>
      </w:pPr>
      <w:r>
        <w:rPr>
          <w:b/>
          <w:spacing w:val="-8"/>
        </w:rPr>
      </w:r>
    </w:p>
    <w:p>
      <w:pPr>
        <w:pStyle w:val="TextoNormal"/>
        <w:rPr>
          <w:b/>
          <w:b/>
          <w:spacing w:val="-8"/>
        </w:rPr>
      </w:pPr>
      <w:r>
        <w:rPr>
          <w:b/>
          <w:spacing w:val="-8"/>
        </w:rPr>
      </w:r>
    </w:p>
    <w:p>
      <w:pPr>
        <w:pStyle w:val="TK2"/>
        <w:keepNext w:val="true"/>
        <w:rPr>
          <w:spacing w:val="-8"/>
        </w:rPr>
      </w:pPr>
      <w:r>
        <w:rPr>
          <w:spacing w:val="-8"/>
        </w:rPr>
        <w:t>Los que vendrán </w:t>
      </w:r>
    </w:p>
    <w:p>
      <w:pPr>
        <w:pStyle w:val="TextoNormal"/>
        <w:keepNext w:val="true"/>
        <w:rPr>
          <w:spacing w:val="-8"/>
        </w:rPr>
      </w:pPr>
      <w:r>
        <w:rPr>
          <w:spacing w:val="-8"/>
        </w:rPr>
      </w:r>
    </w:p>
    <w:p>
      <w:pPr>
        <w:pStyle w:val="TextoNormal"/>
        <w:rPr>
          <w:spacing w:val="-8"/>
        </w:rPr>
      </w:pPr>
      <w:r>
        <w:rPr>
          <w:spacing w:val="-8"/>
        </w:rPr>
        <w:t>Esto no es todo. Habrá un grupo de Seres Humanos que vendrá y que ustedes no podrán controlar. Ellos pensarán de forma diferente. A ustedes no les gustarán algunas de las cosas que hagan, y no estarán en condiciones de hacer nada al respecto… ¡porque ellos son sus hijos! Se trata de niños que se encuentran en toda el área, no sólo en Israel. Ellos están en todas las fronteras, en todas las tribus, en todos los países y comunidades. No se queden pasmados si los niños se reúnen y les enseñan a los adultos una o dos cosas acerca de la paz durante el próximo lapso de tiempo. Cuando los niños tengan más poder, las cosas cambiarán. Les estamos diciendo esto porque es así. Es parte de la promesa. Es parte de la solución. Habrá un tipo distinto de Seres Humanos que vendrán, que estrecharán la mano de la divinidad de Dios en ambos lados, un Humano que entiende que el corazón es el centro – un Humano que comprende la diferencia entre el sistema inmunológico y el timo.</w:t>
      </w:r>
    </w:p>
    <w:p>
      <w:pPr>
        <w:pStyle w:val="TextoNormal"/>
        <w:rPr/>
      </w:pPr>
      <w:r>
        <w:rPr>
          <w:spacing w:val="-8"/>
        </w:rPr>
        <w:t xml:space="preserve">Algunos de ustedes se irán distintos de lo que eran cuando vinieron. Llevarán la intención por el manto, sabiendo muy bien que pueden dejar este lugar y asumir el manto del maestro ascendido –para caminar de forma diferente entre aquellos con los que trabajan y juegan– para sentir paz interior respecto a sí mismos y a su tierra y a los que son parte de </w:t>
      </w:r>
      <w:r>
        <w:rPr>
          <w:i/>
          <w:spacing w:val="-8"/>
        </w:rPr>
        <w:t>la situación.</w:t>
      </w:r>
      <w:r>
        <w:rPr>
          <w:spacing w:val="-8"/>
        </w:rPr>
        <w:t> Pero aquí ocurrió mucho más que la enseñanza.</w:t>
      </w:r>
    </w:p>
    <w:p>
      <w:pPr>
        <w:pStyle w:val="TextoNormal"/>
        <w:rPr>
          <w:spacing w:val="-8"/>
        </w:rPr>
      </w:pPr>
      <w:r>
        <w:rPr>
          <w:spacing w:val="-8"/>
        </w:rPr>
        <w:t> </w:t>
      </w:r>
      <w:r>
        <w:rPr>
          <w:spacing w:val="-8"/>
        </w:rPr>
        <w:t>¿Sintieron el toque de los que conocieron antes, pero que ya no están vivos? Están aquí porque ésta es una reunión importante. Les comentamos esto cuando comenzamos. No nos queremos ir. Durante todo el tiempo que estuvimos aquí, les lavamos los pies a todos. Algunos sintieron la presión del Espíritu sobre sus hombros. Algunos vieron los colores que están en el escenario. Algunos se marcharán sabiendo que el Espíritu les habló como a miembros de la familia. Y otros se preguntarán si todo esto fue así.</w:t>
      </w:r>
    </w:p>
    <w:p>
      <w:pPr>
        <w:pStyle w:val="TextoNormal"/>
        <w:rPr>
          <w:spacing w:val="-8"/>
        </w:rPr>
      </w:pPr>
      <w:r>
        <w:rPr>
          <w:spacing w:val="-8"/>
        </w:rPr>
        <w:t> </w:t>
      </w:r>
      <w:r>
        <w:rPr>
          <w:spacing w:val="-8"/>
        </w:rPr>
        <w:t>Cada uno es amado de la misma manera. No se trata de lo que hacen, no se trata de las obras, queridos.. ¡Se trata del viaje! Ustedes son miembros de la familia y nosotros vamos a volver a verlos tal como los hemos visto en el pasado, una y otra vez. </w:t>
      </w:r>
    </w:p>
    <w:p>
      <w:pPr>
        <w:pStyle w:val="TextoNormal"/>
        <w:rPr>
          <w:spacing w:val="-8"/>
        </w:rPr>
      </w:pPr>
      <w:r>
        <w:rPr>
          <w:spacing w:val="-8"/>
        </w:rPr>
        <w:t>Llegará el día en que ustedes y yo nos miraremos el uno al otro con los ojos abiertos, y cuando lo hagamos, ustedes cantarán su nombre con luz en el Salón del Honor. Saben, ya lo hicieron antes. Y cuando los vea, discutiremos la vez en que los humanos se reunieron en Tel Aviv, pretendiendo aquel día que no se conocían. Y entonces tendremos otra reunión… la que será espectacular más allá de las palabras. </w:t>
      </w:r>
    </w:p>
    <w:p>
      <w:pPr>
        <w:pStyle w:val="TextoNormal"/>
        <w:rPr>
          <w:spacing w:val="-8"/>
        </w:rPr>
      </w:pPr>
      <w:r>
        <w:rPr>
          <w:spacing w:val="-8"/>
        </w:rPr>
        <w:t>Si pudieran ver lo que yo veo, verían el potencial de lo que he descrito en este planeta anteriormente. Durante 11 años le hemos puesto una etiqueta al potencial que tienen ahora ante ustedes. Para el judío y el gentil, hemos llamado a esta energía el principio de la Nueva Jerusalén. </w:t>
      </w:r>
    </w:p>
    <w:p>
      <w:pPr>
        <w:pStyle w:val="TextoNormal"/>
        <w:rPr/>
      </w:pPr>
      <w:r>
        <w:rPr>
          <w:spacing w:val="-8"/>
        </w:rPr>
        <w:t xml:space="preserve">La Nueva Jerusalén no es un lugar en Israel. Es la descripción de una ciudad de paz llamada </w:t>
      </w:r>
      <w:r>
        <w:rPr>
          <w:i/>
          <w:spacing w:val="-8"/>
        </w:rPr>
        <w:t>La Tierra.</w:t>
      </w:r>
      <w:r>
        <w:rPr>
          <w:spacing w:val="-8"/>
        </w:rPr>
        <w:t xml:space="preserve"> ¡Que apropiado! ¿Es éste el centro, realmente? ¿Es éste el centro, en éste, el único planeta de libre albedrío del Universo? Sí, lo es. Pero de alguna forma ustedes ya lo sabían, ¿no es así?</w:t>
      </w:r>
    </w:p>
    <w:p>
      <w:pPr>
        <w:pStyle w:val="TextoNormal"/>
        <w:rPr>
          <w:spacing w:val="-8"/>
        </w:rPr>
      </w:pPr>
      <w:r>
        <w:rPr>
          <w:spacing w:val="-8"/>
        </w:rPr>
        <w:t> </w:t>
      </w:r>
      <w:r>
        <w:rPr>
          <w:spacing w:val="-8"/>
        </w:rPr>
        <w:t>Así es, queridos, la comitiva se aleja de este grupo, de regreso a través de la hendidura en el velo. Qué honor fue estar con ustedes por tan breve tiempo. Qué honor fue visitar los cimientos en el centro del Universo. </w:t>
      </w:r>
    </w:p>
    <w:p>
      <w:pPr>
        <w:pStyle w:val="TextoNormal"/>
        <w:rPr>
          <w:spacing w:val="-8"/>
        </w:rPr>
      </w:pPr>
      <w:r>
        <w:rPr>
          <w:spacing w:val="-8"/>
        </w:rPr>
        <w:t>Y así es.</w:t>
      </w:r>
    </w:p>
    <w:p>
      <w:pPr>
        <w:pStyle w:val="TextoNormal"/>
        <w:rPr>
          <w:spacing w:val="-8"/>
        </w:rPr>
      </w:pPr>
      <w:r>
        <w:rPr>
          <w:spacing w:val="-8"/>
        </w:rPr>
      </w:r>
    </w:p>
    <w:p>
      <w:pPr>
        <w:pStyle w:val="TextoNormal"/>
        <w:rPr>
          <w:spacing w:val="-8"/>
        </w:rPr>
      </w:pPr>
      <w:r>
        <w:rPr>
          <w:spacing w:val="-8"/>
        </w:rPr>
      </w:r>
    </w:p>
    <w:p>
      <w:pPr>
        <w:pStyle w:val="Kr"/>
        <w:rPr>
          <w:spacing w:val="-8"/>
        </w:rPr>
      </w:pPr>
      <w:r>
        <w:rPr>
          <w:spacing w:val="-8"/>
        </w:rPr>
        <w:t>Kryon</w:t>
      </w:r>
      <w:r>
        <w:br w:type="page"/>
      </w:r>
    </w:p>
    <w:p>
      <w:pPr>
        <w:pStyle w:val="Normal"/>
        <w:rPr>
          <w:spacing w:val="-8"/>
        </w:rPr>
      </w:pPr>
      <w:r>
        <w:rPr>
          <w:spacing w:val="-8"/>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hadow/>
        <w:lang w:val="es-AR"/>
      </w:rPr>
    </w:pPr>
    <w:r>
      <w:rPr>
        <w:smallCaps/>
        <w:shadow/>
        <w:lang w:val="es-AR"/>
      </w:rPr>
      <w:t>Kryon en Israel – Octubre 27, 2000 – Tel Aviv, Israe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pPr>
    <w:rPr>
      <w:b/>
      <w:sz w:val="44"/>
      <w:lang w:val="es-ES_tradnl"/>
    </w:rPr>
  </w:style>
  <w:style w:type="paragraph" w:styleId="Kr">
    <w:name w:val="Kr"/>
    <w:basedOn w:val="Normal"/>
    <w:qFormat/>
    <w:pPr>
      <w:widowControl w:val="false"/>
      <w:ind w:firstLine="426"/>
      <w:jc w:val="both"/>
    </w:pPr>
    <w:rPr>
      <w:b/>
      <w:i/>
      <w:sz w:val="40"/>
      <w:lang w:val="es-ES_tradnl"/>
    </w:rPr>
  </w:style>
  <w:style w:type="paragraph" w:styleId="TK2">
    <w:name w:val="TK2"/>
    <w:basedOn w:val="Normal"/>
    <w:qFormat/>
    <w:pPr>
      <w:widowControl w:val="false"/>
    </w:pPr>
    <w:rPr>
      <w:i/>
      <w:sz w:val="26"/>
      <w:lang w:val="es-ES_tradnl"/>
    </w:rPr>
  </w:style>
  <w:style w:type="paragraph" w:styleId="TextoNormal">
    <w:name w:val="TextoNormal"/>
    <w:qFormat/>
    <w:pPr>
      <w:widowControl/>
      <w:bidi w:val="0"/>
      <w:ind w:firstLine="425"/>
      <w:jc w:val="both"/>
    </w:pPr>
    <w:rPr>
      <w:rFonts w:ascii="Times New Roman" w:hAnsi="Times New Roman" w:eastAsia="Times New Roman" w:cs="Times New Roman"/>
      <w:color w:val="auto"/>
      <w:sz w:val="24"/>
      <w:szCs w:val="20"/>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1:00:00Z</dcterms:created>
  <dc:creator>pc</dc:creator>
  <dc:description/>
  <cp:keywords/>
  <dc:language>en-US</dc:language>
  <cp:lastModifiedBy>pc</cp:lastModifiedBy>
  <dcterms:modified xsi:type="dcterms:W3CDTF">2005-01-30T11:05:00Z</dcterms:modified>
  <cp:revision>1</cp:revision>
  <dc:subject/>
  <dc:title>KRYON EN ISRAEL</dc:title>
</cp:coreProperties>
</file>