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rFonts w:ascii="Arial" w:hAnsi="Arial" w:cs="Arial"/>
          <w:color w:val="008000"/>
        </w:rPr>
      </w:pPr>
      <w:r>
        <w:rPr>
          <w:rFonts w:cs="Arial" w:ascii="Arial" w:hAnsi="Arial"/>
          <w:color w:val="008000"/>
        </w:rPr>
        <w:t>El Círculo de Energía</w:t>
      </w:r>
    </w:p>
    <w:tbl>
      <w:tblPr>
        <w:tblW w:w="8424" w:type="dxa"/>
        <w:jc w:val="center"/>
        <w:tblInd w:w="0" w:type="dxa"/>
        <w:tblLayout w:type="fixed"/>
        <w:tblCellMar>
          <w:top w:w="0" w:type="dxa"/>
          <w:left w:w="225" w:type="dxa"/>
          <w:bottom w:w="0" w:type="dxa"/>
          <w:right w:w="225" w:type="dxa"/>
        </w:tblCellMar>
      </w:tblPr>
      <w:tblGrid>
        <w:gridCol w:w="8424"/>
      </w:tblGrid>
      <w:tr>
        <w:trPr/>
        <w:tc>
          <w:tcPr>
            <w:tcW w:w="842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rPr>
                <w:rFonts w:ascii="Arial" w:hAnsi="Arial" w:cs="Arial"/>
              </w:rPr>
            </w:pPr>
            <w:r>
              <w:rPr>
                <w:rStyle w:val="StrongEmphasis"/>
                <w:rFonts w:cs="Arial" w:ascii="Arial" w:hAnsi="Arial"/>
                <w:sz w:val="28"/>
              </w:rPr>
              <w:t>Canalización en vivo de Kryon, San Francisco, California.</w:t>
            </w:r>
          </w:p>
          <w:p>
            <w:pPr>
              <w:pStyle w:val="Normal"/>
              <w:rPr>
                <w:rFonts w:ascii="Arial" w:hAnsi="Arial" w:cs="Arial"/>
              </w:rPr>
            </w:pPr>
            <w:r>
              <w:rPr>
                <w:rStyle w:val="StrongEmphasis"/>
                <w:rFonts w:cs="Arial" w:ascii="Arial" w:hAnsi="Arial"/>
                <w:sz w:val="28"/>
              </w:rPr>
              <w:t xml:space="preserve">28 de Octubre de 2001 </w:t>
            </w:r>
          </w:p>
          <w:p>
            <w:pPr>
              <w:pStyle w:val="Normal"/>
              <w:rPr>
                <w:rFonts w:ascii="Arial" w:hAnsi="Arial" w:cs="Arial"/>
              </w:rPr>
            </w:pPr>
            <w:r>
              <w:rPr>
                <w:rStyle w:val="StrongEmphasis"/>
                <w:rFonts w:cs="Arial" w:ascii="Arial" w:hAnsi="Arial"/>
              </w:rPr>
              <w:t>(en combinación con la canalización en Denver, Colorado</w:t>
            </w:r>
          </w:p>
          <w:p>
            <w:pPr>
              <w:pStyle w:val="Normal"/>
              <w:rPr>
                <w:rFonts w:ascii="Arial" w:hAnsi="Arial" w:cs="Arial"/>
              </w:rPr>
            </w:pPr>
            <w:r>
              <w:rPr>
                <w:rStyle w:val="StrongEmphasis"/>
                <w:rFonts w:cs="Arial" w:ascii="Arial" w:hAnsi="Arial"/>
              </w:rPr>
              <w:t>3 y 4 de Noviembre de 2001)</w:t>
            </w:r>
          </w:p>
          <w:p>
            <w:pPr>
              <w:pStyle w:val="Normal"/>
              <w:jc w:val="center"/>
              <w:rPr>
                <w:rFonts w:ascii="Arial" w:hAnsi="Arial" w:cs="Arial"/>
              </w:rPr>
            </w:pPr>
            <w:r>
              <w:rPr>
                <w:rStyle w:val="StrongEmphasis"/>
                <w:rFonts w:cs="Arial" w:ascii="Arial" w:hAnsi="Arial"/>
                <w:sz w:val="28"/>
              </w:rPr>
              <w:t>Canalizado por Lee Carroll</w:t>
              <w:br/>
              <w:br/>
              <w:t xml:space="preserve">Traducción: </w:t>
            </w:r>
            <w:r>
              <w:rPr>
                <w:rStyle w:val="StrongEmphasis"/>
                <w:rFonts w:cs="Arial" w:ascii="Arial" w:hAnsi="Arial"/>
                <w:color w:val="000000"/>
              </w:rPr>
              <w:t xml:space="preserve">Anita Manasse </w:t>
            </w:r>
            <w:hyperlink r:id="rId2">
              <w:r>
                <w:rPr>
                  <w:rStyle w:val="InternetLink"/>
                  <w:rFonts w:cs="Arial" w:ascii="Arial" w:hAnsi="Arial"/>
                  <w:b/>
                </w:rPr>
                <w:t>estrellam1@fibertel.com.ar</w:t>
              </w:r>
            </w:hyperlink>
            <w:r>
              <w:rPr>
                <w:rStyle w:val="StrongEmphasis"/>
                <w:rFonts w:cs="Arial" w:ascii="Arial" w:hAnsi="Arial"/>
                <w:sz w:val="28"/>
              </w:rPr>
              <w:t xml:space="preserve"> </w:t>
            </w:r>
          </w:p>
          <w:p>
            <w:pPr>
              <w:pStyle w:val="Normal"/>
              <w:jc w:val="center"/>
              <w:rPr/>
            </w:pPr>
            <w:r>
              <w:rPr>
                <w:rFonts w:cs="Arial" w:ascii="Arial" w:hAnsi="Arial"/>
                <w:b/>
              </w:rPr>
              <w:br/>
              <w:t>La información que sigue es libre y puede ser impresa y distribuida como desee. Su Copyright, sin embargo, prohibe su venta en cualquier forma, exceptuando al editor.</w:t>
              <w:br/>
              <w:br/>
              <w:t>Lee Carroll</w:t>
            </w:r>
            <w:r>
              <w:rPr>
                <w:rFonts w:cs="Arial" w:ascii="Arial" w:hAnsi="Arial"/>
              </w:rPr>
              <w:t xml:space="preserve"> </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color w:val="FF0000"/>
          <w:sz w:val="28"/>
        </w:rPr>
        <w:t>CANALIZACIÓN:</w:t>
      </w:r>
    </w:p>
    <w:p>
      <w:pPr>
        <w:pStyle w:val="Normal"/>
        <w:rPr>
          <w:rFonts w:ascii="Arial" w:hAnsi="Arial" w:cs="Arial"/>
        </w:rPr>
      </w:pPr>
      <w:r>
        <w:rPr>
          <w:rFonts w:cs="Arial" w:ascii="Arial" w:hAnsi="Arial"/>
          <w:color w:val="000000"/>
        </w:rPr>
        <w:t>¡Saludos amigos, Yo Soy Kryon del Servicio magnético!</w:t>
      </w:r>
    </w:p>
    <w:p>
      <w:pPr>
        <w:pStyle w:val="Normal"/>
        <w:jc w:val="both"/>
        <w:rPr>
          <w:rFonts w:ascii="Arial" w:hAnsi="Arial" w:cs="Arial"/>
        </w:rPr>
      </w:pPr>
      <w:r>
        <w:rPr>
          <w:rFonts w:cs="Arial" w:ascii="Arial" w:hAnsi="Arial"/>
          <w:color w:val="000000"/>
        </w:rPr>
        <w:t>Habrá aquellos en la pieza que no entenderán lo precioso de este tiempo. Habrá aquellos que dirán que las energías que se encuentran aquí son Humanas y no del Espíritu. Permítannos decirles, tal como lo hemos dichos tantas veces antes, que la energía que fluye hacia este lugar y que hace presión sobre ustedes desde el frente, de atrás y de los costados, es de aquellos que han venido a lavar sus pies. Dejen que eso sea la prueba de que esto nos es algo común.</w:t>
      </w:r>
    </w:p>
    <w:p>
      <w:pPr>
        <w:pStyle w:val="Normal"/>
        <w:jc w:val="both"/>
        <w:rPr>
          <w:rFonts w:ascii="Arial" w:hAnsi="Arial" w:cs="Arial"/>
        </w:rPr>
      </w:pPr>
      <w:r>
        <w:rPr>
          <w:rFonts w:cs="Arial" w:ascii="Arial" w:hAnsi="Arial"/>
          <w:color w:val="000000"/>
        </w:rPr>
        <w:t>Es un tiempo precioso el que permite al Espíritu y a la familia del Espíritu, el fluir hacia este lugar. Habrá aquellos que podrán llegar a este lugar esta noche a los que ustedes no esperaban. Algunos de ustedes han dicho que el entorno de Kryon es siempre el mismo, aquellos que vienen y lavan sus pies con honor. Para aquellos de ustedes que no lo saben, les diremos que ¡el entorno nunca es el mismo! Este grupo tiene el nombre de ustedes impregnado. Nosotros sabíamos que ustedes llegarían, ya que ustedes habían manifestado su intención. Aún aquellos que recién en el día de hoy decidieron llegarse a este lugar, tenían una energía potencial de hallarse aquí desde hace días. Permítanme que les diga esto, y puede brindarles una pausa, querido Ser Humano, parte ordinaria de Dios, ¡quizá ahora podrán entender exactamente quién vino a ver a quién!</w:t>
      </w:r>
    </w:p>
    <w:p>
      <w:pPr>
        <w:pStyle w:val="Normal"/>
        <w:jc w:val="both"/>
        <w:rPr>
          <w:rFonts w:ascii="Arial" w:hAnsi="Arial" w:cs="Arial"/>
        </w:rPr>
      </w:pPr>
      <w:r>
        <w:rPr>
          <w:rFonts w:cs="Arial" w:ascii="Arial" w:hAnsi="Arial"/>
          <w:color w:val="000000"/>
        </w:rPr>
        <w:t>Hay un grupo aquí que estuvo esperando durante tres días. La preparación de este ambiente para los visitantes y para los lectores comenzó hace tres días. La postulación de los nombres de los que iban a entrar y para los “ángeles” que atravesarían esta puerta (Humanos) comenzó hace tres días. Algunos de ustedes</w:t>
      </w:r>
      <w:r>
        <w:rPr>
          <w:rFonts w:cs="Arial" w:ascii="Arial" w:hAnsi="Arial"/>
        </w:rPr>
        <w:t xml:space="preserve"> </w:t>
      </w:r>
      <w:r>
        <w:rPr>
          <w:rFonts w:cs="Arial" w:ascii="Arial" w:hAnsi="Arial"/>
          <w:color w:val="000000"/>
        </w:rPr>
        <w:t>se dieron cuenta de que hemos creado un santuario muy pacífico, como si fuera una burbuja separada temporalmente de la Tierra, permitiendo que ustedes lentamente recuerden quiénes realmente son. Sientan cómo el amor del Espíritu y la familia lentamente derrumba las barreras del intelecto y del razonamiento prejuicioso de todas aquellas cosas que ustedes llaman "velo". Quizás consiga romper la cáscara; la cáscara de la dualidad, la cual evita que ustedes realmente sientan el amor de Dios.</w:t>
      </w:r>
    </w:p>
    <w:p>
      <w:pPr>
        <w:pStyle w:val="Normal"/>
        <w:jc w:val="both"/>
        <w:rPr>
          <w:rFonts w:ascii="Arial" w:hAnsi="Arial" w:cs="Arial"/>
        </w:rPr>
      </w:pPr>
      <w:r>
        <w:rPr>
          <w:rFonts w:cs="Arial" w:ascii="Arial" w:hAnsi="Arial"/>
          <w:color w:val="000000"/>
        </w:rPr>
        <w:t>Y es así que ustedes se encuentran sentados aquí dentro de una energía que es nueva para el planeta, una energía que permite que estos mensajes fluyan mejor de lo que nunca antes lo habían hecho, una energía de amor, la cual finalmente está en condiciones de llegar hasta ustedes, de agarrarlos y decirles, “¿Ahora, familia, se acuerdan de cuáles fueron los potenciales? Algunos de ustedes han abierto sus corazones durante estas últimas semanas (después del 11 de Septiembre). Nosotros hablaremos de estas cosas dentro de un rato, ya que, queridos Seres Humanos, la energía es diferente en este momento a la que había cuando estuvimos por última vez en este lugar. Hay un potencial como nunca antes lo hemos tenido.. Se ha producido una apertura, la que no estaba predestinada, pero de un potencial poderoso, una que les habíamos mencionado una y otra vez durante la última década. Les dimos información sobre la apertura de la grieta, y ahora ustedes la miran fijamente. Les dimos información sobre las decisiones de la humanidad “que superaba las barreras”, y ahora ustedes están viendo las barreras. Lo que ninguno de ustedes esperaba que le iba a tocar, ahora es algo con lo que tendrán que vivir durante el resto de sus vidas. La decisión es suya; la acción está dentro de ustedes. Esto es lo que deseamos comentar esta noche.</w:t>
      </w:r>
    </w:p>
    <w:p>
      <w:pPr>
        <w:pStyle w:val="Normal"/>
        <w:jc w:val="both"/>
        <w:rPr>
          <w:rFonts w:ascii="Arial" w:hAnsi="Arial" w:cs="Arial"/>
        </w:rPr>
      </w:pPr>
      <w:r>
        <w:rPr>
          <w:rFonts w:cs="Arial" w:ascii="Arial" w:hAnsi="Arial"/>
          <w:color w:val="000000"/>
        </w:rPr>
        <w:t>Ustedes podrían decir: “Querido Kryon, nos sentimos tan ordinarios dentro de este mundo. Nosotros observamos cómo se despliega el escenario, y resulta abominable para nuestro espíritu. Entendemos la necesidad de algo de lo que sucede, pero nos sentimos desamparados porque no hay nada que podamos cambiar. ¡Somos tan comunes! Tenemos líderes en la tierra y observamos su progreso a través de los diversos sistemas que nos suministran la información. Nos retorcemos las manos y lloramos. Visualizamos y oramos, pero nos sentimos tan ordinarios”.</w:t>
      </w:r>
    </w:p>
    <w:p>
      <w:pPr>
        <w:pStyle w:val="Normal"/>
        <w:jc w:val="both"/>
        <w:rPr>
          <w:rFonts w:ascii="Arial" w:hAnsi="Arial" w:cs="Arial"/>
        </w:rPr>
      </w:pPr>
      <w:r>
        <w:rPr>
          <w:rFonts w:cs="Arial" w:ascii="Arial" w:hAnsi="Arial"/>
          <w:color w:val="000000"/>
        </w:rPr>
        <w:t>En este noche vamos a llamar este mensaje especial para ustedes: “El círculo de energía de un ángel ordinario”. Queridos, no hay nada de común con respecto a los que se sientan en las sillas delante nuestro o de los que por casualidad leen estas palabras. No importa su edad, ni cuáles consideran que son sus talentos, o dónde se encuentran en algún camino espiritual que consideran es su propia prioridad. No tiene nada que ver con alguna de estas cosas.</w:t>
      </w:r>
    </w:p>
    <w:p>
      <w:pPr>
        <w:pStyle w:val="Normal"/>
        <w:jc w:val="both"/>
        <w:rPr>
          <w:rFonts w:ascii="Arial" w:hAnsi="Arial" w:cs="Arial"/>
        </w:rPr>
      </w:pPr>
      <w:r>
        <w:rPr>
          <w:rFonts w:cs="Arial" w:ascii="Arial" w:hAnsi="Arial"/>
          <w:color w:val="000000"/>
        </w:rPr>
        <w:t>¿Cuántos de ustedes entienden el “ahora”? ¿Cuántos de ustedes entienden que este momento en la historia es absolutamente único? Quizás este tiempo sea el único que les permitirá abrirse al Espíritu en una forma que nunca antes les fue posible. ¿Quizás este es el momento en que se permitan hacer algo que nunca antes habían hecho?</w:t>
      </w:r>
    </w:p>
    <w:p>
      <w:pPr>
        <w:pStyle w:val="Normal"/>
        <w:jc w:val="both"/>
        <w:rPr>
          <w:rFonts w:ascii="Arial" w:hAnsi="Arial" w:cs="Arial"/>
        </w:rPr>
      </w:pPr>
      <w:r>
        <w:rPr>
          <w:rFonts w:cs="Arial" w:ascii="Arial" w:hAnsi="Arial"/>
          <w:color w:val="000000"/>
        </w:rPr>
        <w:t>Permítanme hablarles sobre un profundo proceso espiritual. El mismo es llamado “El ciclo de energía”. Yo me encuentro aquí para comentarles algo que se ha conocido, algo sobre lo que hemos hablado y etiquetado una y otra vez durante nuestras comunicaciones, pero que puede ser que no haya quedado claro. Queridos Humanos comunes, ustedes son los que determinarán el resultado de lo que se les presenta en las noticias. Cuando decimos "ustedes", hablamos de la familia humana, aquellos que se encuentran escuchando aquí y también los que están leyendo.</w:t>
      </w:r>
    </w:p>
    <w:p>
      <w:pPr>
        <w:pStyle w:val="Normal"/>
        <w:jc w:val="both"/>
        <w:rPr>
          <w:rFonts w:ascii="Arial" w:hAnsi="Arial" w:cs="Arial"/>
        </w:rPr>
      </w:pPr>
      <w:r>
        <w:rPr>
          <w:rFonts w:cs="Arial" w:ascii="Arial" w:hAnsi="Arial"/>
          <w:color w:val="000000"/>
        </w:rPr>
        <w:t>Estimado lector, nos estamos dirigiendo a usted. Ahora, porque podemos ver los ojos fijados en la página y podemos ver la mente con la cual nos estamos conectando. Nosotros le pedimos a la familia que se encuentra en esta habitación que extiendan el brazo y tomen la mano del lector. Aquellos que están escuchando, aunque no se encuentran dentro de su marco temporal, entienden plenamente que habrá muchos más que leerán este mensaje de los que estarán escuchando. Nosotros nos hallamos “aquí”, lector, con usted., el que pretende visitar el pasado mediante esta trascripción. La familia que se encuentra ahora aquí escuchando, extiende la mano en el tiempo hacia aquellos que leerán este mensaje una y otra vez a lo largo de los años. Ya que este es el círculo de energía creado por los Seres Humanos comunes.</w:t>
      </w:r>
    </w:p>
    <w:p>
      <w:pPr>
        <w:pStyle w:val="Normal"/>
        <w:jc w:val="center"/>
        <w:rPr>
          <w:rFonts w:ascii="Arial" w:hAnsi="Arial" w:cs="Arial"/>
        </w:rPr>
      </w:pPr>
      <w:r>
        <w:rPr>
          <w:rFonts w:cs="Arial" w:ascii="Arial" w:hAnsi="Arial"/>
          <w:color w:val="FF0000"/>
          <w:sz w:val="28"/>
        </w:rPr>
        <w:t xml:space="preserve">EL CÍRCULO DE ENERGÍA </w:t>
      </w:r>
    </w:p>
    <w:p>
      <w:pPr>
        <w:pStyle w:val="Normal"/>
        <w:jc w:val="both"/>
        <w:rPr>
          <w:rFonts w:ascii="Arial" w:hAnsi="Arial" w:cs="Arial"/>
        </w:rPr>
      </w:pPr>
      <w:r>
        <w:rPr>
          <w:rFonts w:cs="Arial" w:ascii="Arial" w:hAnsi="Arial"/>
          <w:color w:val="000000"/>
        </w:rPr>
        <w:t>Hay un círculo de energía que opera y que afecta al planeta. El mismo se crea casi exclusivamente por lo que los Seres Humanos hacen en el planeta, como partes de Dios, caminando en la Tierra en dualidad. No se trata de un juicio, porque no hay ninguno. Nosotros les hemos dado este mensaje una y otra vez. No se trata de trabajos, quién lo hizo bien y quién no. No se trata del status social, quién se convirtió en líder y quien no. En lugar de ello se trata de soluciones. ¿Qué es lo que han solucionado últimamente? ¿Qué es lo que han descubierto últimamente? ¿Cuáles son las cosas espirituales e interdimensionales sobre las que les hemos hablado y las que absorbieron e incorporaron para que forme parte de su vida? ¿Cuántos de ustedes son más pacíficos hoy en día de lo que fueron hace un año atrás o el año anterior a ese? ¿Cuántos de ustedes tienen mayor alegría? ¿Cuántos de ustedes pueden manifestar estos sentimientos en el momento deseado, aún frente al dolor, la pena, el sufrimiento y una profunda empatía?</w:t>
      </w:r>
    </w:p>
    <w:p>
      <w:pPr>
        <w:pStyle w:val="Normal"/>
        <w:jc w:val="both"/>
        <w:rPr>
          <w:rFonts w:ascii="Arial" w:hAnsi="Arial" w:cs="Arial"/>
        </w:rPr>
      </w:pPr>
      <w:r>
        <w:rPr>
          <w:rFonts w:cs="Arial" w:ascii="Arial" w:hAnsi="Arial"/>
          <w:color w:val="000000"/>
        </w:rPr>
        <w:t>Yo quisiera hablarles sobre el círculo de energía. Cuando ustedes solucionan los problemas, cuando hacen ciertos tipos de actividades espirituales, cuando se convierten en interdimensionales y se comienzan a conectar con el Espíritu y pelan la cebolla de la dualidad para descubrir dentro de ella su divinidad, entonces se emite energía. Le hemos etiquetado esta energía de muchas formas en el pasado, pero es una energía del Ser Humano divino que está trabajando para hallar una solución en la Tierra. Esto puede sonarles raro y extraño, pero en un día en que vuestros científicos están examinando el actual campo energético de la conciencia, puede que comience a tener sentido.</w:t>
      </w:r>
    </w:p>
    <w:p>
      <w:pPr>
        <w:pStyle w:val="Normal"/>
        <w:jc w:val="both"/>
        <w:rPr>
          <w:rFonts w:ascii="Arial" w:hAnsi="Arial" w:cs="Arial"/>
        </w:rPr>
      </w:pPr>
      <w:r>
        <w:rPr>
          <w:rFonts w:cs="Arial" w:ascii="Arial" w:hAnsi="Arial"/>
          <w:color w:val="000000"/>
        </w:rPr>
        <w:t>Cuando se libera esta energía de solución, se dirige a dos lugares… si ustedes realmente necesitan identificar una ubicación. Esto es cuando esta explicación se hace difícil en sus vidas de cuarta dimensión. Ya que la energía se dirige hacia una ubicación que no se halla dentro del espectro experimentado, y yo no estoy en condiciones de explicarlo bien. Yo les puedo decir hacia dónde se dirige la energía, pero puede ser que ustedes no lo entiendan plenamente, ya que es un círculo.</w:t>
      </w:r>
    </w:p>
    <w:p>
      <w:pPr>
        <w:pStyle w:val="Normal"/>
        <w:jc w:val="both"/>
        <w:rPr>
          <w:rFonts w:ascii="Arial" w:hAnsi="Arial" w:cs="Arial"/>
        </w:rPr>
      </w:pPr>
      <w:r>
        <w:rPr>
          <w:rFonts w:cs="Arial" w:ascii="Arial" w:hAnsi="Arial"/>
          <w:color w:val="000000"/>
        </w:rPr>
        <w:t>La energía va a dos lugares y luego regresa. Ella penetra al sistema magnético de rejillas de la tierra, y también a la suciedad de la tierra, dos direcciones, arriba y abajo. Lo que hace allí, amado ser divino, Humano común, ¡es cambiar la medida actual de la energía de la tierra! Para aquellos que están familiarizados con los mensajes de Kryon y de cómo funcionan estas cosas, saben que la tierra está medida, no el Ser Humano, siendo medida cada 25 años la tierra física viviente. Estas mediciones son el motivo por el cual ustedes se hallan aquí: ¿Puede ser que partes de Dios - ángeles disfrazados de Humanos - lleguen al planeta Tierra, en un campo de juego de una conciencia pareja, no reconociendo quiénes en realidad son mientras están aquí, descubriendo sin embargo el amor y la percepción espiritual? ¿Qué es lo que tendrán que sufrir y atravesar a fin de cambiar el planeta? ¿Cuál será la realidad que elijan? ¿Qué soluciones descubrirán estando en ello? Cuando la prueba haya terminado y se proceda a la medición de la energía de la tierra, el resultado de todos los eones de preparación - los diez miles de ciclos de vidas pasadas y las vidas aún en progreso - serán tomadas y aplicadas a otro lugar en el universo del cual ustedes no tienen concepto alguno.</w:t>
      </w:r>
    </w:p>
    <w:p>
      <w:pPr>
        <w:pStyle w:val="Normal"/>
        <w:jc w:val="both"/>
        <w:rPr>
          <w:rFonts w:ascii="Arial" w:hAnsi="Arial" w:cs="Arial"/>
        </w:rPr>
      </w:pPr>
      <w:r>
        <w:rPr>
          <w:rFonts w:cs="Arial" w:ascii="Arial" w:hAnsi="Arial"/>
          <w:color w:val="000000"/>
        </w:rPr>
        <w:t>Mientras ustedes se hallan en este cuerpo Terrestre no llegarán a saber nada de esto. Yo les voy a decir que la energía que ustedes proveen para lo que están haciendo en la actualidad y de cómo resuelven las cosas ahora, afectará a millones en lugares que ni siquiera pueden imaginar. Esta es la verdad. Es la prueba del “único planeta del libre albedrío”. ¿El círculo? Dentro de un momento veremos esto.</w:t>
      </w:r>
    </w:p>
    <w:p>
      <w:pPr>
        <w:pStyle w:val="Normal"/>
        <w:jc w:val="both"/>
        <w:rPr>
          <w:rFonts w:ascii="Arial" w:hAnsi="Arial" w:cs="Arial"/>
        </w:rPr>
      </w:pPr>
      <w:r>
        <w:rPr>
          <w:rFonts w:cs="Arial" w:ascii="Arial" w:hAnsi="Arial"/>
          <w:color w:val="000000"/>
        </w:rPr>
        <w:t>Hablemos de algunas de estas cosas, especialmente de las cosas nuevas. Hablemos de lo que crea la realidad, cambiando la energía de Seres Humanos comunes. El primer ítem parece ser una revisión, pero necesitamos decírselo nuevamente, pero este primero es crítico. Está el Humano y está el desafío. Cuando esto se junta y se crea una solución espiritual, se emite energía y es la “tercer energía” en lo que nosotros hemos llamado “El Tercer Lenguaje”. Repetidamente les hemos hablado sobre El Tercer Lenguaje. La información es suficientemente antigua como para que haya sido publicada y leída por muchos.</w:t>
      </w:r>
    </w:p>
    <w:p>
      <w:pPr>
        <w:pStyle w:val="Normal"/>
        <w:jc w:val="both"/>
        <w:rPr>
          <w:rFonts w:ascii="Arial" w:hAnsi="Arial" w:cs="Arial"/>
        </w:rPr>
      </w:pPr>
      <w:r>
        <w:rPr>
          <w:rFonts w:cs="Arial" w:ascii="Arial" w:hAnsi="Arial"/>
          <w:color w:val="000000"/>
        </w:rPr>
        <w:t>Les estamos diciendo que hay un lenguaje que es interdimensional, un lenguaje del avatar. Es un lenguaje que puede llegar a ser suyo con un 100% de conexión real con el Espíritu. Es un lenguaje que transforma lo físico, y va más allá de las leyes de su 4-D. Aquí está lo que puede ser nuevo para ustedes: Cuando decimos Espíritu, nos referimos a ustedes con ustedes. Algunos esta vez entenderán qué es lo que queremos decir.</w:t>
      </w:r>
    </w:p>
    <w:p>
      <w:pPr>
        <w:pStyle w:val="Normal"/>
        <w:jc w:val="both"/>
        <w:rPr>
          <w:rFonts w:ascii="Arial" w:hAnsi="Arial" w:cs="Arial"/>
        </w:rPr>
      </w:pPr>
      <w:r>
        <w:rPr>
          <w:rFonts w:cs="Arial" w:ascii="Arial" w:hAnsi="Arial"/>
          <w:color w:val="000000"/>
        </w:rPr>
        <w:t>Es parte de Dios que ustedes son - que se encuentra del otro lado del velo - pasa a través del mismo y quiere tocarlos. No es inusual, y no hay que temerlo. Se trata de una reunión del orden más elevado. Algunos han hecho en el pasado aparecer esto como atemorizante, ya que el velo oculta esto firmemente. ¿Saben ustedes lo que ustedes con ustedes pueden hacer con esta revelación? ¡Se crea un socio! Este Tercer Lenguaje es una energía de conexión. “Kryon, ¿estás diciendo que tendríamos que hacer esto en lugar de meditar?” Absolutamente no. Al Espíritu le encanta la ceremonia y ama ser amado. La familia ama hablar con ustedes y que ustedes les hablen a ellos, pero esto va más allá de eso.</w:t>
      </w:r>
    </w:p>
    <w:p>
      <w:pPr>
        <w:pStyle w:val="Normal"/>
        <w:jc w:val="both"/>
        <w:rPr>
          <w:rFonts w:ascii="Arial" w:hAnsi="Arial" w:cs="Arial"/>
        </w:rPr>
      </w:pPr>
      <w:r>
        <w:rPr>
          <w:rFonts w:cs="Arial" w:ascii="Arial" w:hAnsi="Arial"/>
          <w:color w:val="000000"/>
        </w:rPr>
        <w:t>Cuando ustedes se levantan y se van de este lugar o del lugar en el cual se hallan leyendo, estamos diciendo que hay un lenguaje o energía que puede estar con ustedes que representa una conexión constante con Dios. Cuando ustedes alejan su cuerpo de esta área y se suben a su coche y comienzan a hacer sus actividades mundanas cotidianas, queridos Humanos, la misma aún sigue ahí. Cuando ustedes extienden la mano y toman la del Ser Superior, ustedes en realidad ¡están creando energía! Cuando le dicen al Espíritu, “Me gustaría saber más acerca de esto, deseo estar conectado a medida que la rejilla termina su movimiento establecido y el lazo se ata a un nuevo regalo de energía terrestre a fines del 2002. ¡Deseo cruzar el puente de espadas y que se cuente conmigo!” ¡Esto crea energía! Es profundo, espiritual y afecta a la tierra misma.</w:t>
      </w:r>
    </w:p>
    <w:p>
      <w:pPr>
        <w:pStyle w:val="Normal"/>
        <w:jc w:val="both"/>
        <w:rPr>
          <w:rFonts w:ascii="Arial" w:hAnsi="Arial" w:cs="Arial"/>
        </w:rPr>
      </w:pPr>
      <w:r>
        <w:rPr>
          <w:rFonts w:cs="Arial" w:ascii="Arial" w:hAnsi="Arial"/>
          <w:color w:val="000000"/>
        </w:rPr>
        <w:t>El trabajo real de Kryon comienza en el 2003. La rejilla se hallará establecida, y la solución de ítems que no tienen solución en su planeta comenzará a alejarse de su nudo de imposibilidad. El Tercer Lenguaje se halla aquí y es una energía interdimensional que dice, “Conéctate conmigo, y cuando se hayan conectado, lo sabrán”. Esta es solamente una de las formas en las que el Humano común crea la energía que cambia todo.</w:t>
      </w:r>
    </w:p>
    <w:p>
      <w:pPr>
        <w:pStyle w:val="Normal"/>
        <w:jc w:val="both"/>
        <w:rPr>
          <w:rFonts w:ascii="Arial" w:hAnsi="Arial" w:cs="Arial"/>
        </w:rPr>
      </w:pPr>
      <w:r>
        <w:rPr>
          <w:rFonts w:cs="Arial" w:ascii="Arial" w:hAnsi="Arial"/>
          <w:color w:val="000000"/>
        </w:rPr>
        <w:t>Oh, aún hay tanto más. Algunos han dicho, “Yo soy tan común que nunca me encontraré con estos líderes de la Tierra. No puedo afectar nada. Nadie va a escuchar la sabiduría que eventualmente podría transmitir. No solamente esto, pero en mi vida, me siento atascado, yendo a lugares adonde no deseo ir, haciendo cosas que realmente no deseo hacer. Amado Espíritu, no puedo tener ese ‘Tercer Lenguaje’. ¡Ustedes no saben en donde trabajo!” (Risa). ¡Oh, sí, lo sabemos!</w:t>
      </w:r>
    </w:p>
    <w:p>
      <w:pPr>
        <w:pStyle w:val="Normal"/>
        <w:jc w:val="both"/>
        <w:rPr>
          <w:rFonts w:ascii="Arial" w:hAnsi="Arial" w:cs="Arial"/>
        </w:rPr>
      </w:pPr>
      <w:r>
        <w:rPr>
          <w:rFonts w:cs="Arial" w:ascii="Arial" w:hAnsi="Arial"/>
          <w:color w:val="000000"/>
        </w:rPr>
        <w:t>Común, no lo eres. Algunos de ustedes van a lugares muy oscuros todos los días. Esto lo hemos dicho con anterioridad. Algunos le dicen al Espíritu, “Oh, por favor sácame de este lugar. No se le puede comparar con la magnificencia de Dios, y no estoy consiguiendo nada aquí. La gente aquí no me entiende. ¡No es para mí. Sácame!” ¿Quieren saber cómo se crea la energía de la luz? ¿Desean saber cómo la energía se introduce a la rejilla y penetra a la tierra? ¡Ello sucede cuando van a esos lugares a los que no desean ir y esparcen su luz ahí! ¡Puede que usted sea el único que sabe acerca de la luz!</w:t>
      </w:r>
    </w:p>
    <w:p>
      <w:pPr>
        <w:pStyle w:val="Normal"/>
        <w:jc w:val="both"/>
        <w:rPr>
          <w:rFonts w:ascii="Arial" w:hAnsi="Arial" w:cs="Arial"/>
        </w:rPr>
      </w:pPr>
      <w:r>
        <w:rPr>
          <w:rFonts w:cs="Arial" w:ascii="Arial" w:hAnsi="Arial"/>
          <w:color w:val="000000"/>
        </w:rPr>
        <w:t>Permítanme recordarles de qué forma ustedes cambian las vidas, ya que no imponen su energía a la otra persona. Nunca necesitan comunicarla en forma verbal. Simplemente pueden ir y “ser la luz”, y en el proceso de ir a lugares adonde creen que no pertenecen, ¡se hallan justamente en el lugar donde han pedido estar cuando le dieron permiso a Dios para colocarlos en su dulce lugar! Se encuentran justamente allí ayudando a otros Humanos. Oh, pueden decir que no lo están haciendo y que ellos realmente no los conocen, pero debemos recordarles que en aquellos lugares ¡ustedes pueden ser la ÚNICA luz que haya!</w:t>
      </w:r>
    </w:p>
    <w:p>
      <w:pPr>
        <w:pStyle w:val="Normal"/>
        <w:jc w:val="both"/>
        <w:rPr>
          <w:rFonts w:ascii="Arial" w:hAnsi="Arial" w:cs="Arial"/>
        </w:rPr>
      </w:pPr>
      <w:r>
        <w:rPr>
          <w:rFonts w:cs="Arial" w:ascii="Arial" w:hAnsi="Arial"/>
          <w:color w:val="000000"/>
        </w:rPr>
        <w:t>Debemos recordarles nuevamente este fenómeno que hemos mencionado una y otra vez, pero el cual quizás no comprendieron. Se trata de la energía que crean cuando llenan un ambiente con luz. Ello permite que los otros, que se hallan a su alrededor, vean sus posibilidades con mayor claridad. Nunca es necesario que se comuniquen en forma verbal con ellos. Puede que nunca sepan su nombre, y puede que usted vaya y venga muchas, muchas veces. Puede que su presencia actualmente eleve sus caminos - no en forma evangelizadora, pero en una forma que les permita ver cosas que anteriormente no han podido ver en la oscuridad. Puede que ellos hagan mejores elecciones para sí mismos debido a lo que ustedes les llevaron. Y mientras que ustedes están creando esa solución, están orando para ser relevados de ese lugar. (Risa.) ¿Es esto realmente lo que quieren? Esto es lo que un trabajador de la luz hace. Así que nosotros les decimos: si esto es su empeño, nosotros hemos escuchado su oración. Les pedimos que celebren adonde están yendo todos los días. Llegará un momento en el cual habrán terminado de esparcir luz allí y se irán a otro lugar más apropiado, pero mientras se encuentran allí, hagan el trabajo y disfruten de la travesía.</w:t>
      </w:r>
    </w:p>
    <w:p>
      <w:pPr>
        <w:pStyle w:val="Normal"/>
        <w:jc w:val="both"/>
        <w:rPr>
          <w:rFonts w:ascii="Arial" w:hAnsi="Arial" w:cs="Arial"/>
        </w:rPr>
      </w:pPr>
      <w:r>
        <w:rPr>
          <w:rFonts w:cs="Arial" w:ascii="Arial" w:hAnsi="Arial"/>
          <w:color w:val="000000"/>
        </w:rPr>
        <w:t>Puede que haya oscuridad, negatividad, confrontación y tristeza. Pero puede que usted sea el único allí con una burbuja de energía en la cual pueden rebotar estas cosas, y en lugar de ello, colocarán luz en ese lugar oscuro. ¿Cuánta gente a su alrededor tiene miedo de cualquier lugar por donde vayan? Hay mucho miedo en la actualidad ¡en todos lados! Es un gran momento para mostrarles su alegría. Es un gran momento para caminar con confianza. Oh, ustedes son sensibles, sienten compasión, amor, y comparten el dolor con ellos por los acontecimientos del pasado reciente, pero hay algo diferente en ustedes: ustedes tienen la luz del Espíritu dentro suyo la cual alumbra los lugares oscuros. Cuando ustedes hacen esto, la energía se va a la rejilla - a la tierra - y crea un ciclo de energía. Todo esto está siendo hecho por ángeles, que se llaman a sí mismos Seres Humanos comunes - los que han estado aquí una y otra y otra vez. ¡Nunca ha habido un sistema más profundo para ayudar a cambiar el planeta que ahora!</w:t>
      </w:r>
    </w:p>
    <w:p>
      <w:pPr>
        <w:pStyle w:val="Normal"/>
        <w:jc w:val="both"/>
        <w:rPr>
          <w:rFonts w:ascii="Arial" w:hAnsi="Arial" w:cs="Arial"/>
        </w:rPr>
      </w:pPr>
      <w:r>
        <w:rPr>
          <w:rFonts w:cs="Arial" w:ascii="Arial" w:hAnsi="Arial"/>
          <w:color w:val="000000"/>
        </w:rPr>
        <w:t>Hablemos acerca de tener miedo. “Kryon, ¿qué es lo que vamos a hacer acerca del miedo? Hay miedo por todos los lados adonde vamos ahora.” Quizás no se puedan recordar de un tiempo en el que haya habido más gente con miedo en una base colectiva. Les decimos algo que les hemos repetido una y otra vez. Quizás ahora puedan ponerlo en un contexto que encuadre dentro del rompecabezas de la vida. Bendito sea aquel Ser Humano que comprenda lo que es el miedo. Es una energía apropiada. Es un balance. Es una sombra del amor que se le presenta al Ser Humano en su proporción correcta y lo desafía, y es poderoso. Para aquellos que lo han analizado, saben en dónde comienza el miedo. Escuchen: ¡El miedo no comienza en el chacra coronario! Sin embargo, es ahí hacia donde se dirige. Si ustedes lo permiten, llegará hasta allí y controlará la forma en que piensan y paralizará su mente y tomará el control.</w:t>
      </w:r>
    </w:p>
    <w:p>
      <w:pPr>
        <w:pStyle w:val="Normal"/>
        <w:jc w:val="both"/>
        <w:rPr>
          <w:rFonts w:ascii="Arial" w:hAnsi="Arial" w:cs="Arial"/>
        </w:rPr>
      </w:pPr>
      <w:r>
        <w:rPr>
          <w:rFonts w:cs="Arial" w:ascii="Arial" w:hAnsi="Arial"/>
          <w:color w:val="000000"/>
        </w:rPr>
        <w:t>Ustedes disponen de tiempo desde el lugar donde se inicia hasta donde se dirige. Tienen tiempo para reconocerlo, identificarlo y decirle: “No esta vez. ¡Vete atrás, porque yo estoy manejando hoy!” ¡Y el vehículo que están manejando es su vida! Se trata de la forma en la que sienten con respecto a las cosas que los rodean y de la conexión espiritual que les brinda paz. No se trata de qué es lo que las emociones les harán “a ustedes”, las que pueden superarlos y controlarlos. Estos días se han ido.</w:t>
      </w:r>
    </w:p>
    <w:p>
      <w:pPr>
        <w:pStyle w:val="Normal"/>
        <w:jc w:val="both"/>
        <w:rPr>
          <w:rFonts w:ascii="Arial" w:hAnsi="Arial" w:cs="Arial"/>
        </w:rPr>
      </w:pPr>
      <w:r>
        <w:rPr>
          <w:rFonts w:cs="Arial" w:ascii="Arial" w:hAnsi="Arial"/>
          <w:color w:val="000000"/>
        </w:rPr>
        <w:t>Cuando un Humano común identifica y cancela el miedo a medida que se va sintiendo, se crea energía interdimensional… ¡cantidades de ella! Es energía absoluta que fluye hacia la rejilla y a la tierra. Ahora puede que digan que la energía de una persona es minúscula y muy pequeña y que no puede tener un papel de importancia. ¡Es en esto en lo que están equivocados! Esto es mucho más importante de lo que se dan cuenta. ¿Cuántas veces pueden deshacerse del miedo? Cada vez que lo hacen están creando energía. La energía es la solución. Aquel que está teniendo la mano del Ser Superior vía El Tercer Lenguaje está en condiciones de ayudar al planeta, ayudarse a sí mismo y a todos los que lo rodean. Llegará el momento en el cual cuando se despierten de mañana, todo lo que harán es mandar energía a la rejilla y a la suciedad de la tierra, ¡queridos ángeles comunes! Entonces… podrán comenzar a comprender lo que la ascensión realmente significa.</w:t>
      </w:r>
    </w:p>
    <w:p>
      <w:pPr>
        <w:pStyle w:val="Normal"/>
        <w:jc w:val="both"/>
        <w:rPr>
          <w:rFonts w:ascii="Arial" w:hAnsi="Arial" w:cs="Arial"/>
        </w:rPr>
      </w:pPr>
      <w:r>
        <w:rPr>
          <w:rFonts w:cs="Arial" w:ascii="Arial" w:hAnsi="Arial"/>
          <w:color w:val="000000"/>
        </w:rPr>
        <w:t>“</w:t>
      </w:r>
      <w:r>
        <w:rPr>
          <w:rFonts w:cs="Arial" w:ascii="Arial" w:hAnsi="Arial"/>
          <w:color w:val="000000"/>
        </w:rPr>
        <w:t>Kryon, te hemos escuchado hablar acerca de la co-creación. ¿Cómo corresponde esto a lo que mencionas? Corresponde muy bien. ¿Cómo les gustaría co-crear una fusión que no creen factible? Nosotros seguimos hablando acerca del Yo Superior. Es una designación inaplicable. Verdaderamente no es el Yo Superior en realidad, sino que es más bien su “otro yo”. Es igual al de ustedes y se encuentra del otro lado del velo</w:t>
      </w:r>
    </w:p>
    <w:p>
      <w:pPr>
        <w:pStyle w:val="Normal"/>
        <w:jc w:val="both"/>
        <w:rPr>
          <w:rFonts w:ascii="Arial" w:hAnsi="Arial" w:cs="Arial"/>
        </w:rPr>
      </w:pPr>
      <w:r>
        <w:rPr>
          <w:rFonts w:cs="Arial" w:ascii="Arial" w:hAnsi="Arial"/>
          <w:color w:val="000000"/>
        </w:rPr>
        <w:t>Es ustedes con ustedes mismos, un fenómeno que aún no entienden completamente o al que reconocen.</w:t>
      </w:r>
    </w:p>
    <w:p>
      <w:pPr>
        <w:pStyle w:val="Normal"/>
        <w:jc w:val="both"/>
        <w:rPr>
          <w:rFonts w:ascii="Arial" w:hAnsi="Arial" w:cs="Arial"/>
        </w:rPr>
      </w:pPr>
      <w:r>
        <w:rPr>
          <w:rFonts w:cs="Arial" w:ascii="Arial" w:hAnsi="Arial"/>
          <w:color w:val="000000"/>
        </w:rPr>
        <w:t>Tal como hemos dicho antes, su totalidad no está aquí. Hace un tiempo, les hemos dado un cuadro en la historia que quisiéramos volver a visitar. Es del Profeta Elijah, caminando hacia un campo con su asistente, Elisha, que lo observaba. Ya que Elijah le dijo a Elisha que era el tiempo para irse y que él iba a ascender. Y en la 4-D Elisha presenció esta ascensión. En la realidad de este Humanismo Elisha informó de la ascensión de su maestro, Elija. Pueden leer acerca de esto en sus registros de historia.</w:t>
      </w:r>
    </w:p>
    <w:p>
      <w:pPr>
        <w:pStyle w:val="Normal"/>
        <w:jc w:val="both"/>
        <w:rPr>
          <w:rFonts w:ascii="Arial" w:hAnsi="Arial" w:cs="Arial"/>
        </w:rPr>
      </w:pPr>
      <w:r>
        <w:rPr>
          <w:rFonts w:cs="Arial" w:ascii="Arial" w:hAnsi="Arial"/>
          <w:color w:val="000000"/>
        </w:rPr>
        <w:t>Hubo luces brillantes, aparente evaporación, ¡energía por todos los lados! Elisha dijo que Elija dejó de existir a medida que él lo presenció. Con respecto a esa energía de aquellos días, me gustaría comentarles lo que pasó: Elija no fue tomado por Dios. Lo que Elija hizo fue reclamar la energía espectacular del Tercer Lenguaje - de tocar las manos del Yo Superior (el otro yo). Las dos partes de Elijah se unieron y se convirtieron en la parte de Dios de la cual hablamos. Por lo tanto, lo que Elisha informó fue la fusión de un ser espiritual total, no una ascensión o partida. El Elijah Humano, más la energía de conexión, más el Yo Superior de Elijah - tres energías - se combinaron para darle a Elijah esa divinidad total… una energía que no se podía mantener en la Tierra en ese momento.</w:t>
      </w:r>
    </w:p>
    <w:p>
      <w:pPr>
        <w:pStyle w:val="Normal"/>
        <w:jc w:val="both"/>
        <w:rPr>
          <w:rFonts w:ascii="Arial" w:hAnsi="Arial" w:cs="Arial"/>
        </w:rPr>
      </w:pPr>
      <w:r>
        <w:rPr>
          <w:rFonts w:cs="Arial" w:ascii="Arial" w:hAnsi="Arial"/>
          <w:color w:val="000000"/>
        </w:rPr>
        <w:t>Cuando la fusión se realizó en aquellos días - dentro de esa energía más antigua - aparentemente la interdimensionalidad vaporizó a Elijah. Ahora estamos diciendo que la tierra ha cambiado - que la rejilla ha cambiado - la conciencia de la Humanidad ha cambiado - ¡aún el tiempo ha cambiado! Todo ello ha creado una nueva realidad haciendo que puedan soportar una energía mayor y quedarse aquí - y aún hacer casi lo que Elijah hizo: crear una tremenda energía mediante la fusión de los yoes. En su caso, la energía que Elisha vio sigue siendo real, pero no se evaporan. Ustedes se quedan y caminan por la tierra como un potencial para alumbrar los lugares oscuros, y ayudar a este planeta para que se pueda mover hacia su próxima fase. Nosotros no les comentaríamos estas cosas si es que no fueran así, y nosotros les decimos: ¡co-creen la fusión!</w:t>
      </w:r>
    </w:p>
    <w:p>
      <w:pPr>
        <w:pStyle w:val="Normal"/>
        <w:jc w:val="both"/>
        <w:rPr>
          <w:rFonts w:ascii="Arial" w:hAnsi="Arial" w:cs="Arial"/>
        </w:rPr>
      </w:pPr>
      <w:r>
        <w:rPr>
          <w:rFonts w:cs="Arial" w:ascii="Arial" w:hAnsi="Arial"/>
          <w:color w:val="000000"/>
        </w:rPr>
        <w:t>Aquí hay algo grande. ¿Cómo les gustaría crear una energía pasmosa? Ha llegado el momento en el que hay que enderezar algunas de las relaciones en su vida, familia versus familia. Lo decimos nuevamente: “¿A quién es que no le quieren hablar? ¿Vivo o muerto, a quién es que no le quieren hablar? Ahora les traemos la noticia de quién se halla en esta habitación, o al lado de su silla. Las piezas o partes de aquella gente con la que tienen problemas, están parados a su alrededor. Sería el momento adecuado, ¿no les parece, para resolver esto? Entonces presten atención. Las chispas que saltarán y las energías que se crearán a través de la solución de la cuestión irán a la rejilla y a la tierra viva.</w:t>
      </w:r>
    </w:p>
    <w:p>
      <w:pPr>
        <w:pStyle w:val="Normal"/>
        <w:jc w:val="both"/>
        <w:rPr>
          <w:rFonts w:ascii="Arial" w:hAnsi="Arial" w:cs="Arial"/>
        </w:rPr>
      </w:pPr>
      <w:r>
        <w:rPr>
          <w:rFonts w:cs="Arial" w:ascii="Arial" w:hAnsi="Arial"/>
          <w:color w:val="000000"/>
        </w:rPr>
        <w:t>Querido Ser Humano común, esta energía vibra tan alto que continuará moviendo la conciencia de la tierra. Algunos de ustedes continúan diciendo, “Todo eso está muy bien para mí, pero ello no cambiará las decisiones que nuestros líderes tomarán o afectará el factor de sabiduría”. ¡Oh, sí, lo hace! Quizás aún no hayan entendido claramente qué es lo que estamos diciendo. Cuantos más de ustedes que mantengan esta visión, tanta más energía se crea. Ella alumbrará los lugares oscuros, los caminos que aún quedan por andar, y las decisiones que aún se tienen que tomar. Ella penetra a esas oficinas internas donde se encuentran esos líderes, los famosos que puede que nunca conozcan, queridos Seres Humanos. La misma provee de luz a los lugares donde no habrían tenido luz. Durante este proceso no presionan sobre ellos para nada. En lugar de eso, eleva las cosas para ellos. Metafóricamente es colocada en el piso por donde caminan - la luz del Espíritu, ayudándoles para que vean más posibilidades en su camino. Todo solamente porque ustedes solucionaron un problema en su vida - porque ustedes disponían del Tercer Lenguaje - porque crearon una fusión. Y esa es la forma en que trabaja.</w:t>
      </w:r>
    </w:p>
    <w:p>
      <w:pPr>
        <w:pStyle w:val="Normal"/>
        <w:jc w:val="both"/>
        <w:rPr>
          <w:rFonts w:ascii="Arial" w:hAnsi="Arial" w:cs="Arial"/>
        </w:rPr>
      </w:pPr>
      <w:r>
        <w:rPr>
          <w:rFonts w:cs="Arial" w:ascii="Arial" w:hAnsi="Arial"/>
          <w:color w:val="000000"/>
        </w:rPr>
        <w:t>Algunos han dicho, “¿Qué es lo que realmente podemos hacer para resaltar nuestra comprensión de Dios?” Yo les voy a brindar una contestación que quizás no esperaban: Una bella energía ha llegado a la rejilla durante este año. Las cosas se producen en forma equilibrada, aunque no siempre parezca así. Cuando hay una tragedia, hay también un milagro. Nosotros no les presentaríamos problemas sin soluciones. Nunca habría desafíos sin contestaciones. Esto lo hemos dicho con anterioridad. Siempre hay un equilibrio.</w:t>
      </w:r>
    </w:p>
    <w:p>
      <w:pPr>
        <w:pStyle w:val="Normal"/>
        <w:jc w:val="both"/>
        <w:rPr>
          <w:rFonts w:ascii="Arial" w:hAnsi="Arial" w:cs="Arial"/>
        </w:rPr>
      </w:pPr>
      <w:r>
        <w:rPr>
          <w:rFonts w:cs="Arial" w:ascii="Arial" w:hAnsi="Arial"/>
          <w:color w:val="000000"/>
        </w:rPr>
        <w:t>Con el suceso que todos ustedes conocen como el del 11 de Septiembre del 2001, aún antes de que ello sucediera, hubo otro suceso. A la rejilla llegaron todos los maestros que una vez caminaron por esta Tierra y que habían dicho que regresarían, y también todos aquellos a los que se esperaba por vez primera. No en la carne (cuerpo físico) - mejor que eso - unificados conjuntamente y postulando un potencial que responderá a sus acciones. Esto es parte del cambio en la rejilla que fue la única razón por la cual el grupo Kryon vino en el año 1989. Esto es una parte por lo que la rejilla es importante, y está siendo formada y llegará a ser completada en el 2002. Esto la completa.</w:t>
      </w:r>
    </w:p>
    <w:p>
      <w:pPr>
        <w:pStyle w:val="Normal"/>
        <w:jc w:val="both"/>
        <w:rPr>
          <w:rFonts w:ascii="Arial" w:hAnsi="Arial" w:cs="Arial"/>
        </w:rPr>
      </w:pPr>
      <w:r>
        <w:rPr>
          <w:rFonts w:cs="Arial" w:ascii="Arial" w:hAnsi="Arial"/>
          <w:color w:val="000000"/>
        </w:rPr>
        <w:t>Casi todas las religiones que hay en su planeta esperaban que un maestro regresase o viniese por vez primera, y ellos han llegado. Una parte de extender la mano para tocar su Yo Superior (el otro yo), es también penetrar en la rejilla y entender lo que Dios es realmente. Los avatares que regresaron - los maestros que regresaron - los profetas - todos ellos se encuentran aquí como un resultado directo del 11:11, aquel momento después de la Convergencia Armónica en la cual ustedes dieron permiso de moverse más allá de Armagedón y en lugar de ello cambiar su paradigma terrestre hacia la realidad espiritual. La tragedia del 11 de Septiembre no fue el comienzo de cualquier cosa que se les haya manifestado en sus antiguas profecías. En cambio, fue el comienzo de lo que permitieron dentro de lo nuevo.</w:t>
      </w:r>
    </w:p>
    <w:p>
      <w:pPr>
        <w:pStyle w:val="Normal"/>
        <w:jc w:val="both"/>
        <w:rPr>
          <w:rFonts w:ascii="Arial" w:hAnsi="Arial" w:cs="Arial"/>
        </w:rPr>
      </w:pPr>
      <w:r>
        <w:rPr>
          <w:rFonts w:cs="Arial" w:ascii="Arial" w:hAnsi="Arial"/>
          <w:color w:val="000000"/>
        </w:rPr>
        <w:t>Estos maestros y avatares, casi demasiado numerosos como para contarlos, todos ellos teniéndose de las manos, están mirando a este planeta y comunicándose con ustedes en forma conjunta como una energía. Nunca hubo un recurso - una fuente de sabiduría - similar en este planeta… nunca. Es el Humano interdimensional que comienza a buscar, que brinda el intento puro para la comunicación divina, el que elevará su mano para tocar esa energía. Y la sabiduría fluirá dentro de ese Humano, y entonces la energía de esta decisión profunda se irá hacia la rejilla, hacia la suciedad de la tierra, y alumbrará los lugares oscuros… todos creados por el ángel Humano común.</w:t>
      </w:r>
    </w:p>
    <w:p>
      <w:pPr>
        <w:pStyle w:val="Normal"/>
        <w:jc w:val="both"/>
        <w:rPr>
          <w:rFonts w:ascii="Arial" w:hAnsi="Arial" w:cs="Arial"/>
        </w:rPr>
      </w:pPr>
      <w:r>
        <w:rPr>
          <w:rFonts w:cs="Arial" w:ascii="Arial" w:hAnsi="Arial"/>
          <w:color w:val="000000"/>
        </w:rPr>
        <w:t>¿El círculo? Algunos han sido capaces de dilucidarlo en la actualidad. A medida que esta energía está siendo enviada a la rejilla y a la tierra viviente llamada Gaia; ella cambia la textura de lo que es posible, de lo que un Humano puede llamar “realidad” y que pueda ser conseguido en forma colectiva. La misma circula de regreso a la tierra a través de la conexión llamada El Tercer Lenguaje - ¡un círculo perfecto de divinidad para el Humano común! Sus soluciones producen energía y la energía resalta su conexión. Tomen nota de que ello involucra a la tierra y al cielo, y a la fuerza vital que se halla entremedio. ¿Pueden ustedes cambiar la realidad de su planeta? Lo acaban de hacer.</w:t>
      </w:r>
    </w:p>
    <w:p>
      <w:pPr>
        <w:pStyle w:val="Normal"/>
        <w:jc w:val="both"/>
        <w:rPr>
          <w:rFonts w:ascii="Arial" w:hAnsi="Arial" w:cs="Arial"/>
        </w:rPr>
      </w:pPr>
      <w:r>
        <w:rPr>
          <w:rFonts w:cs="Arial" w:ascii="Arial" w:hAnsi="Arial"/>
          <w:color w:val="000000"/>
        </w:rPr>
        <w:t>Voy a explicar algo que a lo mejor a algunos de ustedes les ha sucedido y que quizás no hayan entendido. Hay una dicotomía en las emociones de algunos de ustedes con respecto al 11 de septiembre del 2001. Ustedes y muchos otros sintieron una pena increíble, un horror y estuvieron choqueados. Se produjo una externalización de amor - sí, eventualmente un reacomodamiento de sus prioridades. Quizás una mejor comprensión de lo que está sucediendo en su tierra. Pero hay una emoción aparentemente dicotómica que muchos de ustedes están sintiendo y que no pueden explicar. Parece que no se halla en alineación con las otras emociones y podría producir confusión.</w:t>
      </w:r>
    </w:p>
    <w:p>
      <w:pPr>
        <w:pStyle w:val="Normal"/>
        <w:jc w:val="both"/>
        <w:rPr>
          <w:rFonts w:ascii="Arial" w:hAnsi="Arial" w:cs="Arial"/>
        </w:rPr>
      </w:pPr>
      <w:r>
        <w:rPr>
          <w:rFonts w:cs="Arial" w:ascii="Arial" w:hAnsi="Arial"/>
          <w:color w:val="000000"/>
        </w:rPr>
        <w:t>Algunos de ustedes no han mencionado una palabra de ello, ni siquiera en voz baja, porque no podían “llegar ahí” ni siquiera en sus mentes. En su propia psique, no pueden comprender qué es lo que está sucediendo, y no parece ser de acuerdo al dolor que sienten por la tragedia. Nosotros les diremos cuál es la palabra, y algunos de ustedes honestamente lo sabrán cuando les digo que la palabra es: LIBEREN.</w:t>
      </w:r>
    </w:p>
    <w:p>
      <w:pPr>
        <w:pStyle w:val="Normal"/>
        <w:jc w:val="both"/>
        <w:rPr/>
      </w:pPr>
      <w:r>
        <w:rPr>
          <w:rFonts w:cs="Arial" w:ascii="Arial" w:hAnsi="Arial"/>
          <w:color w:val="000000"/>
        </w:rPr>
        <w:t>Esta palabra estuvo atascada en viejos desafíos, y nosotros les dijimos que llegaría el momento en el cual las cosas se desatarían y que involucrarían a todo el planeta (Libro Octavo de Kryon). Esta ha sido la información de Kryon desde el año 1989, y además fue remarcada en el año 2000. Este fue su plan en su nueva realidad, ¡y en este proceso hubo una liberación tremenda! Se ha roto un ancla - un ancla conectada con el paradigma pasado en el cual estuvieron por añares. Su suceso del 11 de Septiembre, aunque horrible más allá de la comprensión humana, ha liberado una energía que ahora está permitiendo que las cosas se muevan hacia adelante a un paso acelerado. ¿Fue previsto? Sí. Retrocedan y encuentren la energía Kryon alrededor del 9 y 11, dada aún en 1989. ¿Nuestro mensaje de 1989? Que ustedes habían cambiado el paradigma del planeta y que se estaban moviendo hacia una nueva realidad. Nosotros comenzamos a mover la rejilla y ahora</w:t>
      </w:r>
      <w:r>
        <w:rPr>
          <w:rFonts w:cs="Arial" w:ascii="Arial" w:hAnsi="Arial"/>
        </w:rPr>
        <w:t xml:space="preserve"> </w:t>
      </w:r>
      <w:r>
        <w:rPr>
          <w:rFonts w:cs="Arial" w:ascii="Arial" w:hAnsi="Arial"/>
          <w:color w:val="000000"/>
        </w:rPr>
        <w:t>ustedes</w:t>
      </w:r>
      <w:r>
        <w:rPr>
          <w:rFonts w:cs="Arial" w:ascii="Arial" w:hAnsi="Arial"/>
        </w:rPr>
        <w:t xml:space="preserve"> comienzan a entender cómo, a medida que la rejilla se asienta, este rompecabezas comienza a ensamblarse. Vean la sincronicidad del 11 en todos los lados, pero sepan que nada está predestinado. En cambio </w:t>
      </w:r>
      <w:r>
        <w:rPr>
          <w:rFonts w:cs="Arial" w:ascii="Arial" w:hAnsi="Arial"/>
          <w:color w:val="000000"/>
        </w:rPr>
        <w:t>ustedes</w:t>
      </w:r>
      <w:r>
        <w:rPr>
          <w:rFonts w:cs="Arial" w:ascii="Arial" w:hAnsi="Arial"/>
        </w:rPr>
        <w:t xml:space="preserve"> manifestaron los potenciales que nosotros veíamos y sobre los cuales les informamos desde hace más de una década. Cuando este planeta comience a moverse hacia adelante a un paso acelerado durante esta nueva década, no habrá nada de común acerca de lo que </w:t>
      </w:r>
      <w:r>
        <w:rPr>
          <w:rFonts w:cs="Arial" w:ascii="Arial" w:hAnsi="Arial"/>
          <w:color w:val="000000"/>
        </w:rPr>
        <w:t>ustedes</w:t>
      </w:r>
      <w:r>
        <w:rPr>
          <w:rFonts w:cs="Arial" w:ascii="Arial" w:hAnsi="Arial"/>
        </w:rPr>
        <w:t xml:space="preserve"> puedan hacer.</w:t>
      </w:r>
    </w:p>
    <w:p>
      <w:pPr>
        <w:pStyle w:val="Normal"/>
        <w:jc w:val="both"/>
        <w:rPr>
          <w:rFonts w:ascii="Arial" w:hAnsi="Arial" w:cs="Arial"/>
        </w:rPr>
      </w:pPr>
      <w:r>
        <w:rPr>
          <w:rFonts w:cs="Arial" w:ascii="Arial" w:hAnsi="Arial"/>
          <w:color w:val="000000"/>
        </w:rPr>
        <w:t>Permítanme cerrar con esto. En la mañana del 11 de Septiembre del 2001, Seres Humanos comunes se presentaron a trabajar en diversos edificios a lo largo del país. En cierto nivel, había información celular de que ellos estarían en el lugar correcto en el momento correcto, y todos ellos tenían la libertad de elegir estar donde deseaban. Naturalmente, ninguno de ellos, con la información de su realidad de cuarta dimensión, habrían ido a sabiendas. Pero en una forma espiritual, ellos hicieron un convenio y estuvieron ahí, como se había planeado.</w:t>
      </w:r>
    </w:p>
    <w:p>
      <w:pPr>
        <w:pStyle w:val="Normal"/>
        <w:jc w:val="both"/>
        <w:rPr>
          <w:rFonts w:ascii="Arial" w:hAnsi="Arial" w:cs="Arial"/>
        </w:rPr>
      </w:pPr>
      <w:r>
        <w:rPr>
          <w:rFonts w:cs="Arial" w:ascii="Arial" w:hAnsi="Arial"/>
          <w:color w:val="000000"/>
        </w:rPr>
        <w:t>Todos ellos fueron ángeles Humanos comunes. Ahora, lo que ustedes ven en la tierra como un resultado de lo que la gente común eligió hacer durante ese día para el planeta. Justamente “ahora”, ellos están haciendo cola para entrar uno por uno al “salón de honor”, y nosotros cantamos su nombre espiritual en la luz y nos tomamos el tiempo para hacer un recuento de las vidas que han pasado, en qué lugares estuvieron, y adónde se van a ir… y los hermosos niños que serán cuando regresen de nuevo. No sé si ustedes han pensado en esto como en algo hermoso, pero permítanme decirles… lo es. Ellos están bien. ¡Ello están alegres! No sientan pena por ellos. Esparzan su oración sobre los que quedaron.</w:t>
      </w:r>
    </w:p>
    <w:p>
      <w:pPr>
        <w:pStyle w:val="Normal"/>
        <w:jc w:val="both"/>
        <w:rPr>
          <w:rFonts w:ascii="Arial" w:hAnsi="Arial" w:cs="Arial"/>
        </w:rPr>
      </w:pPr>
      <w:r>
        <w:rPr>
          <w:rFonts w:cs="Arial" w:ascii="Arial" w:hAnsi="Arial"/>
          <w:color w:val="000000"/>
        </w:rPr>
        <w:t>No sé si ustedes son capaces de concebir esto en el contexto en el cual el Espíritu lo ve, pero este evento del 11 de Septiembre fue una “marca”. En Tel-Aviv, Israel, en el año 2000, mi socio (Lee) les dijo que antes de que el planeta se pudiera mover hacia adelante, y antes de que pudiera haber soluciones en el Medio Oriente, tendría que haber un “punto cero”. Esta fue información canalizada. Casi todos los que participaron en aquella reunión (Israel) sintieron un dolor profundo. Ello reflejaba su propio desafío y se cuestionaban qué es lo que significaba llegar a “punto cero”. Todos ellos sintieron que se podría tratar de una profecía de lo que ellos tendrían que experimentar en Israel. Ninguno de ellos vió que el “punto cero” podría producirse en el bajo Manhatan. Ninguno de ellos se dio cuenta de que se trataba de “fondo cero”. ¿Cómo puede iniciarse una solución para Israel mediante un suceso en América? Es el círculo de energía y ustedes pronto lo verán.</w:t>
      </w:r>
    </w:p>
    <w:p>
      <w:pPr>
        <w:pStyle w:val="Normal"/>
        <w:jc w:val="both"/>
        <w:rPr>
          <w:rFonts w:ascii="Arial" w:hAnsi="Arial" w:cs="Arial"/>
        </w:rPr>
      </w:pPr>
      <w:r>
        <w:rPr>
          <w:rFonts w:cs="Arial" w:ascii="Arial" w:hAnsi="Arial"/>
          <w:color w:val="000000"/>
        </w:rPr>
        <w:t>Aquí se hallan sentados, un miembro de la familia terrestre - enfrentando el desafío de lo viejo y de lo nuevo delante suyo. ¿Qué tan comunes son? Ustedes son espectaculares. Cuando nosotros los “vemos” en los distintos momentos en que se acercan al “salón de honor”, y cuando nosotros cantamos su nombre espiritual en la luz, no hay nada de común en el ángel que recibe los colores. ¡El ser interdimensional que ustedes son se halla totalmente libre de velos mientras se encuentran aquí!</w:t>
      </w:r>
    </w:p>
    <w:p>
      <w:pPr>
        <w:pStyle w:val="Normal"/>
        <w:jc w:val="both"/>
        <w:rPr>
          <w:rFonts w:ascii="Arial" w:hAnsi="Arial" w:cs="Arial"/>
        </w:rPr>
      </w:pPr>
      <w:r>
        <w:rPr>
          <w:rFonts w:cs="Arial" w:ascii="Arial" w:hAnsi="Arial"/>
          <w:color w:val="000000"/>
        </w:rPr>
        <w:t>Y este es el mensaje de Kryon - nunca hubo una época en la historia de la Tierra con un mayor potencial que justo ahora. Nunca ha habido una tiempo mejor para las soluciones que justo ahora y todo ello sucederá con Seres Humanos comunes dentro del círculo de energía - enviándola a la rejilla, a la luz que se expande en la tierra, atravesando los desafíos, conectándose con el tercer lenguaje, alumbrando con su luz los lugares en donde los reyes toman sus decisiones, dándole forma a naciones, y trayendo paz y promesa a países que creyeron que nunca iban a ver este momento.</w:t>
      </w:r>
    </w:p>
    <w:p>
      <w:pPr>
        <w:pStyle w:val="Normal"/>
        <w:jc w:val="both"/>
        <w:rPr>
          <w:rFonts w:ascii="Arial" w:hAnsi="Arial" w:cs="Arial"/>
        </w:rPr>
      </w:pPr>
      <w:r>
        <w:rPr>
          <w:rFonts w:cs="Arial" w:ascii="Arial" w:hAnsi="Arial"/>
          <w:color w:val="000000"/>
        </w:rPr>
        <w:t>¿Comunes? Difícilmente. Es por esto que los amamos como lo hacemos. Es por esto que les decimos que “ustedes son tiernamente amados”.</w:t>
      </w:r>
    </w:p>
    <w:p>
      <w:pPr>
        <w:pStyle w:val="Normal"/>
        <w:jc w:val="both"/>
        <w:rPr>
          <w:rFonts w:ascii="Arial" w:hAnsi="Arial" w:cs="Arial"/>
        </w:rPr>
      </w:pPr>
      <w:r>
        <w:rPr>
          <w:rFonts w:cs="Arial" w:ascii="Arial" w:hAnsi="Arial"/>
          <w:color w:val="000000"/>
        </w:rPr>
        <w:t>Y así es.</w:t>
      </w:r>
    </w:p>
    <w:p>
      <w:pPr>
        <w:pStyle w:val="Normal"/>
        <w:rPr>
          <w:rFonts w:ascii="Arial" w:hAnsi="Arial" w:cs="Arial"/>
        </w:rPr>
      </w:pPr>
      <w:r>
        <w:rPr>
          <w:rFonts w:cs="Arial" w:ascii="Arial" w:hAnsi="Arial"/>
          <w:b/>
          <w:i/>
          <w:color w:val="FF0000"/>
          <w:sz w:val="36"/>
        </w:rPr>
        <w:t>Kryon</w:t>
      </w:r>
    </w:p>
    <w:p>
      <w:pPr>
        <w:pStyle w:val="Normal"/>
        <w:rPr>
          <w:rFonts w:ascii="Arial" w:hAnsi="Arial" w:cs="Arial"/>
        </w:rPr>
      </w:pPr>
      <w:r>
        <w:rPr>
          <w:rFonts w:cs="Arial" w:ascii="Arial" w:hAnsi="Arial"/>
        </w:rPr>
      </w:r>
    </w:p>
    <w:sectPr>
      <w:footerReference w:type="default" r:id="rId3"/>
      <w:type w:val="nextPage"/>
      <w:pgSz w:w="11906" w:h="16838"/>
      <w:pgMar w:left="1021" w:right="1021" w:gutter="0" w:header="0" w:top="1021"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estrellam1@fibertel.com.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3:31:00Z</dcterms:created>
  <dc:creator> </dc:creator>
  <dc:description/>
  <cp:keywords/>
  <dc:language>en-US</dc:language>
  <cp:lastModifiedBy>pc</cp:lastModifiedBy>
  <dcterms:modified xsi:type="dcterms:W3CDTF">2005-01-29T13:31:00Z</dcterms:modified>
  <cp:revision>2</cp:revision>
  <dc:subject/>
  <dc:title>El Círculo de Energía</dc:title>
</cp:coreProperties>
</file>