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CONOCIMIENTO DE TRANSICIÓN PARA EL NUEVO MILENIO</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GUIAS Y ÁNGELES"</w:t>
      </w:r>
    </w:p>
    <w:p>
      <w:pPr>
        <w:pStyle w:val="Normal"/>
        <w:jc w:val="both"/>
        <w:rPr>
          <w:rFonts w:ascii="Arial" w:hAnsi="Arial" w:eastAsia="Arial" w:cs="Arial"/>
          <w:b/>
          <w:b/>
          <w:sz w:val="20"/>
          <w:u w:val="single"/>
        </w:rPr>
      </w:pPr>
      <w:r>
        <w:rPr>
          <w:rFonts w:eastAsia="Arial" w:cs="Arial" w:ascii="Arial" w:hAnsi="Arial"/>
          <w:b/>
          <w:sz w:val="20"/>
          <w:u w:val="single"/>
        </w:rPr>
        <w:t xml:space="preserve"> </w:t>
      </w:r>
    </w:p>
    <w:p>
      <w:pPr>
        <w:pStyle w:val="Normal"/>
        <w:jc w:val="center"/>
        <w:rPr>
          <w:rFonts w:ascii="Arial" w:hAnsi="Arial" w:cs="Arial"/>
          <w:i/>
          <w:i/>
          <w:sz w:val="18"/>
        </w:rPr>
      </w:pPr>
      <w:r>
        <w:rPr>
          <w:rFonts w:cs="Arial" w:ascii="Arial" w:hAnsi="Arial"/>
          <w:i/>
          <w:sz w:val="18"/>
        </w:rPr>
        <w:t>(Canalizado en Coal Creek Canyon, Colorado)</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Esta canalización en vivo ha sido editada con palabras adicionales y pensamientos para aclarar y para que permitan una mejor comprensión de la palabra escrita.</w:t>
      </w:r>
    </w:p>
    <w:p>
      <w:pPr>
        <w:pStyle w:val="Normal"/>
        <w:jc w:val="center"/>
        <w:rPr>
          <w:rFonts w:ascii="Arial" w:hAnsi="Arial" w:cs="Arial"/>
          <w:sz w:val="18"/>
        </w:rPr>
      </w:pPr>
      <w:r>
        <w:rPr>
          <w:rFonts w:cs="Arial" w:ascii="Arial" w:hAnsi="Arial"/>
          <w:sz w:val="18"/>
        </w:rPr>
      </w:r>
    </w:p>
    <w:p>
      <w:pPr>
        <w:pStyle w:val="Normal"/>
        <w:jc w:val="both"/>
        <w:rPr>
          <w:rFonts w:ascii="Arial" w:hAnsi="Arial" w:eastAsia="Arial" w:cs="Arial"/>
          <w:i/>
          <w:i/>
          <w:sz w:val="20"/>
        </w:rPr>
      </w:pPr>
      <w:r>
        <w:rPr>
          <w:rFonts w:eastAsia="Arial" w:cs="Arial" w:ascii="Arial" w:hAnsi="Arial"/>
          <w:i/>
          <w:sz w:val="20"/>
        </w:rPr>
        <w:t xml:space="preserve"> </w:t>
      </w:r>
    </w:p>
    <w:p>
      <w:pPr>
        <w:pStyle w:val="Normal"/>
        <w:jc w:val="both"/>
        <w:rPr>
          <w:rFonts w:ascii="Arial" w:hAnsi="Arial" w:cs="Arial"/>
          <w:sz w:val="20"/>
        </w:rPr>
      </w:pPr>
      <w:r>
        <w:rPr>
          <w:rFonts w:cs="Arial" w:ascii="Arial" w:hAnsi="Arial"/>
          <w:sz w:val="20"/>
        </w:rPr>
        <w:t>Queridos, Yo soy Kryon, del servicio magnético. Como hemos dicho tantas veces antes, les decimos ahora que en estos próximos breves momentos traeremos un acompañamiento de amorosas entidades volando a través de la grieta en el velo para estar con nosotros, entidades que no causan temor ni asustan sino por el contrario, que son de la familia - todas ellas. Si ustedes pudieran verlas y tuvieran la mente de Dios que ustedes tenían antes de llegar a este gran planeta, ustedes sabrían sus nombres. Ellos han venido aquí a caminar entre las sillas, a sentarse al lado de cada Humano y a abrazar a cada uno de ustedes. Los pequeños (los niños que hay en el salón) que están aquí sentirán también la energía y alguno de ellos podrán estar excitados por ello. Pues es el sentimiento del "hogar" y ellos ¡acaban de venir de all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lgunos de ustedes pueden comprender que lo que están sintiendo es el sentimiento del hogar y antes de que esta noche termine, ustedes sabrán que han estado allí también, pues todo lo que está frente a ustedes en esta gran tierra es temporario. Está, como dice mi socio, "Instalado para el gran desafío" (expresado en La Familia, Parte V de este lib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Kryon viene con el amor del universo y lo derrama sobre cada persona que está aquí, cuyos nombres conoce. No hay ninguna situación por la que ustedes estén pasando, que nosotros desconozcamos. Ustedes tal vez piensan para sí mismos, cuando se van a dormir, solos, sin importar quien esté durmiendo a su lado, que tal vez ustedes son los únicos que lo conocen. Ustedes pueden pensar para sí mismos que las dudas que hay en sus mentes son sólo de ustedes. Nosotros les decimos que no hay pensamiento ni sueño que el Ser Humano tenga, que no sea íntimamente conocido por los que lo rodean con la burbuja de amor mientras ustedes caminan por este plane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enseñanza de hoy tendrá que ver con los que caminan con ustedes, y les revelaremos por primera vez, para este grupo y para los lectores que lo reciban luego de la transcripción, algo de la mecánica de la energía de amor que todavía no ha sido revelada. Aunque algo de ello pueda parecer académico para ustedes, les decimos que este grupo particular ha llegado para sentarse en estas sillas (y leer estas palabras) a fin de estudiar la academia del Espíritu.  Su intención es saber más sobre el ángel que se sienta dentro de ustedes y que ustedes llaman su Ser Superior.</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Hay un gran amor aquí!  Cada uno de ustedes tiene una forma que es única dentro de los colores que forman espirales a su alrededor.  Hace un momento mi socio cerró sus ojos durante la canalización porque  se distraía con los destellos de luz que ocurrían en su mente, que eran un residuo de la fundición que se realiza entre yo y él. Así es como nosotros los vemos ahora. Nosotros no vemos sus géneros ni los contratos que ustedes tienen, no vemos ninguna de esas cosas. Eso pasa en otras ocasiones. Estas visitas que hemos esperado tanto, estas visitas que vienen muy rara vez, nos permiten desparramarnos a través del velo y sentarnos a su lado. Vean, esto es porque nosotros queremos estar con ustedes. No hay cosa más grande en este universo que la que está ocurriendo aquí </w:t>
      </w:r>
      <w:r>
        <w:rPr>
          <w:rFonts w:eastAsia="Symbol" w:cs="Symbol" w:ascii="Symbol" w:hAnsi="Symbol"/>
          <w:sz w:val="20"/>
        </w:rPr>
        <w:t></w:t>
      </w:r>
      <w:r>
        <w:rPr>
          <w:rFonts w:cs="Arial" w:ascii="Arial" w:hAnsi="Arial"/>
          <w:sz w:val="20"/>
        </w:rPr>
        <w:t>en este planeta</w:t>
      </w:r>
      <w:r>
        <w:rPr>
          <w:rFonts w:eastAsia="Symbol" w:cs="Symbol" w:ascii="Symbol" w:hAnsi="Symbol"/>
          <w:sz w:val="20"/>
        </w:rPr>
        <w:t></w:t>
      </w:r>
      <w:r>
        <w:rPr>
          <w:rFonts w:cs="Arial" w:ascii="Arial" w:hAnsi="Arial"/>
          <w:sz w:val="20"/>
        </w:rPr>
        <w:t>. La grandeza y lo sagrado  de lo que debe estar en el otro lado del velo no sobrepasa el potencial de lo que está ocurriendo aquí y ahora.</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Mucho después de que esta prueba haya terminado, mucho después que ustedes y todas las células en sus cuerpos hayan muerto y sean simplemente polvo en este planeta, habrán quienes hablarán de este tiempo cuando las piezas divinas del universo que eran realmente grandes, decidieron vestirse a si mismas en forma humana e intencionadamente convertirse en una débil biología y venir al planeta Tierra con amor para crear algo mucho más grande para todos nosotros. Y las historias serán contadas (y la mejor parte es que ustedes estarán allí contándolas), ya que, vean,  cada uno de ustedes es eterno. Ustedes vendrán y partirán muchas veces, pero la energía que </w:t>
      </w:r>
      <w:r>
        <w:rPr>
          <w:rFonts w:cs="Arial" w:ascii="Arial" w:hAnsi="Arial"/>
          <w:i/>
          <w:sz w:val="20"/>
        </w:rPr>
        <w:t>ustedes</w:t>
      </w:r>
      <w:r>
        <w:rPr>
          <w:rFonts w:cs="Arial" w:ascii="Arial" w:hAnsi="Arial"/>
          <w:sz w:val="20"/>
        </w:rPr>
        <w:t xml:space="preserve"> son permanecerá para siempre. Y yo digo esto a los que han perdido a sus seres queridos jóvenes y ancianos (</w:t>
      </w:r>
      <w:r>
        <w:rPr>
          <w:rFonts w:cs="Arial" w:ascii="Arial" w:hAnsi="Arial"/>
          <w:i/>
          <w:sz w:val="20"/>
        </w:rPr>
        <w:t>in niño comienza a llorar</w:t>
      </w:r>
      <w:r>
        <w:rPr>
          <w:rFonts w:cs="Arial" w:ascii="Arial" w:hAnsi="Arial"/>
          <w:sz w:val="20"/>
        </w:rPr>
        <w:t xml:space="preserve">)  - les dije que pasaría esto- </w:t>
      </w:r>
      <w:r>
        <w:rPr>
          <w:rFonts w:cs="Arial" w:ascii="Arial" w:hAnsi="Arial"/>
          <w:i/>
          <w:sz w:val="20"/>
        </w:rPr>
        <w:t xml:space="preserve">(risas) </w:t>
      </w:r>
      <w:r>
        <w:rPr>
          <w:rFonts w:cs="Arial" w:ascii="Arial" w:hAnsi="Arial"/>
          <w:sz w:val="20"/>
        </w:rPr>
        <w:t xml:space="preserve"> que las viejas energías que en conciencia parecían perdidas están aquí justo ahora. Ellas tienen la capacidad de hacer esto (de estar aquí) porque ellas están paradas del otro lado del velo también.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Mi socio (Lee) siempre ha preguntado por qué no vine yo de esta manera hacia él personalmente. Yo le hablo a él en su cabeza pero en las muchas veces que él ha intentado escuchar como  ustedes lo están haciendo ahora, él personalmente no lo pudo. Hay una razón para ello pues se trata de la intencionalidad de ustedes y del poder del grupo Humano que se junta e intercambia energía espiritual. Su intencionalidad dice: "</w:t>
      </w:r>
      <w:r>
        <w:rPr>
          <w:rFonts w:cs="Arial" w:ascii="Arial" w:hAnsi="Arial"/>
          <w:i/>
          <w:sz w:val="20"/>
        </w:rPr>
        <w:t>Yo quiero sentarme en la silla y sentir como es eso de ser visitado por el amor de Dios".</w:t>
      </w:r>
      <w:r>
        <w:rPr>
          <w:rFonts w:cs="Arial" w:ascii="Arial" w:hAnsi="Arial"/>
          <w:sz w:val="20"/>
        </w:rPr>
        <w:t xml:space="preserve"> Y nosotros les decimos a ustedes "Ustedes se merecen estar aquí en el más alto orden".  Esto tan pasmoso fue planificado y no es ningún accidente que ustedes se encuentren en el lugar en el que están (y leyendo esto ahora). Así es que el acompañamiento de Kryon y el mismo Kryon venimos a quedarnos boquiabiertos ante ustedes como las estrellas que ustedes son para nosotros. Vean, nosotros somos los que los hemos estado esperando a ustedes esta noch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b/>
          <w:sz w:val="20"/>
          <w:u w:val="single"/>
        </w:rPr>
        <w:t>El Equilibrio de la Energía Espiritua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s gustaría hablar sobre la transmisión de energía esta noche. Esto suena muy aburrido. Es una mecánica del Espíritu, un proceso del Espíritu. Podemos revelar algunas cosas que nunca tocamos antes. Deseamos hablar sobre lo que pasa a la energía en el proceso de transmutación desde lo viejo a lo nuevo. ¿Qué ocurre con un milagro? ¿Dónde va la energía? ¿Cuáles son los subproductos? ¿Cuáles son las mecánicas involucradas en ello? Este conocimiento los ayudará aún en la vida práctica de todos los días. Esta información finalmente, puede serles comunicada a ustedes en una energía que promueve tal cosa desde donde nos sentamos nosotros hasta un grupo de personas cuyos verdaderos deseos son vibrar a un nivel superior. Hay muy pocos de ustedes (hablando de los que están en el salón) que están aquí sólo para echar un vistazo. Su intencionalidad crea una energía que se pone a si misma con una posibilidad y potencial para lograr una gran informació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e gustaría decirles un poquito sobre sus guías -algo que ustedes no sabían antes. Tal vez en las canalizaciones pasadas y en escritos y transcripciones, ustedes recuerdan que se daban parábolas sobre ángeles guías y seres humanos. Y podrán recordar una parábola en la que los guías estaban quietos. Ellos existían pero había poco empuje o estímulo. Oh, ellos estaban allí para abrazar al humano, pero muy poco más era posible hacer por el Humano que no había expresado su intención espiritual. Podrán recordar que en  alguna de las parábolas -y ha habido muchas- cuando el Humano expresaba su intención  de encontrar al Espíritu dentro suyo, los guías se excitaban. Los guías se activaban allí. Allí es cuando su parte empieza. Ellos han estado siempre allí, queridos, esperando por su acción.</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b/>
          <w:sz w:val="20"/>
          <w:u w:val="single"/>
        </w:rPr>
        <w:t>La Trinidad (el poder del  tr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Estamos aquí para darles información sobre la vieja espiritualidad y cómo se funde en la nueva. Mi socio les ha revelado a ustedes el poder del "tres". El siempre ha estado allí. No es misterio ni accidente ni secreto que los triángulos que se vuelven a si mismos de una forma, para hacer otras formas, tienen tres esquinas. Ellos son parte de la energía de la geometría sagrada y el poder de la forma es a menudo dada a ustedes en tres. Cuando ustedes miran al tres de la divinidad aún las religiones de este continente dan credibilidad al poder del tres. Ellos lo llaman Trinidad. Nosotros estamos aquí  para explicar, antes de avanzar con la enseñanza de la energía, lo que esa trinidad represent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b/>
          <w:sz w:val="20"/>
          <w:u w:val="single"/>
        </w:rPr>
        <w:t>El Padr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La combinación espiritual del tres es intuitiva y no solamente ocurre aquí. Busquen la trinidad en otras creencias pues allí también está.  En su continente ustedes la llaman el Padre, el Hijo y el Espíritu Santo. Permítanme decirles lo que representa el Padre: El Padre es el ángel, la fuente, el padre, el que está conectado al hogar, que se sienta dentro de cada uno de ustedes. El Padre representa al ángel que está adentro, el estudio que ustedes han completado. (Habla del taller sobre el libro "El Viaje al Hogar") el ángel cuyo rostro es el mismo de ustedes, metafóricamente. El es la pieza de Dios que está dentro de usted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b/>
          <w:sz w:val="20"/>
          <w:u w:val="single"/>
        </w:rPr>
        <w:t>El Hij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El Hijo que está representado es del linaje del Padre y el Hijo es el Ser Humano que camina sobre el planeta en dualidad. El Maestro de Amor (Jesús) se refirió a esto una y otra vez y en sus mensajes él decía: "Ustedes pueden ser como yo. Yo soy el Hijo de Dios y ustedes tienen el poder de ser Hijos de Dios". Búsquenlo, está allí. La referencia es clara. Así que el Hijo, metafóricamente, es el Ser Humano (no importa su género) que está conectado a la imagen del Padre, que es el que está conectado a la Fuente, que es el ángel dentr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b/>
          <w:sz w:val="20"/>
          <w:u w:val="single"/>
        </w:rPr>
        <w:t>El Espíritu Sant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Ahora la revelación: en cualquier creencia, lo que ustedes llamaron Espíritu Santo, nunca ha sido una entidad. No importa cual sea el sistema espiritual que ustedes citen, ellos explicarán que el Espíritu es muchos. Siempre tiene un panorama de "más de uno". Estamos aquí para decirles que el Espíritu Santo representa a sus guías (o ángeles) que están con ustedes desde el nacimiento. Esta es la trinidad con la que ustedes vienen, que es la divinidad del triángulo dentro del triángulo </w:t>
      </w:r>
      <w:r>
        <w:rPr>
          <w:rFonts w:cs="Arial" w:ascii="Arial" w:hAnsi="Arial"/>
          <w:i/>
          <w:sz w:val="20"/>
        </w:rPr>
        <w:t xml:space="preserve">(habla de la forma divina del Merkabah) </w:t>
      </w:r>
      <w:r>
        <w:rPr>
          <w:rFonts w:cs="Arial" w:ascii="Arial" w:hAnsi="Arial"/>
          <w:sz w:val="20"/>
        </w:rPr>
        <w:t xml:space="preserve">Yo quisiera que ustedes noten algo, alto que no quiero que se pierdan. Cuando ustedes salgan de este lugar, </w:t>
      </w:r>
      <w:r>
        <w:rPr>
          <w:rFonts w:cs="Arial" w:ascii="Arial" w:hAnsi="Arial"/>
          <w:i/>
          <w:sz w:val="20"/>
        </w:rPr>
        <w:t xml:space="preserve">cada uno de ustedes </w:t>
      </w:r>
      <w:r>
        <w:rPr>
          <w:rFonts w:cs="Arial" w:ascii="Arial" w:hAnsi="Arial"/>
          <w:sz w:val="20"/>
        </w:rPr>
        <w:t xml:space="preserve">llevará a los tres. Dondequiera que ustedes vayan, ellos están con ustedes. No se trata de un poder difuso sobre el cielo. No baja solamente en grupos. </w:t>
      </w:r>
      <w:r>
        <w:rPr>
          <w:rFonts w:cs="Arial" w:ascii="Arial" w:hAnsi="Arial"/>
          <w:i/>
          <w:sz w:val="20"/>
        </w:rPr>
        <w:t>Ustedes lo llevan con ustedes mismo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Hemos hablado del poder de un grupo y ahora vamos a decirles por qué eso es poderoso. Es eso lo que ustedes llaman "el Espíritu que es Santo" que representa la asamblea de los guías que crean el poder de muchos dentro del uno. Así es que su acompañamiento, que tal vez ustedes pensaban que estaba allí sólo para abrazarlos, sostenerlos y amarlos, está siendo explicado como "los catalizadores de amor".</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b/>
          <w:sz w:val="20"/>
          <w:u w:val="single"/>
        </w:rPr>
        <w:t>El papel de los guía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Permítanme decirles algo sobre lo que ocurre con la alquimia de la energía. Debe haber siempre un equilibrio en toda energía, incluyendo la espiritual. Estoy aquí como el maestro magnético para decirles que siempre hay un equilibrio. Aún dentro del centro de sus estructuras atómicas, dentro de los átomos, todos los físicos se han preguntado por qué el núcleo es tan pequeño y la bruma del electrón está tan lejos de él. Vean, no tiene sentido intuitivo que la masa en el centro cree semejante situación física de tanto espacio. Por eso hemos tratado el tema del Enrejado Cósmico (ver en el Capítulo Siete) el poder que surge, que está siempre equilibrado alrededor de ustedes. El no es distinto queridos, mientras ustedes caminan en este planeta, de lo que ustedes experimentan con su espiritualidad. Pues cuando una energía se cambia en otra, espiritualmente hay un subproducto. Vamos a decirles qué es ello en términos espirituales pero no en términos que son de mecánica o de fís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s guías son vasijas, y contienen el subproducto de energía que es generado por su intencionalidad. Esta energía es llevada por los guías. Para los que hayan expresado su intención de dejar caer su viejo karma y avanzar a un nuevo sendero, ustedes están por ascender a una escalera de cambio vibracional que contiene transmutación tras transmutación, alquimia tras alquimia. Ustedes están tomando lo que Fue y volviéndolo lo que Será. Cada vez que ustedes hacen eso, hay un sub producto de energía, creada de la nada, mediante su Intención. Es tan grandioso, queridos amigos, que otro guía a menudo es agregado a ustedes en el proceso. Por eso viene el tercero en la cola, del que hemos hablado hace casi 10 año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b/>
          <w:sz w:val="20"/>
          <w:u w:val="single"/>
        </w:rPr>
        <w:t>La energía de la creació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hora ustedes saben. Los guías existen entre otras razones, para facilitar la energía que ustedes están creando aparentemente de la nada, que es toda parte del equilibrio de lo que ocurre cuando ustedes toman decisiones espirituales. Hablemos sobre las primeras tres decisiones. Sólo es adecuado cuando usamos t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Intenció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La primera decisión no sorprenderá a nadie pues siempre estamos hablando de ella, y estamos ya en ella. La primera es la Intención. Hay una energía creada mediante la intención, que transmuta karma. Yo no creo que sea desperdicio en ninguno de ustedes, entender la energía detrás de la transmutación del karma. Es algo profundo, removido de ustedes mediante la intención que lo transmuta en otra cosa. Les dijimos en otras canalizaciones lo que le ocurre, pues el potencial de ello tiene que ir a alguna parte (por razones de equilibrio). La energía del karma potencial representa un potencial de vida Humana completa. Cuando ustedes lo cambian, lo que fue esa energía tiene que ir a algún lado en el proceso de la transmutación. Como hemos escrito, ella va hacia Gaia - hacia el verdadero polvo de la Tierra y el planeta absorbe esa energía. Por lo tanto, ello se transmuta a si mismo yendo desde un aspecto espiritual del Ser Humano hacia un contenedor espiritual que ustedes llaman Tierra. Allí está. El sub-producto de esa alquimia es el Cambio de la Tierra. Por eso se mueve la tierra ahora y esa es la razón por la cual sus océanos se calientan como lo hacen y hemos predicho que eso ocurriría, si ustedes se preocupan por verlo. El aceleramiento de los sistemas climáticos y atributos geológicos son un resultado directo de los Humanos tomando su lu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lgo más ocurre cuando la intención del Humano de avanzar es expresada. Eso crea una Nueva Energía. Aparentemente de la nada surge otra energía creada - una energía que se estrecha las manos con el Enrejado Cósmico, una energía que es entonces almacenada por los guías del individuo que ha tomado la decisión. Esto explica el Poder de la Intención, como lo hemos tratado antes. La Pura intención toma del Enrejado Cósmico para crear cambios de vida. En el proceso, esta Nueva Energía es tomada por la trinidad dentro del Humano y el cociente de energía Humana es superior a la de 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tros Humanos (especialmente los videntes) súbitamente están conscientes de su vibración y poder incrementados. Su aura cambia y su luz brilla como nunca antes. ¿Se preguntaron ustedes que es lo que se "Ve" cuando ustedes portan su luz? Permítanme decirles como es eso. Es el hecho que, metafóricamente, sus guías están portando "vasijas de nueva energía" y esas vasijas de energía representan la NUEVA Energía que fue creada cuando ustedes tomaron la decisión de avanzar espiritualmente con su vida. Hay una razón por la cual esos guías llevan esas vasijas. Antes de que este tiempo entre nosotros termine, les diremos por qué y cuál es la mecánica a su alrede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Qué pasa si el Humano no toma decisiones espirituales durante su tiempo de vida? Les dijimos antes, queridos que no hay juicio al respecto. El Humano es honrado por su viaje, por ser parte del juego. Y cuando baja la cortina, los actores del reparto celebran - aún el que parece haber sido el villano en la obra- o el que murió durante la obra. Pero hay mucho más en ello. Los que expresaron su intención espiritual durante esta Nueva Era Empoderada crean energía de la nada. ¡Eso es alquimia! Allí es donde están la acción y el cambio de vida. Allí es donde está la "activación de la luz" de la que hablamos antes. Allí es cuando comienzan a pasar cosas a un Humano que permite que la co-creación tenga lugar. Así es como un Humano crea un nuevo sendero -uno donde ellos están a cargo de su futuro de un modo que no era posible antes. Ese es uno de los tres: la intenció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b/>
          <w:sz w:val="20"/>
          <w:u w:val="single"/>
        </w:rPr>
        <w:t>Lo físic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Hablemos ahora de lo físico. Algunos de ustedes creen que hay muchas Tierras con muchos futuros y muchos caminos. Es un pensamiento esotérico - que pueden haber realidades simultáneas existiendo todas juntas. Ustedes pueden preguntarme ¿y qué hay con eso?. Ustedes no están demasiado lejos. Hemos dicho a otros grupos como éste sobre los potenciales que se alinean a partir de las "fotos instantáneas" de una energía en un momento específico de su tiempo lineal. Vean, estos potenciales del planeta son "registrados". Tiene que ser de este modo, queridos, porque Nosotros Estamos en el Ahora. El pasado y el futuro de ustedes son aquí el Ahora. El potencial de este planeta, por lo tanto es como una foto instantánea tomada Ahora y nosotros podemos decirles cual será su futuro, basándonos en sus decisiones del Ahora y en la energía que hay Ahora. Está registrado y nunca desaparece, nunca se va. Todo eso es parte del equilibrio. Esto significa que hay un lugar interdimensional donde todos esos potenciales son almacenados, como si fueran muchas Tierras simultáneas, pero solamente son los potenciales de la energía mensurada en distintos tiempos line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física de la Tierra es pasmosa. Su realidad está cambiando y su futuro continúa siendo una página en blanco. Casi mensualmente hay una revisión debido a lo que ustedes están haciendo aquí. Los milagros del cuerpo físico y del planeta físico son ejemplos de transmutación. No hay magia - es la sabiduría espiritual y la física normal las que hacen que estas cosas sucedan. Ustedes continúan dibujando en el Enrejado Cósmico y continúan creando NUEVA ENERGÍA para el planeta, la cual cambia los potenciales de su futu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última vez que mi socio (Lee) estuvo aquí (Coal Creek, Colorado) él se paró frente a ustedes con una aflicción que no quería mostrar. Había recibido ayuda de facilitadores a los que él había sido llevado y tenía una aflicción que era física y real. Estaba en camino de volverse algo más grande. El lo sabía y pidió que se lo sacaran y expresó su intención de que se lo sacaran. Aún cuando él comenzó a canalizar las lecciones la primera vez que él estuvo aquí, el problema todavía estaba con él. Cuando él terminó la tarea de esa noche, su cuerpo se había equilibrado a sí mismo. Todas los síntomas de esa condición habían desaparecido y el se alegró con el hecho de que la conciencia de su intención había cambiado a lo físico en su cuer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ermítanme decirles lo que ocurrió. Pues en ese pequeño milagro donde algo real y doloroso parecía haberse evaporado, hubo una alquimia, una transmutación y la energía requerida para ello fue grandiosa. Esa energía transmutó una cosa en otra. Su proceso lo curó a sí mismo y creó una energía espiritual nueva al mismo tiempo que ella era almacenada por sus guías. Parte de la energía alquímica todavía está en él. La otra parte fue almacenada en la tierra y yo no espero que ustedes puedan entender esto todav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Hubo un potencial que fue generado en el Ahora con respecto a lo que "pudo haber sido" y está todavía en él. Parte de su dualidad es este temor de que eso vuelva. Así que cuando él se saca la máscara frente a ustedes y les cuenta estas cosas, sabe que él lo ha experimentado en sí mismo. Ahora él comprendió que él lo experimentó para poder tener la sabiduría de transmitirles esos sentimientos a ustedes. Mucho de lo que nosotros le damos a él es por este propósito, pues él ha dado permiso para que hagamos tal cos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h, pero hay más. Hace unas pocas semanas (febrero/98) sus mejores científicos les dieron a ustedes una información basada en sus mejores computadoras de que ustedes iban a ser embestidos por un asteroide dentro de no muchos años desde enton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 se siente extraño que los mismos científicos, con las mismas computadoras, dos días más tarde dieran marcha atrás y dijeran "no se preocupen, de algún modo cometimos un error y eso no ocurrirá, de ningún modo"? Queridos, ¿consideraron alguna vez que en dos días, tal vez ustedes (el planeta) se habían movido hacia otra potencial trayectoria? El potencial de energía de la Tierra que era hace cinco semanas, está ahora en algún oscuro lugar llamado "El Futuro que Iba a Ser". Para algunos, esto puede sonar como fantasía. Para los sabios esto es así.</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Las matemáticas hablaron por si mismas. La mecánica orbital es absoluta y sin embargo, a través de algún misterio, sólo  dos días después se volvieron a hacer las cuentas y la respuesta había cambiado (de acuerdo a los científicos, ellos no las habían hecho bien la primera vez, pero ellos las dieron a conocer lo mismo). Estamos aquí para decirles que éste es un ejemplo de una transformación milagrosa de la energía y que ella es causada por la Intención de la Humanidad, en una masa crítica, como la hemos llamado. En el proceso de esa alquimia, se creó energía que fue de un lugar a otro. Aún está contenida en el planeta y todavía es un potencial, pero la energía que fue subproducto del milagro está ahora sostenida por los guías de cada simple ser Humano que expresó su intención de cambiarla -y todos en el planeta debían verlo. Esta no es la primera vez que ustedes verán esta clase de aparente "falsa alarma". ¡</w:t>
      </w:r>
      <w:r>
        <w:rPr>
          <w:rFonts w:cs="Arial" w:ascii="Arial" w:hAnsi="Arial"/>
          <w:b/>
          <w:sz w:val="20"/>
        </w:rPr>
        <w:t>La intencionalidad cambia la realida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b/>
          <w:sz w:val="20"/>
          <w:u w:val="single"/>
        </w:rPr>
        <w:t>Alquimia Emociona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ermítanme contarles acerca de la tercera clase de alquimia, la de tipo más profundo. ¿Ustedes piensan que la sanación de un cuerpo Humano y el equilibrio del cuerpo es especial? Déjenme decirles sobre la Emoción Humana. Este es el milagro de milagros, vean, este es el que toma la preocupación y la ansiedad y mediante la alquimia de la intención, las transmutan en paz. Hemos hablado sobre esto una y otra vez. Miren la energía que lleva crear la preocupación y la ansiedad - ¡mírenlas! ¿Qué le ocurría a su cuerpo cuando ustedes estaban preocupados y ansiosos?  El cambiaba, fisiológicamente cambiaba. Las células, cada una de ellas,  conocían la ansiedad y la preocupación. Ustedes pueden haber tenido pérdida de peso, su piel puede haber cambiado, todas estas cosas fueron respuesta a una emoción que ustedes tenían. Cuando ustedes expresaron su intención de vibrar a un nivel superior, mediante el conocimiento y la preparación que está a disposición de ustedes, ustedes lo transmutaron en paz - y ¡hay tanto amor del Espíritu dirigido a los que han aprendido a hacer esto!</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Me gustaría preguntarles "¿Saben adónde fue la energía?" Permítanme decirles esto: hay tanta energía generada en forma oculta para crear la paz para ustedes como la hay en la creación de la ansiedad y el temor. Pero en la transferencia de un área a la otra, se creó otra energía (que nosotros llamamos "tercera energía"). Esta era espiritual y los guías la recogieron como otro color que espinará en el Merkabah de ustedes pues era el color de la victoria. Les hemos dicho a ustedes lo que ocurre cuando ustedes atraviesan las burbujas del temor y enfrentan al tigre. Ahora ustedes saben lo que es: sus guías capturan el aro dorado que fue generado por la victoria. Ellos lo ponen en la cuba de ellos (metafóricamente). Algunos de ustedes han tomado la pena y el duelo y lo transmutaron también en paz y  aquellos que se sientan en este salón (y los que leen estas palabras saben de qué estoy hablando. Ellos han dicho "</w:t>
      </w:r>
      <w:r>
        <w:rPr>
          <w:rFonts w:cs="Arial" w:ascii="Arial" w:hAnsi="Arial"/>
          <w:i/>
          <w:sz w:val="20"/>
        </w:rPr>
        <w:t xml:space="preserve">Es milagroso saber la forma en que yo me sentía antes y saber como me siento ahora". </w:t>
      </w:r>
      <w:r>
        <w:rPr>
          <w:rFonts w:cs="Arial" w:ascii="Arial" w:hAnsi="Arial"/>
          <w:sz w:val="20"/>
        </w:rPr>
        <w:t>El episodio todavía está allí pero la energía del duelo o el temor se ha ido. La transmutación es completa y la energía de la victoria ha pasado al guía y es sostenida para ustedes. Por eso es que ellos están aquí, queridos, ¡por eso ellos están aquí!</w:t>
      </w:r>
    </w:p>
    <w:p>
      <w:pPr>
        <w:pStyle w:val="Normal"/>
        <w:jc w:val="both"/>
        <w:rPr>
          <w:rFonts w:ascii="Arial" w:hAnsi="Arial" w:eastAsia="Arial" w:cs="Arial"/>
          <w:b/>
          <w:b/>
          <w:sz w:val="20"/>
          <w:u w:val="single"/>
        </w:rPr>
      </w:pPr>
      <w:r>
        <w:rPr>
          <w:rFonts w:eastAsia="Arial" w:cs="Arial" w:ascii="Arial" w:hAnsi="Arial"/>
          <w:b/>
          <w:sz w:val="20"/>
          <w:u w:val="single"/>
        </w:rPr>
        <w:t xml:space="preserve"> </w:t>
      </w:r>
    </w:p>
    <w:p>
      <w:pPr>
        <w:pStyle w:val="Normal"/>
        <w:jc w:val="both"/>
        <w:rPr>
          <w:rFonts w:ascii="Arial" w:hAnsi="Arial" w:cs="Arial"/>
          <w:sz w:val="20"/>
        </w:rPr>
      </w:pPr>
      <w:r>
        <w:rPr>
          <w:rFonts w:cs="Arial" w:ascii="Arial" w:hAnsi="Arial"/>
          <w:b/>
          <w:sz w:val="20"/>
          <w:u w:val="single"/>
        </w:rPr>
        <w:t>Las medicion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Ahora estamos aquí para decirles lo que pasa con esas cubas que los guías llevan para ustedes metafóricamente. Lo que ocurre representa el equilibrio - la mecánica de la espiritualidad y una clave mayor sobre como funcionan las cosas cuando el gigante calibrador de medición metafóricamente baja hasta la Convergencia Armónica para ver como este globo está haciendo las cosas. Algunos de ustedes preguntarán: "</w:t>
      </w:r>
      <w:r>
        <w:rPr>
          <w:rFonts w:cs="Arial" w:ascii="Arial" w:hAnsi="Arial"/>
          <w:i/>
          <w:sz w:val="20"/>
        </w:rPr>
        <w:t>Qué están midiendo? ¿Qué significa la frase 'la vibración del planeta'? ¿Qué clase de medición será esa? ¿Es demasiado interdimensional como para que nosotros la entendamos? ¿Qué es lo que estaba siendo mensurado? Kryon, tú nos dijiste que la próxima medición sería en el 2012 ¿Qué se medirá entonces? ¿Qué es eso?</w:t>
      </w:r>
    </w:p>
    <w:p>
      <w:pPr>
        <w:pStyle w:val="Normal"/>
        <w:jc w:val="both"/>
        <w:rPr>
          <w:rFonts w:ascii="Arial" w:hAnsi="Arial" w:cs="Arial"/>
          <w:i/>
          <w:i/>
          <w:sz w:val="20"/>
        </w:rPr>
      </w:pPr>
      <w:r>
        <w:rPr>
          <w:rFonts w:cs="Arial" w:ascii="Arial" w:hAnsi="Arial"/>
          <w:i/>
          <w:sz w:val="20"/>
        </w:rPr>
      </w:r>
    </w:p>
    <w:p>
      <w:pPr>
        <w:pStyle w:val="Normal"/>
        <w:jc w:val="both"/>
        <w:rPr/>
      </w:pPr>
      <w:r>
        <w:rPr>
          <w:rFonts w:eastAsia="Arial" w:cs="Arial" w:ascii="Arial" w:hAnsi="Arial"/>
          <w:sz w:val="20"/>
        </w:rPr>
        <w:t xml:space="preserve">   </w:t>
      </w:r>
      <w:r>
        <w:rPr>
          <w:rFonts w:cs="Arial" w:ascii="Arial" w:hAnsi="Arial"/>
          <w:sz w:val="20"/>
        </w:rPr>
        <w:t xml:space="preserve">Permítanme decirles cuáles son las mediciones. Se mide </w:t>
      </w:r>
      <w:r>
        <w:rPr>
          <w:rFonts w:cs="Arial" w:ascii="Arial" w:hAnsi="Arial"/>
          <w:b/>
          <w:sz w:val="20"/>
        </w:rPr>
        <w:t xml:space="preserve">el </w:t>
      </w:r>
      <w:r>
        <w:rPr>
          <w:rFonts w:cs="Arial" w:ascii="Arial" w:hAnsi="Arial"/>
          <w:b/>
          <w:i/>
          <w:sz w:val="20"/>
        </w:rPr>
        <w:t>peso de las cubas de la nueva energía sostenida por los guías</w:t>
      </w:r>
      <w:r>
        <w:rPr>
          <w:rFonts w:cs="Arial" w:ascii="Arial" w:hAnsi="Arial"/>
          <w:i/>
          <w:sz w:val="20"/>
        </w:rPr>
        <w:t>.</w:t>
      </w:r>
      <w:r>
        <w:rPr>
          <w:rFonts w:cs="Arial" w:ascii="Arial" w:hAnsi="Arial"/>
          <w:sz w:val="20"/>
        </w:rPr>
        <w:t xml:space="preserve"> Eso es lo que nosotros llamamos </w:t>
      </w:r>
      <w:r>
        <w:rPr>
          <w:rFonts w:cs="Arial" w:ascii="Arial" w:hAnsi="Arial"/>
          <w:b/>
          <w:sz w:val="20"/>
        </w:rPr>
        <w:t>el nivel vibratorio del planeta</w:t>
      </w:r>
      <w:r>
        <w:rPr>
          <w:rFonts w:cs="Arial" w:ascii="Arial" w:hAnsi="Arial"/>
          <w:sz w:val="20"/>
        </w:rPr>
        <w:t xml:space="preserve"> y hay una conexión, queridos, entre cuan llenas están esas cubas, y lo que la tierra del planeta también ha recibido y aceptado en energía, porque esto está entrelazado. A menos que piensen que ustedes no tienen nada que ver con el polvo del planeta, sepan que esto está entrelazado. Por lo tanto, las mediciones son una correlación de lo que llevan los guías y lo que la Tierra ha aceptado - otro concepto difícil de explic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sí que en  la Convergencia Armónica en 19876 y luego por último en el 2012, nosotros medimos lo que ha tenido lugar y hay solamente una forma equilibrada en que podemos hacerlo. En combinación con la Tierra vamos a medir al Espíritu Santo - a los guías, y lo que ellos llevan en esas cubas de energía. Por lo tanto hay una proporción entre el planeta y los Humanos - y la energía que ellos han creado. Ustedes ¿se preguntan por qué hemos venido a lavarles los pies con lágrimas de gozo? Ustedes ¿se preguntan por qué hacemos cola del otro lado del velo para saludarlos cuando mi socio se sienta y dice: "Saludos, queridos!"? ¡Hemos esperado por esto con tanto amor! Porque, vean, deseamos estar aquí y sentarnos a sus pies. Conocemos un montón de cosas que a ustedes les están ocultas. ¡Sabemos quiénes son ustedes y lo que están hacie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n cada uno de ustedes hay un equipo de guías eléctricos, magnéticos, polarizados, de hermoso color azul cobalto. Ellos están sonriendo porque están sosteniendo las cubas de la nueva energía creada por la alquimia de la intención ¡cada uno de ellos lo hace! Por eso es que estamos aquí, lavando sus pies. ¿Desean saber adonde está la real "tierra sagrada"? Está aquí. Aquí donde ustedes se paran ¡justo donde ustedes están leyendo esto!</w:t>
      </w:r>
    </w:p>
    <w:p>
      <w:pPr>
        <w:pStyle w:val="Normal"/>
        <w:jc w:val="both"/>
        <w:rPr/>
      </w:pPr>
      <w:r>
        <w:rPr>
          <w:rFonts w:eastAsia="Arial" w:cs="Arial" w:ascii="Arial" w:hAnsi="Arial"/>
          <w:sz w:val="20"/>
        </w:rPr>
        <w:t xml:space="preserve">   </w:t>
      </w:r>
      <w:r>
        <w:rPr>
          <w:rFonts w:cs="Arial" w:ascii="Arial" w:hAnsi="Arial"/>
          <w:sz w:val="20"/>
        </w:rPr>
        <w:t xml:space="preserve">Hay una casa espiritual con un gran embalaje para ustedes (La Casa de los Regalos y Herramientas en el libro de Kryon </w:t>
      </w:r>
      <w:r>
        <w:rPr>
          <w:rFonts w:cs="Arial" w:ascii="Arial" w:hAnsi="Arial"/>
          <w:i/>
          <w:sz w:val="20"/>
        </w:rPr>
        <w:t>El Viaje al Hogar</w:t>
      </w:r>
      <w:r>
        <w:rPr>
          <w:rFonts w:cs="Arial" w:ascii="Arial" w:hAnsi="Arial"/>
          <w:sz w:val="20"/>
        </w:rPr>
        <w:t xml:space="preserve">). Algunos de ustedes han abierto las tablas del embalaje y han sacado los regalos. Algunos han aceptado el regalo pero no entienden que ustedes son los que tienen que sacar las maderas para usarlos! ¡Se requiere acción! Algunos de ustedes en este salón y los que leen estas palabras tienen delante un acertijo, pero ustedes están viviendo con confianza, día a día con el acertijo, y esperando la transmutación de la energía mediante la </w:t>
      </w:r>
      <w:r>
        <w:rPr>
          <w:rFonts w:cs="Arial" w:ascii="Arial" w:hAnsi="Arial"/>
          <w:i/>
          <w:sz w:val="20"/>
        </w:rPr>
        <w:t>intención</w:t>
      </w:r>
      <w:r>
        <w:rPr>
          <w:rFonts w:cs="Arial" w:ascii="Arial" w:hAnsi="Arial"/>
          <w:sz w:val="20"/>
        </w:rPr>
        <w:t>. Estamos aquí para decirles que ustedes están muy alto ante los ojos de Dios por su confianza. Ustedes son quienes, junto con otros, queremos que reciban nuestros baldes llenos de lágrimas, para lavar sus pies como si les dijéramos a ustedes "Hay un regalo aquí para ustedes. Avancen, sigan adelante y confíen y comprendan lo adecuado del desafío y todo estará claro en su mo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aben qué clase de energía les lleva a ustedes confiar en lo no visto? ¿Para pisar momentáneamente fuera de su línea de tiempo y sentir el Ahora del Espíritu? Es asombroso que ustedes hayan llegado tan lejos, pues las vallas de la dualidad son muy grandes. Aún ahora habrá algunos que no entenderán y que serán absorbidos en los brazos de la vieja energía de la dualidad más que en la nueva energía de los guías. Esta es su elección y ustedes son tiernamente amados por sus elec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nocemos quienes son, todos ustedes, cada uno de ustedes. Como dijo antes mi socio, el Espíritu no existe en un vacío. Cada noche, cuando se van a dormir, conocemos sus pensamientos, conocemos sus sueños y sus penas, y estamos allí. Parte del universo se remueve alrededor de lo que ocurre aquí (en la Tierra) y por eso éste es el centro de su atención. Por eso es que ustedes se ven a sí mismos en una manera tan monoteísta. Más aún, por eso sus antiguos científicos, en sus comienzos, pensaban que había sólo una Tierra y que todo giraba a su alrededor. Bien, ¡así 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se es el mensaje para este tiempo, disponible solamente debido a la intención de los individuos que están en este salón y la de aquellos que están leyendo estas palabras. Este no es nuestro momento más deseado pues ahora debemos recoger nuestros baldes y abandonar este lugar, aparentemente desaparecer por la grieta que se abrió. Pero parte de nosotros permanece aquí siempre con ustedes, tal vez no de un modo como éste, tal vez no en la forma que ustedes sintieron en este último corto período de tiempo, pero nosotros estamos aquí. La energía de esta canalización puede solamente ser sostenida por cierto período de tiempo. Tiene que ver con el equilibrio de la energía, tiene que ver con mi socio. Tiene que ver con lo que ustedes en este salón pueden absorber. Eso es lo que dispone de la cantidad de tiempo que yo puedo estar aquí delante de ustedes. Y si ustedes fueran alguna vez a organizar tales cosas y conocieran lo que significan esos parámetros de tiempo, descubrirían que hay una correlación y semejanza de orden con aquellas cantidades. Nuevamente hay equilibrio.</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Tal vez ustedes piensen que es trillado que cuando vamos a partir le digamos a cada uno "ustedes son tiernamente amados" pues ya lo han escuchado antes. Y aún más trillado, como Michael Thomas en la historia que ustedes han estudiado este día (</w:t>
      </w:r>
      <w:r>
        <w:rPr>
          <w:rFonts w:cs="Arial" w:ascii="Arial" w:hAnsi="Arial"/>
          <w:i/>
          <w:sz w:val="20"/>
        </w:rPr>
        <w:t>El viaje al Hogar</w:t>
      </w:r>
      <w:r>
        <w:rPr>
          <w:rFonts w:cs="Arial" w:ascii="Arial" w:hAnsi="Arial"/>
          <w:sz w:val="20"/>
        </w:rPr>
        <w:t>, libro de Kryon) cuando nos alejamos de ustedes les seguimos diciendo "las cosas no siempre son como parec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Y entonces las cosas trilladas se vuelven profun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Y así es,</w:t>
      </w:r>
    </w:p>
    <w:p>
      <w:pPr>
        <w:pStyle w:val="Normal"/>
        <w:jc w:val="both"/>
        <w:rPr>
          <w:rFonts w:ascii="Arial" w:hAnsi="Arial" w:cs="Arial"/>
          <w:sz w:val="20"/>
        </w:rPr>
      </w:pPr>
      <w:r>
        <w:rPr>
          <w:rFonts w:cs="Arial" w:ascii="Arial" w:hAnsi="Arial"/>
          <w:sz w:val="20"/>
        </w:rPr>
        <w:tab/>
        <w:tab/>
        <w:tab/>
      </w:r>
    </w:p>
    <w:p>
      <w:pPr>
        <w:pStyle w:val="Normal"/>
        <w:jc w:val="both"/>
        <w:rPr/>
      </w:pPr>
      <w:r>
        <w:rPr>
          <w:rFonts w:cs="Arial" w:ascii="Arial" w:hAnsi="Arial"/>
          <w:sz w:val="20"/>
        </w:rPr>
        <w:tab/>
        <w:t>KRYON</w:t>
      </w:r>
      <w:r>
        <w:rPr>
          <w:rFonts w:cs="Arial" w:ascii="Arial" w:hAnsi="Arial"/>
          <w:b/>
          <w:sz w:val="20"/>
          <w:u w:val="single"/>
        </w:rPr>
        <w:t xml:space="preserv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021" w:right="102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mallCaps/>
        <w:sz w:val="20"/>
        <w:lang w:val="es-MX"/>
      </w:rPr>
      <w:t>Kryon por Lee Carroll</w:t>
    </w:r>
    <w:r>
      <w:rPr>
        <w:rFonts w:cs="Tahoma" w:ascii="Tahoma" w:hAnsi="Tahoma"/>
        <w:sz w:val="20"/>
        <w:lang w:val="es-MX"/>
      </w:rPr>
      <w:t xml:space="preserve"> – Marzo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1:32:00Z</dcterms:created>
  <dc:creator>susyperalta</dc:creator>
  <dc:description/>
  <cp:keywords/>
  <dc:language>en-US</dc:language>
  <cp:lastModifiedBy>pc</cp:lastModifiedBy>
  <cp:lastPrinted>2003-07-09T15:09:00Z</cp:lastPrinted>
  <dcterms:modified xsi:type="dcterms:W3CDTF">2005-01-30T01:32:00Z</dcterms:modified>
  <cp:revision>2</cp:revision>
  <dc:subject/>
  <dc:title>CONOCIMIENTO DE TRANSICIÓN PARA EL NUEVO MILENIO</dc:title>
</cp:coreProperties>
</file>