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KRYON</w:t>
      </w:r>
    </w:p>
    <w:p>
      <w:pPr>
        <w:pStyle w:val="Normal"/>
        <w:rPr/>
      </w:pPr>
      <w:r>
        <w:rPr>
          <w:rStyle w:val="StrongEmphasis"/>
          <w:u w:val="single"/>
        </w:rPr>
        <w:t>HABLANDO SIN RODEOS</w:t>
      </w:r>
    </w:p>
    <w:p>
      <w:pPr>
        <w:pStyle w:val="Normal"/>
        <w:rPr>
          <w:i/>
          <w:i/>
        </w:rPr>
      </w:pPr>
      <w:r>
        <w:rPr>
          <w:b/>
        </w:rPr>
        <w:t>Dallas, Texas – 12 de enero de 2003</w:t>
      </w:r>
      <w:r>
        <w:rPr/>
        <w:br/>
      </w:r>
      <w:r>
        <w:rPr>
          <w:i/>
        </w:rPr>
        <w:br/>
      </w:r>
    </w:p>
    <w:p>
      <w:pPr>
        <w:pStyle w:val="Normal"/>
        <w:jc w:val="both"/>
        <w:rPr>
          <w:i/>
          <w:i/>
        </w:rPr>
      </w:pPr>
      <w:r>
        <w:rPr>
          <w:i/>
        </w:rPr>
        <w:t>Esta canalización de Kryon se dio en Dallas, Texas, en enero del 2003. Representa la primera canalización del 2003 y la primera desde que el grupo de la rejilla terminó de cambiar la rejilla y se marchó.</w:t>
      </w:r>
    </w:p>
    <w:p>
      <w:pPr>
        <w:pStyle w:val="Normal"/>
        <w:jc w:val="both"/>
        <w:rPr>
          <w:i/>
          <w:i/>
        </w:rPr>
      </w:pPr>
      <w:r>
        <w:rPr>
          <w:i/>
        </w:rPr>
        <w:t>Kryon efectuó adiciones y mejoras sobre la trascripción de la canalización durante un proceso de re-canalización. Esto se hizo para darle más valor a la palabra escrita y para aclarar conceptos que se transmitieron energéticamente durante la canalización en viv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t>Saludos, queridos, Yo Soy Kryon del Servicio Magnético (pausa)</w:t>
      </w:r>
    </w:p>
    <w:p>
      <w:pPr>
        <w:pStyle w:val="Normal"/>
        <w:jc w:val="both"/>
        <w:rPr/>
      </w:pPr>
      <w:r>
        <w:rPr/>
        <w:t>Estaba esperando, porque algunos de ustedes necesitan ver el cambio de luz. No me refiero a las luces de aquí adentro. Algunos de ustedes necesitan la validación para ver el cambio de color a medida que entramos a la sala, derramándonos en este lugar que ya ha sido preparado concienzudamente por quienes se sientan en estas sillas.</w:t>
      </w:r>
    </w:p>
    <w:p>
      <w:pPr>
        <w:pStyle w:val="Normal"/>
        <w:jc w:val="both"/>
        <w:rPr/>
      </w:pPr>
      <w:r>
        <w:rPr/>
        <w:t xml:space="preserve">Oh, siempre hay algunos que dudan que eso pueda ser posible – es decir, la canalización. ¿Es posible que quienes hablan desde el otro lado del velo puedan venir así, a un escenario como éste? ¿Puede ser tan fácil? La respuesta es: sí. Pero no siempre fue así. Hemos pasado 12 años con un grupo específico – un grupo que ahora se ha movido (no, no desbandado), sino movido hacia otra área para equilibrar la energía. </w:t>
      </w:r>
    </w:p>
    <w:p>
      <w:pPr>
        <w:pStyle w:val="Normal"/>
        <w:jc w:val="both"/>
        <w:rPr/>
      </w:pPr>
      <w:r>
        <w:rPr/>
        <w:t xml:space="preserve">Mi socio ha decidido que las reuniones de este año se llamen “Y Así Comienza”. Esta es información canalizada, y algunos de ustedes dirán: “Bueno, ¿y qué es lo nuevo y diferente? ¿Qué es lo que está comenzando?” Bueno, por un lado, la rejilla está instalada. Oh, tal vez lo residual tarde unos tres meses más en asentarse (hasta fines de marzo del 2003). Recuerden que las cosas no suceden rápidamente con el Espíritu. Pero ni siquiera podemos comenzar las enseñanzas sin celebrarlo de alguna forma. Celebramos que ustedes hayan permitido que sucediese tal cosa – una nueva energía en el planeta – que algunos de ustedes hayan tenido la paciencia de soportar ese blanco en movimiento de la conciencia espiritual que les hemos presentado por más de una década. Ustedes se movieron hacia adentro y hacia afuera del propósito. Algunos de ustedes quisieron levantar sus manos en la oscuridad y gritar: </w:t>
      </w:r>
      <w:r>
        <w:rPr>
          <w:i/>
        </w:rPr>
        <w:t>“¡Oh, Dios! No comprendo. Lo intenté. ¡Di intención; hice esto, hice aquello!”</w:t>
      </w:r>
      <w:r>
        <w:rPr/>
        <w:t xml:space="preserve"> Y nosotros estábamos allí y los escuchamos. Hemos estado ahí cada vez que protestaron. Estuvimos allí para las palabras de celebración y alegría y para las palabras de pesar. Hemos estado ahí cada vez, aún cuando ustedes se preguntaban si alguien los estaba escuchando. Hemos estado allí también. </w:t>
      </w:r>
    </w:p>
    <w:p>
      <w:pPr>
        <w:pStyle w:val="Normal"/>
        <w:jc w:val="both"/>
        <w:rPr/>
      </w:pPr>
      <w:r>
        <w:rPr/>
        <w:t>Una de las razones por las que hay tanta celebración y lavado de pies mientras esta comitiva se desparrama por aquí tiene que ver con su paciencia. Trabajadores de la luz (se llaman a sí mismos), ustedes son faros que anclan la energía, que no temen caminar de un lugar a otro, sabiendo que algunos de ustedes serán ridiculizados y despreciados. En vez de eso, sostienen la paz en su corazón al creer que todo es apropiado y que hay una razón para todo.</w:t>
      </w:r>
    </w:p>
    <w:p>
      <w:pPr>
        <w:pStyle w:val="Normal"/>
        <w:jc w:val="both"/>
        <w:rPr/>
      </w:pPr>
      <w:r>
        <w:rPr/>
        <w:t>Por eso los celebramos antes de la enseñanza. El potencial para que se sentasen en esas sillas siempre estuvo aquí. ¿Están escuchando esto? ¿Creen que es accidental que estén aquí? Lector, ¿Crees que tus ojos están en esta página accidentalmente? Te conozco, Lector. Estaba allí cuando le gritaste a Dios y también lo estaban los que me rodean. Había un séquito junto a ti, sosteniéndote la mano en tus momentos más sombríos. Así es como se hace, ¿sabes? No se trata sólo de la ascensión, la maestría o el misterio. Oh, hay mucho de eso también. ¿Pero qué pasa en este momento?</w:t>
      </w:r>
    </w:p>
    <w:p>
      <w:pPr>
        <w:pStyle w:val="Normal"/>
        <w:jc w:val="both"/>
        <w:rPr/>
      </w:pPr>
      <w:r>
        <w:rPr/>
        <w:br/>
        <w:t>Les dijimos que la rejilla cambiaría y lo hizo. Les dijimos que el grupo de la rejilla estaría involucrado y lo estuvo. Luego les dijimos que ellos se marcharían y lo hicieron. Les dijimos que comenzaría la enseñanza en el ambiente estable del magnetismo de la rejilla. El magnetismo del planeta es siempre dinámico, es decir, siempre se desplaza, pero nunca se aproximó al grado que han experimentado en estos últimos 12 años. Si les pudiese dar una palabra o siquiera una frase que fuese simple, que explicase lo que sucedió en esta última década, diría “elevación”. Levantamiento. Hablamos de un velo que crea su dualidad y la energía de todo en este planeta está levantándolo ligeramente..</w:t>
      </w:r>
    </w:p>
    <w:p>
      <w:pPr>
        <w:pStyle w:val="Normal"/>
        <w:jc w:val="both"/>
        <w:rPr/>
      </w:pPr>
      <w:r>
        <w:rPr/>
        <w:t>.</w:t>
        <w:br/>
        <w:t>Hablamos en metáforas constantemente, ¿no es así? Hablamos en acertijos y parábolas. Algunos han preguntado: “</w:t>
      </w:r>
      <w:r>
        <w:rPr>
          <w:i/>
        </w:rPr>
        <w:t>Kryon, ¿por qué se necesita esto? ¿Por qué es necesario?”</w:t>
      </w:r>
      <w:r>
        <w:rPr/>
        <w:t xml:space="preserve"> Lo es porque ustedes no pueden penetrar ese velo. Muchas veces, las metáforas son la única forma en la que pueden tener comprensión interdimensional mientras se sientan en sólo cuatro dimensiones. Así que cuando comienzan a examinar las parábolas y las metáforas, ahí es donde obtienen su propia experiencia “ajá”, y ustedes saben lo que estamos tratando de decir. Pero en la nueva energía, eso se está utilizando menos. </w:t>
      </w:r>
    </w:p>
    <w:p>
      <w:pPr>
        <w:pStyle w:val="Normal"/>
        <w:jc w:val="both"/>
        <w:rPr/>
      </w:pPr>
      <w:r>
        <w:rPr/>
        <w:t>La nueva energía ha sido el levantamiento del velo. Incluso cuando lo miran en forma física y no metafóricamente, ven un velo entre ustedes y algo más. No están viendo con claridad a través del velo, ¿no es así? Si una parte del velo se levanta para revelar lo que está del otro lado, entonces tienen una visión más clara, más despejada, ¿no es cierto? De modo que comencemos esta nueva energía en este nuevo año (2003) con este grupo de lectores y oyentes y llamemos a este mensaje en particular “Hablando Sin Rodeos”.</w:t>
      </w:r>
    </w:p>
    <w:p>
      <w:pPr>
        <w:pStyle w:val="Normal"/>
        <w:jc w:val="both"/>
        <w:rPr/>
      </w:pPr>
      <w:r>
        <w:rPr/>
        <w:br/>
        <w:t xml:space="preserve">Ya era hora, ¿no? Delineemos una comunicación que pueda ser más clara. Oh, todavía habrá parábolas y durante el camino todavía habrá metáforas, ya que las debe haber. Pero una de las cosas que van a descubrir es que nosotros, del otro lado de este velo, somos capaces de verlos con más claridad también. ¿Alguna vez lo pensaron? ¡Nos hallamos junto a ustedes! </w:t>
      </w:r>
    </w:p>
    <w:p>
      <w:pPr>
        <w:pStyle w:val="Normal"/>
        <w:jc w:val="both"/>
        <w:rPr/>
      </w:pPr>
      <w:r>
        <w:rPr/>
        <w:t>Si pudiesen definir el velo, no sería “en algún lugar”. No es un lugar. En cambio, es una energía dinámica que rodea su conciencia misma – cada célula de su cuerpo. Los distancia… de ustedes. Repentinamente estamos aquí para decirles que durante estos últimos años este velo se ha afinado y ahora es tiempo de hablar sin rodeos.</w:t>
      </w:r>
    </w:p>
    <w:p>
      <w:pPr>
        <w:pStyle w:val="Normal"/>
        <w:jc w:val="both"/>
        <w:rPr/>
      </w:pPr>
      <w:r>
        <w:rPr/>
        <w:t>¡Comencemos por celebrarlos! No puedo tomar esto a la ligera. Hoy inundamos este lugar con la energía de “la madre”. Es amor incondicional, el cual es femenino. Les hemos descrito en el pasado – de hecho, revelado la última vez que canalizamos – que la energía predominante de Kryon siempre había sido femenina. Eso es hablar sin rodeos, ¿no? Lo pueden tomar de la forma que quieran. Pero explica mucho de lo que han leído y han sentido. La comitiva que traigo aquí les lava los pies. Algunos se hallan junto a ustedes mientras leen y escuchan, algunos por encima de ustedes y algunos incluso están debajo. Así se comporta una visita interdimensional.</w:t>
      </w:r>
    </w:p>
    <w:p>
      <w:pPr>
        <w:pStyle w:val="Normal"/>
        <w:jc w:val="both"/>
        <w:rPr/>
      </w:pPr>
      <w:r>
        <w:rPr/>
        <w:t>¿Qué estás sobrellevando ahora, querido Ser Humano? Te hallas en una energía de ansiedad, ¿no es cierto? ¿Qué está ocurriendo en Medio Oriente? Quizá mientras lees esto, hubo cambios. ¿Pero dónde está lo apropiado en todo esto? ¿Por qué sucedió? ¿Qué va a significar? ¿Cómo encaja esto en cualquier cosa que se les haya enseñado que podría ocurrir? ¿Cómo encajan en esto los potenciales que les dimos todos estos años pasados? No todo es lo que parece aquí. Los historiadores tendrán algo especial que decir sobre esta época de la historia. No todo ha sido revelado – especialmente a ustedes – acerca de lo que está sucediendo realmente. Los deseos y esperanzas de los que incluso están en la Oficina Oval no les han sido revelados verdaderamente tampoco. Pero, eventualmente, todo lo será. Ven, será imposible mantener estas cosas en secreto de ahora en más. Les diré lo que ha sucedido.</w:t>
      </w:r>
    </w:p>
    <w:p>
      <w:pPr>
        <w:pStyle w:val="Normal"/>
        <w:jc w:val="both"/>
        <w:rPr/>
      </w:pPr>
      <w:r>
        <w:rPr/>
        <w:br/>
        <w:t>En 1989 les dijimos que habían cambiado su realidad. Las buenas noticias eran que no sucedería el Armagedón que habían esperado. Las noticias desafiantes eran que lo llenarían con una guerra. Oh, quizá no una guerra física, aunque han tenido dos desde entonces y hasta ahora. No. Sería una guerra entre la vieja y la nueva energía en el planeta. Les dijimos que se manifestaría a sí misma de distintas formas, pero que ustedes la pelearían. Bueno, déjenme hablarles sin rodeos – cosas que deberían ser obvias para ustedes, pero que no siempre lo son.</w:t>
      </w:r>
    </w:p>
    <w:p>
      <w:pPr>
        <w:pStyle w:val="Normal"/>
        <w:jc w:val="both"/>
        <w:rPr/>
      </w:pPr>
      <w:r>
        <w:rPr/>
        <w:br/>
      </w:r>
      <w:r>
        <w:rPr>
          <w:b/>
        </w:rPr>
        <w:t xml:space="preserve">El Efecto Social Humano </w:t>
      </w:r>
    </w:p>
    <w:p>
      <w:pPr>
        <w:pStyle w:val="Normal"/>
        <w:jc w:val="both"/>
        <w:rPr/>
      </w:pPr>
      <w:r>
        <w:rPr/>
        <w:br/>
        <w:t>Hasta los que estudian a la sociedad no lo están considerando todavía. Consideren estas cosas. Hay más Humanos en la Tierra en este momento que los que haya habido alguna vez. En los últimos 50 años, la Tierra ha triplicado su población – más Humanos reaccionando ante más Humanos. Es un lugar más atestado, ¿no? Se deben hacer ajustes en su sociedad para esto, y ustedes lo saben. De hecho, algunos de ustedes se han pasado los últimos 50 años notándolo... ¡incluso protestando por eso! Sin embargo, ¿cuál ha sido el tema social predominante? ¿No piensan que con más y más Seres Humanos interrelacionándose, la estructura social eventualmente debería avanzar hacia una forma de existencia más socialista? ¿No tendría sentido crear un sistema cooperativo que sirva a un interés más común para que funcionen las cosas? Pero no es eso lo que ocurrió.</w:t>
      </w:r>
    </w:p>
    <w:p>
      <w:pPr>
        <w:pStyle w:val="Normal"/>
        <w:jc w:val="both"/>
        <w:rPr/>
      </w:pPr>
      <w:r>
        <w:rPr/>
        <w:t>¡De hecho, los sistemas que delineaban esos elementos se desmoronaron!.Los gobiernos que parecían ofrecer “el mayor bien para la mayor cantidad de personas”, se vinieron abajo. La conciencia de esos sistemas no fue apoyada por la humanidad. ¿Entonces qué se creó? Miren alrededor. Se quedaron con sistemas en la Tierra donde los individuos son vistos individualmente por lo que contribuyen. Estos sistemas estimulan a los participantes a pensar en sí mismos, fuera de la conciencia grupal. ¿No es esto contrario a la intuición para una población que se está encerrando en sí misma? Sí, lo es, y sin embargo nadie se ha dado cuenta realmente de eso. En este momento, los sistemas que promueven la autovalía y la autodeterminación, incluso en el culto, son los más prósperos del planeta.&lt; o:p&gt;</w:t>
      </w:r>
    </w:p>
    <w:p>
      <w:pPr>
        <w:pStyle w:val="Normal"/>
        <w:jc w:val="both"/>
        <w:rPr/>
      </w:pPr>
      <w:r>
        <w:rPr/>
        <w:br/>
        <w:t xml:space="preserve">La conciencia de la individualidad está recorriendo el planeta, incluso los países que no quieren admitirlo. Los Seres Humanos están despertando de la oscuridad y están diciendo: Yo soy especial. Yo soy único; no hay nadie como yo. Pensaré de la manera que quiera.” Está en todas partes. Ha derrocado gobiernos y derrocará más... y eso es hablar sin rodeos al respecto. Es universal en este planeta y es sólo uno de los muchos fenómenos que le parecen contra-intuitivos a una población en aumento. Sin embargo, es un aspecto espiritual, porque nosotros enseñamos que ustedes son una parte individual de la creación. </w:t>
      </w:r>
    </w:p>
    <w:p>
      <w:pPr>
        <w:pStyle w:val="Normal"/>
        <w:jc w:val="both"/>
        <w:rPr/>
      </w:pPr>
      <w:r>
        <w:rPr/>
        <w:br/>
      </w:r>
      <w:r>
        <w:rPr>
          <w:b/>
        </w:rPr>
        <w:t>Conspiración</w:t>
      </w:r>
    </w:p>
    <w:p>
      <w:pPr>
        <w:pStyle w:val="Normal"/>
        <w:jc w:val="both"/>
        <w:rPr>
          <w:rFonts w:ascii="Arial" w:hAnsi="Arial" w:cs="Arial"/>
        </w:rPr>
      </w:pPr>
      <w:r>
        <w:rPr>
          <w:rFonts w:cs="Arial" w:ascii="Arial" w:hAnsi="Arial"/>
        </w:rPr>
        <w:t xml:space="preserve">Ahora permítanme que siga hablándoles sin rodeos. Déjenme llevarlos a 15, 20 años atrás. Aquí hay algo de lo que hablamos recientemente en otra reunión. Por muchísimo tiempo, y hablaremos de todo el mundo civilizado, ha habido muchos secretos sobre la forma en que funcionan las cosas. Se ha ocultado muco en los rincones y las grietas sobre la información disponible para el ciudadano común de la Tierra. Los enemigos pueden estar detrás de las piedras en su camino y ustedes nunca los verán. Ellos se pueden agrupar en los lugares oscuros y pueden conspirar contra sus vidas mismas. Pueden conspirar para hacer que su economía funcione de un modo determinado, sus elecciones e incluso lo que pagan por todo. Pueden conspirar para hacer que la Tierra funcione de un modo determinado. Son poderosos y tienen muchísima influencia. Sin embargo, son muy humanos, representando una conciencia controladora, codiciosa. </w:t>
      </w:r>
    </w:p>
    <w:p>
      <w:pPr>
        <w:pStyle w:val="Normal"/>
        <w:jc w:val="both"/>
        <w:rPr/>
      </w:pPr>
      <w:r>
        <w:rPr/>
        <w:t xml:space="preserve">El principal atributo acerca de ellos es que siempre están en la oscuridad. Se han filtrado suficientes rumores de su existencia de modo que hasta tienen un nombre. Son los Iluminati. Son el grupo secreto. Son los que hacen los códigos y los que tiran de los hilos de su situación social misma. Ellos hacen que haya elecciones. Ellos tomaron sus mercados financieros y los controlan. No hemos hablado nunca de esto anteriormente en una canalización en vivo, pero estamos hablando sin rodeos. Muchos de ustedes dirán: </w:t>
      </w:r>
      <w:r>
        <w:rPr>
          <w:i/>
        </w:rPr>
        <w:t>“¿Es cierto esto? ¿Será verdad?</w:t>
      </w:r>
      <w:r>
        <w:rPr/>
        <w:t>” La respuesta es sí. ¿Se dieron cuenta alguna vez de que había una similitud acerca de las cosas – una estabilidad acerca de las cosas en el pasado? Ustedes sentían que era una situación más sólida... algo bueno. Piénsenlo mejor. Ellos controlaban la mayor parte de eso. Como un gran barco en un curso que rara vez cambi aba, ellos dirigían su existencia misma hacia sus bolsillos.</w:t>
      </w:r>
    </w:p>
    <w:p>
      <w:pPr>
        <w:pStyle w:val="Normal"/>
        <w:jc w:val="both"/>
        <w:rPr/>
      </w:pPr>
      <w:r>
        <w:rPr/>
        <w:t xml:space="preserve">. </w:t>
        <w:br/>
        <w:t>¿Dónde estaban ellos? Hasta les diré eso. Ustedes notarán que estoy hablando en tiempo pasado, ¿no? Ellos estaban en el país que llaman Grecia. Allí comenzó y allí es donde se desmoronó. Muy a su pesar y conmoción, la conciencia de vibración acelerada del planeta, causada por el sistema de rejillas cambiante, comenzó a abrir una lata llamada integridad. ¡Entonces ustedes desarrollaron tecnología que permitía que todos hablasen con todos casi sin costo (la Internet)! Ya no pudieron esconderse más en la oscuridad y hace cuatro años comenzaron a caer. Esa es la verdad. Ya no puede haber más conspiraciones a tal grado en este planeta, y aquí está la razón. Hay faros de luz como ustedes por todo el planeta, dedicados a estar de pie y dejar que brille la luz. ¡En todas partes hay luces encendidas!</w:t>
      </w:r>
    </w:p>
    <w:p>
      <w:pPr>
        <w:pStyle w:val="Normal"/>
        <w:jc w:val="both"/>
        <w:rPr/>
      </w:pPr>
      <w:r>
        <w:rPr/>
        <w:t>Hay muchos menos lugares oscuros donde escabullirse o esconderse. Esto no sucedió porque haya enormes grupos que llegaron montado caballos blancos. ¿Quieren saber quiénes son los grandes que cambiaron esto? ¡Son los que están sentados frente a mí, los que leen esto en este momento quienes, con la mente del Espíritu hace muchos años decidieron venir a la Tierra con el potencial para hacer la diferencia!</w:t>
      </w:r>
    </w:p>
    <w:p>
      <w:pPr>
        <w:pStyle w:val="Normal"/>
        <w:jc w:val="both"/>
        <w:rPr/>
      </w:pPr>
      <w:r>
        <w:rPr/>
        <w:t xml:space="preserve">¿Piensan que esto suena como una alegoría, un cuento de hadas? Bueno, lean el periódico. Cuéntenme acerca de las mayores corporaciones que tienen –desmoronándose porque habló una persona con integridad. ¿Cuál fue la última vez que sucedió? ¡Si hace diez años les hubiésemos dicho que se realizaría ese potencial se hubiesen reído! Hubieran dicho: </w:t>
      </w:r>
      <w:r>
        <w:rPr>
          <w:i/>
        </w:rPr>
        <w:t>“Kryon, debes entender que nada toca a los que tienen muchísimo dinero. Es una de esas cosas que nunca cambiarán. Hay ciertas cosas en esta Tierra que no pueden ser tocadas, y la gente de mucho dinero es una de ellas.”</w:t>
      </w:r>
      <w:r>
        <w:rPr/>
        <w:t xml:space="preserve"> Y se hizo. </w:t>
      </w:r>
    </w:p>
    <w:p>
      <w:pPr>
        <w:pStyle w:val="Normal"/>
        <w:jc w:val="both"/>
        <w:rPr/>
      </w:pPr>
      <w:r>
        <w:rPr/>
        <w:t>¿Qué pasaría si les preguntase cuál es otra de esas cosas que nunca cambiarán? ”</w:t>
      </w:r>
      <w:r>
        <w:rPr>
          <w:i/>
        </w:rPr>
        <w:t>Bueno</w:t>
      </w:r>
      <w:r>
        <w:rPr/>
        <w:t xml:space="preserve">”, dirían ustedes, </w:t>
      </w:r>
      <w:r>
        <w:rPr>
          <w:i/>
        </w:rPr>
        <w:t>“la principal religión es otra. Es una organización muy grande y antigua que no puede ser conmovida fácilmente.”</w:t>
      </w:r>
      <w:r>
        <w:rPr/>
        <w:t xml:space="preserve"> ¿En serio? Lean sus periódicos. Una religión muy importante está revaluándose, ¿no es así? Se esta empezando a mostrar un factor de integridad. Algunos están comenzando a emerger dentro de ese sistema de creencias, diciendo: </w:t>
      </w:r>
      <w:r>
        <w:rPr>
          <w:i/>
        </w:rPr>
        <w:t>“¡Esperen un momento! Eso no es correcto. El Dios que yo venero no tendría representantes que hagan esas cosas. Mi Dios es un Dios amoroso y estos individuos no están representándolo.</w:t>
      </w:r>
      <w:r>
        <w:rPr/>
        <w:t>” .</w:t>
        <w:br/>
        <w:br/>
        <w:t xml:space="preserve">Esta organización que ustedes llaman la iglesia está siendo revaluada y podada. Y ta mpoco se limita al mundo occidental. Búsquenlo en todo el mundo. Les hablamos al respecto hace casi tres años cuando dijimos: “Los mayores líderes espirituales que tienen ustedes que buscan lo divino en su planeta están llegando a un ajuste de cuentas incluso mientras ustedes se hallan aquí. “ (Libro 8 de Kryon – Pasando el Marcador). Ahora la energía de lo que ustedes crearon los alcanzó a ellos! ¿El resultado? Habrá más integridad dentro de los rangos de los que dirigen el planeta a nivel espiritual. </w:t>
      </w:r>
    </w:p>
    <w:p>
      <w:pPr>
        <w:pStyle w:val="Normal"/>
        <w:jc w:val="both"/>
        <w:rPr/>
      </w:pPr>
      <w:r>
        <w:rPr/>
        <w:br/>
        <w:t>Eso es lo que hace un aumento de vibración. Hay menos lugares oscuros. Y permítanme decirles lo que sucede cuando los que podrían conspirar contra ustedes tienen menos lugares para ocultarse. Se muestran a sí mismos. ¡No abrimos juicio, pero les diremos que es una reacción humana dramática salir a buscarlos y eliminarlos! Pero hay otras formas, queridos. Es por eso que están casi en guerra. Hay una energía distinta ahora… por si no lo notaron.</w:t>
      </w:r>
    </w:p>
    <w:p>
      <w:pPr>
        <w:pStyle w:val="Normal"/>
        <w:jc w:val="both"/>
        <w:rPr/>
      </w:pPr>
      <w:r>
        <w:rPr/>
        <w:t>Muchos lo niegan totalmente. Pese a las noticias, a los cambios climáticos y a la prueba de que están cambiando las energías magnética y cristalina, ellos se aferran a la energía de la vieja Tierra. También les dijimos que se desarrollaría un abismo (Libro 8 de Kryon), incluso dentro de sus creencias metafísicas. Muchos están observando esta nueva energía y sintiendo que es falsa, y que ustedes están de alguna manera ocultando la verdad de la conspiración con su luz. De alguna manera sienten que su luz va a ocultar la verdad.</w:t>
        <w:br/>
        <w:br/>
        <w:t xml:space="preserve">¿Cómo pueden saber quién está en lo cierto? Es fácil. Vean sus vidas. ¿Son cómodas, tranquilas y plenas del amor divino? ¿Son tolerantes con sus vidas y con los que los rodean? ¿Les gustaría tenerlos cerca? ¿Cuál es su factor de “drama”? Dice muchísimo de cómo les va a sus células, ¿no es as í? Benditos los Humanos que dejan entrar a la verdad del Espíritu. Porque eso afectará la estructura celular misma de su sangre. Les traerá paz frente a la guerra y les dará tolerancia cuando alrededor de ustedes no haya ninguna. Producirá ideas que no fueron pensadas nunca y creará un cambio vibratorio. </w:t>
      </w:r>
    </w:p>
    <w:p>
      <w:pPr>
        <w:pStyle w:val="Normal"/>
        <w:jc w:val="both"/>
        <w:rPr/>
      </w:pPr>
      <w:r>
        <w:rPr/>
        <w:br/>
      </w:r>
      <w:r>
        <w:rPr>
          <w:b/>
        </w:rPr>
        <w:t>El</w:t>
      </w:r>
      <w:r>
        <w:rPr/>
        <w:t xml:space="preserve"> </w:t>
      </w:r>
      <w:r>
        <w:rPr>
          <w:b/>
        </w:rPr>
        <w:t>Presidente Bush y la Elección</w:t>
      </w:r>
    </w:p>
    <w:p>
      <w:pPr>
        <w:pStyle w:val="Normal"/>
        <w:jc w:val="both"/>
        <w:rPr/>
      </w:pPr>
      <w:r>
        <w:rPr/>
        <w:br/>
        <w:t>Hasta les hablamos sobre el hombre que es su presidente (Enero, 2003). Lo llamamos un “retén del lugar” (</w:t>
      </w:r>
      <w:r>
        <w:rPr>
          <w:i/>
        </w:rPr>
        <w:t>place-holder</w:t>
      </w:r>
      <w:r>
        <w:rPr/>
        <w:t xml:space="preserve">). Esto no fue una crítica o un término degradante. Es simplemente una definición de la energía. Es alguien que sostiene la energía mientras sucede algo más. En matemática, un retén del lugar es utilizado para sostener la energía de un lugar mientras se computan las soluciones en torno a ello. Eso permite que las columnas se alineen y se conecten los puntos. Es una metáfora, ¿no es cierto? Y eso es lo que les dijimos respecto al hombre que es su presidente. </w:t>
      </w:r>
    </w:p>
    <w:p>
      <w:pPr>
        <w:pStyle w:val="Normal"/>
        <w:jc w:val="both"/>
        <w:rPr/>
      </w:pPr>
      <w:r>
        <w:rPr/>
        <w:t xml:space="preserve">¿Entonces qué clase de lugar está reteniendo?, se pueden preguntar. Aquí hay información que no esperaban. Hay cosas alrededor de ustedes, no en este país (EE.UU.), que necesitan ser movidas y cambiadas. Hay quienes necesitan desplazarse para que la Tierra pueda estar aún más en su conciencia. Y éste es el hombre que lo está facilitando. No les gustará esto, pero es lo que ustedes planearon. Este tomador del lugar es un catalizador para el cambio. </w:t>
      </w:r>
    </w:p>
    <w:p>
      <w:pPr>
        <w:pStyle w:val="Normal"/>
        <w:jc w:val="both"/>
        <w:rPr/>
      </w:pPr>
      <w:r>
        <w:rPr/>
        <w:br/>
        <w:t xml:space="preserve">¿Creen que llegó a la presidencia por accidente? Vayan y examinen la elección. En primer lugar, ¿fue una elección normal? No. Casi fue una elección forzada... una que parecía fuera de equilibrio – no su elección estándar, ¿no es verdad? Aquí hay un postulado de los que los controlarían: “Nunca crees circunstancias inusuales que pidan una investigación.” Por lo tanto, les decimos que esa elección no fue algo creado por los que están en la oscuridad. En vez de eso, fue algo creado dentro de la nueva energía... para facilitar lo que están viendo. </w:t>
      </w:r>
    </w:p>
    <w:p>
      <w:pPr>
        <w:pStyle w:val="Normal"/>
        <w:jc w:val="both"/>
        <w:rPr/>
      </w:pPr>
      <w:r>
        <w:rPr/>
        <w:t>Les pedimos que miren atrás a esa clase de cosas metafóricamente. Suspendan sus ansias políticas y humanitarias por un momento nada más y pónganse por encima de ustedes mismos. Miren en cambio hacia el futuro y lo que todo esto podría crear. Les hablamos del potencial de la energía en su planeta hace más de una década. Es por eso que muchos de ustedes se sienten ansiosos. Les hablamos de los tiempos (Libro 1 de Kryon). Ahora, aquí se hallan dentro de ellos y no es muy cómodo, ¿no es verdad? Quizá por eso se lo llama trabajo. Estos cambios van a podar al planeta. Van a separar lo viejo de lo nuevo. Los pensadores de la vieja energía tendrán que cambiar, porque si no lo hacen se encontrarán en una vieja conciencia dentro de una nueva energía. ¡No hagan presunciones acerca de quiénes son los pensadores de la vieja energía! El resultado de vivir en una energía mientras se posicionan en otra es el mal-estar. Es apropiado que tengan el líder que tienen, porque se presentará mucho que nunca hubiese ocurrido de otro modo. Quizá sea la clave lo que ustedes harán en reacción a él. Quizá causará que se “arranquen más del cerco” (</w:t>
      </w:r>
      <w:r>
        <w:rPr>
          <w:i/>
        </w:rPr>
        <w:t>que dejen de ser indecisos</w:t>
      </w:r>
      <w:r>
        <w:rPr/>
        <w:t>). Piensen al respecto. Más charla sin rodeos.</w:t>
      </w:r>
    </w:p>
    <w:p>
      <w:pPr>
        <w:pStyle w:val="Normal"/>
        <w:rPr/>
      </w:pPr>
      <w:r>
        <w:rPr/>
        <w:br/>
      </w:r>
      <w:r>
        <w:rPr>
          <w:b/>
        </w:rPr>
        <w:t>Dios – Espíritu - Fuente</w:t>
      </w:r>
    </w:p>
    <w:p>
      <w:pPr>
        <w:pStyle w:val="Normal"/>
        <w:jc w:val="both"/>
        <w:rPr/>
      </w:pPr>
      <w:r>
        <w:rPr/>
        <w:br/>
        <w:t>Hablemos sobre Dios, o lo que muchos de ustedes llaman Espíritu o Fuente. Kryon viene del Gran Sol Central. ¿Dónde creen que está eso? Oh, algunos dirán: “</w:t>
      </w:r>
      <w:r>
        <w:rPr>
          <w:i/>
        </w:rPr>
        <w:t>Bueno, sabemos dónde debe estar. Está allá arriba – tres estrellas a la izquierda.</w:t>
      </w:r>
      <w:r>
        <w:rPr/>
        <w:t>” No, no lo está. El Gran Sol Central no es un lugar. Es la mejor información que podemos darles para tratar de decirles dónde están el Espíritu y la familia – las piezas y partes de ustedes. ¿Dónde viven ustedes? Les diré. Les diré dónde está el Gran Sol Central. ¡Está en el espacio entre sus pensamientos! El Gran Sol Central es la distancia entre el núcleo y la neblina del electrón en cada átomo en existencia. Es grande, es central, porque está en todas partes. Es el sol porque es la metáfora de la luz. Es de donde emanan ustedes cuando no están aquí. No es un lugar para nada. Es un atributo dimensional que está en tod as partes en todo momento. Es difícil explicárselo a seres de una dimensión de un solo dígito – difícil de explicar. ¿Cómo lo puedo probar? No puedo, pero permítanme definir a Dios como “la pieza faltante”.</w:t>
      </w:r>
    </w:p>
    <w:p>
      <w:pPr>
        <w:pStyle w:val="Normal"/>
        <w:jc w:val="both"/>
        <w:rPr/>
      </w:pPr>
      <w:r>
        <w:rPr/>
        <w:t xml:space="preserve">Los desafiaré, científicos, ¿están escuchando y leyendo? Vayan a buscar la pieza faltante. ¿Sabían que falta una pieza de su realidad? Está en todas partes. Aquí hay algo que no tiene sentido. Hay una energía faltante en el universo. ¿Adónde se fue? Hay una energía faltante en la matemática. ¿Adónde se fue? Les pedimos que comiencen a atar cabos. Comiencen a contemplar la verdad – esto es hablar claro. </w:t>
      </w:r>
    </w:p>
    <w:p>
      <w:pPr>
        <w:pStyle w:val="Normal"/>
        <w:jc w:val="both"/>
        <w:rPr/>
      </w:pPr>
      <w:r>
        <w:rPr/>
        <w:t>¿Por qué debería ser un número irracional la más profunda y común fórmula matemática en existencia? Pi no está completo. ¿Tiene sentido para ustedes dentro de la elegancia de un sistema universal? ¡Ese número continúa por siempre y no tiene solución! ¿Tiene sentido eso? Verán, le falta algo. No seguiría para siempre si hubiese un poco más de él. Sería un número completo. (Sonrisa).</w:t>
      </w:r>
    </w:p>
    <w:p>
      <w:pPr>
        <w:pStyle w:val="Normal"/>
        <w:jc w:val="both"/>
        <w:rPr/>
      </w:pPr>
      <w:r>
        <w:rPr/>
        <w:t>Hay piezas faltantes en la física y hay una pieza faltante en la conciencia. ¿Dónde está el Espíritu? Está en todas partes. Y es por eso que les decimos esto – ¡que si desean conectarse (y llegaremos a eso en un minuto), no tienen que ir a ninguna parte! Hay pocos procedimientos y no hay libros tampoco. La energía más intensa de la Tierra es la que ustedes llevan con ustedes y se llama conciencia humana. Esto es hablar sin rodeos. Esta conciencia los habilitará, si se lo permiten. Les permitirá la visualización de lo que ha estado en la oscuridad. Las piezas que habían estado ausentes comenzarán a aparecer. Comenzarán a complementarlos. Su biología cambiará, su conciencia cambiará, y su vibración comenzará a aumentar. ¿Puede ser tan sencillo? Hablaremos de eso en un momento.</w:t>
      </w:r>
    </w:p>
    <w:p>
      <w:pPr>
        <w:pStyle w:val="Normal"/>
        <w:jc w:val="both"/>
        <w:rPr/>
      </w:pPr>
      <w:r>
        <w:rPr/>
        <w:t>¿Pero dónde está Dios? Es muy interesante observar a la humanidad y a la dualidad que es tan rica. Hay incluso quienes no creen que exista un poder superior. ¿Sabían que la búsqueda de Dios es intuitiva en la humanidad? Así que hablemos al respecto.</w:t>
      </w:r>
    </w:p>
    <w:p>
      <w:pPr>
        <w:pStyle w:val="Normal"/>
        <w:rPr/>
      </w:pPr>
      <w:r>
        <w:rPr/>
        <w:t xml:space="preserve">. </w:t>
        <w:br/>
      </w:r>
      <w:r>
        <w:rPr>
          <w:b/>
        </w:rPr>
        <w:t>La</w:t>
      </w:r>
      <w:r>
        <w:rPr/>
        <w:t xml:space="preserve"> </w:t>
      </w:r>
      <w:r>
        <w:rPr>
          <w:b/>
        </w:rPr>
        <w:t>Reencarnación</w:t>
      </w:r>
    </w:p>
    <w:p>
      <w:pPr>
        <w:pStyle w:val="Normal"/>
        <w:jc w:val="both"/>
        <w:rPr/>
      </w:pPr>
      <w:r>
        <w:rPr/>
        <w:br/>
        <w:t xml:space="preserve">Algunos han preguntado: </w:t>
      </w:r>
      <w:r>
        <w:rPr>
          <w:i/>
        </w:rPr>
        <w:t>“Querido Kryon, ¿es real la reencarnación?”</w:t>
      </w:r>
      <w:r>
        <w:rPr/>
        <w:t xml:space="preserve"> Ni siquiera deseo usar esa palabra. Prefiero llamarla algo mejor: creación sagrada – una mezcla de un alma vieja en un nuevo cuerpo con el propósito de la experiencia en el planeta – nacido en amor con la igualdad de toda otra parte de Dios llamada Humano... una nueva expresión de la vida. ¿No les suena mejor? Sí, este sistema es real.</w:t>
      </w:r>
    </w:p>
    <w:p>
      <w:pPr>
        <w:pStyle w:val="Normal"/>
        <w:jc w:val="both"/>
        <w:rPr/>
      </w:pPr>
      <w:r>
        <w:rPr/>
        <w:t xml:space="preserve">Los Humanos piensan en líneas muy rectas. Debido a su linealidad, casi toda religión en su planeta cree en la vida después de la muerte. La mayoría de las religiones profesan que una vez que uno muere, continúa como un ser eterno de alguna clase. Sin embargo, pocas de ellas creen en la vida previa... una existencia antes de que llegasen aquí. Y por eso les decimos nuevamente, ¿es lógica esa espiritualidad? Ellas les enseñan que ustedes llegan de la nada y de ninguna parte, sin embargo son eternos súbitamente – creados de la nada y volviéndose todo. Hasta los físicos saben más que eso. Siempre hay un intercambio de energía. La creación no surge de la nada. </w:t>
      </w:r>
    </w:p>
    <w:p>
      <w:pPr>
        <w:pStyle w:val="Normal"/>
        <w:jc w:val="both"/>
        <w:rPr/>
      </w:pPr>
      <w:r>
        <w:rPr/>
        <w:t>Hay quienes han dicho que no hay prueba alguna de la reencarnación. Nadie volvió jamás del otro lado del velo y dijo: “</w:t>
      </w:r>
      <w:r>
        <w:rPr>
          <w:i/>
        </w:rPr>
        <w:t>Sí, así es como funciona.”</w:t>
      </w:r>
      <w:r>
        <w:rPr/>
        <w:t xml:space="preserve"> ¡Tienen razón! Pero déjenme recordarles algo. Tampoco vino nadie a través del velo desde la muerte y dijo que no es la forma en que funciona. En otras palabras, no hay prueba ni de lo uno ni de lo otro. Esto es parte de la forma en la que trabaja el velo... aunque haya alguna comunicación con los que han muerto, ellos no regresan y mantienen reuniones. Esto es a propósito, queridos. </w:t>
      </w:r>
    </w:p>
    <w:p>
      <w:pPr>
        <w:pStyle w:val="Normal"/>
        <w:jc w:val="both"/>
        <w:rPr/>
      </w:pPr>
      <w:r>
        <w:rPr/>
        <w:t xml:space="preserve">La mayor parte de la humanidad no cree en una vida previa. ¿Y por qué? Porque las principales religiones del planeta les dicen que no es así. ¿Qué significa eso para ustedes? ¿Los líderes espirituales poderosos de vestimentas extrañas con mucha abundancia de enormes edificios les dan esta información... ¿y por lo tanto debe ser cierta? ¿Dónde está la prueba? ¿Porque han estado por aquí durante mucho tiempo entonces deben estar en lo cierto? ¡Bueno, también ustedes! Las respuestas de ellos no son mejores que las de ustedes. ¡Se los honra por su búsqueda y por sus intentos, pero también a ustedes! </w:t>
      </w:r>
    </w:p>
    <w:p>
      <w:pPr>
        <w:pStyle w:val="Normal"/>
        <w:jc w:val="both"/>
        <w:rPr/>
      </w:pPr>
      <w:r>
        <w:rPr/>
        <w:br/>
        <w:t xml:space="preserve">Aquí hay un ejercicio. Dondequiera que estén en este momento en conciencia, queremos que regresen por un momento y estén alertas. Querríamos que se comunicasen en la energía que hemos establecido y permitirles comunicarse en un estado de levantamiento del velo. Querríamos que le formulasen una pregunta a su Ser Superior, una pregunta, luego retrocedan y escuchen tranquilamente la respuesta en estado de alerta. Es hablar sin rodeos. Pregúntese a sí mismos esto: </w:t>
      </w:r>
      <w:r>
        <w:rPr>
          <w:i/>
        </w:rPr>
        <w:t>“¿Soy eterno?”</w:t>
      </w:r>
      <w:r>
        <w:rPr/>
        <w:t xml:space="preserve"> Ya recibieron la respuesta. ¡Hubo una parte de ustedes que sólo quería salirse de la piel y decir sí! ¡Sí y sí! </w:t>
      </w:r>
    </w:p>
    <w:p>
      <w:pPr>
        <w:pStyle w:val="Normal"/>
        <w:jc w:val="both"/>
        <w:rPr/>
      </w:pPr>
      <w:r>
        <w:rPr/>
        <w:t xml:space="preserve">Esta contestación no vino de ninguna otra fuente y no vino de una organización terrenal. ¿Qué mejor modo de hacer esto que preguntarse a ustedes mismos: </w:t>
      </w:r>
      <w:r>
        <w:rPr>
          <w:i/>
        </w:rPr>
        <w:t>“¿Soy eterno?</w:t>
      </w:r>
      <w:r>
        <w:rPr/>
        <w:t xml:space="preserve">” La respuesta será: sí. Ser un ser eterno significa que no hay comienzo y no hay fin. Es un círculo, ¿saben? En ese círculo ustedes vienen y van y vienen y van y vienen y van. Es la forma en que se hace. Siempre ha sido así. Es preciso y sin embargo, es cambiable. ¿Sabían que el mismo contrato con el que aceptaron venir puede ser cambiado hoy en día? ¿Y si lo hacen ahora mismo? ¿Quién les dijo que el contrato – el que tiene que ver con la experiencia kármica – está grabado en piedra? Déjenme decirles la verdad. Estoy hablando sin rodeos. Ese contrato fue una energía de arranque. Ella los invitó a cambiarla todo el tiempo, pero si ustedes no hacen nada, es la que están viviendo. </w:t>
      </w:r>
    </w:p>
    <w:p>
      <w:pPr>
        <w:pStyle w:val="Normal"/>
        <w:jc w:val="both"/>
        <w:rPr>
          <w:b/>
          <w:b/>
        </w:rPr>
      </w:pPr>
      <w:r>
        <w:rPr>
          <w:b/>
        </w:rPr>
        <w:t>Considerando a Dios</w:t>
      </w:r>
    </w:p>
    <w:p>
      <w:pPr>
        <w:pStyle w:val="Normal"/>
        <w:jc w:val="both"/>
        <w:rPr/>
      </w:pPr>
      <w:r>
        <w:rPr/>
        <w:t>¡Los Seres Humanos son tan graciosos! Ustedes quieren poner a Dios en su propia dimensión y luego decir: “</w:t>
      </w:r>
      <w:r>
        <w:rPr>
          <w:i/>
        </w:rPr>
        <w:t xml:space="preserve">Dios es esto”. </w:t>
      </w:r>
      <w:r>
        <w:rPr/>
        <w:t>Sienten que hay un lugar donde Dios debe existir que es físico... y parece ser de cierta manera... ¿quizá es la tercera estrella a la izquierda? (Risas)</w:t>
      </w:r>
    </w:p>
    <w:p>
      <w:pPr>
        <w:pStyle w:val="Normal"/>
        <w:jc w:val="both"/>
        <w:rPr/>
      </w:pPr>
      <w:r>
        <w:rPr/>
        <w:t>Una metáfora divertida. ¿Y si los glóbulos rojos de la sangre tienen conciencia? ¿Pensaron en eso alguna vez? Ellos son cosas vivas, ¿no es cierto? Se reproducen, van a trabajar, tienen un propósito, viven una vida, nacen, mueren. ¡Suena como ustedes! Por el bien de la metáfora, digamos que tienen una conciencia en celularidad sanguínea (</w:t>
      </w:r>
      <w:r>
        <w:rPr>
          <w:i/>
        </w:rPr>
        <w:t>blood cel-dom</w:t>
      </w:r>
      <w:r>
        <w:rPr/>
        <w:t>). Digamos que se juntaron y decidieron que quizá había un propósito superior por el que estaban ahí. Corriendo a toda velocidad de aquí para allá en la oscuridad de las venas del cuerpo, ¿a quién suponen que estarán rindiéndole culto? ¿Al corazón? ¿Quizá al riñón? ¿Tal vez a los pulmones? Después de todo, allí es donde se detienen y transfieren la energía. ¿Pero cuántos de ellos creen ustedes que serían capaces de buscar las respuestas fuera del “vecindario” del cuerpo? “</w:t>
      </w:r>
      <w:r>
        <w:rPr>
          <w:i/>
        </w:rPr>
        <w:t xml:space="preserve">Quizá estamos dentro de algo que es mayor de lo que podemos imaginar”, </w:t>
      </w:r>
      <w:r>
        <w:rPr/>
        <w:t>podrán decir</w:t>
      </w:r>
      <w:r>
        <w:rPr>
          <w:i/>
        </w:rPr>
        <w:t xml:space="preserve">. “Quizá hay una conciencia que está por encima de nosotros.” “Quizá hay un propósito aquí que no estamos viendo.” </w:t>
      </w:r>
      <w:r>
        <w:rPr/>
        <w:t xml:space="preserve">En vez de adorar al corazón o al hígado o a los pulmones, quizá elijan pensar que hay algo fuera de todo lo que conocen, algo que todavía no han visto o que no pueden ver. ¿Lo harían? No es probable. En cambio, verían a Dios como un gran glóbulo rojo con una luz, quizá. </w:t>
      </w:r>
    </w:p>
    <w:p>
      <w:pPr>
        <w:pStyle w:val="Normal"/>
        <w:jc w:val="both"/>
        <w:rPr/>
      </w:pPr>
      <w:r>
        <w:rPr/>
        <w:br/>
        <w:t xml:space="preserve">¿Por qué traigo eso a colación? Porque se parece mucho a lo que hacen los Humanos. Quieren convertir a Dios en un objeto y poner al Espíritu en un lugar físico en un universo visible. La mayoría de los Humanos no comprende que Dios no es una realidad humana. ¡Ustedes podrán decir que lo entienden, pero luego a los ángeles... tienen que ponerles piel y alas y hasta le dan un nombre a cada uno sólo para conversar con ellos! ¿Y si les dijese que cada entidad es como una nube de gas del tamaño de Texas? En todas partes y en ninguna parte... y que cada nube de gas está con otras nubes de gas. ¿Cómo las llamarían a ésas? Realmente no hay nada que ver y ninguna forma en absoluto. Sin embargo, ustedes quieren traerlas a su realidad para enfrentarse con ellas. Tengo una idea. ¿Por qué mejor no se convierten en una nube y se les un en? </w:t>
      </w:r>
    </w:p>
    <w:p>
      <w:pPr>
        <w:pStyle w:val="Normal"/>
        <w:jc w:val="both"/>
        <w:rPr/>
      </w:pPr>
      <w:r>
        <w:rPr/>
        <w:t>Así como los glóbulos rojos acarrean el oxígeno, dándole vida al Ser Humano, los Humanos llevan la vida de Dios. ¡Y ésa es la verdad! En realidad ustedes son una parte del todo que llaman Dios. El Espíritu no puede existir sin ustedes. Cada uno de ustedes es una parte integral de la divinidad y sin ustedes este hermoso tapiz llamado Dios no existiría. Oh, es cierto que ustedes están aquí en la dualidad y aparentemente en la oscuridad y no lo comprenden todo. ¡Pero les estamos diciendo que lo que sucedió estos últimos años es que dieron el permiso para encender la luz! Mucho de lo que está sucediendo ahora se debe simplemente a eso.</w:t>
      </w:r>
    </w:p>
    <w:p>
      <w:pPr>
        <w:pStyle w:val="Normal"/>
        <w:jc w:val="both"/>
        <w:rPr/>
      </w:pPr>
      <w:r>
        <w:rPr/>
        <w:br/>
        <w:t>Los regalos del Espíritu y el auto empoderamiento se hallan allí esperando que ustedes los descubran en lo que solía ser la oscuridad. Ellos representan las nuevas herramientas de la vida. Ellos representan lo que ustedes han llamado la ascensión. ¿Y qué es esa ascensión? ¿Sabían que esa palabra no significa “dejar el planeta”? ¡La ascensión significa mudarse a una vibración más elevada donde ustedes se quedan en el planeta en una forma perfeccionada y hacen la diferencia! ¿Qué les parece? ¿Cómo hacen esa conexión? ¿Cómo encienden la luz? Ahora bien, esto es hablar sin rodeos.</w:t>
      </w:r>
    </w:p>
    <w:p>
      <w:pPr>
        <w:pStyle w:val="Normal"/>
        <w:jc w:val="both"/>
        <w:rPr/>
      </w:pPr>
      <w:r>
        <w:rPr/>
        <w:br/>
        <w:t>¿Cuántos pasos hay hacia la ascensión? Sólo uno. Hubo gran crítica en esta afirmación. ‘</w:t>
      </w:r>
      <w:r>
        <w:rPr>
          <w:i/>
        </w:rPr>
        <w:t>Kryon, nunca le das a nadie ninguna información que sea específica sobre la forma de proceder. ¿Cómo vamos a proceder con algo como obtener una vibración más elevada cuando nunca nos das ningunos pasos?”</w:t>
      </w:r>
      <w:r>
        <w:rPr/>
        <w:t xml:space="preserve"> Tienen razón – toda la razón. No hay nada a lo que puedan aferrarse porque ya no les doy instrucciones de cuatro dimensiones. Hablo sin rodeos. Es hora de que se sienten y resuelvan algo. ¡Se fueron las viejas formas del progreso espiritual! Están siendo invitados a un acuerdo en cooperación donde ustedes toman la mano de su Ser Superior y avanzan hacia áreas que simplemente no pueden ser delineadas, medidas, contadas o anotadas. No hay cuentas que contar, ni frases que decir, ni reuniones a las que concurrir, ni altares q ue preparar y no hay maestros para pedirles perdón</w:t>
      </w:r>
    </w:p>
    <w:p>
      <w:pPr>
        <w:pStyle w:val="Normal"/>
        <w:jc w:val="both"/>
        <w:rPr/>
      </w:pPr>
      <w:r>
        <w:rPr/>
        <w:br/>
        <w:t xml:space="preserve">El “único paso” es un catalizador para mil pasos personales. Digan con pura intención: </w:t>
      </w:r>
      <w:r>
        <w:rPr>
          <w:i/>
        </w:rPr>
        <w:t xml:space="preserve">“Querido Dios, dime qué necesito saber para comenzar este proceso de volverme interdimensional. ¿Qué necesito saber para comenzar a vibrar más alto?” </w:t>
      </w:r>
      <w:r>
        <w:rPr/>
        <w:t xml:space="preserve">Luego permitan que el Espíritu trabaje lentamente con ustedes. ¡No esperen una respuesta de cuatro dimensiones! Ustedes están usando su propia maestría para crear las respuestas. Esperen sincronicidad. Esperen pasión para cambiar en su vida. Esperen que se desarrolle una conciencia distinta. Entonces cuando cada una comience, trabajarán con ella hasta que empiece la próxima. Cada Humano es distinto y cada camino es único. Es un trabajo en progreso para el resto de su vida. (Al mes siguiente Kryon dio más sobre la Ascensión). </w:t>
      </w:r>
    </w:p>
    <w:p>
      <w:pPr>
        <w:pStyle w:val="Normal"/>
        <w:jc w:val="both"/>
        <w:rPr>
          <w:b/>
          <w:b/>
        </w:rPr>
      </w:pPr>
      <w:r>
        <w:rPr>
          <w:b/>
        </w:rPr>
        <w:t>Creando De La Nada</w:t>
      </w:r>
    </w:p>
    <w:p>
      <w:pPr>
        <w:pStyle w:val="Normal"/>
        <w:jc w:val="both"/>
        <w:rPr/>
      </w:pPr>
      <w:r>
        <w:rPr/>
        <w:t>En los últimos años, su ciencia probó que la conciencia humana cambia la materia. Si ustedes lo creen, ¿piensan que sería posible que la conciencia humana crease materia? ¡Bueno, la respuesta es sí, siempre pudo hacerlo! Puede crear algo, aparentemente de la nada. ¿Dicen que es imposible? Los avatares lo hicieron. Los maestros de la antigüedad lo hicieron. Ustedes pueden hacerlo también. Así que ¿por qué no crean algo que esté completa y totalmente fuera de su existencia de cuatro dimensiones? Esta es realmente la alquimia y les hemos dicho antes que simplemente es cambiar energía. He aquí cómo se hace.</w:t>
      </w:r>
    </w:p>
    <w:p>
      <w:pPr>
        <w:pStyle w:val="Normal"/>
        <w:jc w:val="both"/>
        <w:rPr/>
      </w:pPr>
      <w:r>
        <w:rPr/>
        <w:br/>
        <w:t xml:space="preserve">Todos los días, creen engramas de pensamiento. (La definición de Kryon de los engramas es que son pensamientos que permanecen en su memoria como energía.) Estos engramas son más que simples visualizaciones vanas. Los engramas son grupos de pensamientos de energía sagrada. ¿Cómo los crean? Utilicen el recuerdo. Mejoren lo que han visto o experimentado. Todos ustedes han experimentado la risa. Entonces graben esa alegría en ustedes mismos basándose en el modelo real que recuerdan. Todos ustedes fueron jóvenes. Entonces graben en su mente esa vitalidad que recuerdan. </w:t>
      </w:r>
    </w:p>
    <w:p>
      <w:pPr>
        <w:pStyle w:val="Normal"/>
        <w:jc w:val="both"/>
        <w:rPr/>
      </w:pPr>
      <w:r>
        <w:rPr/>
        <w:t>Esos engramas eventualmente crearán una nueva realidad dentro de ustedes, que lentamente los sacará de las 4 dimensiones hacia algo más elevado. Quizá no entiendan lo que significa esto, pero en las 4 dimensiones ustedes están en una caja. Usen su experiencia de 4D para escalar las paredes de la caja y prepárense a utilizar lo que se les da…pero que no necesariamente entienden. “</w:t>
      </w:r>
      <w:r>
        <w:rPr>
          <w:i/>
        </w:rPr>
        <w:t xml:space="preserve">¿Qué?, </w:t>
      </w:r>
      <w:r>
        <w:rPr/>
        <w:t>podrán decir,</w:t>
      </w:r>
      <w:r>
        <w:rPr>
          <w:i/>
        </w:rPr>
        <w:t xml:space="preserve"> “Eso no tiene ningún sentido. Necesitamos estudiar un procedimiento y comprenderlo para poder utilizarlo. Esa es lógica básica.” </w:t>
      </w:r>
      <w:r>
        <w:rPr/>
        <w:t>¿En serio? ¿Comprenden la intuición? ¿Pueden definir cómo usarla? No. Pero la utilizan, ¿no es así? ¿Comprenden la gravedad? No. Pero trabajan con ella a diario. Acostúmbrense a los conceptos con los que trabajan y que no pueden explicar.</w:t>
      </w:r>
    </w:p>
    <w:p>
      <w:pPr>
        <w:pStyle w:val="Normal"/>
        <w:jc w:val="both"/>
        <w:rPr/>
      </w:pPr>
      <w:r>
        <w:rPr/>
        <w:br/>
      </w:r>
      <w:r>
        <w:rPr>
          <w:b/>
        </w:rPr>
        <w:t>Predisposición</w:t>
      </w:r>
    </w:p>
    <w:p>
      <w:pPr>
        <w:pStyle w:val="Normal"/>
        <w:jc w:val="both"/>
        <w:rPr/>
      </w:pPr>
      <w:r>
        <w:rPr/>
        <w:t>¿Qué predisposición hay su cuerpo? ¿Qué enfermedad van a tener porque su hermano la tuvo, o su hermana, o su primo? Esto es hablar sin rodeos. ¿Por qué no la eliminan? Esta información trata del auto empoderamiento. Es sobre hacerse preguntas a ustedes mismos, el Ser Divino, respecto a Dios. Usen el poder de su propia conciencia humana en lo que han llamado intención, cada día de su vida. Háblenle a su estructura celular. ¿Quizá sea tiempo de dejar de hablarle al Espíritu por un tiempo y en lugar de eso hablar con el Ser Superior interior? ¿Saben que hay trillones de células esperando que el jefe les hable?</w:t>
      </w:r>
    </w:p>
    <w:p>
      <w:pPr>
        <w:pStyle w:val="Normal"/>
        <w:jc w:val="both"/>
        <w:rPr/>
      </w:pPr>
      <w:r>
        <w:rPr/>
        <w:t>¡Algunos de ustedes nunca le dirigieron la palabra a su estructura celular y se preguntan por qué está desequilibrada! ¿Se sentaron alguna vez y tuvieron una reunión con su cuerpo? Quizá esto es algo para hacer a solas y no cerca de sus amigos (buen consejo). Entonces, luego de que se hayan sanado a ustedes mismos y equilibrado a sí mismos y habilitado a sí mismos, ellos podrán notarlo: “¿</w:t>
      </w:r>
      <w:r>
        <w:rPr>
          <w:i/>
        </w:rPr>
        <w:t xml:space="preserve">Qué le sucedió a ese problema que solías tener?”, </w:t>
      </w:r>
      <w:r>
        <w:rPr/>
        <w:t>pueden decir. Y ustedes pueden contestar: “¡</w:t>
      </w:r>
      <w:r>
        <w:rPr>
          <w:i/>
        </w:rPr>
        <w:t xml:space="preserve">Bueno, tuve una reunión con mis células y vaya que estuvieron contentas de saber de mí! Porque nunca antes les había hablado. He estado vivo todos estos años y nunca supe que podía hacerlo. ¡No creerían lo que van a hacer por su cuenta! Así que rescribí su programa. Creé algo – una vida más larga.” </w:t>
      </w:r>
      <w:r>
        <w:rPr/>
        <w:t>Ahora tal vez también comenzarán a comprender cómo se crea la paz en ustedes y qué sucede cuando un número de personas</w:t>
      </w:r>
      <w:r>
        <w:rPr>
          <w:i/>
        </w:rPr>
        <w:t xml:space="preserve"> </w:t>
      </w:r>
      <w:r>
        <w:rPr/>
        <w:t>crea la paz en ellas mismas. Es contagioso, saben. (Sonrisa).</w:t>
      </w:r>
    </w:p>
    <w:p>
      <w:pPr>
        <w:pStyle w:val="Normal"/>
        <w:jc w:val="both"/>
        <w:rPr/>
      </w:pPr>
      <w:r>
        <w:rPr/>
        <w:br/>
        <w:t xml:space="preserve">Si se pudiesen proyectar a sí mismos 100 años a partir de ahora, descubrirían que algo ha cambiado. Es un potencial del que siempre les hablamos. Dentro de cien años a contar de ahora, cuando miren atrás, los historiadores hablarán acerca de resolver lo que no tenía solución. Hablarán de la forma en que solían ser las cosas y sobre el tiempo en el que la humanidad lo dio vuelta. Ellos hablarán de cómo prevaleció una nueva conciencia en la Tierra y de cómo todos tuvieron que estar de acuerdo acerca de qué significaba la civilización y de cómo hubo un entendimiento respecto a que la guerra nunca más sería una opción para resolver los problemas. Ellos hablarán sobre Bush y lo que ocurrió. Hablarán de cómo él fue un catalizador para el próximo paso. La mirada retrospectiva será aguda y aquí se encontrarán ustedes con un anticipo. </w:t>
      </w:r>
    </w:p>
    <w:p>
      <w:pPr>
        <w:pStyle w:val="Normal"/>
        <w:jc w:val="both"/>
        <w:rPr/>
      </w:pPr>
      <w:r>
        <w:rPr/>
        <w:t>Oh, sí, habrá desafíos, y sí, habrá países todavía que no estén de acuerdo con otros países, y las culturas y las religiones discutirán. Pero hay potencial para una vibración superior en este planeta... créanlo o no. Ese es el potencial que vemos nosotros, y es por eso que los amamos de la forma que lo hacemos. Y es tan claro como es posible. Ahora bien, ¿qué van a hacer con esa posibilidad? ¿Comprenden la responsabilidad que tienen para examinar eso?</w:t>
      </w:r>
    </w:p>
    <w:p>
      <w:pPr>
        <w:pStyle w:val="Normal"/>
        <w:jc w:val="both"/>
        <w:rPr/>
      </w:pPr>
      <w:r>
        <w:rPr/>
        <w:t>.</w:t>
        <w:br/>
        <w:t>Hacemos una pausa justo antes de marcharnos. Nunca hubo una época mejor que ésta para encender la luz. Van a escucharlo de nosotros una y otra vez – una expresión que significa: ¿Por qué no cambian de dimensión y crean esos engramas de pensamiento que cambian la realidad de 4D y van más allá de ella? ¿Cómo les hablan a criaturas de 4D de forma interdimensional? Acabo de hacerlo. Me resulta muy difícil explicarles cómo es estar fuera de la dimensionalidad en la que crecieron y viven.</w:t>
      </w:r>
    </w:p>
    <w:p>
      <w:pPr>
        <w:pStyle w:val="Normal"/>
        <w:jc w:val="both"/>
        <w:rPr/>
      </w:pPr>
      <w:r>
        <w:rPr/>
        <w:br/>
        <w:t xml:space="preserve">Estamos enamorados de ustedes, ¿saben? La rejilla está instalada. Hay mucha enseñanza. Eventualmente, cuando sea apropiado, comenzaremos con la enseñanza del ADN. Nos gustaría hablarles acerca de las capas, de qué color son, y cuáles son los números. Antes de que lo hagamos, nos gustaría contarles más sobre la ascensión – algo que llamamos “A Través de los Ojos de la Ascensión”. Todo es parte de una nueva enseñanza por Kryon, en una nueva energía de un nuevo planeta con un potencial que todavía es considerable. </w:t>
        <w:br/>
        <w:t>.</w:t>
        <w:br/>
        <w:t xml:space="preserve">Frente a la guerra, frente a la ansiedad, frente a todas las cosas que son su realidad en este momento, hay un lugar de paz, sagrado, en el que pueden estar – donde ven lo apropiado, donde sostienen la luz, donde envían la luz donde más se la necesita – al Áfric a, a la Oficina Oval, a Afganistán, a Palestina y a Israel. Envíen luz, de un miembro de la familia a otro. No envíen política y no envíen sus ideas propias. Envíen luz. La luz hará un sendero más claro para los que toman decisiones en parcial oscuridad. </w:t>
      </w:r>
    </w:p>
    <w:p>
      <w:pPr>
        <w:pStyle w:val="Normal"/>
        <w:jc w:val="both"/>
        <w:rPr/>
      </w:pPr>
      <w:r>
        <w:rPr/>
        <w:t xml:space="preserve">¿Hace eso la diferencia? Ya lo hizo, queridos. Ya lo hizo. </w:t>
      </w:r>
    </w:p>
    <w:p>
      <w:pPr>
        <w:pStyle w:val="Normal"/>
        <w:jc w:val="both"/>
        <w:rPr/>
      </w:pPr>
      <w:r>
        <w:rPr/>
        <w:t>Y así, esta comitiva con la que vine se separa de ustedes – de regreso a través de la hendidura en el velo hasta la próxima vez. Estamos enamorados de ustedes, familia querida, querida hermana, querido hermano. Cuando ustedes no están aquí, y con nosotros, cantamos su nombre en la luz. Algún día se hallarán junto a nosotros y todo estará claro. El esquema de por qué vinieron estará claro. Las grandes preguntas habrán sido respondidas. Pero hasta entonces, la parte difícil es vivir en la dualidad y en 4D. Por eso permanecemos junto a ustedes, dispuestos y listos para tomar su mano toda vez que lo requieran. Y ésa es la verdad. (pausa)</w:t>
      </w:r>
    </w:p>
    <w:p>
      <w:pPr>
        <w:pStyle w:val="Normal"/>
        <w:jc w:val="both"/>
        <w:rPr/>
      </w:pPr>
      <w:r>
        <w:rPr/>
        <w:br/>
        <w:t xml:space="preserve">Es difícil irse, y no queremos hacerlo… de modo que nos demoramos. ¡Es porque sentimos que nos devuelven el abrazo! Eso es lo que sucede cuando el velo se levanta un poquito. Ya no es más en una sola dirección. Es en ambas. Ahora es una reunión donde ambos lados se expresan amor el uno al otro.. </w:t>
      </w:r>
    </w:p>
    <w:p>
      <w:pPr>
        <w:pStyle w:val="Normal"/>
        <w:rPr/>
      </w:pPr>
      <w:r>
        <w:rPr/>
        <w:br/>
        <w:t xml:space="preserve">Y así es. </w:t>
      </w:r>
    </w:p>
    <w:p>
      <w:pPr>
        <w:pStyle w:val="Normal"/>
        <w:rPr/>
      </w:pPr>
      <w:r>
        <w:rPr/>
        <w:br/>
      </w:r>
      <w:r>
        <w:rPr>
          <w:b/>
          <w:i/>
        </w:rPr>
        <w:t>Kryon</w:t>
      </w:r>
    </w:p>
    <w:p>
      <w:pPr>
        <w:pStyle w:val="Normal"/>
        <w:rPr/>
      </w:pPr>
      <w:r>
        <w:rPr/>
        <w:t>Traducción: Susana Peral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headerReference w:type="default" r:id="rId2"/>
      <w:footerReference w:type="default" r:id="rId3"/>
      <w:type w:val="nextPage"/>
      <w:pgSz w:w="11906" w:h="16838"/>
      <w:pgMar w:left="1021" w:right="1021" w:gutter="0" w:header="68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lang w:val="es-AR"/>
      </w:rPr>
      <w:t>Hablando sin Rodeos</w:t>
    </w:r>
    <w:r>
      <w:rPr>
        <w:rFonts w:cs="Trebuchet MS" w:ascii="Trebuchet MS" w:hAnsi="Trebuchet MS"/>
        <w:lang w:val="es-AR"/>
      </w:rPr>
      <w:t xml:space="preserve"> – Enero 12, 200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5:47:00Z</dcterms:created>
  <dc:creator> </dc:creator>
  <dc:description/>
  <cp:keywords/>
  <dc:language>en-US</dc:language>
  <cp:lastModifiedBy>pc</cp:lastModifiedBy>
  <cp:lastPrinted>2003-03-16T19:16:00Z</cp:lastPrinted>
  <dcterms:modified xsi:type="dcterms:W3CDTF">2005-01-29T15:47:00Z</dcterms:modified>
  <cp:revision>2</cp:revision>
  <dc:subject/>
  <dc:title>KRYON</dc:title>
</cp:coreProperties>
</file>