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rPr>
        <w:t>Por los ojos de la Ascensión Parte I</w:t>
      </w:r>
      <w:r>
        <w:rPr>
          <w:rFonts w:cs="Arial"/>
        </w:rPr>
        <w:br/>
        <w:br/>
      </w:r>
      <w:r>
        <w:rPr>
          <w:rFonts w:cs="Arial"/>
          <w:b/>
          <w:bCs/>
        </w:rPr>
        <w:t xml:space="preserve">Kryon: </w:t>
      </w:r>
      <w:r>
        <w:rPr>
          <w:rFonts w:cs="Arial"/>
        </w:rPr>
        <w:t>Grand Rapids, Michigan - Febrero 23, 2003</w:t>
        <w:br/>
        <w:t>Por Lee Carrol</w:t>
        <w:br/>
        <w:br/>
        <w:br/>
        <w:br/>
        <w:t xml:space="preserve">Esta canalización en vivo de Kryon fue dada en Grand Rapids, Michigan en febrero del 2003. Es la primera parte de una serie de dos dada en dos lugares distintos acerca de la Ascensión y lo que significa en esta nueva energía de la rejilla completa. </w:t>
        <w:br/>
        <w:t>Posteriormente, durante un proceso de re-canalización sobre la trascripción de la canalización, Kryon efectuó adiciones y mejoras. Esto se hizo para darle más valor a la palabra escrita y para aclarar conceptos que se transmitieron energéticamente durante la canalización en vivo.</w:t>
        <w:br/>
        <w:br/>
        <w:t>Saludos, queridos, Yo Soy Kryon del Servicio Magnético.</w:t>
        <w:br/>
        <w:br/>
        <w:t>Hoy hay un complemento de alegría. Algunos de ustedes que habían estado estancados realmente están comenzando a sentir la liberación a nivel celular. En estos próximos minutos habrá una comitiva que llega aquí y es única. Ellos fluyen a la zona que circunda tanto al lector como al oyente.</w:t>
        <w:br/>
        <w:br/>
        <w:t xml:space="preserve">En estos primeros momentos, mientras se van acostumbrando a esta voz, algunos de ustedes están diciendo: "Este no puede ser. El Espíritu no les habla a los Seres Humanos de esta forma; tiene que ser más complejo." Creo que para eso vinieron... para la validación de todo esto. Porque el amor estará acompañando al flujo de energía y palabras y verborrea en el discurso. En este proceso, esta comitiva les distribuirá mucho de aquello por lo que vinieron... la validación del amor de Dios. Es la validación de que el Espíritu es familia y la validación de que el miedo no puede ser parte de lo que traemos. Se podrán dar respuestas y hablar sobre la energía, pero créanme, esta es una reunión, y es la que ustedes han estado esperando. </w:t>
        <w:br/>
        <w:br/>
        <w:t>Oh, querido Ser Humano, oyente y lector. Sé quién eres. ¿Crees que te sientas ahí solo, con un par de ojos, leyendo las palabras, una por una? Parece muy personal, ¿ no es así? Bueno, lo es. Así como el oyente escucha sólo con sus propios oídos y los de nadie más, del mismo modo tú lees con sólo una conciencia y tu vista individual puesta en la página. El mensaje de damos es personal y sin embargo es universal. Es de amor y siempre lo ha sido.</w:t>
        <w:br/>
        <w:br/>
        <w:t>Esta comitiva que se vuelca en este lugar es única porque esta hecha a tu medida. Siempre es diferente, sabes. Hay quien dirá: "Bueno, la comitiva que viene con Kryon se ha convertido en una que siempre es la misma. Es el séquito de Kryon." ¿Quién te dijo eso? ¿Pensaste tal vez que era un "grupo de servicio" que de alguna manera viaja con Kryon? ¿Pensaste quizá que era semejante a la que tiene un rey, sirvientes y cosas por el estilo? Tengo información que te dejará atónito: ¡El "Rey" al que este grupo le presta servicio eres TÚ!</w:t>
        <w:br/>
        <w:br/>
        <w:t xml:space="preserve">La comitiva que está aquí en este instante tiene el potencial de tocar a cada lector y oyente de aquí en más. Este séquito tiene su energía en este lugar, la energía en la que ustedes eligieron estar. Lector, podrás decir: "Bueno, ¿cómo es posible tal cosa? Ustedes no tienen ni idea de quién va a leer esto, ¿no es cierto?" En realidad, sí, la tenemos. Conocemos los potenciales de los que podrían tomar la revista y el libro. ¡Piénsenlo! Nosotros vemos el potencial de años por venir en su línea de tiempo como si fuese ahora. El "ahora" es así, ¿saben? Tenemos la "imagen" del potencial de cómo están sentados ahí en este momento. ¿Sorprendente? No. De hecho, eso es lo que en realidad estamos tratando de enseñarles a todos ustedes. </w:t>
        <w:br/>
        <w:br/>
        <w:t>Conocemos los potenciales de tu llegada también, oyente, antes de que tomases asiento siquiera. ¿Lo sabías? No es un grupo invasor el que se encuentra aquí con ustedes. Estamos hablando de una comitiva que camina con ustedes dondequiera que van. ¡Este es el mismo séquito que muchos de ustedes sintieron que no los estuvo escuchando por un largo tiempo! (Risas)</w:t>
        <w:br/>
        <w:br/>
        <w:t>En esta última década, algunos de ustedes sintonizaron finalmente esas "estaciones de radio" espirituales conectándose con nosotros. Finalmente aprendieron a mover ese dial metafórico y nos encontraron en otra frecuencia. una más elevada. ¿Quizá estuvieron un largo tiempo escuchando en la otra frecuencia? Bueno, esa estación se tenía que ir, ¿saben? Ser Humano interdimensional, déjame decirte qué la ha reemplazado, metafóricamente: ¡un walkie-talkie! Tenemos comunicación de dos vías y ahora nuestras comunicaciones están en otro canal. Por lo tanto, la primera cosa que les vamos a aconsejar es que se sintonicen con ella y la encuentren. No está donde solía estar la otra. Con la nueva frecuencia, cuando ustedes meditan, oran y llegan a ese lugar en calma donde siempre nos sintieron, las reacciones no son las mismas, las emociones no son las mismas. La información ya no es ni remotamente tan simplista. ¡Algunos de ustedes, sintonizados todavía con la vieja frecuencia, han sentido como si no hubiesen estado hablando con nadie! Lo cierto es que ahora estamos en una estación mucho más potente, pero tienen que estar dispuestos a encontrarla y sintonizarla.</w:t>
        <w:br/>
        <w:br/>
        <w:t xml:space="preserve">Que comience la enseñanza. El séquito juega muchos papeles aquí, poniendo en posición este velo para ustedes, y es un grupo atemporal. Lector, puedes echarle un vistazo a la fecha mientras lees esto, pero te estoy hablando "ahora". Tu ahora podrá ser distinto del de los que están escuchando esto con sus oídos. Podrás pensar que ha pasado un largo tiempo desde que los que están aquí se sentaron en la audiencia y escucharon. Y podrás decir: "Esta es información vieja". No, no lo es. Si lo fuese, no la estarías leyendo, ¿no es verdad? Lo que te traemos hoy es atemporal, absolutamente atemporal. </w:t>
        <w:br/>
        <w:br/>
        <w:t>Hay un grupo que está establecido en este lugar y además rodea la silla del lector. "¿Qué clase de grupo es, Kryon?", podrán preguntar. ¿Es un grupo que tiene información? Realmente no. ¿Es un grupo que tiene orientación? Realmente no. "Bueno, entonces, ¿qué clase de grupo es?" Así que les diré: Es una bruma de energía - una bruma muy pero muy sutil que tiene su nombre en ella. Cada átomo de esa bruma es una entidad. A medida que ustedes cambian su conciencia, este grupo de entidades también cambia. A medida que toman sus decisiones, la bruma cambia. Lo que ustedes profieren, la bruma lo escucha. Hace lo posible por complementar lo que ustedes sienten y lo que piden.</w:t>
        <w:br/>
        <w:br/>
        <w:t xml:space="preserve">Cualesquiera sean las instrucciones que salen de sus mentes, la bruma trata de crearlo. ¿Metáforas? Sí, Pero quizá algunos de ustedes están comenzando a comprender que pasaron los días en que podían contar a los "guías". Pasaron los días en que les podían dar nombres, aunque aún podrán. Ante todo, en realidad ellos no tienen nombres. Todos ellos son una energía. A veces pasan al frente trozos o partes, y ustedes dicen: "¡Ahí está ella! Mi guía llamada tal o cual. ¡La siento!" No están errados, pero un minuto después, al cambiar nuevamente la bruma, cambia su nombre, es energía y responde de manera diferente. ¿Cómo pueden darle nombre a una energía cambiante? </w:t>
        <w:br/>
        <w:br/>
        <w:t xml:space="preserve">Hay mucha familia aquí también y a veces los sentirán - ¡e incluso los olerán! Pero ellos son parte de un grupo interdimensional que está consciente de ustedes y de todos los demás. Ellos "cambian de forma" para acomodarlos a ustedes y a lo que ustedes necesitan. </w:t>
        <w:br/>
        <w:br/>
        <w:t xml:space="preserve">Oh, precioso Ser Humano, tú eres una parte de Dios. Naciste en un universo atemporal y en un espacio que no tiene comienzo. El nacimiento del que hablo es un completo y total continuo. Es un círculo completo. Nunca llegará el momento en que deje de existir y nunca llegará el momento en que ustedes dejen de renacer en algo. Tal es la forma en que es, e incluso en sus 4 Dimensiones, en la linealidad de lo que ustedes llaman "La Experiencia Humana", hay atributos de esta misma cosa. Es una atemporalidad que ustedes llevan consigo. Mucho después de haber dejado este planeta por última vez, estarán en otra cosa. </w:t>
        <w:br/>
        <w:br/>
        <w:t>Aunque podríamos decir mucho sobre la comitiva que está aquí, lector, espero que sientas su presencia. Eso te dirá muchísimo. Porque mucho de esto es únicamente para ti, también, así como para los que están escuchando esto. Hoy diré lo siguiente para quienes están en la audiencia: Hay energías y colores para ver. Hay atributos físicos que pueden visitarlos mientras se encuentran en esas sillas. Algunos de ustedes sabrán que el Espíritu les habló hoy. Hasta los que dudan sabrán que hay un potencial grandioso sentado junto a ustedes. Y sentada junto a ustedes y alrededor de ustedes está una bruma espiritual con su nombre en ella. ¿Más metáforas? En este caso, no. En la dimensión en la que nos hallamos todo lo que dije está sucediendo realmente.</w:t>
        <w:br/>
        <w:br/>
      </w:r>
      <w:r>
        <w:rPr>
          <w:rFonts w:cs="Arial"/>
          <w:b/>
          <w:bCs/>
        </w:rPr>
        <w:t>SE LEVANTA EL VELO</w:t>
      </w:r>
      <w:r>
        <w:rPr>
          <w:rFonts w:cs="Arial"/>
        </w:rPr>
        <w:t xml:space="preserve"> </w:t>
        <w:br/>
        <w:br/>
        <w:t xml:space="preserve">Y así es que el velo se levanta ligeramente y no sólo para un encuentro como éste. Este velo que se está levantando es la actividad de esta era, lo que fue prometido. Es el Apocalipsis y el cambio de la era. Las rejillas de la Tierra cambiaron para que ocurriese esto y muchos Humanos llegaron aquí específicamente para hacerlo posible. Si estás escuchando o leyendo esto, el potencial es que tú fuiste uno de ellos... tal es el "accidente" que te trajo a este mensaje. </w:t>
        <w:br/>
        <w:br/>
        <w:t xml:space="preserve">Hubo un tiempo en que la humanidad fue encuestada - sí, realmente encuestada a un nivel espiritual superior. Esto sucedió en 1987. ¿No se acuerdan? No. Pero tampoco recuerdan haber nacido, ¿no es así? Hay algunas cosas que son relegadas a las partes superiores de ustedes, pero están allí y son muy reales. Se les pidió si querían hacer este cambio de conciencia para el planeta. ¿Por qué piensan que la Tierra sería encuestada de ese modo? La respuesta es "libre elección". Aunque "la infraestructura" estaba en su sitio y todo estaba preparado, ustedes todavía tenían la posibilidad de decir que no. </w:t>
        <w:br/>
        <w:br/>
        <w:t xml:space="preserve">¡Pero los guerreros de la luz están aquí! Muchos de ustedes ciertamente vinieron aquí dentro de esta encarnación (expresión de esta vida) para este mismo cambio. ¡Hicieron fila del otro lado del velo para ello! No es necesariamente algo fácil deslizarse entre dimensiones, ¿saben? Ustedes tuvieron que dar permiso para comenzar con el cambio, para moverse hacia un lugar interdimensional y encontrar esa otra estación de radio. Y así ustedes dijeron que sí a la pregunta. Estas son metáforas de lo que nosotros llamamos el 11:11 - el número que algunos de ustedes todavía ven en los relojes hasta el día de hoy, fuera de coincidencia. No es accidental ver esos números una y otra vez - no es ningún accidente. Se les da a ustedes en ese instante. Es un recordatorio de que no están solos - un recordatorio de que el amor de Dios está aflorando en su mismo ADN, activado y colaborando con la bruma que los rodea. Así es. </w:t>
        <w:br/>
        <w:br/>
      </w:r>
      <w:r>
        <w:rPr>
          <w:rFonts w:cs="Arial"/>
          <w:b/>
          <w:bCs/>
        </w:rPr>
        <w:t>ASCENSIÓN - EL GRAN REGALO DE ESTA ERA</w:t>
      </w:r>
      <w:r>
        <w:rPr>
          <w:rFonts w:cs="Arial"/>
        </w:rPr>
        <w:br/>
        <w:br/>
        <w:t>Así comienza una enseñanza a la que le daremos nombre. Es una enseñanza que prometimos que comenzaríamos cuando la rejilla se asentase después del 2002. Es una enseñanza que no hubiéramos podido dar antes de que eso ocurriese. Incluso ahora, mientras se están alineando otras rejillas, esta enseñanza es muy apropiada, en tanto no lo era cuando la rejilla magnética estaba en transición. Por más de una década - 12 años - han escuchado el nombre, esa palabra, ascensión. Nosotros incluso la llamamos graduación.</w:t>
        <w:br/>
        <w:br/>
        <w:t xml:space="preserve">Aquí está el nombre que le vamos a dar a este mensaje y a otros que seguirán: el nombre es "A través de los Ojos de la Ascensión". Algunos dirán que debería ser: "A través de los Ojos de los Ascendidos", porque es la descripción de un proceso personal. Ése es el tema de hoy. </w:t>
        <w:br/>
        <w:br/>
        <w:t xml:space="preserve">No podemos hacer esto de modo rápido. Es por eso que habrá varios mensajes, cada uno distinto. Cada uno será completo sin necesidad del otro, pero juntos presentarán un panorama mejor que si estuviesen separados. Déjenme recordarles nuevamente qué es la ascensión, y qué no es. Es posible que lo hayan escuchado antes, pero es lo suficientemente importante como para comenzar en el origen. </w:t>
        <w:br/>
        <w:br/>
        <w:t>Hemos escuchado a la gente decir: "Querido Kryon, deseo ascender pronto. Estoy cansado de estar aquí." ¡Ah, Trabajador de la Luz! Ésa no es la ascensión. No se trata de escapar. No se trata de una recompensa. Se refiere a una graduación, y la hemos definido antes. Cuando ustedes se gradúan en una escuela, dejan la escuela, pero no la vida. Dejan una vieja realidad y comienzan una nueva.</w:t>
        <w:br/>
        <w:br/>
      </w:r>
      <w:r>
        <w:rPr>
          <w:rFonts w:cs="Arial"/>
          <w:b/>
          <w:bCs/>
        </w:rPr>
        <w:t>LA ASCENSIÓN DE LA VIEJA ENERGÍA</w:t>
      </w:r>
      <w:r>
        <w:rPr>
          <w:rFonts w:cs="Arial"/>
        </w:rPr>
        <w:br/>
        <w:br/>
        <w:t>Permítanme llevarlos de regreso por un momento a un lugar muy real y armar un escenario para ustedes. Lo hemos hecho antes, pero hagámoslo incluso otra vez -una vez más, como la apertura de esta enseñanza. [Pausa]</w:t>
        <w:br/>
        <w:br/>
        <w:t>La brisa está soplando enérgicamente en una zona montañosa a la que el profeta Elías se mudó junto a un risco. Se halla allí esperando lo que sabe tendrá lugar. Tiene una cita. El profeta Elías va a ascender. Él lo sabe. Se le ha dicho eso y está preparado para ello. Y hemos pintado este cuadro anteriormente. Sin embargo, nuestra explicación es un poco diferente ahora, porque explicaremos un poco más lo que sucedió ese día.</w:t>
        <w:br/>
        <w:br/>
        <w:t>Eliseo estaba allí por invitación. Quizá sintieron que Eliseo era un amigo, ¿o sólo el discípulo de su maestro? No tiene importancia para esta historia, porque Eliseo realmente estaba allí para informar y atestiguar acerca de lo que parecía ser la ascensión de su maestro, el profeta israelita Elías. ¡Lo que muchos no entendieron fue que Eliseo estaba allí para algo muy distinto!</w:t>
        <w:br/>
        <w:br/>
        <w:t>La historia mostrará que Eliseo reportó la ascensión de Elías lo mejor que pudo. Hubo descripciones de destellos de luz y arco iris de colores. Se habló mucho de cómo hubo una desintegración de la realidad cuando Elías ascendió. Era lo mejor que podía hacer una persona en 4 dimensiones para describir un proceso que no está en 4 dimensiones y Eliseo lo hizo bien, Ahora bien, hemos discutido antes lo que realmente ocurrió ese mismo día. No importa lo que digan los informes, hubo una distorsión en todos ellos. Es una desviación que dirá que cuando tiene lugar la ascensión, ustedes tienen que ir hacia arriba... o lejos. No lo hacen. No hay un "arriba" en la interdimensionalidad. Tampoco hay un "lejos". La luz era cegadora, Elías se desvaneció, y se asumió que Elías había sido arrebatado por Dios.</w:t>
        <w:br/>
        <w:br/>
        <w:t>He aquí lo que sucedió. En una vieja energía, una energía muy antigua, Elías tocó la mano de su Ser Superior, y con un destello cegador, que ustedes hasta podían oler en el aire, Elías pareció desintegrarse y retornar a la parte de Dios que era. Se mantuvo una luz persistente y la energía era potente y acre. Elías lo vio todo y lo informó. Pero aquí está lo que nunca dijimos antes. Verán, Eliseo se encontraba en un "campo de influencia" cuando Elías ascendió. Algo sucedió de lo que ni Eliseo se dio cuenta. Verán, él no estaba allí sólo para escribir lo que había sucedido. Oh, él lo hizo bien, pero esto es lo que realmente le sucedió a Eliseo: él tomó el manto de su maestro porque estaba lo suficientemente cerca como para haber sido influenciado.</w:t>
        <w:br/>
        <w:br/>
        <w:t>En la ascensión de uno, la energía fue desplazada hacia el otro, e incluso hacia el polvo de la tierra y hacia la atmósfera. En el caso del Humano que permaneció, la energía fue a las capas de ADN del discípulo de Elías. Eliseo volvió de esa experiencia aparentemente solo, pero no lo estaba. En vez de eso, volvió con potenciales y herramientas que él no sabía que le habían sido transferidas. ¿Quieren pruebas? Vayan a leerlo en la historia de su vida. Eliseo hizo grandes cosas, muchas eran tan sabias y poderosas como las que había hecho su maestro. El manto del maestro lo cubría, y él recibió la sabiduría de las edades. Había visto lo no visible. Había sentido lo que era interdimensional y eso lo cambió. Recuerden esto, porque eso se refleja sobre el proceso íntegro del que hablamos en estos nuevos tiempos. Sin embargo, para la mayoría el escenario mental de la ascensión tal como fue reportada, es visto ahora como un desvanecerse y un retornar a Dios o al "cielo".</w:t>
        <w:br/>
        <w:br/>
        <w:t xml:space="preserve">Ahora permítanme regresarlos en el tiempo a los años que ustedes llamaron "los dos mil", cuando la vibración del planeta ha aumentado a tal punto que incluso es un marco de tiempo diferente. La física demanda que este planeta esté inclusive en una ubicación diferente interdimensionalmente en el espacio... y lo está. </w:t>
        <w:br/>
        <w:br/>
        <w:t xml:space="preserve">La interdimensionalidad afecta su realidad. De hecho, si tuviesen que definir la realidad, ella tendría que incluir la dimensionalidad dentro de la que existen como una raíz para la definición. ¿Es posible que haya otra Tierra en algún otro lugar en otra dimensión - una en la que ustedes solían estar? ¿Qué grotesco, dicen? En realidad es así. ¿Se movió la rejilla magnética como les dijimos que lo haría? ¿Fueron significativos los cambios de clima como les dijimos que lo serían? ¿Pueden sentir este desplazamiento? ¿Están un poco más ansiosos de lo normal en estos días? Se debe al cambio, ¿saben? Ustedes cambiaron la realidad. </w:t>
        <w:br/>
        <w:br/>
        <w:t>¿Es posible que haya otro TÚ en algún otro lugar? La respuesta es no. En cambio, hay muchas Tierras y muchos caminos, pero sólo uno de ustedes. Ciertamente pueden decir entonces que la única cosa que no cambia es ustedes. Eso sería correcto en el sentido físico. Toda la realidad gira alrededor de la conciencia espiritual. Los Humanos la perciben al revés, como si estuviesen siendo sacudidos y los hicieran rodar en el barril de la vida que no pueden controlar. En cambio, lo controlan todo, pero no están conscientes de ello. Por lo tanto, son sacudidos y dan vueltas en su propia creación. Es el miedo y la ignorancia de esto lo que hace que el Humano crea que no lo puede cambiar.</w:t>
        <w:br/>
        <w:br/>
        <w:t xml:space="preserve">Lo más difícil que tendremos que decirles alguna vez es esto: Los desplazamientos interdimensionales cambian todo alrededor de ustedes, pero todo parece seguir igual ante sus ojos. Pero lo sienten, ¿no es cierto? ¿Han sentido que el tiempo se acelera? Muchos sí. Cuando se sientan en un tren sin ventanas y acelera, ustedes sienten que aumenta la velocidad aunque no puedan ver afuera. Pese a eso, el vagón en el que están permanece igual - los mismos asientos, los mismos pasajeros, la misma atmósfera, sin embargo ahora ustedes están yendo más rápido y todo lo que está fuera de su vagón lo sabe. Por lo tanto, la realidad del vagón ha cambiado, pero para ustedes es la misma, excepto que se sacude un poco más. </w:t>
      </w:r>
    </w:p>
    <w:p>
      <w:pPr>
        <w:pStyle w:val="Normal"/>
        <w:rPr>
          <w:rFonts w:cs="Arial"/>
        </w:rPr>
      </w:pPr>
      <w:r>
        <w:rPr>
          <w:rFonts w:cs="Arial"/>
        </w:rPr>
      </w:r>
    </w:p>
    <w:p>
      <w:pPr>
        <w:pStyle w:val="Normal"/>
        <w:rPr/>
      </w:pPr>
      <w:r>
        <w:rPr>
          <w:rFonts w:cs="Arial"/>
        </w:rPr>
        <w:t xml:space="preserve">¿Qué está pasando realmente? La respuesta: Ustedes han presenciado una de las cosas más profundas que puedan pasarle a cualquier planeta, en cualquier lugar. Este planeta suyo es el único en el universo que puede hacer esto, ¿lo sabían? Oh, hay muchos planetas, y hay mucha vida, más de la que puedan imaginar, pero el de ustedes es el único en el universo que puede cambiar la realidad por elección de sus habitantes. Basada en la conciencia de los seres sobre él, la realidad puede ser cambiada en el planeta Tierra. </w:t>
        <w:br/>
        <w:t xml:space="preserve">Les hemos dicho antes que ustedes están protegidos de demasiadas visitas de otros en el Universo, tal como debería ser. Están escondidos dentro de un sistema de un sol, mientras mucha vida es contenida en esos sistemas con soles duales. Los astrónomos descubrirán algún día que los sistemas solares duales son los más proclives para albergar planetas similares a la Tierra. Tendrá que ver con los potenciales de lo que ustedes dan por sentado con la Tierra... que está en una órbita perfecta y a la distancia perfecta para la vida. Es sorprendente que sus científicos piensen que ésa fue una casualidad, y sin embargo la mayoría todavía lo piensa. Calcular las probabilidades y sólo mirar alrededor les debería demostrar otra cosa. </w:t>
        <w:br/>
        <w:br/>
        <w:t>Ustedes están tan completamente escondidos en este vasto universo que éste sería el último lugar en el que miren los que buscan vida como la de ustedes. Los dejarán en paz para esta prueba hasta que finalice. Los pocos visitantes que tienen son sólo observadores. Ellos no se anuncian a sí mismos en la Tierra porque no pueden. Habrán notado que vienen y se van en la sombra de su realidad, nunca realmente listos para hacer nada más que esconderse y correr. Hay razones para eso y las hemos discutido anteriormente.</w:t>
        <w:br/>
        <w:br/>
        <w:t>¿Se preguntaron alguna vez si había propósito aquí? ¿Alguna vez retuvieron el aliento mientras miraban las estrellas y se preguntaron si su vida tenía un propósito? Alguna vez se preguntaron: "¿Hay algo más grande que yo?" Les vuelvo a decir: Sí, hay propósito en su vida. Su intuición les presta un buen servicio mientras escrutan las estrellas, porque este universo, la creación de Dios de la que se maravillan, no es para nada extraña.</w:t>
        <w:br/>
        <w:br/>
        <w:t>Si pudiese suspender la dualidad por un momento, me encantaría darles el regalo de la remembranza. Quiero que recuerden que estuvieron ahí cuando este Universo fue creado. Si sienten una afinidad por él, es porque ayudaron a crearlo, queridos Humanos. ¡Ustedes están en un disfraz magistral!</w:t>
        <w:br/>
        <w:br/>
        <w:t>Entonces, ¿qué hay de esta "ascensión?" El velo está siendo alzado. La rejilla se ha acomodado. La física ha cambiado y este planeta se ha colocado a sí mismo en un estado que permitirá la clase de ascensión que experimentó Elías, sólo que sin los resultados que Elías obtuvo en su realidad más antigua. Déjenme que les aclare esto tanto como pueda. Exactamente el mismo proceso que le sucedió a Elías está ahora disponible para cualquier Humano individual en este planeta. La diferencia es que los Humanos ya no se desintegrarán. ¿Saben qué les sucede? En vez de eso, hay un cambio profundo de conciencia. Es el comienzo de un proceso de múltiples pasos. Es interdimensional e inexplicable en la realidad de ustedes, pero por fin voy a darles alguna información esencial.</w:t>
        <w:br/>
      </w:r>
      <w:r>
        <w:rPr>
          <w:rFonts w:cs="Arial"/>
          <w:b/>
          <w:bCs/>
        </w:rPr>
        <w:br/>
        <w:t>PASOS DE LA ASCENSIÓN</w:t>
      </w:r>
      <w:r>
        <w:rPr>
          <w:rFonts w:cs="Arial"/>
        </w:rPr>
        <w:br/>
        <w:br/>
        <w:t>Hay quienes dijeron: "Kryon, nunca hablaste sobre los pasos de la ascensión. ¿Cuántos son?" Les vuelvo a repetir: Uno. "¿Es verdaderamente cierto eso? ¿Puede ser tan sencillo?" Yo nunca les dije que fuese sencillo. Dije que sólo había un paso. "Está bien, ¿cuánto dura ese paso?" Para siempre. Cuando tú empujas esa puerta de la intención, querido Ser Humano, y abres esa caja llamada ascensión, miras al infinito a los ojos. ¿Cuántos pasos? Es uno. Un número infinito de pasos que equivalen a una realidad. ¿Cuán lejos quieren ir? ¿Qué desean aprender? ¿Hasta dónde lo llevarán? No puede haber una respuesta estándar, ¿no es así? ¿Una respuesta para cada uno? ¿Puede alguien crear un libro que se refiera a su vida, su familia, sus alegrías y situaciones para luego decir que eso también les pertenece a ellos? La respuesta es no. Es un libro de costumbres para ustedes. La libre elección es así, ¿saben? Pese a eso, hay muchos que desean tener su libro de instrucciones en 4 dimensiones par la ascensión. Quieren que un libro les sirva a todos. Es como pedirle a quien comienza a leer en el Jardín de Infantes que explique los trabajos y metáforas de un dramaturgo profundo y complejo. Simplemente no es posible.</w:t>
        <w:br/>
        <w:br/>
        <w:t xml:space="preserve">En esta nueva energía expandida, la libre elección de conciencia para el Ser Humano ahora es la libre elección para expandir la maestría mientras caminan sobre este planeta. ¿Lo notarán otros? ¡Las chances son que ya lo hayan hecho! Algunos de ustedes en esta sala y leyendo esto no son extraños al proceso. Les hablo a los que han hecho esa elección, que han empujado esa puerta y han hecho cambios de vida y transformaciones. ¿Te estoy hablando a ti, quizá? Tal vez por eso vinieron aquí algunos de ustedes o tomaron este libro. También hay algunos en esta sala que han hecho esa elección y aparentemente no ocurrió nada. Bueno, prepárense para algunos cambios, porque éste es el tiempo del que les hablé hace 12 años. Este es el tiempo que les dije incluía cambios en la Tierra - alteraciones en los patrones climáticos - nuevas alianzas - los que ya no se pueden esconder y deben bajarse del cerco y tomar una decisión - luchas de conciencia. A través de todos estos sucesos, ¿qué les dijimos? Les dijimos que los invitábamos a levantar el velo, a arrancarse la dualidad y, a través de los ojos de la ascensión, a iniciar un sendero que literalmente cambiaría la Tierra misma. </w:t>
        <w:br/>
        <w:br/>
      </w:r>
      <w:r>
        <w:rPr>
          <w:rFonts w:cs="Arial"/>
          <w:b/>
          <w:bCs/>
        </w:rPr>
        <w:t>POTENCIALES PARA TODOS</w:t>
      </w:r>
      <w:r>
        <w:rPr>
          <w:rFonts w:cs="Arial"/>
        </w:rPr>
        <w:t xml:space="preserve"> </w:t>
        <w:br/>
        <w:br/>
        <w:t>¿Cómo comienzan? Se los diremos nuevamente, sin embargo otra vez puede ser mal entendido en su realidad de 4 dimensiones. Sólo hay un método para abrir esa puerta y comenzar el proceso. Es uno profundo, sin embargo no hace falta un curso, ni siquiera un libro para hacerlo. Se los diré en un momento, pero primero déjenme preguntarles esto: ¿Cuán complejo piensan que fue para Elías ir y quedarse en el campo? ¿Cuánto tiempo piensan que estudió en la escuela para ir y parase ahí? ¿Cuántos libros piensan que tuvo que leer Elías para aprender la manera de entrar en el campo y hacer un acuerdo con Dios?</w:t>
        <w:br/>
        <w:br/>
        <w:t xml:space="preserve">¿Comienzan a entender tal vez? Dirán: "Bueno, Elías era un maestro - un profeta. No puedes compararlo con nosotros." Ahí es donde la incredulidad humana se establece. Ahí es donde comienza a generarse el miedo. "Kryon, ¿quieres decir que somos como él?" En esta nueva energía, con un velo que se levanta, la respuesta es sí. Y aquí es donde se despiden los que no elijan creerlo. Ellos les dirán que esto no puede ser así. Traerán a colación todos sus libros de historia y el linaje de la espiritualidad. Apuntarán a los libros, les darán el ABC de por qué no pueden hacer lo que estamos diciendo. Incluso les dirán que las enseñanzas de Kryon deben ser falsas... un Humano nunca podrá hacer algo así, y sus viejos libros lo dicen. ¡Bueno, estoy sentado frente a esos muchos Humanos que lo hicieron! ¿Cómo lo explican? </w:t>
        <w:br/>
        <w:br/>
        <w:t>Permítanme hablarles de este proceso a través de los ojos de estos Humanos que lo hicieron. Es por eso que lo llamamos "a través de los ojos de la ascensión". ¿Cómo se hace? ¿Cuál es el único paso que es infinito? Se hace con pura intención... un encuentro de uno-en-uno con las partes infinitas de ustedes - el mismo encuentro que Elías tuvo cuando entró en el campo. ¿Simple? No. Sólo pregúntenle a alguien que haya tomado decisiones que cambiaron su vida.</w:t>
        <w:br/>
        <w:br/>
        <w:t>En primer lugar, cuando ustedes abren esa puerta y comienzan ese proceso, no pueden contar los pasos en 4 dimensiones. Querrán saber cuántos, pero eso es imposible. En la escuela, quieren conocer la meta, los pasos de realización y el formato. Pero en este proceso hay demasiados y cada paso es único. Escuchen cuidadosamente: Lo diré otra vez: Pasaron los días en que pasaban por procesos, viajaban a ciertos lugares, contaban los ítems, pedían el perdón de diferentes maestros, o realizaban peregrinajes de sacrificio para obtener una meseta espiritual en la que serían suficientemente bendecidos como para que algo sucediese o fuesen sanados. ¿Lo están comprendiendo? ¡Ustedes siempre tuvieron maestría! Las semillas de esto estaban con ustedes en la creación. Los maestros que caminaron la Tierra les dijeron esto una y otra vez.</w:t>
        <w:br/>
        <w:br/>
        <w:t>¿Cuántas veces a través de las edades se les tiene que decir que ustedes tienen ese poder? Cuando los Humanos que llamaban maestros y profetas caminaban la Tierra haciendo milagros, ellos los miraban y les decían: "Esto está a su alcance y ustedes pueden hacerlo también". Ustedes pueden sanar al enfermo, trasmutar la física, caminar sobre el agua, hasta cambiar la biología. Ellos estaban aquí como ejemplos de lo que ustedes podían hacer, aunque en una energía más antigua. ¿Y qué hizo la humanidad con ese conocimiento grandioso? ¡La Tierra se desplomó y los veneró! Los mensajes no pasaron. Incluso algunas de las traducciones antiguas de las escrituras están distorsionadas en lo que se dijo y se quiso decir. Esto se debió a que el traductor no tenía una conciencia que aceptase la idea de que los maestros realmente querían decir que los Humanos comunes podrían tener ese poder alguna vez.</w:t>
        <w:br/>
        <w:br/>
        <w:t>Pero ahora es tiempo de que se levanten, si están interesados, y vayan a ese lugar que siempre supieron que existía. ¿Saben cuántas vidas han esperado esto? Algunos de ustedes lo ensayaron. Monje, sacerdote, ¿estás escuchando? Chamán, ¿estás escuchando? Lector, esto es para ti.</w:t>
        <w:br/>
        <w:br/>
        <w:t>Déjenme llevarlos a otro sitio más. Me gustaría ir a un lugar hace mucho tiempo atrás, cuando todavía no eran Humanos. Véanse a sí mismos como un ángel (algo que entienden en 4 dimensiones). Están casi listos para venir a la Tierra y este proceso es sagrado. Lo han hecho antes y algunos de ustedes realmente se contuvieron para poder arribar en este tiempo del Armagedón profetizado. ¿Qué están haciendo? ¿Tiene algún sentido para ustedes haberse demorado para llegar a la Tierra durante una de sus pruebas finales? Es por eso que los amamos del modo que lo hacemos. Ustedes vinieron a trabajar, y lo saben. A pesar de todas esas profecías en ese viejo sendero, ustedes vinieron gustosamente, listos para pasar por eso. Tenemos que preguntarles: ¿Por qué habrían de hacer algo así? ¿Por qué habrían de pasar por eso? Después de todo, ¿no se supone que son más listos del otro lado del velo? (Risas)</w:t>
        <w:br/>
        <w:br/>
        <w:t>Déjenme decirles por qué. Oyente, lector, ustedes son los que están despertando primero. Ustedes son los que están comenzando a entender que a medida que son despertados, están cambiando la historia de la Tierra. Ese ángel del otro lado, haciendo cola para venir aquí, era sabio, porque sabía que nada estaba preestablecido. Todo podía ser cambiado. Las decisiones que hagan para presionar sobre las puertas de la ascensión están teniendo la misma clase de influencia en el planeta que la ascensión de Elías tuvo en Eliseo. ¿Cómo podemos decirles esto? A medida que empujan la puerta y abren este paso de la ascensión, se libera energía. Es liberada para los que los rodean. Es liberada para el planeta. Cambia la medición actual de la Tierra. ¡Y ustedes se encuentran ahí, pretendiendo ser muy ordinarios! ¡Benditos sean en este momento!</w:t>
        <w:br/>
        <w:br/>
      </w:r>
      <w:r>
        <w:rPr>
          <w:rFonts w:cs="Arial"/>
          <w:b/>
          <w:bCs/>
        </w:rPr>
        <w:t>EL PRIMER PASO</w:t>
      </w:r>
      <w:r>
        <w:rPr>
          <w:rFonts w:cs="Arial"/>
        </w:rPr>
        <w:br/>
        <w:br/>
        <w:t>Su búsqueda espiritual genera una energía que ayuda al planeta. El paso hacia la maestría, incluso el que abre la puerta, es intenso. ¿Cuál es el paso? El paso es la pura intención, y lo diremos de nuevo. Nada puede ser más puro que la intención espiritual. No es una intención causal, ni una airada. Es una pura y espiritual. Es una donde ustedes saludan al nivel esencial mismo de todo lo que son. Una vez más, les damos la metáfora de que la pura intención se define como esa energía en la mano de Abraham, mientras la daga estaba lista para clavarse en el pecho de su único hijo, Isaac. Pero nunca llegó allí, ¿no es así? Su intención era ir hasta el fin si era necesario.</w:t>
        <w:br/>
        <w:br/>
        <w:t>Aquí hay algo para otros que necesitan escucharlo y quizá puedan entender su significado: La pura intención es la energía en la mano de Abraham que casi sacrificó a Ismael en la Meca. La pura intención, en todo el mundo, es la misma historia. No importa lo que diga la alegoría, o dónde tuvo lugar, el significado es el mismo. Es la clase de intención donde el Humano se sienta en el piso y dice: "Querido Dios, dime qué es lo que necesito saber y yo lo seguiré." El Humano que hace esto no lo está haciendo por desesperación o porque está al límite de su tolerancia. No. Es porque ahora está más consciente de su propósito. La pura intención es llevada a cabo fuera (aparte) del miedo. La pura intención es dada en un estado de ceremonia, amor, apreciación, madurez, sabiduría y con razonamiento firme y equilibrado. Ése es el paso. Él abre una puerta. Es una puerta que ustedes no pueden cerrar nunca. Por eso les hemos pedido siempre que tengan el cuidado de no hacerlo a menos que realmente se lo propongan.</w:t>
        <w:br/>
        <w:br/>
        <w:t xml:space="preserve">Muchos han preguntado: "Si hay libre albedrío, ¿por qué ustedes no pueden cerrar la puerta si lo desean?" Oh, hay libre elección. Realmente, ustedes pueden elegir ignorar que abrieron la puerta y por supuesto estarán en negación. Estarán en mal-estar, ¿no es cierto? Eso crea desequilibrio y ansiedad. ¿Por qué? Porque, Ser Humano, es imposible des-conocer algo. Sin importar cuánta libre elección tengan, ustedes no pueden obligarse a sí mismos a olvidar algo. ¿Qué van a hacer cuando comiencen a recibir la sabiduría de las edades? ¿Pretender que no está ahí? Sean circunspectos. Sepan lo que están haciendo. Sean sinceros consigo mismos antes de dar este paso siquiera. </w:t>
        <w:br/>
        <w:br/>
        <w:t>En el próximo mensaje vamos a empezar a explicarles qué le sucede al individuo que da esa profunda intención. ¿Cuáles son los resultados inmediatos? ¿Qué se siente? ¿Cuáles son los obstáculos? ¿Cuánto tiempo tomará cada reacción? Estos son comunes a la experiencia de la ascensión, pero no en todos los casos, y no en todas las circunstancias. Pero el mapa de ruta está siendo revelado como prometimos que lo sería. ¿Qué lo demoró tanto? ¡La energía no estaba terminada! Muchos manifestaron que se estaban yendo a otras enseñanzas ya que Kryon no estaba adelantando especificaciones. Déjenme preguntarles esto: Si ustedes planeasen un viaje a través del océano a otro continente, ¿detendrían el barco en medio del océano y demandarían otro barco porque todavía no estaban allí? Este viaje tomó 12 años. Les dijimos eso al comienzo, y ahora hemos arribado al puerto del conocimiento.</w:t>
        <w:br/>
        <w:br/>
        <w:t xml:space="preserve">Antes de irnos, debemos darles esta información. Hay en esta sala quienes tienen miedo. "Kryon, ¿qué va a sucederme si acepto esta energía? ¿No me desapegaré?" ¡Oh, sí, lo harás! "¿No significa eso que la gente querrá alejarse de mí? Yo amo a mi familia y amigos. No estoy seguro de querer sacrificarlos por esta búsqueda espiritual. ¡No quiero estar solo!" Querido mío, ése es un discurso de la vieja energía. Esa es una vieja tendencia. </w:t>
        <w:br/>
        <w:br/>
      </w:r>
      <w:r>
        <w:rPr>
          <w:rFonts w:cs="Arial"/>
          <w:b/>
          <w:bCs/>
        </w:rPr>
        <w:t>EL AMIGO ESPECIAL</w:t>
      </w:r>
      <w:r>
        <w:rPr>
          <w:rFonts w:cs="Arial"/>
        </w:rPr>
        <w:br/>
        <w:br/>
        <w:t>Aquí hay una enseñanza que hemos dado antes en distintos lugares, en distintos momentos, pero que estamos reuniendo ahora. Permítanme presentarles a alguien... un maestro. Deseo presentarles a alguien con quien les encanta estar. Olviden el género por un momento, porque este Humano se convertirá en un gran amigo. Cada vez que esta persona los mira, ustedes se sienten seguros y cómodos. Es fácil estar con esta persona, ustedes van con naturalidad a cualquier lugar con ella y hacen lo que sea. Nunca hay juicio o agenda. Esta persona no les pedirá nada tampoco. Sólo desea estar con ustedes. Ustedes están orgullosos de estar con ella y ella está orgullosa de estar con ustedes. ¿Qué les parece si les presento a alguien que tiene todas estas cualidades y que además es sabio? ¿Qué dicen? ¿Lo hago? ¿Tienen miedo? ¿Correrán hacia el otro lado? ¡No! ¡Probablemente tirarán abajo la puerta para ser presentados! ¿Quién es? ¡Ustedes en estado ascendido! Acabo de describirlos a ustedes.</w:t>
        <w:br/>
        <w:br/>
        <w:t>Piensen nuevamente en lo que leyeron en los textos sagrados sobre los maestros espirituales históricos que caminaron su Tierra. ¡Ellos eran amados! La gente venía desde millas simplemente para sentarse en su energía. Los niños y los animales reconocían su serenidad y los seguían de lugar en lugar. Ellos no eran raros, extraños o malhumorados. Emanaban alegría. Enseñaban amor y comprensión. Y los que estaban bajo su influencia cambiaban - como cambió Eliseo cuando se halló en la proximidad misma del maestro mientras cambiaba la energía.</w:t>
        <w:br/>
        <w:br/>
        <w:t>¡Esperen una familia que los mirará de distinta manera y se volverá a enamorar de ustedes otra vez! Esperen que sanen las relaciones, si eso es apropiado. Esperen que caigan viejas barreras. Esperen que los enemigos los vean de forma diferente y que desaparezca el drama. ¿Saben de qué estoy hablando aquí? No es sólo de ustedes, es de la energía que ustedes llevan y muestran. Es sobre lo que sucede cuando un graduado camina de lugar en lugar, elaborando el conocimiento para el que fue a la escuela. La parte del Ser Humano que se llama percepción está consciente y reacciona ante esta persona. Esta persona atempera y desarma la situación difícil y hace brillar la luz en los lugares oscuros. ¿Vinieron tal vez a escuchar eso? No teman a los atributos de su maestría, porque es un atributo del amor de Dios.</w:t>
        <w:br/>
        <w:br/>
        <w:t>Este es sólo el principio. Ahora, veamos... ¿cuántos pasos hubo ahí? Esa es la forma, ¿saben? Ustedes abren la puerta al infinito, ¿y qué esperan? ¿Cómo van a apuntar y documentar esa experiencia? ¿Saben en qué clase de energía se encuentran en este instante mientras cerramos este mensaje inicial? ¿Se acuerdan de la bruma de la que les hablé un rato antes? Ésa es la comitiva que está alrededor de ustedes. Este sería un buen momento para sentirla - un buen momento para "verlos". Ellos están activos y esperando cambiar para ustedes.</w:t>
        <w:br/>
        <w:br/>
        <w:t>¿Comprenden que todas las enseñanzas de todos los maestros que caminaron alguna vez el planeta están dando fruto ahora? ¿Sabían que todos sus mensajes se combinaron para darles esto a ustedes? La humanidad se está volviendo habilitada. Oh, no parecerá así en las noticias, pero hay más en la situación de lo que piensan. Cuando ustedes se miren al espejo, no se engañen. Hay atemporalidad en esos ojos. Los potenciales son enormes. No lo parecerá - ahora les parecerá horrible, pero la Tierra está en estado de poda, a veces fea en su manera de cambiar a través de la conciencia. No acepten nada como permanente. No acepten nada como inevitable. Los potenciales para las soluciones están siempre allí. Es por eso que ellos los llaman Trabajadores de la Luz.</w:t>
        <w:br/>
        <w:br/>
        <w:t xml:space="preserve">Todo lo que ven ante ustedes este día en la Tierra, mientras les hablo, fue predicho. Los cambios de energía del planeta están a mano, y la reescritura ha comenzado. Ustedes son los guerreros que lo han hecho posible y son los que sostienen la clave para su solución final... para la realidad de "La Nueva Jerusalén". </w:t>
        <w:br/>
        <w:br/>
        <w:t xml:space="preserve">Y así es. </w:t>
        <w:br/>
      </w:r>
      <w:r>
        <w:rPr>
          <w:rFonts w:cs="Times New Roman" w:ascii="Times New Roman" w:hAnsi="Times New Roman"/>
          <w:b/>
          <w:bCs/>
          <w:i/>
          <w:iCs/>
          <w:color w:val="4618C6"/>
          <w:sz w:val="36"/>
          <w:szCs w:val="36"/>
        </w:rPr>
        <w:t>Kryon</w:t>
      </w:r>
      <w:r>
        <w:rPr>
          <w:rFonts w:cs="Arial"/>
        </w:rPr>
        <w:br/>
        <w:br/>
        <w:t xml:space="preserve">Canalizado por Lee Carroll </w:t>
        <w:br/>
        <w:t>Traducido por Susana Peralta</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8575</wp:posOffset>
                </wp:positionV>
                <wp:extent cx="6183630" cy="895985"/>
                <wp:effectExtent l="0" t="0" r="0" b="0"/>
                <wp:wrapNone/>
                <wp:docPr id="1" name="Frame1"/>
                <a:graphic xmlns:a="http://schemas.openxmlformats.org/drawingml/2006/main">
                  <a:graphicData uri="http://schemas.microsoft.com/office/word/2010/wordprocessingShape">
                    <wps:wsp>
                      <wps:cNvSpPr txBox="1"/>
                      <wps:spPr>
                        <a:xfrm>
                          <a:off x="0" y="0"/>
                          <a:ext cx="6183630" cy="895985"/>
                        </a:xfrm>
                        <a:prstGeom prst="rect"/>
                        <a:solidFill>
                          <a:srgbClr val="FFFFFF"/>
                        </a:solidFill>
                        <a:ln w="9525">
                          <a:solidFill>
                            <a:srgbClr val="000000"/>
                          </a:solidFill>
                        </a:ln>
                      </wps:spPr>
                      <wps:txbx>
                        <w:txbxContent>
                          <w:p>
                            <w:pPr>
                              <w:pStyle w:val="NormalWeb"/>
                              <w:spacing w:before="100" w:after="100"/>
                              <w:rPr>
                                <w:lang w:val="en-US"/>
                              </w:rPr>
                            </w:pPr>
                            <w:r>
                              <w:rPr>
                                <w:b/>
                                <w:bCs/>
                                <w:lang w:val="en-US"/>
                              </w:rPr>
                              <w:t>Kryon begins instructions on the steps of ascension within this new complete energy. This is part one of two in this series. The next one to be given in Reno in March. Although Kryon has spoken of ascension before, this is now the beginning of a more complete story, now that the grid has settled.</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0.55pt;mso-wrap-distance-left:9.05pt;mso-wrap-distance-right:9.05pt;mso-wrap-distance-top:0pt;mso-wrap-distance-bottom:0pt;margin-top:2.25pt;mso-position-vertical-relative:text;margin-left:-0.35pt;mso-position-horizontal-relative:text">
                <v:textbox>
                  <w:txbxContent>
                    <w:p>
                      <w:pPr>
                        <w:pStyle w:val="NormalWeb"/>
                        <w:spacing w:before="100" w:after="100"/>
                        <w:rPr>
                          <w:lang w:val="en-US"/>
                        </w:rPr>
                      </w:pPr>
                      <w:r>
                        <w:rPr>
                          <w:b/>
                          <w:bCs/>
                          <w:lang w:val="en-US"/>
                        </w:rPr>
                        <w:t>Kryon begins instructions on the steps of ascension within this new complete energy. This is part one of two in this series. The next one to be given in Reno in March. Although Kryon has spoken of ascension before, this is now the beginning of a more complete story, now that the grid has settled.</w:t>
                      </w:r>
                    </w:p>
                    <w:p>
                      <w:pPr>
                        <w:pStyle w:val="Normal"/>
                        <w:jc w:val="center"/>
                        <w:rPr>
                          <w:lang w:val="en-US"/>
                        </w:rPr>
                      </w:pPr>
                      <w:r>
                        <w:rPr>
                          <w:lang w:val="en-US"/>
                        </w:rPr>
                      </w:r>
                    </w:p>
                  </w:txbxContent>
                </v:textbox>
                <w10:wrap type="none"/>
              </v:rect>
            </w:pict>
          </mc:Fallback>
        </mc:AlternateContent>
      </w:r>
    </w:p>
    <w:sectPr>
      <w:headerReference w:type="default" r:id="rId2"/>
      <w:footerReference w:type="default" r:id="rId3"/>
      <w:type w:val="nextPage"/>
      <w:pgSz w:w="11906" w:h="16838"/>
      <w:pgMar w:left="1134" w:right="1021" w:gutter="0" w:header="720" w:top="1418"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1275</wp:posOffset>
              </wp:positionV>
              <wp:extent cx="6412230" cy="645160"/>
              <wp:effectExtent l="19050" t="19050" r="19050" b="19050"/>
              <wp:wrapNone/>
              <wp:docPr id="2" name=""/>
              <a:graphic xmlns:a="http://schemas.openxmlformats.org/drawingml/2006/main">
                <a:graphicData uri="http://schemas.microsoft.com/office/word/2010/wordprocessingShape">
                  <wps:wsp>
                    <wps:cNvSpPr/>
                    <wps:spPr>
                      <a:xfrm>
                        <a:off x="0" y="0"/>
                        <a:ext cx="6412320" cy="645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3.25pt;width:504.85pt;height:50.75pt;mso-wrap-style:none;v-text-anchor:middle">
              <v:fill o:detectmouseclick="t" on="false"/>
              <v:stroke color="black" weight="38160" joinstyle="miter" endcap="flat"/>
              <w10:wrap type="none"/>
            </v:rect>
          </w:pict>
        </mc:Fallback>
      </mc:AlternateContent>
    </w:r>
    <w:r>
      <w:rPr>
        <w:b/>
        <w:bCs/>
        <w:smallCaps/>
        <w:szCs w:val="17"/>
      </w:rPr>
      <w:t>Kryon</w:t>
    </w:r>
    <w:r>
      <w:rPr>
        <w:smallCaps/>
        <w:szCs w:val="17"/>
      </w:rPr>
      <w:t xml:space="preserve"> - </w:t>
    </w:r>
    <w:r>
      <w:rPr>
        <w:b/>
        <w:bCs/>
        <w:smallCaps/>
        <w:szCs w:val="17"/>
      </w:rPr>
      <w:t>A través de los ojos de la ascensión</w:t>
    </w:r>
    <w:r>
      <w:rPr>
        <w:sz w:val="17"/>
        <w:szCs w:val="17"/>
      </w:rPr>
      <w:t xml:space="preserve"> - </w:t>
    </w:r>
    <w:r>
      <w:rPr>
        <w:sz w:val="18"/>
        <w:szCs w:val="17"/>
      </w:rPr>
      <w:t>Primera parte</w:t>
    </w:r>
    <w:r>
      <w:rPr>
        <w:sz w:val="17"/>
        <w:szCs w:val="17"/>
      </w:rPr>
      <w:t xml:space="preserve"> </w:t>
    </w:r>
  </w:p>
  <w:p>
    <w:pPr>
      <w:pStyle w:val="Normal"/>
      <w:autoSpaceDE w:val="false"/>
      <w:jc w:val="center"/>
      <w:rPr>
        <w:sz w:val="17"/>
        <w:lang w:val="en-US"/>
      </w:rPr>
    </w:pPr>
    <w:r>
      <w:rPr>
        <w:sz w:val="17"/>
        <w:lang w:val="en-US"/>
      </w:rPr>
      <w:t>Grand Rapids, Michigan - Febrero 23, 2003</w:t>
    </w:r>
  </w:p>
  <w:p>
    <w:pPr>
      <w:pStyle w:val="Normal"/>
      <w:autoSpaceDE w:val="false"/>
      <w:jc w:val="center"/>
      <w:rPr>
        <w:sz w:val="17"/>
      </w:rPr>
    </w:pPr>
    <w:r>
      <w:rPr>
        <w:sz w:val="17"/>
      </w:rPr>
      <w:t>Canalizado por Lee Carroll</w:t>
    </w:r>
  </w:p>
  <w:p>
    <w:pPr>
      <w:pStyle w:val="Normal"/>
      <w:autoSpaceDE w:val="false"/>
      <w:jc w:val="center"/>
      <w:rPr>
        <w:rFonts w:ascii="MS Sans Serif" w:hAnsi="MS Sans Serif" w:cs="MS Sans Serif"/>
        <w:sz w:val="17"/>
        <w:szCs w:val="17"/>
      </w:rPr>
    </w:pPr>
    <w:r>
      <w:rPr>
        <w:sz w:val="17"/>
      </w:rPr>
      <w:t>Traducido por  Susana Peralta</w:t>
    </w:r>
  </w:p>
  <w:p>
    <w:pPr>
      <w:pStyle w:val="Header"/>
      <w:jc w:val="center"/>
      <w:rPr>
        <w:rFonts w:ascii="MS Sans Serif" w:hAnsi="MS Sans Serif" w:cs="MS Sans Serif"/>
        <w:sz w:val="17"/>
        <w:szCs w:val="17"/>
      </w:rPr>
    </w:pPr>
    <w:r>
      <w:rPr>
        <w:rFonts w:cs="MS Sans Serif" w:ascii="MS Sans Serif" w:hAnsi="MS Sans Serif"/>
        <w:sz w:val="17"/>
        <w:szCs w:val="17"/>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7:05:00Z</dcterms:created>
  <dc:creator>W98</dc:creator>
  <dc:description/>
  <cp:keywords/>
  <dc:language>en-US</dc:language>
  <cp:lastModifiedBy>pc</cp:lastModifiedBy>
  <dcterms:modified xsi:type="dcterms:W3CDTF">2005-01-29T17:05:00Z</dcterms:modified>
  <cp:revision>2</cp:revision>
  <dc:subject/>
  <dc:title>Por los ojos de la Ascensión Parte I</dc:title>
</cp:coreProperties>
</file>