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jc w:val="center"/>
        <w:rPr/>
      </w:pPr>
      <w:r>
        <w:rPr>
          <w:rStyle w:val="StrongEmphasis"/>
          <w:b w:val="false"/>
          <w:bCs w:val="false"/>
          <w:smallCaps/>
          <w:spacing w:val="-4"/>
          <w:sz w:val="36"/>
          <w:szCs w:val="36"/>
          <w:lang w:val="es-ES"/>
        </w:rPr>
        <w:t xml:space="preserve">Las </w:t>
      </w:r>
      <w:r>
        <w:rPr>
          <w:rStyle w:val="StrongEmphasis"/>
          <w:b w:val="false"/>
          <w:bCs w:val="false"/>
          <w:smallCaps/>
          <w:spacing w:val="-4"/>
          <w:sz w:val="36"/>
          <w:szCs w:val="36"/>
          <w:lang w:val="es-AR"/>
        </w:rPr>
        <w:t>Percepciones de la Maestría I</w:t>
      </w:r>
    </w:p>
    <w:p>
      <w:pPr>
        <w:pStyle w:val="Ch"/>
        <w:rPr/>
      </w:pPr>
      <w:r>
        <w:rPr>
          <w:rStyle w:val="StrongEmphasis"/>
          <w:b w:val="false"/>
          <w:bCs w:val="false"/>
          <w:i/>
          <w:spacing w:val="-4"/>
          <w:sz w:val="22"/>
          <w:szCs w:val="22"/>
          <w:lang w:val="es-AR"/>
        </w:rPr>
        <w:t>Canalizado por Lee Carroll</w:t>
      </w:r>
    </w:p>
    <w:p>
      <w:pPr>
        <w:pStyle w:val="Ch"/>
        <w:rPr>
          <w:spacing w:val="-4"/>
          <w:sz w:val="24"/>
          <w:szCs w:val="24"/>
          <w:lang w:val="es-AR"/>
        </w:rPr>
      </w:pPr>
      <w:r>
        <w:rPr>
          <w:rStyle w:val="StrongEmphasis"/>
          <w:bCs w:val="false"/>
          <w:spacing w:val="-4"/>
          <w:sz w:val="24"/>
          <w:szCs w:val="24"/>
          <w:lang w:val="es-AR"/>
        </w:rPr>
        <w:t>Canalización en vivo en el Océano Pacífico, el 8 de Septiembre de 2003</w:t>
      </w:r>
    </w:p>
    <w:p>
      <w:pPr>
        <w:pStyle w:val="Normal"/>
        <w:jc w:val="both"/>
        <w:rPr>
          <w:rStyle w:val="StrongEmphasis"/>
          <w:i/>
          <w:i/>
          <w:spacing w:val="-4"/>
          <w:sz w:val="24"/>
          <w:szCs w:val="24"/>
        </w:rPr>
      </w:pPr>
      <w:r>
        <w:rPr>
          <w:spacing w:val="-4"/>
          <w:sz w:val="24"/>
          <w:szCs w:val="24"/>
          <w:lang w:val="es-AR"/>
        </w:rPr>
      </w:r>
    </w:p>
    <w:p>
      <w:pPr>
        <w:pStyle w:val="Normal"/>
        <w:jc w:val="center"/>
        <w:rPr>
          <w:rStyle w:val="StrongEmphasis"/>
          <w:b/>
          <w:b/>
          <w:bCs/>
          <w:i/>
          <w:i/>
          <w:spacing w:val="-4"/>
          <w:sz w:val="28"/>
          <w:szCs w:val="28"/>
        </w:rPr>
      </w:pPr>
      <w:r>
        <w:rPr/>
      </w:r>
    </w:p>
    <w:p>
      <w:pPr>
        <w:pStyle w:val="TextBody"/>
        <w:rPr>
          <w:spacing w:val="-4"/>
          <w:sz w:val="22"/>
          <w:szCs w:val="22"/>
        </w:rPr>
      </w:pPr>
      <w:r>
        <w:rPr>
          <w:spacing w:val="-4"/>
          <w:sz w:val="22"/>
          <w:szCs w:val="22"/>
        </w:rPr>
        <w:t>Posteriormente, durante un proceso de re-canalización sobre la trascripción de la canalización, Kryon efectuó adiciones y mejoras. Esto se hizo para darle más valor a la palabra escrita y para aclarar conceptos que se trasmitieron energéticamente durante la canalización en vivo.</w:t>
      </w:r>
    </w:p>
    <w:p>
      <w:pPr>
        <w:pStyle w:val="TextoNormal"/>
        <w:ind w:hanging="0"/>
        <w:rPr>
          <w:rStyle w:val="StrongEmphasis"/>
          <w:b w:val="false"/>
          <w:b w:val="false"/>
          <w:bCs w:val="false"/>
          <w:i/>
          <w:i/>
          <w:iCs/>
          <w:spacing w:val="-4"/>
          <w:sz w:val="22"/>
          <w:szCs w:val="22"/>
        </w:rPr>
      </w:pPr>
      <w:r>
        <w:rPr>
          <w:spacing w:val="-4"/>
          <w:sz w:val="22"/>
          <w:szCs w:val="22"/>
        </w:rPr>
      </w:r>
    </w:p>
    <w:p>
      <w:pPr>
        <w:pStyle w:val="TextoNormal"/>
        <w:ind w:hanging="0"/>
        <w:rPr/>
      </w:pPr>
      <w:r>
        <w:rPr>
          <w:rStyle w:val="StrongEmphasis"/>
          <w:b w:val="false"/>
          <w:bCs w:val="false"/>
          <w:i/>
          <w:iCs/>
          <w:spacing w:val="-4"/>
          <w:sz w:val="22"/>
          <w:szCs w:val="22"/>
        </w:rPr>
        <w:t>Esta información es gratuita y está disponible para que la imprima, copie y distribuya como desee. Sin embargo, tiene derechos de autor y está prohibida su venta en cualquier forma excepto por el editor. -Lee Carroll</w:t>
      </w:r>
    </w:p>
    <w:p>
      <w:pPr>
        <w:pStyle w:val="Normal"/>
        <w:jc w:val="both"/>
        <w:rPr>
          <w:rStyle w:val="StrongEmphasis"/>
          <w:i/>
          <w:i/>
          <w:iCs/>
          <w:spacing w:val="-4"/>
          <w:sz w:val="24"/>
          <w:szCs w:val="24"/>
        </w:rPr>
      </w:pPr>
      <w:r>
        <w:rPr/>
      </w:r>
    </w:p>
    <w:p>
      <w:pPr>
        <w:pStyle w:val="TextoNormal"/>
        <w:rPr/>
      </w:pPr>
      <w:r>
        <w:rPr>
          <w:i/>
          <w:iCs/>
          <w:spacing w:val="-4"/>
          <w:lang w:eastAsia="es-AR"/>
        </w:rPr>
        <w:t xml:space="preserve">Esta canalización en vivo se dio el 9 de septiembre del 2003, en el barco crucero NCL Norwegian Star, en el cuarto Crucero Anual de Kryon. El barco estaba en curso a unos 23 nudos (bastante velocidad) en un viaje desde las islas de Hawai, al sur del ecuador, para visitar las islas Fanning, un pequeño grupo de atolones que es parte de la República de Kiribati. La canalización tuvo lugar en una sala de reuniones en la cubierta 12, unos ocho pisos por encima del agua. La sala tenía ventanales del piso al techo que daban al océano en movimiento. No había tierra a la vista, sólo la magnificencia del gran océano Pacífico hasta donde alcanzaba la vista. El día era transparente y el océano en calma creaba un horizonte recto que parecía surreal en su chatura. El barco se abría camino hacia el sur y los delfines bailaban frente a la proa, “sonriendo,” como si supiesen lo que estábamos por hacer. </w:t>
      </w:r>
    </w:p>
    <w:p>
      <w:pPr>
        <w:pStyle w:val="TextoNormal"/>
        <w:rPr>
          <w:i/>
          <w:i/>
          <w:iCs/>
          <w:spacing w:val="-4"/>
          <w:lang w:eastAsia="es-AR"/>
        </w:rPr>
      </w:pPr>
      <w:r>
        <w:rPr>
          <w:i/>
          <w:iCs/>
          <w:spacing w:val="-4"/>
          <w:lang w:eastAsia="es-AR"/>
        </w:rPr>
      </w:r>
    </w:p>
    <w:p>
      <w:pPr>
        <w:pStyle w:val="Normal"/>
        <w:jc w:val="both"/>
        <w:rPr>
          <w:rFonts w:ascii="Arial" w:hAnsi="Arial" w:cs="Arial"/>
          <w:spacing w:val="-4"/>
          <w:lang w:eastAsia="es-AR"/>
        </w:rPr>
      </w:pPr>
      <w:r>
        <w:rPr>
          <w:spacing w:val="-4"/>
          <w:lang w:eastAsia="es-AR"/>
        </w:rPr>
        <w:t> </w:t>
      </w:r>
    </w:p>
    <w:p>
      <w:pPr>
        <w:pStyle w:val="TextoNormal"/>
        <w:rPr>
          <w:rFonts w:ascii="Arial" w:hAnsi="Arial" w:cs="Arial"/>
          <w:spacing w:val="-4"/>
          <w:lang w:eastAsia="es-AR"/>
        </w:rPr>
      </w:pPr>
      <w:r>
        <w:rPr>
          <w:spacing w:val="-4"/>
          <w:lang w:eastAsia="es-AR"/>
        </w:rPr>
        <w:t>Saludos, queridos, Yo Soy Kryon del Servicio Magnético</w:t>
      </w:r>
    </w:p>
    <w:p>
      <w:pPr>
        <w:pStyle w:val="TextoNormal"/>
        <w:rPr>
          <w:rFonts w:ascii="Arial" w:hAnsi="Arial" w:cs="Arial"/>
          <w:spacing w:val="-4"/>
          <w:lang w:eastAsia="es-AR"/>
        </w:rPr>
      </w:pPr>
      <w:r>
        <w:rPr>
          <w:spacing w:val="-4"/>
          <w:lang w:eastAsia="es-AR"/>
        </w:rPr>
        <w:t>El enfoque de esta Nueva Era está puesto en el descubrimiento de la divinidad en el Ser Humano. Ése también es el foco de nuestra enseñanza. Así que en las sillas en las que se sientan ustedes, la atención de este maestro que se sienta frente a ustedes, llamado Kryon, está centrada en ustedes. Entonces permitan que las entidades que traje conmigo, que han estado aquí durante días y que no tuvieron que abordar el barco como lo hicieron ustedes, comiencen su trabajo. Permítanles que se muestren de muchas formas, formas que ustedes podrán sentir u oler. Quizá entonces comprenderán que éste es realmente un tiempo en que el Humano toca una parte del otro lado del velo interdimensional.</w:t>
      </w:r>
    </w:p>
    <w:p>
      <w:pPr>
        <w:pStyle w:val="TextoNormal"/>
        <w:rPr>
          <w:rFonts w:ascii="Arial" w:hAnsi="Arial" w:cs="Arial"/>
          <w:spacing w:val="-4"/>
          <w:lang w:eastAsia="es-AR"/>
        </w:rPr>
      </w:pPr>
      <w:r>
        <w:rPr>
          <w:spacing w:val="-4"/>
          <w:lang w:eastAsia="es-AR"/>
        </w:rPr>
        <w:t>Aunque no somos Humanos, nosotros somos familia, y estamos muy conscientes de su humanidad. Estamos tan conscientes de su biología, de lo que están atravesando ahora, que sentimos que somos “uno” con ustedes. Y ése es el motivo por el cual viene aquí la comitiva, una energía especializada sólo para ustedes, y que se sienta a su lado... lectores y oyentes por igual.</w:t>
      </w:r>
    </w:p>
    <w:p>
      <w:pPr>
        <w:pStyle w:val="TextoNormal"/>
        <w:rPr>
          <w:rFonts w:ascii="Arial" w:hAnsi="Arial" w:cs="Arial"/>
          <w:spacing w:val="-4"/>
          <w:lang w:eastAsia="es-AR"/>
        </w:rPr>
      </w:pPr>
      <w:r>
        <w:rPr>
          <w:spacing w:val="-4"/>
          <w:lang w:eastAsia="es-AR"/>
        </w:rPr>
        <w:t>No hay nada desconocido para nosotros. Hasta las cosas que se están preparando en torno a ustedes y que aún no vieron, son conocidas para nosotros. Sus potenciales son una realidad para nosotros, pero aún no lo son para ustedes. Y eso, querido Ser Humano, es lo que ustedes llaman el cambiante mapa de ruta interdimensional. Es uno que pueden alterar en un instante, volviendo imposible las profecías y la perspectiva de su vida muy interesante en este momento.</w:t>
      </w:r>
    </w:p>
    <w:p>
      <w:pPr>
        <w:pStyle w:val="TextoNormal"/>
        <w:rPr>
          <w:rFonts w:ascii="Arial" w:hAnsi="Arial" w:cs="Arial"/>
          <w:spacing w:val="-4"/>
          <w:lang w:eastAsia="es-AR"/>
        </w:rPr>
      </w:pPr>
      <w:r>
        <w:rPr>
          <w:spacing w:val="-4"/>
          <w:lang w:eastAsia="es-AR"/>
        </w:rPr>
        <w:t>Ahora las olas se deslizan por debajo de nosotros, ¿no es así? ¡Ah, si tuvieran idea de lo que ocurrió en la tierra que se halla debajo de ellas! Ustedes se sientan aquí, en una posición muy alta, , viendo el agua que cubre las profundidades, y sin embargo ahora hay muchísimo debajo de nosotros que los involucra, estableciendo el escenario para un planeta en otro tiempo.</w:t>
      </w:r>
    </w:p>
    <w:p>
      <w:pPr>
        <w:pStyle w:val="TextoNormal"/>
        <w:rPr>
          <w:rFonts w:ascii="Arial" w:hAnsi="Arial" w:cs="Arial"/>
          <w:spacing w:val="-4"/>
          <w:lang w:eastAsia="es-AR"/>
        </w:rPr>
      </w:pPr>
      <w:r>
        <w:rPr>
          <w:spacing w:val="-4"/>
          <w:lang w:eastAsia="es-AR"/>
        </w:rPr>
        <w:t xml:space="preserve">El maestro Makua, cuyo linaje es grandioso, les dio información recientemente (hablando del “abuelo” hawaiano que había conducido al grupo de Kryon en un recorrido sagrado por la gran isla de Hawai el día anterior). Su linaje es el de un espiritualista e historiador. Él conoce los grandes secretos de su propia gente y la magnificencia de sus ancestros. Es posible que digan: “Bueno, la actitud de Makua debe inclinarse entonces por su propia raza, lo que dijeron, lo que hicieron.” Sin embargo, Makua no tiene prejuicios. Entiende las grandes verdades de la Tierra. Aquellos que están espiritualmente evolucionados, en todas las razas, llamados “los abuelos”, también saben esto. Cuando se reúnen, se dan cuenta de que sus verdades no sólo son similares, sino que son casi idénticas. </w:t>
      </w:r>
    </w:p>
    <w:p>
      <w:pPr>
        <w:pStyle w:val="TextoNormal"/>
        <w:rPr>
          <w:rFonts w:ascii="Arial" w:hAnsi="Arial" w:cs="Arial"/>
          <w:spacing w:val="-4"/>
          <w:lang w:eastAsia="es-AR"/>
        </w:rPr>
      </w:pPr>
      <w:r>
        <w:rPr>
          <w:spacing w:val="-4"/>
          <w:lang w:eastAsia="es-AR"/>
        </w:rPr>
        <w:t xml:space="preserve">Y así fue que Makua, el polinesio, el hawaiano, les habló de Lemuria. Y así fue que Makua también les preguntó: “¿Quiénes son ustedes?” Esa fue la pregunta de todas las enseñanzas espirituales de ayer, ¿no es cierto? ¿Quiénes son ustedes? Lo que el maestro Makua les estaba pidiendo que hicieran era que se ubicasen por encima de ustedes mismos. ¿Será posible que su linaje espiritual sea como el de él? ¿Comprenden que su pregunta no es sólo quiénes son ustedes, sino también quiénes fueron ustedes? ¿Comprenden que el pasado es ahora el presente? </w:t>
      </w:r>
    </w:p>
    <w:p>
      <w:pPr>
        <w:pStyle w:val="TextoNormal"/>
        <w:rPr>
          <w:rFonts w:ascii="Arial" w:hAnsi="Arial" w:cs="Arial"/>
          <w:spacing w:val="-4"/>
          <w:lang w:eastAsia="es-AR"/>
        </w:rPr>
      </w:pPr>
      <w:r>
        <w:rPr>
          <w:spacing w:val="-4"/>
          <w:lang w:eastAsia="es-AR"/>
        </w:rPr>
        <w:t>¿Qué sintieron cuando pisaron esas islas que sobresalen del océano (Hawai), las partes que nunca quedaron sumergidas como el resto de Lemuria? ¿Sintieron la energía? Cuando Makua los presentó a sus ancestros en el borde del volcán, ¿sintieron la ráfaga? ¿Sintieron su amor? ¡Makua los estaba invitando a entender que de hecho ustedes podrían ser parte de su propia ascendencia! ¿Lo entendieron? ¿Pueden imaginarse la profundidad de la información, que ustedes de hecho estaban caminando sobre una parte de Lemuria que aún existe como existía como cima de una montaña en épocas pasadas?</w:t>
      </w:r>
    </w:p>
    <w:p>
      <w:pPr>
        <w:pStyle w:val="TextoNormal"/>
        <w:rPr>
          <w:rFonts w:ascii="Arial" w:hAnsi="Arial" w:cs="Arial"/>
          <w:spacing w:val="-4"/>
          <w:lang w:eastAsia="es-AR"/>
        </w:rPr>
      </w:pPr>
      <w:r>
        <w:rPr>
          <w:spacing w:val="-4"/>
          <w:lang w:eastAsia="es-AR"/>
        </w:rPr>
        <w:t>Como maestro, Makua lo ve todo desde una perspectiva, al igual que muchos maestros. Él los ve a ustedes como familia y los invita a examinar quiénes son, dentro de este ámbito de la historia, incluso de la suya propia. De hecho, él les está pidiendo que recuerden Lemuria.</w:t>
      </w:r>
    </w:p>
    <w:p>
      <w:pPr>
        <w:pStyle w:val="TextoNormal"/>
        <w:rPr>
          <w:rFonts w:ascii="Arial" w:hAnsi="Arial" w:cs="Arial"/>
          <w:spacing w:val="-4"/>
          <w:lang w:eastAsia="es-AR"/>
        </w:rPr>
      </w:pPr>
      <w:r>
        <w:rPr>
          <w:spacing w:val="-4"/>
          <w:lang w:eastAsia="es-AR"/>
        </w:rPr>
        <w:t>Y así está montado el escenario para la enseñanza de hoy. Mi socio les indicó que no hay cimientos cuando se viaja por el océano. No hay conexión con la tierra mientras avanzan surcando las olas. Sin embargo, sólo porque viajen por encima de la tierra en la que una vez bailaron no significa que no puedan relacionarse con ella. Sólo que ahora están flotando sobre ella.</w:t>
      </w:r>
    </w:p>
    <w:p>
      <w:pPr>
        <w:pStyle w:val="TextoNormal"/>
        <w:rPr>
          <w:rFonts w:ascii="Arial" w:hAnsi="Arial" w:cs="Arial"/>
          <w:spacing w:val="-4"/>
          <w:lang w:eastAsia="es-AR"/>
        </w:rPr>
      </w:pPr>
      <w:r>
        <w:rPr>
          <w:spacing w:val="-4"/>
          <w:lang w:eastAsia="es-AR"/>
        </w:rPr>
        <w:t xml:space="preserve">Respecto al suelo, permítanme contarles lo que está ocurriendo dentro de él. Recibirán información sobre la Rejilla Cristalina a medida que avanza esta semana (en el crucero). Esa información está siendo especializada y se la está dejando para que se las dé la socia de mi socio (Jan Tober). Pero, en base a las cosas que les hemos dicho que ya están sucediendo en este planeta, hay algunas otras cosas que también deben suceder. </w:t>
      </w:r>
    </w:p>
    <w:p>
      <w:pPr>
        <w:pStyle w:val="TextoNormal"/>
        <w:rPr>
          <w:rFonts w:ascii="Arial" w:hAnsi="Arial" w:cs="Arial"/>
          <w:spacing w:val="-4"/>
          <w:lang w:eastAsia="es-AR"/>
        </w:rPr>
      </w:pPr>
      <w:r>
        <w:rPr>
          <w:spacing w:val="-4"/>
          <w:lang w:eastAsia="es-AR"/>
        </w:rPr>
        <w:t xml:space="preserve">Les dimos información de que a fines del 2002 finalizó el ajuste de la rejilla magnética. Les dijimos que la próxima rejilla que empezaría a ser ajustada sería la rejilla de la tierra, el polvo de la tierra, la Cristalina. Les dimos información sobre su creación, e incluso algunos nombres con los que se la conoce, como la Rejilla de Luz – la segunda de tres rejillas a cambiar sobre el planeta. Les dijimos que la tercera rejilla era la de la conciencia Humana, que es una fuerza, y que se conecta con las otras dos simultáneamente a medida que todas ellas se desplazan. Las tres forman una pirámide de rejillas, si quieren verla como una forma. </w:t>
      </w:r>
    </w:p>
    <w:p>
      <w:pPr>
        <w:pStyle w:val="TextoNormal"/>
        <w:rPr>
          <w:rFonts w:ascii="Arial" w:hAnsi="Arial" w:cs="Arial"/>
          <w:spacing w:val="-4"/>
          <w:lang w:eastAsia="es-AR"/>
        </w:rPr>
      </w:pPr>
      <w:r>
        <w:rPr>
          <w:spacing w:val="-4"/>
          <w:lang w:eastAsia="es-AR"/>
        </w:rPr>
        <w:t>Luego les dimos información sobre los que ayudaron a crear la rejilla que es Cristalina. Les dimos algunas palabras que nunca antes habían escuchado de Kryon. Les advertimos que no tomaran esas palabras y crearan en ellas una visión de su mitología, sino que las tomaran por su valor real y por lo que significan espiritualmente. Les hablamos de los creadores de la Rejilla Cristalina –de la energía del dragón y la nobleza– no el dragón mitológico de su historia, el animal que destruye. No. Es la nobleza y la magia de la creación, la energía del dragón. Luego les dijimos que esta energía del dragón está volviendo a despertar. También les dijimos que lo que está ocurriendo con la Rejilla Cristalina –que ustedes estaban viendo a la estructura cristalina siendo reescrita, tanto espiritual como físicamente, en el planeta. Eso fue lo que les dijimos.</w:t>
      </w:r>
    </w:p>
    <w:p>
      <w:pPr>
        <w:pStyle w:val="TextoNormal"/>
        <w:rPr>
          <w:rFonts w:ascii="Arial" w:hAnsi="Arial" w:cs="Arial"/>
          <w:spacing w:val="-4"/>
          <w:lang w:eastAsia="es-AR"/>
        </w:rPr>
      </w:pPr>
      <w:r>
        <w:rPr>
          <w:spacing w:val="-4"/>
          <w:lang w:eastAsia="es-AR"/>
        </w:rPr>
        <w:t xml:space="preserve">Incluso en un nivel básico, aquellos de ustedes que entienden los cristales comprenderán que ahí hay una modalidad de almacenamiento. Los cristales acumulan frecuencias, y las frecuencias son un lenguaje. Las frecuencias, acomodadas adecuadamente, son el lenguaje del Espíritu – números y ciclos. Hasta el Enrejado Cósmico está hecho completamente de frecuencias. Así que sigan esto, porque ésta es información nueva: La Energía del Dragón se despierta, y los creadores de la Cristalina comienzan a alterarla con la ayuda de la humanidad. Ustedes están reescribiendo la información que está almacenada en la estructura Cristalina del planeta. ¿Qué están reescribiendo? Instrucciones, tal vez. No. Están rescribiendo la historia del planeta. </w:t>
      </w:r>
    </w:p>
    <w:p>
      <w:pPr>
        <w:pStyle w:val="TextoNormal"/>
        <w:rPr>
          <w:rFonts w:ascii="Arial" w:hAnsi="Arial" w:cs="Arial"/>
          <w:spacing w:val="-4"/>
          <w:lang w:eastAsia="es-AR"/>
        </w:rPr>
      </w:pPr>
      <w:r>
        <w:rPr>
          <w:spacing w:val="-4"/>
          <w:lang w:eastAsia="es-AR"/>
        </w:rPr>
        <w:t>En una dimensionalidad que no es tres ni cuatro, ni siquiera cinco, no existe el tiempo como lo perciben ustedes. Ustedes son criaturas de la interdimensionalidad, ángeles, cada uno de ustedes. Dentro de la Cristalina, comienzan un proceso que es difícil explicarle a cualquiera de ustedes, porque está fuera de la esfera de una estructura de tiempo lineal. Ustedes están rescribiendo lo que sucedió en la Tierra. Es un nuevo planeta, en una nueva energía.</w:t>
      </w:r>
    </w:p>
    <w:p>
      <w:pPr>
        <w:pStyle w:val="TextoNormal"/>
        <w:rPr>
          <w:rFonts w:ascii="Arial" w:hAnsi="Arial" w:cs="Arial"/>
          <w:spacing w:val="-4"/>
          <w:lang w:eastAsia="es-AR"/>
        </w:rPr>
      </w:pPr>
      <w:r>
        <w:rPr>
          <w:spacing w:val="-4"/>
          <w:lang w:eastAsia="es-AR"/>
        </w:rPr>
        <w:t>Es posible que algunos digan: “Bueno, Kryon, ya me perdiste en esto. Porque lo que pasó, ¡pasó! La historia de la Tierra está conformada por guerras, conquistadores, civilizaciones. No puedes cambiar eso. ¡Es historia! Así que no importa lo que hagas con la Rejilla Cristalina, toda esa historia permanecerá. No puedes cambiar eso.” Correcto. No pueden cambiar los hechos que ocurrieron en lo físico, pero pueden cambiar todo la historia de ADN en torno del pasado que está “vivo” hoy. Esta información del ADN dejará de reaccionar ante esas “capas de historia” como solía hacerlo. Ustedes están rescribiendo la historia de la rejilla viviente llamada conciencia Humana, que, en realidad, es su pasado “viviente”. A fin de llegar realmente al foco de esa reescritura, ustedes tendrán que visitar un cierto lugar que es sagrado en el planeta, del que les hablamos hace más de 13 años.</w:t>
      </w:r>
    </w:p>
    <w:p>
      <w:pPr>
        <w:pStyle w:val="TextoNormal"/>
        <w:rPr>
          <w:rFonts w:ascii="Arial" w:hAnsi="Arial" w:cs="Arial"/>
          <w:spacing w:val="-4"/>
          <w:lang w:eastAsia="es-AR"/>
        </w:rPr>
      </w:pPr>
      <w:r>
        <w:rPr>
          <w:spacing w:val="-4"/>
          <w:lang w:eastAsia="es-AR"/>
        </w:rPr>
        <w:t xml:space="preserve">Hay una cueva, una cueva real, llamada la Cueva de Creación. Y en esa cueva, en cuatro dimensiones (su realidad), encontrarían energía cristalina física – muchos cristales. La cueva nunca será descubierta, como les dijimos antes. Está protegida y guardada para que no pueda ser detectada. Pero si fuese vista, aquellos fuera de la espiritualidad la mirarían y dirían: “¿No es una cueva magnífica? ¿No es rara... con todos esos cristales?” Eso es todo lo que verían. Pero se parece mucho a esta sala, llena de entidades interdimensionales que su vieja realidad no puede ver, pero que ustedes sienten y perciben. La Cueva de la Creación es como los Registros Akáshicos de la humanidad en la Tierra. Es un sistema complejo de las idas y venidas de todos los ángeles, llamados Humanos, desde todas las galaxias a éste, el único planeta de libre elección. Su planeta es el fulcro de la decisión acerca del futuro de ciertas partes del universo. De eso trata su mundo. </w:t>
      </w:r>
    </w:p>
    <w:p>
      <w:pPr>
        <w:pStyle w:val="TextoNormal"/>
        <w:rPr>
          <w:rFonts w:ascii="Arial" w:hAnsi="Arial" w:cs="Arial"/>
          <w:spacing w:val="-4"/>
          <w:lang w:eastAsia="es-AR"/>
        </w:rPr>
      </w:pPr>
      <w:r>
        <w:rPr>
          <w:spacing w:val="-4"/>
          <w:lang w:eastAsia="es-AR"/>
        </w:rPr>
        <w:t>Como se podrán imaginar, ¡esa cueva es un lugar activo! Es donde hay muchas idas y venidas. ¡Ah, si pudieran ver los registros escritos en los cristales de los Niños Índigo – y quiénes fueron! Déjenme decirles algo. Hay muy pocos primerizos en la experiencia Índigo. Esto les resulta difícil de entender, especialmente si conocen la dinámica de los números geométricos y la cantidad de seres humanos que están naciendo en la Tierra. Pero déjenme decir solamente que la mayoría de los Índigos que nacen hoy en día tienen una historia en el planeta.</w:t>
      </w:r>
    </w:p>
    <w:p>
      <w:pPr>
        <w:pStyle w:val="TextoNormal"/>
        <w:rPr>
          <w:rFonts w:ascii="Arial" w:hAnsi="Arial" w:cs="Arial"/>
          <w:spacing w:val="-4"/>
          <w:lang w:eastAsia="es-AR"/>
        </w:rPr>
      </w:pPr>
      <w:r>
        <w:rPr>
          <w:spacing w:val="-4"/>
          <w:lang w:eastAsia="es-AR"/>
        </w:rPr>
        <w:t xml:space="preserve">Ahora permítanme hacerles una pregunta: ¿Qué creen que está sucediendo en los Registros Akáshicos en el polvo de la tierra que permite que la experiencia Índigo sea escrita en los cristales? Ah, nos estamos poniendo esotéricos, ¿no es verdad? ¿Qué sucede cuando dejan este planeta y regresan a un registro rodeado de cierta energía que se encuentra en la Cueva de Creación? ¿Son conscientes de que sus atributos de ADN se imprimen en ellos a medida que ustedes vienen y van? Hay una profunda relación entre los Registros Akáshicos y el ADN de ustedes. Uno es el almacenaje maestro de todo, y el otro es el almacenaje actual de la parte activa. </w:t>
      </w:r>
    </w:p>
    <w:p>
      <w:pPr>
        <w:pStyle w:val="TextoNormal"/>
        <w:rPr>
          <w:rFonts w:ascii="Arial" w:hAnsi="Arial" w:cs="Arial"/>
          <w:spacing w:val="-4"/>
          <w:lang w:eastAsia="es-AR"/>
        </w:rPr>
      </w:pPr>
      <w:r>
        <w:rPr>
          <w:spacing w:val="-4"/>
          <w:lang w:eastAsia="es-AR"/>
        </w:rPr>
        <w:t>Déjenme decirles lo que está ocurriendo. Los cristales de los Registros Akáshicos están siendo cargados con la Energía del Dragón. Dentro de la reescritura de la Rejilla Cristalina viene la reescritura de los Registros Akáshicos. Ése es el secreto detrás de la reescritura de la conciencia Humana como está siendo cambiada en el planeta en este momento. Ustedes están siendo impregnados con la nobleza (de dragón) y un profundo cambio en su relación con la historia en el planeta. La reescritura cambiará su forma de ver lo ocurrido, no la historia real de lo que sucedió. ¿Fue drama o lección? ¿Fue parte de un plan o caos? ¿Genera rabia y odio, o un modelo de lo que no se debe hacer? ¿Pide acción? Si es así, ¿la acción es venganza o solución? ¿Comprenden lo que significa realmente “rescribir”? Está sucediendo incluso ahora dentro de los salones sagrados de esta cueva.</w:t>
      </w:r>
    </w:p>
    <w:p>
      <w:pPr>
        <w:pStyle w:val="TextoNormal"/>
        <w:rPr>
          <w:rFonts w:ascii="Arial" w:hAnsi="Arial" w:cs="Arial"/>
          <w:spacing w:val="-4"/>
          <w:lang w:eastAsia="es-AR"/>
        </w:rPr>
      </w:pPr>
      <w:r>
        <w:rPr>
          <w:spacing w:val="-4"/>
          <w:lang w:eastAsia="es-AR"/>
        </w:rPr>
        <w:t> </w:t>
      </w:r>
    </w:p>
    <w:p>
      <w:pPr>
        <w:pStyle w:val="TextoNormal"/>
        <w:rPr>
          <w:rFonts w:ascii="Arial" w:hAnsi="Arial" w:cs="Arial"/>
          <w:caps/>
          <w:spacing w:val="-4"/>
          <w:lang w:eastAsia="es-AR"/>
        </w:rPr>
      </w:pPr>
      <w:r>
        <w:rPr>
          <w:rFonts w:cs="Arial" w:ascii="Arial" w:hAnsi="Arial"/>
          <w:caps/>
          <w:spacing w:val="-4"/>
          <w:lang w:eastAsia="es-AR"/>
        </w:rPr>
      </w:r>
    </w:p>
    <w:p>
      <w:pPr>
        <w:pStyle w:val="TK2"/>
        <w:rPr>
          <w:rFonts w:ascii="Arial" w:hAnsi="Arial" w:cs="Arial"/>
          <w:spacing w:val="-4"/>
          <w:lang w:eastAsia="es-AR"/>
        </w:rPr>
      </w:pPr>
      <w:r>
        <w:rPr>
          <w:spacing w:val="-4"/>
          <w:lang w:eastAsia="es-AR"/>
        </w:rPr>
        <w:t>La maestría</w:t>
      </w:r>
    </w:p>
    <w:p>
      <w:pPr>
        <w:pStyle w:val="TextoNormal"/>
        <w:keepNext w:val="true"/>
        <w:keepLines/>
        <w:rPr>
          <w:rFonts w:ascii="Arial" w:hAnsi="Arial" w:cs="Arial"/>
          <w:spacing w:val="-4"/>
          <w:lang w:eastAsia="es-AR"/>
        </w:rPr>
      </w:pPr>
      <w:r>
        <w:rPr>
          <w:rFonts w:cs="Arial" w:ascii="Arial" w:hAnsi="Arial"/>
          <w:spacing w:val="-4"/>
          <w:lang w:eastAsia="es-AR"/>
        </w:rPr>
      </w:r>
    </w:p>
    <w:p>
      <w:pPr>
        <w:pStyle w:val="TextoNormal"/>
        <w:rPr>
          <w:spacing w:val="-4"/>
          <w:lang w:eastAsia="es-AR"/>
        </w:rPr>
      </w:pPr>
      <w:r>
        <w:rPr>
          <w:spacing w:val="-4"/>
          <w:lang w:eastAsia="es-AR"/>
        </w:rPr>
        <w:t xml:space="preserve">Pongámonos más prácticos ahora. Les hemos dado canalización tras canalización acerca de la “maestría”. ¿Qué es lo que ve el maestro a través de los “ojos de la ascensión”? No lo que ve Kryon, o cualquier ser angelical, sino ¿qué ve y siente el Ser Humano que tiene la energía de la energía ascendida? </w:t>
      </w:r>
    </w:p>
    <w:p>
      <w:pPr>
        <w:pStyle w:val="TextoNormal"/>
        <w:rPr>
          <w:rFonts w:ascii="Arial" w:hAnsi="Arial" w:cs="Arial"/>
          <w:spacing w:val="-4"/>
          <w:lang w:eastAsia="es-AR"/>
        </w:rPr>
      </w:pPr>
      <w:r>
        <w:rPr>
          <w:spacing w:val="-4"/>
          <w:lang w:eastAsia="es-AR"/>
        </w:rPr>
        <w:t xml:space="preserve">Estos maestros no son los maestros de antaño sobre los que leían. No. En cambio, son ustedes, los Seres Humanos de su época que han tomado la maestría, los que han activado la tercera capa de ADN y están aprendiendo todo acerca de la ascensión mientras permanecen en el planeta. ¿Qué están experimentando? A través de sus ojos, ¿cuáles son las percepciones de temas ordinarios y comunes para ustedes? Entonces que ésta sea la primera parte de una enseñanza en dos partes llamada “A través de los ojos de la ascensión: Pensamientos ordinarios”. Y cuando esto termine, tal vez vean la diferencia entre un pensamiento de la vieja energía y un pensamiento de la nueva energía, y a dónde se dirige esto y qué está ocurriendo. Hay siete. Hablemos del número uno. </w:t>
      </w:r>
    </w:p>
    <w:p>
      <w:pPr>
        <w:pStyle w:val="TextoNormal"/>
        <w:keepNext w:val="true"/>
        <w:rPr>
          <w:rFonts w:ascii="Arial" w:hAnsi="Arial" w:cs="Arial"/>
          <w:b/>
          <w:b/>
          <w:bCs/>
          <w:spacing w:val="-4"/>
          <w:lang w:eastAsia="es-AR"/>
        </w:rPr>
      </w:pPr>
      <w:r>
        <w:rPr>
          <w:spacing w:val="-4"/>
          <w:lang w:eastAsia="es-AR"/>
        </w:rPr>
        <w:br/>
      </w:r>
      <w:r>
        <w:rPr>
          <w:b/>
          <w:bCs/>
          <w:spacing w:val="-4"/>
          <w:lang w:eastAsia="es-AR"/>
        </w:rPr>
        <w:t>1. Dios</w:t>
      </w:r>
    </w:p>
    <w:p>
      <w:pPr>
        <w:pStyle w:val="TextoNormal"/>
        <w:rPr>
          <w:rFonts w:ascii="Arial" w:hAnsi="Arial" w:cs="Arial"/>
          <w:spacing w:val="-4"/>
          <w:lang w:eastAsia="es-AR"/>
        </w:rPr>
      </w:pPr>
      <w:r>
        <w:rPr>
          <w:spacing w:val="-4"/>
          <w:lang w:eastAsia="es-AR"/>
        </w:rPr>
        <w:t>A través de los ojos de la ascensión, ¿qué piensa el maestro Humano cuando ustedes dicen la palabra Dios? Puede ser distinto de lo que creen. Verán, el maestro Humano comprende la diferencia entre la vieja percepción Humana y la energía de la verdad. Dios no está confinado a un sistema hecho por Humanos. Descubrirán la esencia de Dios en el centro de cada átomo de cada molécula existente. Descubrirán el amor de Dios en cada célula biológica del cuerpo Humano. Dios no está confinado a lo que los Humanos “creen” que es Dios. Dios no es definible. Dios no puede ser colocado en un conjunto de reglas. Dios tampoco puede ser colocado en un único linaje. El centro de atención de Dios es el Ser Humano. No es historia. No es doctrina. No puede ser dividido en compartimentos.</w:t>
      </w:r>
    </w:p>
    <w:p>
      <w:pPr>
        <w:pStyle w:val="TextoNormal"/>
        <w:rPr>
          <w:spacing w:val="-4"/>
          <w:lang w:eastAsia="es-AR"/>
        </w:rPr>
      </w:pPr>
      <w:r>
        <w:rPr>
          <w:spacing w:val="-4"/>
          <w:lang w:eastAsia="es-AR"/>
        </w:rPr>
        <w:t xml:space="preserve">Así que cuando el maestro piensa en Dios, el maestro está enamorado de toda la humanidad. Dios es todo lo que es y es visto, sentido y experimentado igualmente sin juicio. Esto difiere enormemente del modo en que los Humanos trataron siempre de definir a Dios. Los Humanos han tratado de explicarlo, ponerlo en compartimentos, sistematizarlo, nombrarlo, organizarlo y adorarlo. Y ninguna de esas cosas funcionó, ¿no es cierto? Porque cada grupo afirma tener la definición, y dice que los demás no la tienen. Algunos incluso se matan entre sí en nombre de Dios. </w:t>
      </w:r>
    </w:p>
    <w:p>
      <w:pPr>
        <w:pStyle w:val="TextoNormal"/>
        <w:rPr>
          <w:rFonts w:ascii="Arial" w:hAnsi="Arial" w:cs="Arial"/>
          <w:spacing w:val="-4"/>
          <w:lang w:eastAsia="es-AR"/>
        </w:rPr>
      </w:pPr>
      <w:r>
        <w:rPr>
          <w:spacing w:val="-4"/>
          <w:lang w:eastAsia="es-AR"/>
        </w:rPr>
        <w:t xml:space="preserve">El maestro se sienta tranquilamente con una amplia sonrisa y ve a Dios en todas las cosas. El pensamiento mismo genera paz mental en el maestro, al comprender lo que Dios es lo que no. Los sistemas y doctrinas humanos fracasan al compararse con la magnificencia de lo que ve el maestro. Y hay una broma cósmica aquí: ¡Los líderes religiosos del planeta que afirman tener a Dios, a menudo lo tienen! Porque las sanaciones ocurren, incluso dentro de los compartimentos y las muchas doctrinas y las muchas “caras” de la religión. Ciertamente, las sanaciones ocurren, y el amor de Dios está ahí, hasta en los sistemas limitados y opuestos entre sí. Verán, dado que Dios está en todo, no importa cuál sea el nombre de la organización o la religión. Cuando los Humanos llaman a Dios, están llamando a la divinidad que está dentro de todas y cada una de sus células. Allí es donde está Dios... donde están los Humanos, no los edificios. El maestro se ríe de gozo al saber que Dios está en el Ser Humano. Eso también significa que ningún Humano está solo nunca. </w:t>
      </w:r>
    </w:p>
    <w:p>
      <w:pPr>
        <w:pStyle w:val="TextoNormal"/>
        <w:rPr>
          <w:rFonts w:ascii="Arial" w:hAnsi="Arial" w:cs="Arial"/>
          <w:spacing w:val="-4"/>
          <w:lang w:eastAsia="es-AR"/>
        </w:rPr>
      </w:pPr>
      <w:r>
        <w:rPr>
          <w:spacing w:val="-4"/>
          <w:lang w:eastAsia="es-AR"/>
        </w:rPr>
        <w:t> </w:t>
      </w:r>
    </w:p>
    <w:p>
      <w:pPr>
        <w:pStyle w:val="TextoNormal"/>
        <w:keepNext w:val="true"/>
        <w:ind w:hanging="0"/>
        <w:rPr>
          <w:rFonts w:ascii="Arial" w:hAnsi="Arial" w:cs="Arial"/>
          <w:b/>
          <w:b/>
          <w:bCs/>
          <w:spacing w:val="-4"/>
          <w:lang w:eastAsia="es-AR"/>
        </w:rPr>
      </w:pPr>
      <w:r>
        <w:rPr>
          <w:b/>
          <w:bCs/>
          <w:spacing w:val="-4"/>
          <w:lang w:eastAsia="es-AR"/>
        </w:rPr>
        <w:t>2. El mal</w:t>
      </w:r>
    </w:p>
    <w:p>
      <w:pPr>
        <w:pStyle w:val="TextoNormal"/>
        <w:rPr>
          <w:rFonts w:ascii="Arial" w:hAnsi="Arial" w:cs="Arial"/>
          <w:spacing w:val="-4"/>
          <w:lang w:eastAsia="es-AR"/>
        </w:rPr>
      </w:pPr>
      <w:r>
        <w:rPr>
          <w:spacing w:val="-4"/>
          <w:lang w:eastAsia="es-AR"/>
        </w:rPr>
        <w:t xml:space="preserve">¿Qué ve el Maestro cuando ustedes pronuncian la palabra maldad? A través de los ojos del maestro ascendido, que se sienta y abarca y piensa y medita sobre las palabras y conceptos, ¿qué piensa el maestro sobre el mal? Ésta es información que les dimos la última vez que estuvimos con ustedes, pero se la volveremos a dar. Deberían escucharla una y otra vez. </w:t>
      </w:r>
    </w:p>
    <w:p>
      <w:pPr>
        <w:pStyle w:val="TextoNormal"/>
        <w:rPr>
          <w:rFonts w:ascii="Arial" w:hAnsi="Arial" w:cs="Arial"/>
          <w:spacing w:val="-4"/>
          <w:lang w:eastAsia="es-AR"/>
        </w:rPr>
      </w:pPr>
      <w:r>
        <w:rPr>
          <w:spacing w:val="-4"/>
          <w:lang w:eastAsia="es-AR"/>
        </w:rPr>
        <w:t xml:space="preserve">Seres Humanos, se los adoctrina con la idea de que las entidades que los rodean están disputándose su alma. Ellas quieren su conciencia. Ustedes fueron criados con información que decía que hay entidades malignas y entidades divinas, y que dependiendo de lo que ustedes decidieran hacer con su libre elección, ganaría un lado o el otro. Los diablos o los ángeles. Ahí están, sobre un subibaja, siendo tironeados entre ambos. Supuestamente, cada uno tiene poder y ustedes, no. Así que es mejor que se enganchen a uno de ellos para que tengan alguna dirección. Algunos han llamado a esta situación dualidad. </w:t>
      </w:r>
    </w:p>
    <w:p>
      <w:pPr>
        <w:pStyle w:val="TextoNormal"/>
        <w:rPr>
          <w:rFonts w:ascii="Arial" w:hAnsi="Arial" w:cs="Arial"/>
          <w:spacing w:val="-4"/>
          <w:lang w:eastAsia="es-AR"/>
        </w:rPr>
      </w:pPr>
      <w:r>
        <w:rPr>
          <w:spacing w:val="-4"/>
          <w:lang w:eastAsia="es-AR"/>
        </w:rPr>
        <w:t>Queridos, ¡eso es mitología! Les daré la verdad. La cosa más tenebrosa que puedan imaginarse que haya ocurrido en este planeta alguna vez, o que esté sucediendo, o que pueda haber sido concebida, fue co-creada y manifestada por un Humano. Lo más maligno de lo malo, lo más oscuro de lo oscuro, no es más oscuro que el lugar más sombrío de la mente Humana. La maldad es creada por un Ser Humano, no por otra entidad enviada a la Tierra a capturarlos. Los Seres Humanos son poderosos. Pueden manifestar la oscuridad tanto como la luz. Eso explica lo que ustedes llamarían magia negra. Está dentro de los Seres Humanos, por raro que parezca, que usan los poderes de su divinidad (esto significa que el Universo responde siempre) para crear el mal. Es la libre elección Humana y siempre lo ha sido.</w:t>
      </w:r>
    </w:p>
    <w:p>
      <w:pPr>
        <w:pStyle w:val="TextoNormal"/>
        <w:rPr>
          <w:rFonts w:ascii="Arial" w:hAnsi="Arial" w:cs="Arial"/>
          <w:spacing w:val="-4"/>
          <w:lang w:eastAsia="es-AR"/>
        </w:rPr>
      </w:pPr>
      <w:r>
        <w:rPr>
          <w:spacing w:val="-4"/>
          <w:lang w:eastAsia="es-AR"/>
        </w:rPr>
        <w:t>Ahora permítanme darles el otro lado de eso. La cosa más celestial que puedan imaginar en este planeta, la luz más brillante, el mayor amor que haya existido jamás en la historia de la humanidad, reside en el Ser Humano. Lo que les estamos diciendo es que lo oscuro y lo luminoso de ello, angélico o maligno, se halla en la estructura de poder y al alcance de cada Ser Humano del planeta. Es lo que enseñamos y lo que les dijimos desde el comienzo. Y el maestro lo sabe. El maestro no tiene miedo de pararse en el pentáculo (estrella de cinco puntas) de la ceremonia más maligna, porque sabe que no hay más que el Ser Humano. No hay poderes malignos que puedan apoderarse de él para llevárselo a ninguna parte. Únicamente el lado oscuro del Ser Humano.</w:t>
      </w:r>
    </w:p>
    <w:p>
      <w:pPr>
        <w:pStyle w:val="TextoNormal"/>
        <w:rPr>
          <w:rFonts w:ascii="Arial" w:hAnsi="Arial" w:cs="Arial"/>
          <w:spacing w:val="-4"/>
          <w:lang w:eastAsia="es-AR"/>
        </w:rPr>
      </w:pPr>
      <w:r>
        <w:rPr>
          <w:spacing w:val="-4"/>
          <w:lang w:eastAsia="es-AR"/>
        </w:rPr>
        <w:t>Aquí hay algo más que el maestro conoce: La marea está revirtiéndose. Suena trivial decir que se están moviendo hacia la luz, ¿no es cierto? ¿Qué más podemos decirles? Ahora hay una vibración más elevada. Y cuando midan la frecuencia resonante entre el polvo de la Tierra y la cima de la ionosfera (Resonancia Schuman) obtendrán una medición geológica que casi se ha duplicado en los últimos diez años. ¿Qué les dice eso? La Tierra está respondiendo físicamente a la fuerza de luz que está siendo creada en la conciencia Humana del planeta. El maestro lo sabe, así que cuando escucha la palabra maldad, comprende que eso es lo que crea el Humano. El maestro no teme, porque el maestro también comprende que el Humano es capaz de manejar lo que crea, y tiene maestría sobre ello.</w:t>
      </w:r>
    </w:p>
    <w:p>
      <w:pPr>
        <w:pStyle w:val="TextoNormal"/>
        <w:rPr>
          <w:spacing w:val="-4"/>
          <w:lang w:eastAsia="es-AR"/>
        </w:rPr>
      </w:pPr>
      <w:r>
        <w:rPr>
          <w:spacing w:val="-4"/>
          <w:lang w:eastAsia="es-AR"/>
        </w:rPr>
        <w:t>Simple como pueda sonar, les decimos nuevamente que la luz es activa y la oscuridad, pasiva. Cuando se paran en un cuarto oscuro y encienden la luz, la oscuridad no se escurre y va a otro lado. En cambio, es transformada, y eso es lo que ha estado sucediendo en este planeta. El equilibrio entre la oscuridad y la luz es una medida de la conciencia Humana, no de ejércitos de demonios y ángeles luchando entre sí, como tal vez les hayan dicho. Eso significa que la humanidad tiene poder sobre todo mal, como también sobre la divinidad. Este es un mensaje que empodera. No se sorprendan si es criticado.</w:t>
      </w:r>
    </w:p>
    <w:p>
      <w:pPr>
        <w:pStyle w:val="TextoNormal"/>
        <w:keepNext w:val="true"/>
        <w:rPr>
          <w:rFonts w:ascii="Arial" w:hAnsi="Arial" w:cs="Arial"/>
          <w:b/>
          <w:b/>
          <w:bCs/>
          <w:spacing w:val="-4"/>
          <w:lang w:eastAsia="es-AR"/>
        </w:rPr>
      </w:pPr>
      <w:r>
        <w:rPr>
          <w:spacing w:val="-4"/>
          <w:lang w:eastAsia="es-AR"/>
        </w:rPr>
        <w:br/>
      </w:r>
      <w:r>
        <w:rPr>
          <w:b/>
          <w:bCs/>
          <w:spacing w:val="-4"/>
          <w:lang w:eastAsia="es-AR"/>
        </w:rPr>
        <w:t>3. La muerte</w:t>
      </w:r>
    </w:p>
    <w:p>
      <w:pPr>
        <w:pStyle w:val="TextoNormal"/>
        <w:rPr>
          <w:rFonts w:ascii="Arial" w:hAnsi="Arial" w:cs="Arial"/>
          <w:spacing w:val="-4"/>
          <w:lang w:eastAsia="es-AR"/>
        </w:rPr>
      </w:pPr>
      <w:r>
        <w:rPr>
          <w:spacing w:val="-4"/>
          <w:lang w:eastAsia="es-AR"/>
        </w:rPr>
        <w:t>El número tres es uno profundo sobre el que no nos explayaremos, porque se lo ha tratado una y otra vez. ¿Cuál es la percepción del maestro, a través de los ojos de la ascensión, de la muerte Humana? Tocamos este tema en el trabajo del mes pasado. Vimos y les describimos lo que hace el maestro con la tercera capa, la capa de la ascensión, con respecto a la muerte.</w:t>
      </w:r>
    </w:p>
    <w:p>
      <w:pPr>
        <w:pStyle w:val="TextoNormal"/>
        <w:rPr>
          <w:spacing w:val="-4"/>
          <w:lang w:eastAsia="es-AR"/>
        </w:rPr>
      </w:pPr>
      <w:r>
        <w:rPr>
          <w:spacing w:val="-4"/>
          <w:lang w:eastAsia="es-AR"/>
        </w:rPr>
        <w:t>Queridos Seres Humanos, todos ustedes están diseñados para la paz en la Tierra. Todos ustedes están diseñados para encontrar la chispa de amor en el otro. ¿Sabían que tienen que decidir activamente hacer lo opuesto? La muerte es apropiada dentro del equilibrio de un gran sistema, y no necesitamos decirles esto. Toda muerte es apropiada, incluso los tipos de muerte que ustedes piensan que no lo son. Déjenme darles el panorama general nuevamente, porque el maestro lo tiene.</w:t>
      </w:r>
    </w:p>
    <w:p>
      <w:pPr>
        <w:pStyle w:val="TextoNormal"/>
        <w:rPr>
          <w:rFonts w:ascii="Arial" w:hAnsi="Arial" w:cs="Arial"/>
          <w:spacing w:val="-4"/>
          <w:lang w:eastAsia="es-AR"/>
        </w:rPr>
      </w:pPr>
      <w:r>
        <w:rPr>
          <w:spacing w:val="-4"/>
          <w:lang w:eastAsia="es-AR"/>
        </w:rPr>
        <w:t>Hay acuerdos extremadamente complejos entre todos ustedes que dan potenciales para un ciclo espiritual en esta Tierra llamado vida Humana. Es interdimensional y va más allá de todo lo que ustedes hayan pensado que sucedió en un ciclo de vida, muerte, renacimiento y vida nuevamente. Es un sistema tan complejo en su profundidad que los asombraría. ¿La razón? Porque los “ve” como un grupo, y no es lineal. Su vida es lineal, pero el planeamiento no lo es. También tiene que ver con la vida y la muerte de otros que los rodean, y con la dinámica del libre albedrío. ¿Consideraron alguna vez que quizá no haya un “contrato establecido” que sea sólo para ustedes? ¡Y si es un multicontrato! De hecho, ustedes tienen que preguntar: “¿Quiénes son ustedes?”</w:t>
      </w:r>
    </w:p>
    <w:p>
      <w:pPr>
        <w:pStyle w:val="TextoNormal"/>
        <w:rPr>
          <w:rFonts w:ascii="Arial" w:hAnsi="Arial" w:cs="Arial"/>
          <w:spacing w:val="-4"/>
          <w:lang w:eastAsia="es-AR"/>
        </w:rPr>
      </w:pPr>
      <w:r>
        <w:rPr>
          <w:spacing w:val="-4"/>
          <w:lang w:eastAsia="es-AR"/>
        </w:rPr>
        <w:t xml:space="preserve">¡“Ustedes” no están del todo aquí! ¿Cómo podrían estarlo, si tienen un Ser Superior? ¿Quién es el Ser Superior? ¿Son ustedes o no? ¿Es “propio” o no? Si realmente es una parte de ustedes, y no está aquí, entonces ustedes no están completos, ¿no es cierto? Está del otro lado del velo. ¿Pensaron en eso? De modo que, en realidad, ustedes no están del todo aquí. ¡Eso abre una puerta de comprensión para que también se den cuenta que quizá son un grupo espiritual (más de dos), que de hecho puede estar en muchos lugares! </w:t>
      </w:r>
    </w:p>
    <w:p>
      <w:pPr>
        <w:pStyle w:val="TextoNormal"/>
        <w:rPr>
          <w:rFonts w:ascii="Arial" w:hAnsi="Arial" w:cs="Arial"/>
          <w:spacing w:val="-4"/>
          <w:lang w:eastAsia="es-AR"/>
        </w:rPr>
      </w:pPr>
      <w:r>
        <w:rPr>
          <w:spacing w:val="-4"/>
          <w:lang w:eastAsia="es-AR"/>
        </w:rPr>
        <w:t>El Ser Superior de cada Humano está involucrado con los otros Seres Superiores de otros humanos. ¿De qué otro modo piensan que podría funcionar la co-creación? Ustedes no co-crean en el vacío, ¿saben? Cada vez que cambian su realidad y crean una situación, están interconectándose con la realidad de alguien más. Cada vez que cambian su propia situación, afectan a los que los rodean. Así que, ¿qué clase de libre albedrío tendría la humanidad si sólo unos pocos pudieran manipular la energía para la mayoría? Está sucediendo mucho fuera de lo que ustedes llamarían su propia percepción consciente, y la muerte –o el potencial para la muerte– es una de esas cosas.</w:t>
      </w:r>
    </w:p>
    <w:p>
      <w:pPr>
        <w:pStyle w:val="TextoNormal"/>
        <w:rPr>
          <w:rFonts w:ascii="Arial" w:hAnsi="Arial" w:cs="Arial"/>
          <w:spacing w:val="-4"/>
          <w:lang w:eastAsia="es-AR"/>
        </w:rPr>
      </w:pPr>
      <w:r>
        <w:rPr>
          <w:spacing w:val="-4"/>
          <w:lang w:eastAsia="es-AR"/>
        </w:rPr>
        <w:t>Sin importar a quién pierden en este planeta, ya sea que piensen que es demasiado pronto (un accidente, quizá) o si sienten que es apropiado (edad avanzada), una parte de ellos (que ustedes no comprenden aún) se transfiere a ustedes. Por lo tanto, ¡lo que ustedes consideraron como un alma única se esparce en cambio en su familia! “¿Cómo es posible?”, dirán. “¿El alma humana no es una entidad?” No, no lo es. Si ustedes son una parte de Dios, entonces tienen los atributos de Dios. No tienen ningún problema con la idea de que Dios puede estar en todas partes, y sin embargo niegan la idea misma de que ustedes son iguales. Piensan que “ustedes” son singulares y Dios es enorme. ¿La verdad? Ustedes tienen los atributos de la divinidad, y eso es Dios.</w:t>
      </w:r>
    </w:p>
    <w:p>
      <w:pPr>
        <w:pStyle w:val="TextoNormal"/>
        <w:rPr>
          <w:rFonts w:ascii="Arial" w:hAnsi="Arial" w:cs="Arial"/>
          <w:spacing w:val="-4"/>
          <w:lang w:eastAsia="es-AR"/>
        </w:rPr>
      </w:pPr>
      <w:r>
        <w:rPr>
          <w:spacing w:val="-4"/>
          <w:lang w:eastAsia="es-AR"/>
        </w:rPr>
        <w:t xml:space="preserve">Por lo tanto, sus ancestros están con ustedes en ahora mismo. Ellos fluyen a través de las partes interdimensionales de su ADN... con el tiempo, eventualmente les describiremos algunas de las capas. Los que están más cerca de ustedes son las más recientes. Ellos son parte de ustedes y permanecen con ustedes hasta su muerte. Ellos pueden hablarles y ustedes pueden hablarles a ellos. Así es como funciona el “hablar con los del otro lado del velo”. No es una experiencia mística, espeluznante – ponerse en contacto con su abuela muerta en una sesión de espiritismo o en un programa de entrevistas. ¡Es un viaje a su propia estructura celular! Y tampoco necesitan a un místico que lo facilite. Lo pueden hacer todos los días y con alegría... mientras siguen con su vida habitual. </w:t>
      </w:r>
    </w:p>
    <w:p>
      <w:pPr>
        <w:pStyle w:val="TextoNormal"/>
        <w:rPr>
          <w:spacing w:val="-4"/>
          <w:lang w:eastAsia="es-AR"/>
        </w:rPr>
      </w:pPr>
      <w:r>
        <w:rPr>
          <w:spacing w:val="-4"/>
          <w:lang w:eastAsia="es-AR"/>
        </w:rPr>
        <w:t>Cuando ustedes mueren, una parte de ustedes permanece con su familia. Escuchen... esto está fuera de la comprensión de su marco de tiempo. No es lineal. Incluso si están reencarnados, hay una parte de ustedes que todavía está con una persona viva en el planeta. Ustedes podrían reencarnar en una nueva expresión y todavía habría una parte de ustedes que esté con otro Ser Humano hasta que éste fallezca. Esto es también lo que crea el sistema de grupos kármicos. ¿Cómo se sienten cuando Mamá o Papá fallecen? ¿Se los pierde para siempre? Déjenme decirles algo. ¡Mamá y Papá están aquí! Estarán con ustedes hasta que sea su tiempo de partir, y cuando les llegue el momento, ustedes estarán con sus hijos hasta que les toque el turno a ellos, y ellos estarán con sus hijos hasta que sea su tiempo. ¡Qué sistema! Está escrito en su ADN. No lo creen, ¿no es cierto? Simplemente es demasiado complejo. ¿Tal vez sea demasiado grandioso? ¿Quizá seas demasiado maravilloso?</w:t>
      </w:r>
    </w:p>
    <w:p>
      <w:pPr>
        <w:pStyle w:val="TextoNormal"/>
        <w:rPr>
          <w:rFonts w:ascii="Arial" w:hAnsi="Arial" w:cs="Arial"/>
          <w:spacing w:val="-4"/>
          <w:lang w:eastAsia="es-AR"/>
        </w:rPr>
      </w:pPr>
      <w:r>
        <w:rPr>
          <w:spacing w:val="-4"/>
          <w:lang w:eastAsia="es-AR"/>
        </w:rPr>
        <w:t>¿Qué van a hacer con esta información? Esto es lo que les pedimos que hagan. ¿Por qué no la toman y creen en ella? Quizá por un momento, suspendan su creencia en las cosas que no pueden ver y recurran a estos de los que hablamos y pregunten: “¿Están aquí? ¿Por qué no me tocan para que pueda saber que están aquí?” Y luego relájense y sientan el contacto de sus padres muertos o de aquél que perdieron quizás “inapropiadamente”. Sienten que ellos murieron demasiado pronto. Bueno, ellos están aquí y todo es parte de un sistema dentro del amor de Dios que ustedes ayudaron a crear. Y el maestro sonríe y lo ve. El maestro comprende que la muerte es un cambio de energía, no el fin de algo.</w:t>
      </w:r>
    </w:p>
    <w:p>
      <w:pPr>
        <w:pStyle w:val="TextoNormal"/>
        <w:rPr>
          <w:rFonts w:ascii="Arial" w:hAnsi="Arial" w:cs="Arial"/>
          <w:b/>
          <w:b/>
          <w:bCs/>
          <w:spacing w:val="-4"/>
          <w:lang w:eastAsia="es-AR"/>
        </w:rPr>
      </w:pPr>
      <w:r>
        <w:rPr>
          <w:spacing w:val="-4"/>
          <w:lang w:val="es-ES" w:eastAsia="es-AR"/>
        </w:rPr>
        <w:br/>
      </w:r>
      <w:r>
        <w:rPr>
          <w:b/>
          <w:bCs/>
          <w:spacing w:val="-4"/>
          <w:lang w:eastAsia="es-AR"/>
        </w:rPr>
        <w:t xml:space="preserve">4. Otros </w:t>
      </w:r>
    </w:p>
    <w:p>
      <w:pPr>
        <w:pStyle w:val="TextoNormal"/>
        <w:rPr>
          <w:rFonts w:ascii="Arial" w:hAnsi="Arial" w:cs="Arial"/>
          <w:spacing w:val="-4"/>
          <w:lang w:eastAsia="es-AR"/>
        </w:rPr>
      </w:pPr>
      <w:r>
        <w:rPr>
          <w:spacing w:val="-4"/>
          <w:lang w:eastAsia="es-AR"/>
        </w:rPr>
        <w:t>¿Cómo ve el Maestro a los demás? ¿Cómo ven ustedes a los demás? La dualidad hará que los separen en muchas casillas. Los que están iluminados, los que no lo están, los que son de su cultura, los que no lo son, los que hablan su idioma, los que no lo hacen. Los que fueron criados de manera diferente, los que son de su mismo sexo, los que no lo son. Ustedes tienen muchas cajas en las que colocar a los “otros” y los Seres Humanos hacen eso.</w:t>
      </w:r>
    </w:p>
    <w:p>
      <w:pPr>
        <w:pStyle w:val="TextoNormal"/>
        <w:rPr>
          <w:rFonts w:ascii="Arial" w:hAnsi="Arial" w:cs="Arial"/>
          <w:spacing w:val="-4"/>
          <w:lang w:eastAsia="es-AR"/>
        </w:rPr>
      </w:pPr>
      <w:r>
        <w:rPr>
          <w:spacing w:val="-4"/>
          <w:lang w:eastAsia="es-AR"/>
        </w:rPr>
        <w:t xml:space="preserve">En una energía pasada, este era un sistema protector. Es comprensible. Los Humanos se inclinan más a llevarse bien con aquellos que tienen características y experiencias similares, así que eso es lo que buscan. Vean a los que hablan su idioma, o que son de su raza, y ellos tendrán algo en común con ustedes. Entonces ustedes los buscarían para proteger su cultura. Esto es muy tribal, ¿no es así? Sin embargo, con el modo en el que funcionan las cosas ahora, ya no es necesario. </w:t>
      </w:r>
    </w:p>
    <w:p>
      <w:pPr>
        <w:pStyle w:val="TextoNormal"/>
        <w:rPr>
          <w:spacing w:val="-4"/>
          <w:lang w:eastAsia="es-AR"/>
        </w:rPr>
      </w:pPr>
      <w:r>
        <w:rPr>
          <w:spacing w:val="-4"/>
          <w:lang w:eastAsia="es-AR"/>
        </w:rPr>
        <w:t>Miren a alguien en esta nave (el barco lleva a 3.000 personas)... a cualquiera. Aquí hay un desafío. Quiero que encuentren a la persona que menos hubiesen querido encontrar jamás. Miren los rostros, las culturas y las razas, lo que afirman, lo que ustedes afirman – y quiero que los miren... y los amen. ¿Pueden tomar distancia y no juzgar la “caja” en la que los habrían puesto y, en cambio, ver al ángel en el interior? ¿Pueden sintonizar la emisión de un programa, escuchar a alguien que está predicando una doctrina que no es la de ustedes y sin embargo amarlo tiernamente? ¿Pueden amar realmente a alguien que tiene una afiliación política contraria a la suya? ¿Pueden ver la divinidad en su interior? El maestro lo hace. Sin importar quién se acerque al maestro, lo primero que ve el maestro es la divinidad interior. Para el maestro, no hay “otros”. Todos son familia.</w:t>
      </w:r>
    </w:p>
    <w:p>
      <w:pPr>
        <w:pStyle w:val="TextoNormal"/>
        <w:rPr>
          <w:spacing w:val="-4"/>
          <w:lang w:eastAsia="es-AR"/>
        </w:rPr>
      </w:pPr>
      <w:r>
        <w:rPr>
          <w:spacing w:val="-4"/>
          <w:lang w:eastAsia="es-AR"/>
        </w:rPr>
      </w:r>
    </w:p>
    <w:p>
      <w:pPr>
        <w:pStyle w:val="TextoNormal"/>
        <w:ind w:hanging="0"/>
        <w:rPr>
          <w:rFonts w:ascii="Arial" w:hAnsi="Arial" w:cs="Arial"/>
          <w:spacing w:val="-4"/>
          <w:lang w:eastAsia="es-AR"/>
        </w:rPr>
      </w:pPr>
      <w:r>
        <w:rPr>
          <w:b/>
          <w:bCs/>
          <w:spacing w:val="-4"/>
          <w:lang w:eastAsia="es-AR"/>
        </w:rPr>
        <w:t>5. Política</w:t>
      </w:r>
      <w:r>
        <w:rPr>
          <w:spacing w:val="-4"/>
          <w:lang w:eastAsia="es-AR"/>
        </w:rPr>
        <w:t>.</w:t>
      </w:r>
    </w:p>
    <w:p>
      <w:pPr>
        <w:pStyle w:val="TextoNormal"/>
        <w:rPr>
          <w:rFonts w:ascii="Arial" w:hAnsi="Arial" w:cs="Arial"/>
          <w:spacing w:val="-4"/>
          <w:lang w:eastAsia="es-AR"/>
        </w:rPr>
      </w:pPr>
      <w:r>
        <w:rPr>
          <w:spacing w:val="-4"/>
          <w:lang w:eastAsia="es-AR"/>
        </w:rPr>
        <w:t>Esta es una de las más difíciles de todas: la política. ¿Cómo ve el maestro la política? Es posible que digan: “¡Oh, aquí vamos! Kryon nos va a decir a quién deberíamos votar. ¿No es maravilloso que nos vaya a decir eso?” No, no lo va a hacer. Simplemente va a enturbiar las aguas de lo que ustedes creen defender.</w:t>
      </w:r>
    </w:p>
    <w:p>
      <w:pPr>
        <w:pStyle w:val="TextoNormal"/>
        <w:rPr>
          <w:rFonts w:ascii="Arial" w:hAnsi="Arial" w:cs="Arial"/>
          <w:spacing w:val="-4"/>
          <w:lang w:eastAsia="es-AR"/>
        </w:rPr>
      </w:pPr>
      <w:r>
        <w:rPr>
          <w:spacing w:val="-4"/>
          <w:lang w:eastAsia="es-AR"/>
        </w:rPr>
        <w:t>El maestro comprende que la política es la forma en que los sistemas basados en la Tierra tratan de generar cambios y a veces gobernar. Si tuviera que darte algún consejo, Ser Humano, sobre qué afiliación querrían ver, les diría que sigan a la integridad. Llegará un día en que todos ustedes podrán leer la energía de estos sistemas. Algunos de ustedes podrán ver los colores. Pero hasta entonces, sigan a la integridad.</w:t>
      </w:r>
    </w:p>
    <w:p>
      <w:pPr>
        <w:pStyle w:val="TextoNormal"/>
        <w:rPr>
          <w:rFonts w:ascii="Arial" w:hAnsi="Arial" w:cs="Arial"/>
          <w:spacing w:val="-4"/>
          <w:lang w:eastAsia="es-AR"/>
        </w:rPr>
      </w:pPr>
      <w:r>
        <w:rPr>
          <w:spacing w:val="-4"/>
          <w:lang w:eastAsia="es-AR"/>
        </w:rPr>
        <w:t>Una panorama más amplio: Pónganse por encima de todo por un instante. De todo. Pretendan que están llegando a la Tierra por primera vez y sólo están observando, sin prejuicios. Esto es lo que verían: el planeta Tierra ha cambiado su futuro en una “obra” en la que los ángeles vienen y van, actuando con distintos rostros y razas. Durante la obra, los ángeles que representan los papeles decidieron cambiar el futuro, ¡reescribir el final de la obra! A fin de poder hacerlo, tuvieron que haber cambios profundos y significativos en todas las cosas políticas del planeta. Las situaciones que eran montajes para el final de la Tierra (Armagedón) debieron ser desmontadas con bastante rapidez. Lo que tomó miles de años para crear, tuvo que ser cambiado en una década. Ustedes encontrarían una Tierra atravesando por conmociones de cambios políticos, algunos muy inesperados.</w:t>
      </w:r>
    </w:p>
    <w:p>
      <w:pPr>
        <w:pStyle w:val="TextoNormal"/>
        <w:rPr>
          <w:spacing w:val="-4"/>
          <w:lang w:eastAsia="es-AR"/>
        </w:rPr>
      </w:pPr>
      <w:r>
        <w:rPr>
          <w:spacing w:val="-4"/>
          <w:lang w:eastAsia="es-AR"/>
        </w:rPr>
        <w:t xml:space="preserve">Les diré algunas cosas con las que podrán no estar de acuerdo o no entender, pero es la verdad. Lo que está sucediendo en Medio Oriente en este momento, facilitado por un país llamado Estados Unidos, es lo que ustedes pidieron que sucediera para proveer una vía rápida para un eventual cambio. Parecería que se colocó un palo gigante en la sopa llamada Medio Oriente, y que está agitando a todos. ¿Por qué sería esto necesario para el cambio? Las viejas formas que brindaban el montaje para el Armagedón son tan viejas que permanecerían inalteradas por décadas y décadas. ¿Recuerden el tema del “proteccionismo” (arriba)? Sin insertar y remover ese gran palo, nada cambiar jamás. Así que todos ustedes dieron permiso para que algo lo facilitase. </w:t>
      </w:r>
    </w:p>
    <w:p>
      <w:pPr>
        <w:pStyle w:val="TextoNormal"/>
        <w:rPr>
          <w:rFonts w:ascii="Arial" w:hAnsi="Arial" w:cs="Arial"/>
          <w:spacing w:val="-4"/>
          <w:lang w:eastAsia="es-AR"/>
        </w:rPr>
      </w:pPr>
      <w:r>
        <w:rPr>
          <w:spacing w:val="-4"/>
          <w:lang w:eastAsia="es-AR"/>
        </w:rPr>
        <w:t xml:space="preserve">El “palo” que está actuando para agitar las cosas nunca hubiera sido posible sin el hecho ocurrió que ustedes llaman el 9-11. Fue un precursor de la autorización, otro montaje para el cambio... otro tipo de permiso dado por ustedes. Los historiadores mirarán retrospectivamente y dirán que este tiempo fue el comienzo del gran desplazamiento en el cambio de la polarización política y cultural del planeta. </w:t>
      </w:r>
    </w:p>
    <w:p>
      <w:pPr>
        <w:pStyle w:val="TextoNormal"/>
        <w:rPr>
          <w:rFonts w:ascii="Arial" w:hAnsi="Arial" w:cs="Arial"/>
          <w:spacing w:val="-4"/>
          <w:lang w:eastAsia="es-AR"/>
        </w:rPr>
      </w:pPr>
      <w:r>
        <w:rPr>
          <w:spacing w:val="-4"/>
          <w:lang w:eastAsia="es-AR"/>
        </w:rPr>
        <w:t>Bien o mal, dentro de su propia opinión política, el panorama general puede diferir. El maestro lo ve y lo comprende. Así que no es accidental que el país que ustedes llaman Estados Unidos sea la única superpotencia de esta época, y el único que podría lograr ciertas cosas en el planeta que forzarán el cambio. En el panorama político de ustedes, esto generaría una conmoción que podría no agradarle a un humanitario.</w:t>
      </w:r>
    </w:p>
    <w:p>
      <w:pPr>
        <w:pStyle w:val="TextoNormal"/>
        <w:rPr>
          <w:rFonts w:ascii="Arial" w:hAnsi="Arial" w:cs="Arial"/>
          <w:spacing w:val="-4"/>
          <w:lang w:eastAsia="es-AR"/>
        </w:rPr>
      </w:pPr>
      <w:r>
        <w:rPr>
          <w:spacing w:val="-4"/>
          <w:lang w:eastAsia="es-AR"/>
        </w:rPr>
        <w:t xml:space="preserve">El “palo” seguirá insertado y siendo revuelto, quizá de forma inapropiada desde su perspectiva. Inflamará la colmena hasta que ésta comprenda que tiene elección. Lo que ocurrirá entonces hará que avance la historia del planeta mientras se reescribe la Rejilla Cristalina. Rompe la cadena del odio creando más odio. Detiene una vieja historia que está rancia y estancada en sus modalidades de venganza y guerra. </w:t>
      </w:r>
    </w:p>
    <w:p>
      <w:pPr>
        <w:pStyle w:val="TextoNormal"/>
        <w:rPr>
          <w:spacing w:val="-4"/>
          <w:lang w:eastAsia="es-AR"/>
        </w:rPr>
      </w:pPr>
      <w:r>
        <w:rPr>
          <w:spacing w:val="-4"/>
          <w:lang w:eastAsia="es-AR"/>
        </w:rPr>
        <w:t>Eso es lo que ve el maestro. Él ve el panorama por encima de lo que ustedes piensan personalmente de la política. Eso les da algo en qué pensar, ¿no es así? Ustedes son humanitarios, cada uno de ustedes. Ninguno de ustedes quiere la guerra, jamás. Ustedes son humanitarios, cada uno de ustedes, y están llenos del amor del Espíritu. Todo lo que quieren hacer es sanar y ayudar. Son los precursores de los pacíficos del planeta que tomarán las decisiones que unirán a los países. Nosotros estuvimos en un lugar de Tel Aviv, no hace mucho, y les dijimos a los Trabajadores de la Luz que el Templo será reconstruido. Es un Templo sin paredes. Pero para poder reconstruir el Templo, el viejo tiene que ser derribado y los cimientos deben ser expuestos en toda su suciedad y fealdad. Eso es lo que están viendo ahora en las noticias. No se trata de una aprobación o una crítica de un gobierno. Simplemente es una manifestación de algo mucho más grande... el comienzo del cambio masivo.</w:t>
      </w:r>
    </w:p>
    <w:p>
      <w:pPr>
        <w:pStyle w:val="TextoNormal"/>
        <w:rPr>
          <w:rFonts w:ascii="Arial" w:hAnsi="Arial" w:cs="Arial"/>
          <w:spacing w:val="-4"/>
          <w:lang w:eastAsia="es-AR"/>
        </w:rPr>
      </w:pPr>
      <w:r>
        <w:rPr>
          <w:spacing w:val="-4"/>
          <w:lang w:eastAsia="es-AR"/>
        </w:rPr>
        <w:t>Ustedes no pueden tener lo viejo mezclado con lo nuevo. La casa debe ser reconstruida por completo. Sí, eso significa que habrá más problemas, si lo quieren ver de ese modo. Así que, Trabajadores de la Luz, no teman a lo que ustedes crean. Trabajador de la Luz, escucha: no le temas al amor de Dios. Pidan estar en el lugar preciso en el momento oportuno – todos ustedes. El maestro lo hace. El maestro no teme, porque el maestro celebra el cambio. Él también le envía luz a los que están en el poder, diariamente, para que el tiempo del cambio sea breve.</w:t>
      </w:r>
    </w:p>
    <w:p>
      <w:pPr>
        <w:pStyle w:val="TextoNormal"/>
        <w:rPr>
          <w:rFonts w:ascii="Arial" w:hAnsi="Arial" w:cs="Arial"/>
          <w:b/>
          <w:b/>
          <w:bCs/>
          <w:spacing w:val="-4"/>
          <w:lang w:eastAsia="es-AR"/>
        </w:rPr>
      </w:pPr>
      <w:r>
        <w:rPr>
          <w:spacing w:val="-4"/>
          <w:lang w:eastAsia="es-AR"/>
        </w:rPr>
        <w:br/>
      </w:r>
      <w:r>
        <w:rPr>
          <w:b/>
          <w:bCs/>
          <w:spacing w:val="-4"/>
          <w:lang w:eastAsia="es-AR"/>
        </w:rPr>
        <w:t>6. La información</w:t>
      </w:r>
    </w:p>
    <w:p>
      <w:pPr>
        <w:pStyle w:val="TextoNormal"/>
        <w:rPr>
          <w:rFonts w:ascii="Arial" w:hAnsi="Arial" w:cs="Arial"/>
          <w:spacing w:val="-4"/>
          <w:lang w:eastAsia="es-AR"/>
        </w:rPr>
      </w:pPr>
      <w:r>
        <w:rPr>
          <w:spacing w:val="-4"/>
          <w:lang w:eastAsia="es-AR"/>
        </w:rPr>
        <w:t xml:space="preserve">El número seis es la información. ¡Pareciera haber tanta información nueva! ¿Cómo ve el maestro el hecho de que haya tantas personas hoy que traen nuevos procesos, nueva información, nueva sanación y nuevas canalizaciones? ¿Cómo puede alguien distinguir si son correctas o no? ¿Y qué si son sólo modas pasajeras? O peor, ¿y si son programas de marketing, montados sobre las nuevas modas? ¿Y si algunas son fraudulentas? Todo parece tan confuso. El maestro se aparta y sabe algo. Verán, el maestro conoce un postulado: la Verdad busca su más alto nivel. </w:t>
      </w:r>
    </w:p>
    <w:p>
      <w:pPr>
        <w:pStyle w:val="TextoNormal"/>
        <w:rPr>
          <w:spacing w:val="-4"/>
          <w:lang w:eastAsia="es-AR"/>
        </w:rPr>
      </w:pPr>
      <w:r>
        <w:rPr>
          <w:spacing w:val="-4"/>
          <w:lang w:eastAsia="es-AR"/>
        </w:rPr>
        <w:t>Algo más está ocurriendo en el planeta. Es una energía de co-creación que intensifica el postulado. Lo que no sea apropiado, correcto o verdadero no será sostenido por la nueva energía. Eventualmente, caerá al suelo junto con toda la otra basura y será limpiado. La verdad busca su más alto nivel, y esa percepción se está volviendo más prevaleciente. Ya no se requerirá cien años para que quede expuesto un sistema falso o inapropiado. Ahora tomará menos de diez años… a veces incluso será más rápido. Las cosas que carecen de integridad no pueden permanecer en la luz de la nueva energía.</w:t>
      </w:r>
    </w:p>
    <w:p>
      <w:pPr>
        <w:pStyle w:val="TextoNormal"/>
        <w:rPr>
          <w:rFonts w:ascii="Arial" w:hAnsi="Arial" w:cs="Arial"/>
          <w:spacing w:val="-4"/>
          <w:lang w:eastAsia="es-AR"/>
        </w:rPr>
      </w:pPr>
      <w:r>
        <w:rPr>
          <w:spacing w:val="-4"/>
          <w:lang w:eastAsia="es-AR"/>
        </w:rPr>
        <w:t xml:space="preserve">No sólo eso, el maestro comprende que está otorgando una nueva visión, incluso a los que no se llaman maestros a sí mismos. Ellos serán capaces de “sentir” si algo suena verdadero o no. Cuídense de los sistemas que requieren que se unan y sean y hagan. Más bien, busquen nuevas ideas que tengan poca o ninguna organización a su alrededor. Esas son las que serán de la nueva energía – las que posibilitarán el crecimiento individual dentro de un no-sistema que de algún modo tiene todos los atributos de una organización sin paredes, reglas ni afiliación. </w:t>
      </w:r>
    </w:p>
    <w:p>
      <w:pPr>
        <w:pStyle w:val="TextoNormal"/>
        <w:rPr>
          <w:rFonts w:ascii="Arial" w:hAnsi="Arial" w:cs="Arial"/>
          <w:spacing w:val="-4"/>
          <w:lang w:eastAsia="es-AR"/>
        </w:rPr>
      </w:pPr>
      <w:r>
        <w:rPr>
          <w:spacing w:val="-4"/>
          <w:lang w:eastAsia="es-AR"/>
        </w:rPr>
        <w:t xml:space="preserve">Les dijimos hace algún tiempo que llegaría un tiempo en que los mayores líderes religiosos de su planeta ya no podrían decir una cosa y sin embargo hacer otra. Ahora están viendo la poda de algunas de las organizaciones espirituales más grandes del planeta, ¿no es así? Lo mismo ocurre con la nueva información. Se podará a sí misma mientras la observan. </w:t>
      </w:r>
    </w:p>
    <w:p>
      <w:pPr>
        <w:pStyle w:val="TextoNormal"/>
        <w:rPr>
          <w:spacing w:val="-4"/>
          <w:lang w:eastAsia="es-AR"/>
        </w:rPr>
      </w:pPr>
      <w:r>
        <w:rPr>
          <w:spacing w:val="-4"/>
          <w:lang w:eastAsia="es-AR"/>
        </w:rPr>
        <w:t>Parte de la nueva información será difícil de entender, y necesitará que se dediquen a comprenderla. Pero mientras la estudian, los alimentará y sonará verdadera. Ustedes estarán en una pronunciada curva del aprendizaje de cómo funciona la nueva energía, y si desean convertirse en maestros de ella, habrá un tiempo de ajuste. Busquen nuevos libros y nueva física. El desplazamiento de las dimensiones no siempre parecerá intuitivo hasta que puedan comprender lo que realmente está ocurriendo. Esos estudios les traerán resultados inmediatamente.</w:t>
      </w:r>
    </w:p>
    <w:p>
      <w:pPr>
        <w:pStyle w:val="TextoNormal"/>
        <w:rPr>
          <w:rFonts w:ascii="Arial" w:hAnsi="Arial" w:cs="Arial"/>
          <w:b/>
          <w:b/>
          <w:bCs/>
          <w:spacing w:val="-4"/>
          <w:lang w:eastAsia="es-AR"/>
        </w:rPr>
      </w:pPr>
      <w:r>
        <w:rPr>
          <w:spacing w:val="-4"/>
          <w:lang w:eastAsia="es-AR"/>
        </w:rPr>
        <w:br/>
      </w:r>
      <w:r>
        <w:rPr>
          <w:b/>
          <w:bCs/>
          <w:spacing w:val="-4"/>
          <w:lang w:eastAsia="es-AR"/>
        </w:rPr>
        <w:t>7. El Ser Humano</w:t>
      </w:r>
    </w:p>
    <w:p>
      <w:pPr>
        <w:pStyle w:val="TextoNormal"/>
        <w:rPr>
          <w:rFonts w:ascii="Arial" w:hAnsi="Arial" w:cs="Arial"/>
          <w:spacing w:val="-4"/>
          <w:lang w:eastAsia="es-AR"/>
        </w:rPr>
      </w:pPr>
      <w:r>
        <w:rPr>
          <w:spacing w:val="-4"/>
          <w:lang w:eastAsia="es-AR"/>
        </w:rPr>
        <w:t xml:space="preserve">Ésta es la número siete. Oh, hay muchas más que estas siete – cosas aparentemente comunes en las q pensar a través de los ojos de la ascensión. Pero, por ahora, ésta es la última. ¿Qué piensa el maestro respecto al poder dentro de un Ser Humano? </w:t>
      </w:r>
    </w:p>
    <w:p>
      <w:pPr>
        <w:pStyle w:val="TextoNormal"/>
        <w:rPr>
          <w:rFonts w:ascii="Arial" w:hAnsi="Arial" w:cs="Arial"/>
          <w:spacing w:val="-4"/>
          <w:lang w:eastAsia="es-AR"/>
        </w:rPr>
      </w:pPr>
      <w:r>
        <w:rPr>
          <w:spacing w:val="-4"/>
          <w:lang w:eastAsia="es-AR"/>
        </w:rPr>
        <w:t xml:space="preserve">Definamos poder. En el lenguaje en que se está presentado esto (inglés), poder no significa fuerza. Poder, como lo estamos diciendo ahora, significa habilitación. Habilitación significa la capacidad de moverse más allá de las restricciones anteriores. Eso es poderoso para un Humano, especialmente cuando la restricción ha sido una de percepción humana... lo que es real y lo que no. Entonces, un Humano empoderado es uno capaz de pensar más allá de su anterior realidad y realizar tareas que antes creía imposibles. </w:t>
      </w:r>
    </w:p>
    <w:p>
      <w:pPr>
        <w:pStyle w:val="TextoNormal"/>
        <w:rPr>
          <w:rFonts w:ascii="Arial" w:hAnsi="Arial" w:cs="Arial"/>
          <w:spacing w:val="-4"/>
          <w:lang w:eastAsia="es-AR"/>
        </w:rPr>
      </w:pPr>
      <w:r>
        <w:rPr>
          <w:spacing w:val="-4"/>
          <w:lang w:eastAsia="es-AR"/>
        </w:rPr>
        <w:t xml:space="preserve">Hablemos sobre el poder, o habilitación, de la humanidad. El maestro tiene una amplia sonrisa ahora. No hay nada más profundo en el planeta que lo que está sucediendo dentro de la habilitación de la humanidad. ¿Se dan cuenta de que parte de la incomodidad que muchos de ustedes sienten es simplemente que no hay futuro para ustedes por el momento? Cuando llegaron a este planeta, queridos Seres Humanos, la profecía era muy diferente, ¿no es cierto? Pero miren lo que ocurrió. Ustedes la cambiaron y, metafóricamente, cambiaron las vías de la realidad en su tren de la Humanidad. Por lo tanto, esas viejas profecías se fueron (no ocurrieron) y todavía no hay nuevas. </w:t>
      </w:r>
    </w:p>
    <w:p>
      <w:pPr>
        <w:pStyle w:val="TextoNormal"/>
        <w:rPr>
          <w:rFonts w:ascii="Arial" w:hAnsi="Arial" w:cs="Arial"/>
          <w:spacing w:val="-4"/>
          <w:lang w:eastAsia="es-AR"/>
        </w:rPr>
      </w:pPr>
      <w:r>
        <w:rPr>
          <w:spacing w:val="-4"/>
          <w:lang w:eastAsia="es-AR"/>
        </w:rPr>
        <w:t>¡No hay profeta que pueda llegar ahora y darles una aseveración absoluta, empírica, respecto a lo que va a ocurrir de aquí a una semana! ¿El motivo? ¡No hay vía delante del tren! Ustedes están creando su nueva energía planetaria a medida que avanzan, y están tendiendo los rieles cada día.</w:t>
      </w:r>
    </w:p>
    <w:p>
      <w:pPr>
        <w:pStyle w:val="TextoNormal"/>
        <w:rPr>
          <w:rFonts w:ascii="Arial" w:hAnsi="Arial" w:cs="Arial"/>
          <w:spacing w:val="-4"/>
          <w:lang w:eastAsia="es-AR"/>
        </w:rPr>
      </w:pPr>
      <w:r>
        <w:rPr>
          <w:spacing w:val="-4"/>
          <w:lang w:eastAsia="es-AR"/>
        </w:rPr>
        <w:t xml:space="preserve">El mes pasado (agosto) en la “pantalla de radar” de alguno de sus nuevos profetas, hubo algo que podría ser un desafío para la Tierra. Había algo gestándose que hubiera podido llevarse a algunos de ustedes rápidamente, y fue “visto” y reportado como un poderoso potencial. ¿Fue real? Tanto como cualquier otra cosa. ¿Fue realmente una profecía? Tanto como puede serlo algo hoy en día, sí. La profecía hoy en día es como este barco... a diferencia de un tren, ahora no hay rieles. La nave puede dirigirse a cualquier lado q desee en el océano, inmediatamente. Si van y se paran en la proa, podrán ver que viene algo que es un desafío, pero si el capitán da un golpe de timón en otro sentido, se evita todo el escenario. Cuando él gira el timón, aunque sea un grado, desaparece toda la profecía. Se desvanece, ya que ustedes están en un nuevo curso. Se fue antes de que siquiera pudiesen imprimir la profecía. </w:t>
      </w:r>
    </w:p>
    <w:p>
      <w:pPr>
        <w:pStyle w:val="TextoNormal"/>
        <w:rPr>
          <w:rFonts w:ascii="Arial" w:hAnsi="Arial" w:cs="Arial"/>
          <w:spacing w:val="-4"/>
          <w:lang w:eastAsia="es-AR"/>
        </w:rPr>
      </w:pPr>
      <w:r>
        <w:rPr>
          <w:spacing w:val="-4"/>
          <w:lang w:eastAsia="es-AR"/>
        </w:rPr>
        <w:t xml:space="preserve">Lo que era un pequeño potencial fue evitado completa y totalmente. Me gustaría informarles, queridos Seres Humanos, que el “capitán” de su nave de la humanidad cambia de curso todo el tiempo. Ese “capitán” es una conciencia colectiva de su Tierra. Sucede constantemente en estos días. Espero que esta información agite dentro de ustedes algún pensamiento lógico acerca de lo que son capaces de crear de aquí en más. ¿Les gustaría tener un planeta pacífico? ¿Qué les parecería tener un lapso de vida extendido simplemente por el hecho de que ahora tienen un increíble nuevo poder para hablarle a sus células? ¿Les gustaría tener una salud maravillosa sin importar su edad? Todo eso es posible. El maestro lo sabe. </w:t>
      </w:r>
    </w:p>
    <w:p>
      <w:pPr>
        <w:pStyle w:val="TextoNormal"/>
        <w:rPr>
          <w:spacing w:val="-4"/>
          <w:lang w:eastAsia="es-AR"/>
        </w:rPr>
      </w:pPr>
      <w:r>
        <w:rPr>
          <w:spacing w:val="-4"/>
          <w:lang w:eastAsia="es-AR"/>
        </w:rPr>
        <w:t xml:space="preserve">Aquí es donde el maestro tiene la tendencia a reírse un montón. Los maestros no son Seres Humanos tristes, porque ven que el poder de la humanidad tiene el potencial para la paz en la Tierra. La humanidad ha dado vuelta a la esquina, saben. Y lo hemos dicho antes: ahora comienza el trabajo. ¡Tanto está cambiando! Observen las alianzas cuidadosamente antes de desecharlas, porque habrá una tendencia en ustedes a decir: “El cambio está sobre mí y no sobre ellos. Por lo tanto, me alejaré de ellos.” Hablamos del lugar de trabajo y del hogar. Hay tiempo para dejar que afloren las cosas que surgirán y que caigan donde caerán. Así que denles el tiempo necesario. Tal vez esto sea una súplica por paciencia, ¿no es así? Pero ustedes tienen mucha, ¿no? (Sonrisa). </w:t>
      </w:r>
    </w:p>
    <w:p>
      <w:pPr>
        <w:pStyle w:val="TextoNormal"/>
        <w:rPr>
          <w:rFonts w:ascii="Arial" w:hAnsi="Arial" w:cs="Arial"/>
          <w:spacing w:val="-4"/>
          <w:lang w:eastAsia="es-AR"/>
        </w:rPr>
      </w:pPr>
      <w:r>
        <w:rPr>
          <w:spacing w:val="-4"/>
          <w:lang w:eastAsia="es-AR"/>
        </w:rPr>
        <w:t>A través de los ojos del maestro ascendido, todas las vidas que él/ella vivió alguna vez están vivas ahora. La culminación de todo lo que son está viva ahora. Una vez que ustedes borran el concepto del pasado, tienen que aceptar el hecho de que todas las expresiones (vidas pasadas) que alguna vez fueron están con ustedes ahora. Entonces, ¿quiénes son ustedes? Eso es lo que son... todo lo que fueron alguna vez. Bueno, ¡eso es un grupo!</w:t>
      </w:r>
    </w:p>
    <w:p>
      <w:pPr>
        <w:pStyle w:val="TextoNormal"/>
        <w:rPr>
          <w:spacing w:val="-4"/>
          <w:lang w:eastAsia="es-AR"/>
        </w:rPr>
      </w:pPr>
      <w:r>
        <w:rPr>
          <w:spacing w:val="-4"/>
          <w:lang w:eastAsia="es-AR"/>
        </w:rPr>
        <w:t xml:space="preserve">Y así es, queridos Humanos, que sabíamos de su llegada. Sabíamos quiénes eran. Sabemos quiénes son. No es accidental que se encuentren aquí, escuchando estas palabras o leyendo estas páginas. Continuaremos este mensaje, A Través de los Ojos de los Ascendidos, cuando nos volvamos a reunir. </w:t>
      </w:r>
    </w:p>
    <w:p>
      <w:pPr>
        <w:pStyle w:val="Normal"/>
        <w:ind w:firstLine="426"/>
        <w:jc w:val="both"/>
        <w:rPr>
          <w:spacing w:val="-4"/>
          <w:sz w:val="24"/>
          <w:szCs w:val="24"/>
        </w:rPr>
      </w:pPr>
      <w:r>
        <w:rPr>
          <w:spacing w:val="-4"/>
          <w:sz w:val="24"/>
          <w:szCs w:val="24"/>
        </w:rPr>
        <w:t>Y así es.</w:t>
      </w:r>
    </w:p>
    <w:p>
      <w:pPr>
        <w:pStyle w:val="Normal"/>
        <w:ind w:firstLine="426"/>
        <w:jc w:val="both"/>
        <w:rPr>
          <w:spacing w:val="-4"/>
          <w:sz w:val="24"/>
          <w:szCs w:val="24"/>
        </w:rPr>
      </w:pPr>
      <w:r>
        <w:rPr>
          <w:spacing w:val="-4"/>
          <w:sz w:val="24"/>
          <w:szCs w:val="24"/>
        </w:rPr>
      </w:r>
    </w:p>
    <w:p>
      <w:pPr>
        <w:pStyle w:val="Kr"/>
        <w:rPr>
          <w:spacing w:val="-4"/>
          <w:lang w:val="en-US"/>
        </w:rPr>
      </w:pPr>
      <w:r>
        <w:rPr>
          <w:spacing w:val="-4"/>
          <w:lang w:val="en-US"/>
        </w:rPr>
        <w:t>Kryon</w:t>
      </w:r>
    </w:p>
    <w:p>
      <w:pPr>
        <w:pStyle w:val="Normal"/>
        <w:ind w:firstLine="426"/>
        <w:jc w:val="both"/>
        <w:rPr>
          <w:spacing w:val="-4"/>
          <w:sz w:val="24"/>
          <w:szCs w:val="24"/>
          <w:lang w:val="en-US"/>
        </w:rPr>
      </w:pPr>
      <w:r>
        <w:rPr>
          <w:spacing w:val="-4"/>
          <w:sz w:val="24"/>
          <w:szCs w:val="24"/>
          <w:lang w:val="en-US"/>
        </w:rPr>
      </w:r>
    </w:p>
    <w:p>
      <w:pPr>
        <w:pStyle w:val="Normal"/>
        <w:ind w:firstLine="426"/>
        <w:jc w:val="both"/>
        <w:rPr>
          <w:spacing w:val="-4"/>
          <w:sz w:val="24"/>
          <w:szCs w:val="24"/>
          <w:lang w:val="en-US"/>
        </w:rPr>
      </w:pPr>
      <w:r>
        <w:rPr>
          <w:spacing w:val="-4"/>
          <w:sz w:val="24"/>
          <w:szCs w:val="24"/>
          <w:lang w:val="en-US"/>
        </w:rPr>
      </w:r>
    </w:p>
    <w:p>
      <w:pPr>
        <w:pStyle w:val="Normal"/>
        <w:ind w:firstLine="426"/>
        <w:jc w:val="both"/>
        <w:rPr>
          <w:spacing w:val="-4"/>
          <w:sz w:val="24"/>
          <w:szCs w:val="24"/>
          <w:lang w:val="en-US"/>
        </w:rPr>
      </w:pPr>
      <w:r>
        <w:rPr>
          <w:spacing w:val="-4"/>
          <w:sz w:val="24"/>
          <w:szCs w:val="24"/>
          <w:lang w:val="en-US"/>
        </w:rPr>
      </w:r>
    </w:p>
    <w:p>
      <w:pPr>
        <w:pStyle w:val="Normal"/>
        <w:ind w:firstLine="426"/>
        <w:jc w:val="both"/>
        <w:rPr/>
      </w:pPr>
      <w:r>
        <w:rPr>
          <w:rStyle w:val="StrongEmphasis"/>
          <w:b w:val="false"/>
          <w:bCs w:val="false"/>
          <w:spacing w:val="-4"/>
          <w:sz w:val="24"/>
          <w:szCs w:val="24"/>
          <w:lang w:val="en-US"/>
        </w:rPr>
        <w:t xml:space="preserve">Título original: </w:t>
      </w:r>
      <w:r>
        <w:rPr>
          <w:rStyle w:val="StrongEmphasis"/>
          <w:b w:val="false"/>
          <w:bCs w:val="false"/>
          <w:i/>
          <w:iCs/>
          <w:spacing w:val="-4"/>
          <w:sz w:val="24"/>
          <w:szCs w:val="24"/>
          <w:lang w:val="en-US"/>
        </w:rPr>
        <w:t>Perceptions of Masterhood I</w:t>
      </w:r>
    </w:p>
    <w:p>
      <w:pPr>
        <w:pStyle w:val="Normal"/>
        <w:ind w:firstLine="426"/>
        <w:jc w:val="both"/>
        <w:rPr/>
      </w:pPr>
      <w:r>
        <w:rPr>
          <w:rStyle w:val="StrongEmphasis"/>
          <w:b w:val="false"/>
          <w:bCs w:val="false"/>
          <w:spacing w:val="-4"/>
          <w:sz w:val="24"/>
          <w:szCs w:val="24"/>
        </w:rPr>
        <w:t>Traducción: Susana Peralta</w:t>
      </w:r>
    </w:p>
    <w:p>
      <w:pPr>
        <w:pStyle w:val="Normal"/>
        <w:rPr>
          <w:rStyle w:val="StrongEmphasis"/>
          <w:b w:val="false"/>
          <w:b w:val="false"/>
          <w:bCs w:val="false"/>
          <w:spacing w:val="-4"/>
          <w:sz w:val="24"/>
          <w:szCs w:val="24"/>
        </w:rPr>
      </w:pPr>
      <w:r>
        <w:rPr/>
      </w:r>
    </w:p>
    <w:sectPr>
      <w:headerReference w:type="default" r:id="rId2"/>
      <w:headerReference w:type="first" r:id="rId3"/>
      <w:footerReference w:type="default" r:id="rId4"/>
      <w:footerReference w:type="first" r:id="rId5"/>
      <w:type w:val="nextPage"/>
      <w:pgSz w:w="11906" w:h="16838"/>
      <w:pgMar w:left="1021" w:right="1021" w:gutter="0" w:header="873" w:top="1021" w:footer="87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hadow/>
      </w:rPr>
      <w:t>Las Percepciones de la Maestría I</w:t>
    </w:r>
    <w:r>
      <w:rPr/>
      <w:t xml:space="preserve"> –</w:t>
    </w:r>
    <w:r>
      <w:rPr>
        <w:i/>
      </w:rPr>
      <w:t>8 de Sep 20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K2">
    <w:name w:val="TK2"/>
    <w:basedOn w:val="Normal"/>
    <w:qFormat/>
    <w:pPr>
      <w:keepNext w:val="true"/>
      <w:keepLines/>
    </w:pPr>
    <w:rPr>
      <w:i/>
      <w:iCs/>
      <w:sz w:val="26"/>
      <w:szCs w:val="26"/>
      <w:lang w:val="es-ES_tradnl"/>
    </w:rPr>
  </w:style>
  <w:style w:type="paragraph" w:styleId="Ch">
    <w:name w:val="ch"/>
    <w:basedOn w:val="TK2"/>
    <w:qFormat/>
    <w:pPr>
      <w:jc w:val="center"/>
    </w:pPr>
    <w:rPr>
      <w:i w:val="false"/>
      <w:iCs w:val="false"/>
    </w:rPr>
  </w:style>
  <w:style w:type="paragraph" w:styleId="Estilo1">
    <w:name w:val="Estilo1"/>
    <w:basedOn w:val="Normal"/>
    <w:qFormat/>
    <w:pPr>
      <w:widowControl w:val="false"/>
    </w:pPr>
    <w:rPr>
      <w:b/>
      <w:bCs/>
      <w:color w:val="000000"/>
      <w:sz w:val="44"/>
      <w:szCs w:val="44"/>
      <w:lang w:val="es-ES_tradnl"/>
    </w:rPr>
  </w:style>
  <w:style w:type="paragraph" w:styleId="Kr">
    <w:name w:val="Kr"/>
    <w:basedOn w:val="Normal"/>
    <w:qFormat/>
    <w:pPr>
      <w:widowControl w:val="false"/>
      <w:ind w:firstLine="426"/>
      <w:jc w:val="both"/>
    </w:pPr>
    <w:rPr>
      <w:b/>
      <w:bCs/>
      <w:i/>
      <w:iCs/>
      <w:sz w:val="40"/>
      <w:szCs w:val="40"/>
      <w:lang w:val="es-ES_tradnl"/>
    </w:rPr>
  </w:style>
  <w:style w:type="paragraph" w:styleId="TextoNormal">
    <w:name w:val="TextoNormal"/>
    <w:qFormat/>
    <w:pPr>
      <w:widowControl/>
      <w:bidi w:val="0"/>
      <w:ind w:firstLine="425"/>
      <w:jc w:val="both"/>
    </w:pPr>
    <w:rPr>
      <w:rFonts w:ascii="Times New Roman" w:hAnsi="Times New Roman" w:eastAsia="Times New Roman" w:cs="Times New Roman"/>
      <w:color w:val="auto"/>
      <w:sz w:val="24"/>
      <w:szCs w:val="24"/>
      <w:lang w:val="es-AR"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32:00Z</dcterms:created>
  <dc:creator>pc</dc:creator>
  <dc:description/>
  <cp:keywords/>
  <dc:language>en-US</dc:language>
  <cp:lastModifiedBy>PC</cp:lastModifiedBy>
  <dcterms:modified xsi:type="dcterms:W3CDTF">2009-10-16T13:28:00Z</dcterms:modified>
  <cp:revision>4</cp:revision>
  <dc:subject/>
  <dc:title>LAS PERCEPCIONES DE LA MAESTRÍA I</dc:title>
</cp:coreProperties>
</file>