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PERCEPCIONES DE LA MAESTRÍA  II</w:t>
      </w:r>
    </w:p>
    <w:p>
      <w:pPr>
        <w:pStyle w:val="Normal"/>
        <w:rPr/>
      </w:pPr>
      <w:r>
        <w:rPr/>
      </w:r>
    </w:p>
    <w:p>
      <w:pPr>
        <w:pStyle w:val="TextBody"/>
        <w:rPr>
          <w:rFonts w:ascii="Times New Roman" w:hAnsi="Times New Roman" w:cs="Times New Roman"/>
          <w:b/>
          <w:b/>
          <w:sz w:val="24"/>
          <w:lang w:val="es-ES"/>
        </w:rPr>
      </w:pPr>
      <w:r>
        <w:rPr>
          <w:rFonts w:cs="Times New Roman" w:ascii="Times New Roman" w:hAnsi="Times New Roman"/>
          <w:b/>
          <w:sz w:val="24"/>
          <w:lang w:val="es-ES"/>
        </w:rPr>
        <w:t>Canalización en vivo de Kryon – Océano Pacífico</w:t>
        <w:br/>
        <w:t>11 de septiembre de 2003</w:t>
      </w:r>
    </w:p>
    <w:p>
      <w:pPr>
        <w:pStyle w:val="Normal"/>
        <w:jc w:val="center"/>
        <w:rPr/>
      </w:pPr>
      <w:r>
        <w:rPr>
          <w:b/>
        </w:rPr>
        <w:t>Canalizado por Lee Carroll para Kryon</w:t>
      </w:r>
      <w:r>
        <w:rPr/>
        <w:br/>
        <w:br/>
      </w:r>
      <w:r>
        <w:rPr>
          <w:i/>
        </w:rPr>
        <w:t xml:space="preserve">La información de abajo es gratuita y está disponible para que la impriman, copien y distribuyan como deseen. Sin embargo, tiene derechos de autor que prohíben que se venda de cualquier forma, excepto si lo hace el editor. </w:t>
      </w:r>
    </w:p>
    <w:p>
      <w:pPr>
        <w:pStyle w:val="Normal"/>
        <w:jc w:val="center"/>
        <w:rPr>
          <w:sz w:val="22"/>
        </w:rPr>
      </w:pPr>
      <w:r>
        <w:rPr>
          <w:sz w:val="22"/>
        </w:rPr>
      </w:r>
    </w:p>
    <w:p>
      <w:pPr>
        <w:pStyle w:val="Normal"/>
        <w:jc w:val="both"/>
        <w:rPr/>
      </w:pPr>
      <w:r>
        <w:rPr>
          <w:sz w:val="22"/>
        </w:rPr>
        <w:t xml:space="preserve">Esta canalización en vivo se dio el 11 de septiembre del 2003 en el Barco Crucero NCL </w:t>
      </w:r>
      <w:r>
        <w:rPr>
          <w:i/>
          <w:sz w:val="22"/>
        </w:rPr>
        <w:t xml:space="preserve">Norwegian Star </w:t>
      </w:r>
      <w:r>
        <w:rPr>
          <w:sz w:val="22"/>
        </w:rPr>
        <w:t>en el cuarto Crucero Anual de Kryon. Es la segunda y última parte del mensaje. El barco estaba nuevamente en curso en el viaje de regreso a las Islas de Hawai desde las Islas Fanning, un pequeño grupo de atolones que forma parte de la República de Kiribati...</w:t>
      </w:r>
    </w:p>
    <w:p>
      <w:pPr>
        <w:pStyle w:val="Normal"/>
        <w:jc w:val="both"/>
        <w:rPr>
          <w:sz w:val="22"/>
        </w:rPr>
      </w:pPr>
      <w:r>
        <w:rPr>
          <w:sz w:val="22"/>
        </w:rPr>
        <w:t xml:space="preserve"> </w:t>
      </w:r>
    </w:p>
    <w:p>
      <w:pPr>
        <w:pStyle w:val="Textoindependiente2"/>
        <w:rPr>
          <w:i/>
          <w:i/>
          <w:sz w:val="22"/>
        </w:rPr>
      </w:pPr>
      <w:r>
        <w:rPr>
          <w:i/>
          <w:sz w:val="22"/>
        </w:rPr>
        <w:t>(Durante un proceso de re-canalización, Kryon, por intermedio de Lee Carroll, le efectuó adiciones y mejoras a la canalización transcripta. Esto se hizo para darle más valor a la palabra escrita y para aclarar conceptos que se transmitieron energéticamente durante la canalización en vivo)</w:t>
      </w:r>
    </w:p>
    <w:p>
      <w:pPr>
        <w:pStyle w:val="Textoindependiente2"/>
        <w:rPr>
          <w:i/>
          <w:i/>
          <w:sz w:val="22"/>
        </w:rPr>
      </w:pPr>
      <w:r>
        <w:rPr>
          <w:i/>
          <w:sz w:val="22"/>
        </w:rPr>
      </w:r>
    </w:p>
    <w:p>
      <w:pPr>
        <w:pStyle w:val="Normal"/>
        <w:jc w:val="both"/>
        <w:rPr/>
      </w:pPr>
      <w:r>
        <w:rPr/>
        <w:br/>
        <w:t xml:space="preserve">Saludos, queridos, Yo soy Kryon del Servicio Magnético. </w:t>
      </w:r>
    </w:p>
    <w:p>
      <w:pPr>
        <w:pStyle w:val="Normal"/>
        <w:jc w:val="both"/>
        <w:rPr/>
      </w:pPr>
      <w:r>
        <w:rPr/>
      </w:r>
    </w:p>
    <w:p>
      <w:pPr>
        <w:pStyle w:val="Textoindependiente3"/>
        <w:rPr/>
      </w:pPr>
      <w:r>
        <w:rPr/>
        <w:t>Nos gustaría declarar a este crucero como un santuario. Hay mucha actividad en torno a ustedes en esta experiencia que ustedes llaman “el crucero”. Vayan a su interno por un momento.</w:t>
      </w:r>
    </w:p>
    <w:p>
      <w:pPr>
        <w:pStyle w:val="Normal"/>
        <w:jc w:val="both"/>
        <w:rPr>
          <w:b/>
          <w:b/>
          <w:u w:val="single"/>
        </w:rPr>
      </w:pPr>
      <w:r>
        <w:rPr>
          <w:b/>
          <w:u w:val="single"/>
        </w:rPr>
      </w:r>
    </w:p>
    <w:p>
      <w:pPr>
        <w:pStyle w:val="Textoindependiente3"/>
        <w:rPr/>
      </w:pPr>
      <w:r>
        <w:rPr/>
        <w:t>¿Ya comenzaron a sentir a la familia? ¿Ya empezaron a comprender que esos Humanos que se hallan junto a ustedes –sin importar de qué parte del planeta sean – tienen algo en común con ustedes?</w:t>
      </w:r>
    </w:p>
    <w:p>
      <w:pPr>
        <w:pStyle w:val="Normal"/>
        <w:jc w:val="both"/>
        <w:rPr/>
      </w:pPr>
      <w:r>
        <w:rPr/>
      </w:r>
    </w:p>
    <w:p>
      <w:pPr>
        <w:pStyle w:val="Normal"/>
        <w:jc w:val="both"/>
        <w:rPr/>
      </w:pPr>
      <w:r>
        <w:rPr/>
        <w:t xml:space="preserve">Hace mucho tiempo, todos los que se encuentran en esta sala se reunieron en una forma –de un modo que ustedes no pueden concebir siquiera– en la que el tiempo no existe. ¿No es interesante que ustedes consideren efectuar sesiones de planeamiento antes de llegar aquí?  Eso tiene sentido en tiempo lineal, ¿no es cierto? ¿Pero quiénes de ustedes considerarían una “sesión de planeamiento” por lo que ya sucedió? ¿Eso vuelve loco a su cerebro? Puedo entender por qué. </w:t>
      </w:r>
    </w:p>
    <w:p>
      <w:pPr>
        <w:pStyle w:val="Normal"/>
        <w:jc w:val="both"/>
        <w:rPr/>
      </w:pPr>
      <w:r>
        <w:rPr/>
      </w:r>
    </w:p>
    <w:p>
      <w:pPr>
        <w:pStyle w:val="Normal"/>
        <w:jc w:val="both"/>
        <w:rPr/>
      </w:pPr>
      <w:r>
        <w:rPr/>
        <w:t>Así que mantengámoslo simple. ¿Cuántos de ustedes comprenden que hay sesiones de planeamiento en este instante para su próxima encarnación en camino?</w:t>
      </w:r>
    </w:p>
    <w:p>
      <w:pPr>
        <w:pStyle w:val="Normal"/>
        <w:jc w:val="both"/>
        <w:rPr/>
      </w:pPr>
      <w:r>
        <w:rPr/>
      </w:r>
    </w:p>
    <w:p>
      <w:pPr>
        <w:pStyle w:val="Normal"/>
        <w:jc w:val="both"/>
        <w:rPr/>
      </w:pPr>
      <w:r>
        <w:rPr/>
        <w:t>Podrán responder: “Espera un momento, Kryon, ¡yo todavía no hice esa elección! Realmente no sé con seguridad si voy a volver. Sería mejor no adelantarnos a los acontecimientos.”</w:t>
      </w:r>
    </w:p>
    <w:p>
      <w:pPr>
        <w:pStyle w:val="Normal"/>
        <w:jc w:val="both"/>
        <w:rPr/>
      </w:pPr>
      <w:r>
        <w:rPr/>
      </w:r>
    </w:p>
    <w:p>
      <w:pPr>
        <w:pStyle w:val="Normal"/>
        <w:jc w:val="both"/>
        <w:rPr/>
      </w:pPr>
      <w:r>
        <w:rPr/>
        <w:t>¿En serio? ¿Cómo lo saben? ¿Cómo saben que no están en una sesión de planeamiento continua todo el tiempo? Aquí, el libre albedrío es el rey, pero ustedes son tan lineales que siempre piensan que Dios es lineal también, pero la cosa es que la parte de Dios que son ustedes está en el “tiempo del ahora”. ¿Quizá sienten que ya terminaron su trabajo en la Tierra? ¡Eso es asumir que ustedes saben cuál es su trabajo! Sentirse completo es muy diferente a sentirse cansado, ¿saben? ¡Sentirse cansado es un atributo humano muy lineal! (Sonrisa)  Estar acabados en la Tierra es un atributo muy espiritual. ¡La mayoría de ustedes que escucha y lee esto definitivamente volverá! ¿Y si este planeamiento de libre elección fue “libre elección momento a momento” en lugar de “libre elección por adelantado”? ¿Todavía están confundidos?</w:t>
      </w:r>
    </w:p>
    <w:p>
      <w:pPr>
        <w:pStyle w:val="Normal"/>
        <w:jc w:val="both"/>
        <w:rPr/>
      </w:pPr>
      <w:r>
        <w:rPr/>
      </w:r>
    </w:p>
    <w:p>
      <w:pPr>
        <w:pStyle w:val="Heading1"/>
        <w:rPr>
          <w:u w:val="none"/>
        </w:rPr>
      </w:pPr>
      <w:r>
        <w:rPr>
          <w:u w:val="none"/>
        </w:rPr>
        <w:t>Confundiendo la Interdimensionalidad</w:t>
      </w:r>
    </w:p>
    <w:p>
      <w:pPr>
        <w:pStyle w:val="Normal"/>
        <w:jc w:val="both"/>
        <w:rPr>
          <w:b/>
          <w:b/>
          <w:u w:val="single"/>
        </w:rPr>
      </w:pPr>
      <w:r>
        <w:rPr>
          <w:b/>
          <w:u w:val="single"/>
        </w:rPr>
      </w:r>
    </w:p>
    <w:p>
      <w:pPr>
        <w:pStyle w:val="Textoindependiente3"/>
        <w:rPr/>
      </w:pPr>
      <w:r>
        <w:rPr/>
        <w:t>Permítanme que les dé este ejemplo. Todas las cosas son conocidas como potenciales en el “ahora”. Sin embargo, también se ve a los potenciales como si todo se manifestase al mismo tiempo. Esto no es algo que puedan entender con facilidad. ¿Pueden concebir un círculo de influencia, quizá parecido al interior de un globo gigantesco, donde ustedes estén en el medio? En torno a ustedes en la superficie interior, pueden ver todos los potenciales de todas las cosas que hayan sido alguna vez, que son, o que podrían ser. Ciertamente, los potenciales del pasado están allí también, y cuando decimos “potenciales del pasado” no es un error. Porque ¿qué es el pasado sino una ilusión que les da la percepción de dónde están en el presente? Además, la razón de que esté en un círculo es que todo esto se combina continuamente en todos los puntos... sin cesar y sin ningún punto de origen o terminación.</w:t>
      </w:r>
    </w:p>
    <w:p>
      <w:pPr>
        <w:pStyle w:val="Normal"/>
        <w:jc w:val="both"/>
        <w:rPr/>
      </w:pPr>
      <w:r>
        <w:rPr/>
      </w:r>
    </w:p>
    <w:p>
      <w:pPr>
        <w:pStyle w:val="Normal"/>
        <w:jc w:val="both"/>
        <w:rPr/>
      </w:pPr>
      <w:r>
        <w:rPr/>
        <w:t>“</w:t>
      </w:r>
      <w:r>
        <w:rPr/>
        <w:t>Kryon, el pasado no es una ilusión... ¡sucedió!”, podrán decirme. Les decimos esto: ”Cuando el pasado “sucedió”, ¿dónde estaban?  La respuesta es que estaban en el mismo lugar en el que están ahora. Sólo hay un instante de verdadera realidad – la que hace que sus ojos se muevan entre estas palabras en este instante. Para ustedes, las palabras que acaban de leer en la línea superior no son su realidad. Son pasado. Las palabras en el próximo párrafo no lo son tampoco, ya que están en el futuro. Pero ambas existen, ¿no es cierto?</w:t>
      </w:r>
    </w:p>
    <w:p>
      <w:pPr>
        <w:pStyle w:val="Normal"/>
        <w:jc w:val="both"/>
        <w:rPr/>
      </w:pPr>
      <w:r>
        <w:rPr/>
      </w:r>
    </w:p>
    <w:p>
      <w:pPr>
        <w:pStyle w:val="Normal"/>
        <w:jc w:val="both"/>
        <w:rPr/>
      </w:pPr>
      <w:r>
        <w:rPr/>
        <w:t xml:space="preserve">La verdad es ésta: Su realidad “actual” es todas las palabras que acaban de leer, las que están leyendo ahora y las que les siguen. Si es así, entonces ellas son todas iguales en su experiencia de lectura, pero las palabras de unas pocas oraciones atrás sólo ayudaron a establecer las que ahora están leyendo y están por leer. Es un círculo de lógica que está fuera del “tiempo” lineal. Así que aunque algo pueda haber “sucedido” realmente en su círculo de realidad, él todavía está “activo” en su influencia de control, cómo se sienten al respecto y qué es lo que hacen al respecto se basan en su sensación. Por lo tanto, es todo parte de su co-creación. El pasado todavía no está cimentado en su lugar. En cambio, es una infraestructura que los lleva a donde están, y todavía es parte de la experiencia del “ahora”. Cuando cambian su “ahora”, cambian la infraestructura también... el pasado. </w:t>
      </w:r>
    </w:p>
    <w:p>
      <w:pPr>
        <w:pStyle w:val="Normal"/>
        <w:jc w:val="both"/>
        <w:rPr/>
      </w:pPr>
      <w:r>
        <w:rPr/>
      </w:r>
    </w:p>
    <w:p>
      <w:pPr>
        <w:pStyle w:val="Normal"/>
        <w:jc w:val="both"/>
        <w:rPr/>
      </w:pPr>
      <w:r>
        <w:rPr/>
        <w:t>Por ejemplo, digamos que en las palabras anteriores acaban de leer algo que los sobresalta y perturba. No puede deshacerse. Ocurrió. Realmente leyeron las palabras. La “lectura de las palabras” es el pasado lineal real. Más tarde, en párrafos subsiguientes, hay un comentario que les dice lo que realmente sucedió respecto a la información que los sobresaltó. Ustedes se relajan. “Oh, ahora entiendo”. Y sonríen. Ya no les resulta perturbador, así que... ¡acaban de cambiar el pasado! El hecho de que leyeran las palabras no cambió, pero su actitud de “ahora” respecto a ellas sí cambió. Es una metáfora lineal muy pobre para un concepto interdimensional, pero es lo mejor que podemos hacer para ayudarlos a entender que toda su realidad puede ser cambiada en cualquier momento que lo deseen.</w:t>
      </w:r>
    </w:p>
    <w:p>
      <w:pPr>
        <w:pStyle w:val="Normal"/>
        <w:jc w:val="both"/>
        <w:rPr/>
      </w:pPr>
      <w:r>
        <w:rPr/>
      </w:r>
    </w:p>
    <w:p>
      <w:pPr>
        <w:pStyle w:val="Normal"/>
        <w:jc w:val="both"/>
        <w:rPr/>
      </w:pPr>
      <w:r>
        <w:rPr/>
        <w:t>Querida familia, todos nosotros seguimos en este globo, echándole un admirada a los potenciales... todos nosotros, incluyendo a su grupo de apoyo. ¡Lo que no entienden es que una porción de “ustedes” todavía está ahí con nosotros! Somos más cercanos que hermanos y hermanas. Estamos “enamorados” el uno del otro, conectados los unos con los otros en formas que sólo Dios puede entender.</w:t>
      </w:r>
    </w:p>
    <w:p>
      <w:pPr>
        <w:pStyle w:val="Normal"/>
        <w:jc w:val="both"/>
        <w:rPr/>
      </w:pPr>
      <w:r>
        <w:rPr/>
      </w:r>
    </w:p>
    <w:p>
      <w:pPr>
        <w:pStyle w:val="Normal"/>
        <w:jc w:val="both"/>
        <w:rPr/>
      </w:pPr>
      <w:r>
        <w:rPr/>
        <w:t>¿Dónde estás en realidad? ¿Qué parte de la maestría estás recibiendo, querido Ser Humano? ¿Comprendes que sólo una parte de ti está en el planeta haciendo el trabajo? Las otras partes todavía están en la burbuja, con todo el resto de ustedes... co-creando, planeando e implementando las instrucciones de la energía del jefe – la parte de ustedes que camina por la Tierra en dualidad.</w:t>
      </w:r>
    </w:p>
    <w:p>
      <w:pPr>
        <w:pStyle w:val="Normal"/>
        <w:jc w:val="both"/>
        <w:rPr/>
      </w:pPr>
      <w:r>
        <w:rPr/>
      </w:r>
    </w:p>
    <w:p>
      <w:pPr>
        <w:pStyle w:val="Heading1"/>
        <w:rPr>
          <w:u w:val="none"/>
        </w:rPr>
      </w:pPr>
      <w:r>
        <w:rPr>
          <w:u w:val="none"/>
        </w:rPr>
        <w:t>La Escisión de la Polaridad</w:t>
      </w:r>
    </w:p>
    <w:p>
      <w:pPr>
        <w:pStyle w:val="Normal"/>
        <w:jc w:val="both"/>
        <w:rPr>
          <w:b/>
          <w:b/>
          <w:u w:val="single"/>
        </w:rPr>
      </w:pPr>
      <w:r>
        <w:rPr>
          <w:b/>
          <w:u w:val="single"/>
        </w:rPr>
      </w:r>
    </w:p>
    <w:p>
      <w:pPr>
        <w:pStyle w:val="Textoindependiente3"/>
        <w:rPr/>
      </w:pPr>
      <w:r>
        <w:rPr/>
        <w:t>Aquí hay un postulado (una regla espiritual). Ningún Ser Humano en el planeta pueda afectar su verdad o su sendero espiritual a menos que ustedes se lo permitan.</w:t>
      </w:r>
    </w:p>
    <w:p>
      <w:pPr>
        <w:pStyle w:val="Normal"/>
        <w:jc w:val="both"/>
        <w:rPr/>
      </w:pPr>
      <w:r>
        <w:rPr/>
      </w:r>
    </w:p>
    <w:p>
      <w:pPr>
        <w:pStyle w:val="Normal"/>
        <w:jc w:val="both"/>
        <w:rPr/>
      </w:pPr>
      <w:r>
        <w:rPr/>
        <w:t>Estos son tiempos de prueba para algunos. Años atrás dijimos que éste es el comienzo de un tiempo donde muchos les mostrarán su verdadero yo. Les dijimos que ellos se bajarían del cerco, y que ya no serían capaces de ocultar lo que realmente sienten y piensan. Que se formarían nuevas alianzas y muchas se romperían. Que todo esto sería apropiado porque la energía se está dividiendo, y la polaridad está comenzando a mostrarse. Les dijimos que esto sucedería en los negocios, la política, con los gobiernos, las religiones y a nivel personal. Mucho de esto se debería a la integridad, algo que se está comenzando a mostrar en una nueva ecuación de la realidad de la conciencia humana.</w:t>
      </w:r>
    </w:p>
    <w:p>
      <w:pPr>
        <w:pStyle w:val="Normal"/>
        <w:jc w:val="both"/>
        <w:rPr/>
      </w:pPr>
      <w:r>
        <w:rPr/>
      </w:r>
    </w:p>
    <w:p>
      <w:pPr>
        <w:pStyle w:val="Normal"/>
        <w:jc w:val="both"/>
        <w:rPr/>
      </w:pPr>
      <w:r>
        <w:rPr/>
        <w:t>Lo que queremos decir es que ya no les será fácil ser neutrales respecto a la energía de su realidad. La pregunta es: ¿Qué voy a hacer con el ángel en mí? Estoy sintiendo cosas que nunca sentí antes acerca de qué es verdad y qué no lo es. Estoy comenzando a ver la insignificancia de mucho de lo que estoy haciendo. Estoy comenzando a sentir que la integridad en todas las cosas es el atributo más importante en la vida. ¡Estoy comenzando a esperarlo de los demás! Debo decidir si esta es una nueva realidad para mí o no... y si lo es, ¿qué hago al respecto?</w:t>
      </w:r>
    </w:p>
    <w:p>
      <w:pPr>
        <w:pStyle w:val="Normal"/>
        <w:jc w:val="both"/>
        <w:rPr/>
      </w:pPr>
      <w:r>
        <w:rPr/>
      </w:r>
    </w:p>
    <w:p>
      <w:pPr>
        <w:pStyle w:val="Normal"/>
        <w:jc w:val="both"/>
        <w:rPr/>
      </w:pPr>
      <w:r>
        <w:rPr/>
        <w:t>Los que nieguen que esto está sucediendo se estarán mintiendo a sí mismos. Será obvio, a medida que sus vidas reaccionen dramáticamente a esta nueva energía en la Tierra. Los que siempre se salieron con la suya con su carisma, perderán amigos repentinamente. Ya no va a funcionar más. Los que siempre fueron “afortunados” en la vida también sufrirán reveses en el paradigma que ellos esperan. En ambos casos, tendrán que examinar quiénes son  para proseguir.</w:t>
      </w:r>
    </w:p>
    <w:p>
      <w:pPr>
        <w:pStyle w:val="Normal"/>
        <w:jc w:val="both"/>
        <w:rPr/>
      </w:pPr>
      <w:r>
        <w:rPr/>
      </w:r>
    </w:p>
    <w:p>
      <w:pPr>
        <w:pStyle w:val="Normal"/>
        <w:jc w:val="both"/>
        <w:rPr/>
      </w:pPr>
      <w:r>
        <w:rPr/>
        <w:t>Los que deseen esperar para elegir, pensando, ¿es real esto?, tendrán mayores dificultades para tomar algún tipo de decisión. Mientras que nosotros les dijimos que Dios trabaja lentamente y que tienen muchísimo tiempo para hacer esto y aquello, hay un asunto que ahora está a mano, incluso en esta sala... incluso mientras leen. Ustedes no están solos en esto. ¿Notaron que los gobiernos están teniendo que luchar con la misma cosa? Les pasa lo mismo a las corporaciones. ¡Lo mismo les sucede a las religiones organizadas de la Tierra! Está por todas partes y en algún momento tienen que darse cuenta y “atar cabos”, como lo indica una frase popular en su cultura, ya que describe a un Humano que reconoce una situación.</w:t>
      </w:r>
    </w:p>
    <w:p>
      <w:pPr>
        <w:pStyle w:val="Normal"/>
        <w:jc w:val="both"/>
        <w:rPr/>
      </w:pPr>
      <w:r>
        <w:rPr/>
      </w:r>
    </w:p>
    <w:p>
      <w:pPr>
        <w:pStyle w:val="Normal"/>
        <w:jc w:val="both"/>
        <w:rPr/>
      </w:pPr>
      <w:r>
        <w:rPr/>
        <w:t>Algunos están preguntando: “¿Qué voy a hacer con esta cuestión?” Si es cierto que son eternos y que sólo están aquí por un corto tiempo, ocultos en la dualidad, ¡entonces la verdadera prueba es que descubran si esto es realmente así! Ese es un buen comienzo. Desafortunadamente, no habrá prueba empírica para ustedes, como la hay en la ciencia de 4D respecto a otros asuntos de la física. En cambio, habrá prueba interdimensional... por todas partes. ¿Dejarán que sus células les hablen al respecto? Ellas saben. ¿Dejarán que su yo emocional se case con el yo intelectual y les dé la respuesta? Es necesario que liberen al viejo paradigma y le pregunten a Dios: “Por favor, dime qué es lo que debería saber.” Luego, dentro del libre albedrío, de ustedes depende decidir si algo de esto es un hecho espiritual, o no.</w:t>
      </w:r>
    </w:p>
    <w:p>
      <w:pPr>
        <w:pStyle w:val="Normal"/>
        <w:jc w:val="both"/>
        <w:rPr>
          <w:b/>
          <w:b/>
        </w:rPr>
      </w:pPr>
      <w:r>
        <w:rPr>
          <w:b/>
        </w:rPr>
      </w:r>
    </w:p>
    <w:p>
      <w:pPr>
        <w:pStyle w:val="Textoindependiente3"/>
        <w:rPr>
          <w:b/>
          <w:b/>
          <w:u w:val="single"/>
        </w:rPr>
      </w:pPr>
      <w:r>
        <w:rPr>
          <w:b/>
          <w:u w:val="single"/>
        </w:rPr>
        <w:t>“</w:t>
      </w:r>
      <w:r>
        <w:rPr>
          <w:b/>
          <w:u w:val="single"/>
        </w:rPr>
        <w:t xml:space="preserve">Las Percepciones de la Maestría II” </w:t>
      </w:r>
    </w:p>
    <w:p>
      <w:pPr>
        <w:pStyle w:val="Textoindependiente3"/>
        <w:rPr>
          <w:b/>
          <w:b/>
          <w:u w:val="single"/>
        </w:rPr>
      </w:pPr>
      <w:r>
        <w:rPr>
          <w:b/>
          <w:u w:val="single"/>
        </w:rPr>
      </w:r>
    </w:p>
    <w:p>
      <w:pPr>
        <w:pStyle w:val="Textoindependiente3"/>
        <w:rPr/>
      </w:pPr>
      <w:r>
        <w:rPr/>
        <w:t>Continuaremos entonces con la enseñanza de las percepciones de la maestría. Dos días atrás, les dimos siete atributos y actitudes de los que están en maestría (como se publicó en el Sedona Journal del mes pasado) Sólo el Ser Humano puede observar estas cosas  y comunicarlas, no el Espíritu. Así que nosotros sólo comunicamos lo que están diciendo y haciendo los Humanos. Esto es un reconocimiento al proceso de la Maestría Humana.</w:t>
      </w:r>
    </w:p>
    <w:p>
      <w:pPr>
        <w:pStyle w:val="Textoindependiente3"/>
        <w:rPr/>
      </w:pPr>
      <w:r>
        <w:rPr/>
      </w:r>
    </w:p>
    <w:p>
      <w:pPr>
        <w:pStyle w:val="Textoindependiente3"/>
        <w:rPr/>
      </w:pPr>
      <w:r>
        <w:rPr/>
        <w:t xml:space="preserve">La ascensión humana es así: Es un atributo humano, único en el Universo, y sólo puede lograrse en dualidad. Ustedes dirán: "Es fácil ser un ángel; es duro ser un Ser Humano”.  Sí, así es como lo vemos nosotros también, y por eso les lavamos los pies. Algunos de ustedes aquí tienen linajes completamente distintos de los de los demás. Piensen en su país de origen, piensen en los países que están representados en la sala y entre los lectores. Piensen en lo que han tenido que soportar sus países a través de la historia. Piensen en lo que los trajo a donde están leyendo y escuchando, y lo que están haciendo en la vida en este instante. Ahora, multipliquen la complejidad de todo esto por diez mil. Ése es su linaje espiritual. Déjenme darles algo realmente importante para reflexionar. ¿Es posible que hayan hecho esto antes en otras “tierras”?  ¿Es posible que ésta sea “una vez más” en un proyecto de cuatro mil millones de años? La respuesta puede conmocionarte, ángel. </w:t>
      </w:r>
    </w:p>
    <w:p>
      <w:pPr>
        <w:pStyle w:val="Textoindependiente3"/>
        <w:rPr/>
      </w:pPr>
      <w:r>
        <w:rPr/>
      </w:r>
    </w:p>
    <w:p>
      <w:pPr>
        <w:pStyle w:val="Textoindependiente3"/>
        <w:rPr/>
      </w:pPr>
      <w:r>
        <w:rPr/>
        <w:t>Aquí hay algunos atributos más de la maestría, más esotéricos, quizá, pero en algunos casos, más arraigados. Preguntamos: “¿Qué piensa el maestro de estas cosas? Mientras el Ser Humano maestro en estado de ascensión observa estas cosas, ¿qué dice ella? ¿Qué dice y piensa él?  Y así, a través de los ojos del maestro humano, les daremos más para ponderar. ¿La razón? Los ayuda a “ver adelante” y a entender mejor cómo son los maestros de la Tierra, y qué están comenzando a ser las enseñanzas que les muestran en qué pueden convertirse ustedes también. Piensen en esto por un momento... luego celebren la nueva energía que los rodea.</w:t>
      </w:r>
    </w:p>
    <w:p>
      <w:pPr>
        <w:pStyle w:val="Textoindependiente3"/>
        <w:rPr/>
      </w:pPr>
      <w:r>
        <w:rPr/>
      </w:r>
    </w:p>
    <w:p>
      <w:pPr>
        <w:pStyle w:val="Textoindependiente3"/>
        <w:rPr>
          <w:b/>
          <w:b/>
          <w:u w:val="single"/>
        </w:rPr>
      </w:pPr>
      <w:r>
        <w:rPr>
          <w:b/>
          <w:u w:val="single"/>
        </w:rPr>
        <w:t>Ego</w:t>
      </w:r>
    </w:p>
    <w:p>
      <w:pPr>
        <w:pStyle w:val="Textoindependiente3"/>
        <w:rPr>
          <w:b/>
          <w:b/>
          <w:u w:val="single"/>
        </w:rPr>
      </w:pPr>
      <w:r>
        <w:rPr>
          <w:b/>
          <w:u w:val="single"/>
        </w:rPr>
      </w:r>
    </w:p>
    <w:p>
      <w:pPr>
        <w:pStyle w:val="Textoindependiente3"/>
        <w:rPr/>
      </w:pPr>
      <w:r>
        <w:rPr/>
        <w:t>¿Cuál es la actitud del maestro respecto al ego? Toda su vida escucharon que había que suprimir al ego para poder dejar crecer su espiritualidad. Así que, ¿qué es el ego? ¿Cuál es un comportamiento egoísta y cuál no lo es? ¿Qué es apropiado y qué no lo es? Hay muchas enseñanzas conflictivas aquí.</w:t>
      </w:r>
    </w:p>
    <w:p>
      <w:pPr>
        <w:pStyle w:val="Textoindependiente3"/>
        <w:rPr/>
      </w:pPr>
      <w:r>
        <w:rPr/>
      </w:r>
    </w:p>
    <w:p>
      <w:pPr>
        <w:pStyle w:val="Textoindependiente3"/>
        <w:rPr/>
      </w:pPr>
      <w:r>
        <w:rPr/>
        <w:t>Tal vez hayan sentido algunas cosas en su vida... reacciones a desafíos o situaciones en la vida, y se preguntan: “¿Esto es ego, o no lo es? ¿Es apropiado o no? ¿Un maestro puede tener ego?” Seamos claros. Hay una gran diferencia entre ego y administración (</w:t>
      </w:r>
      <w:r>
        <w:rPr>
          <w:i/>
        </w:rPr>
        <w:t>stewardship</w:t>
      </w:r>
      <w:r>
        <w:rPr/>
        <w:t xml:space="preserve">). El ego es vanidad. La administración es la energía en pasión espiritual. Les daremos un ejemplo. Si tienen una verdad que les fue dada con toda propiedad, uno que sienten es divina, y alguien se mofa de ella, o dice que su verdad es superior a la de ustedes, es posible que reaccionen. Es posible que los que los rodean digan que están teniendo “un estallido de ego”. Ellos asumen que su reacción brota de la vanidad. Pero los maestros no hacen eso. Ellos sopesan todo apropiadamente y no reaccionan con el ego sino con la autoridad de la administración. Saben lo que es cierto para ellos. También saben que no hay otro Ser Humano en la Tierra que pueda tocar su verdad.  </w:t>
      </w:r>
    </w:p>
    <w:p>
      <w:pPr>
        <w:pStyle w:val="Textoindependiente3"/>
        <w:rPr/>
      </w:pPr>
      <w:r>
        <w:rPr/>
      </w:r>
    </w:p>
    <w:p>
      <w:pPr>
        <w:pStyle w:val="Textoindependiente3"/>
        <w:rPr/>
      </w:pPr>
      <w:r>
        <w:rPr/>
        <w:t xml:space="preserve">Ciertamente, al maestro no le quedan “botones de ego”. Muchas veces, la acción apropiada es “nada en absoluto”, o a veces sólo una sonrisa condescendiente. Esto es lo que se conocía como “ofrecer la otra mejilla”.  Esta frase nunca quiso decir que una persona permitiese que la golpeasen repetidamente en el nombre de Dios, revolcándose en el piso, en el polvo, sin defender su verdad. En vez de eso, quería decir “saber si era importante como para que valiese la pena reaccionar o no”. Ustedes pueden quedarse ahí todo el día con la humanidad gritándoles y eso nunca cambiará su verdad. Por lo tanto, ¿de quién es el problema? Eso debería ser obvio. Es problema de los que gritan, no de ustedes. ¡Ellos son los que están perturbados! En ese caso, si hay algo por decir, el maestro dirá: “Lamento que tengas un día tan malo. ¿Qué te puedo ofrecer?” ¿Lo entienden? “Ofrecer la otra mejilla” es una aseveración respecto a saber qué clase de energía tienen ante ustedes. No es una invitación a soportar el abuso.                                                        </w:t>
      </w:r>
    </w:p>
    <w:p>
      <w:pPr>
        <w:pStyle w:val="Textoindependiente3"/>
        <w:rPr/>
      </w:pPr>
      <w:r>
        <w:rPr/>
      </w:r>
    </w:p>
    <w:p>
      <w:pPr>
        <w:pStyle w:val="Textoindependiente3"/>
        <w:rPr/>
      </w:pPr>
      <w:r>
        <w:rPr/>
        <w:t>Administrar su verdad es algo diferente. Cuando se les acerca un Humano con una vibración inferior y de algún modo viola lo que creen, o viola su santidad, ustedes pueden actuar. Si lo hacen, es la acción de la integridad de su administración.  En lugar de cólera, hay decepción. En lugar de vanidad, hay seguridad en ustedes mismos. Así que cuando vean a Trabajadores de Luz maestros seguros de sí mismos, no lo confundan con el ego. Obsérvenlos y vean lo que hacen. Los Trabajadores de la Luz no defenderán sus posiciones. No lo necesitan. Los Trabajadores de la Luz dejarán que la energía pase de largo, muchas veces ofreciendo la otra mejilla cuando saben que su verdad se sostiene por sí misma y que nada que diga el otro puede tocarla.</w:t>
      </w:r>
    </w:p>
    <w:p>
      <w:pPr>
        <w:pStyle w:val="Textoindependiente3"/>
        <w:rPr/>
      </w:pPr>
      <w:r>
        <w:rPr/>
      </w:r>
    </w:p>
    <w:p>
      <w:pPr>
        <w:pStyle w:val="Textoindependiente3"/>
        <w:rPr/>
      </w:pPr>
      <w:r>
        <w:rPr/>
        <w:t>La verdad busca su nivel más alto. Algunas de estas cosas son difíciles de explicar, pero observen a la maestra cuando necesita afirmar la verdad. Vean al amor en acción, incluso el que ella siente por el agresor. ¿Pueden hacer eso? Cuando algunos los traicionan de formas que sólo ustedes conocen, ¿cuál es su reacción inicial? ¿Administrarán su verdad? Si están administrando su verdad, no hay ego. Retrocederán y comprenderán, y sabrán que lo que podría haberlos herido en el pasado, simplemente sale despedido con amor. ¿Pueden amar al traicionero? Sí, pueden. Es un aprendizaje fuera de la caja de la naturaleza humana, ¿no es así? Y ése es todo el tema de la ascensión, mi querido Ser Humano.</w:t>
      </w:r>
    </w:p>
    <w:p>
      <w:pPr>
        <w:pStyle w:val="Textoindependiente3"/>
        <w:rPr/>
      </w:pPr>
      <w:r>
        <w:rPr/>
      </w:r>
    </w:p>
    <w:p>
      <w:pPr>
        <w:pStyle w:val="Textoindependiente3"/>
        <w:rPr/>
      </w:pPr>
      <w:r>
        <w:rPr/>
        <w:t xml:space="preserve">Antes de dejar este asunto, tengo que preguntar esto: En el pasado, es posible que hayan reaccionado de manera diferente al desafío. Ahora, su reacción está mucho más equilibrada. Así que... ¿cambió el pasado?  ¿El presente?  ¿Y el futuro? La respuesta: Todos cambiaron.  </w:t>
      </w:r>
    </w:p>
    <w:p>
      <w:pPr>
        <w:pStyle w:val="Textoindependiente3"/>
        <w:rPr/>
      </w:pPr>
      <w:r>
        <w:rPr/>
      </w:r>
    </w:p>
    <w:p>
      <w:pPr>
        <w:pStyle w:val="Textoindependiente3"/>
        <w:rPr>
          <w:b/>
          <w:b/>
          <w:u w:val="single"/>
        </w:rPr>
      </w:pPr>
      <w:r>
        <w:rPr>
          <w:b/>
          <w:u w:val="single"/>
        </w:rPr>
        <w:t>Competición</w:t>
      </w:r>
    </w:p>
    <w:p>
      <w:pPr>
        <w:pStyle w:val="Textoindependiente3"/>
        <w:rPr>
          <w:b/>
          <w:b/>
          <w:u w:val="single"/>
        </w:rPr>
      </w:pPr>
      <w:r>
        <w:rPr>
          <w:b/>
          <w:u w:val="single"/>
        </w:rPr>
      </w:r>
    </w:p>
    <w:p>
      <w:pPr>
        <w:pStyle w:val="Textoindependiente3"/>
        <w:rPr/>
      </w:pPr>
      <w:r>
        <w:rPr/>
        <w:t>Aquí hay uno que es común, y uno que hemos discutido antes: la competición. Podrán pensar que la competición es algo que sólo tienen en la estructura económica del mundo occidental. No es así. ¿Acaso no compiten por energías? ¿No compiten por el favor? ¿No compiten muchas veces por recursos? Tomemos uno de los más importantes, competir por la energía y el favor, un atributo humano común.</w:t>
      </w:r>
    </w:p>
    <w:p>
      <w:pPr>
        <w:pStyle w:val="Textoindependiente3"/>
        <w:rPr/>
      </w:pPr>
      <w:r>
        <w:rPr/>
      </w:r>
    </w:p>
    <w:p>
      <w:pPr>
        <w:pStyle w:val="Textoindependiente3"/>
        <w:rPr/>
      </w:pPr>
      <w:r>
        <w:rPr/>
        <w:t>Ustedes quieren agradar, ¿no es verdad? Quieren ser importantes, no en el sentido del ego, sino importantes en un “sentido terrenal”.  Desean ser una parte importante de todo lo que es, y hacer su parte. ¡Pero muchas veces se tiene la sensación de que en el paradigma de su cultura, parece haber sólo una cantidad determinada de importancia en circulación! Sería imposible que todos fuesen importantes. En su realidad, debe haber personas importantes y otras que no lo son... sólo una persona gana la carrera. Sólo hay una cantidad limitada de favor para dispensar, y no todos lo obtienen.</w:t>
      </w:r>
    </w:p>
    <w:p>
      <w:pPr>
        <w:pStyle w:val="Textoindependiente3"/>
        <w:rPr/>
      </w:pPr>
      <w:r>
        <w:rPr/>
      </w:r>
    </w:p>
    <w:p>
      <w:pPr>
        <w:pStyle w:val="Textoindependiente3"/>
        <w:rPr/>
      </w:pPr>
      <w:r>
        <w:rPr/>
        <w:t>Ahora bien, ¡vean qué locura es esto! ¡Cada uno de ustedes es un ser espiritual eterno... un alma vieja que ha estado en expresión (encarnación) muchas veces y al que se le pide que cambie la realidad de la Tierra misma!  Dios los conoce a todos, porque ustedes son Dios. Sin embargo, está en la naturaleza humana ver su realidad de forma diferente y competir por las cosas.</w:t>
      </w:r>
    </w:p>
    <w:p>
      <w:pPr>
        <w:pStyle w:val="Textoindependiente3"/>
        <w:rPr/>
      </w:pPr>
      <w:r>
        <w:rPr/>
      </w:r>
    </w:p>
    <w:p>
      <w:pPr>
        <w:pStyle w:val="Textoindependiente3"/>
        <w:rPr/>
      </w:pPr>
      <w:r>
        <w:rPr/>
        <w:t>Permítanme decirles qué hace el maestro. En un grupo de Seres Humanos que esté reunido, donde no se conozcan entre sí, y todos ellos traten de sobrepasar al otro con conversación interesante e importante, el maestro entrará y sólo escuchará. Mientras absorbe las historias de los demás, a veces siente la alegría de sus celebraciones y su humor. A veces escucha los problemas de los demás y siente sus frustraciones. El maestro lo absorbe todo un modo que ustedes no conocían antes. La energía del momento no “se adhiere” a su persona. En cambio, va a un lugar donde es reflejada. Algunos pueden ver energía.</w:t>
      </w:r>
    </w:p>
    <w:p>
      <w:pPr>
        <w:pStyle w:val="Textoindependiente3"/>
        <w:rPr/>
      </w:pPr>
      <w:r>
        <w:rPr/>
      </w:r>
    </w:p>
    <w:p>
      <w:pPr>
        <w:pStyle w:val="Textoindependiente3"/>
        <w:rPr/>
      </w:pPr>
      <w:r>
        <w:rPr/>
        <w:t>Si fuesen uno de ellos en ese momento, podrían ver que la energía del maestro era la del reflejo de la sanación. Mi socio (Lee) está abogando por la información de que la conciencia humana cambia la energía e incluso la materia. Él busca constantemente que la ciencia de 4D lo respalde, y al fin está sucediendo. Así que ahora muchos de ustedes pueden comprender mejor cómo enfoca el maestro su reflejo de manera curativa... lo que se vuelve disponible para quienes están en la sala.</w:t>
      </w:r>
    </w:p>
    <w:p>
      <w:pPr>
        <w:pStyle w:val="Textoindependiente3"/>
        <w:rPr/>
      </w:pPr>
      <w:r>
        <w:rPr/>
      </w:r>
    </w:p>
    <w:p>
      <w:pPr>
        <w:pStyle w:val="Textoindependiente3"/>
        <w:rPr/>
      </w:pPr>
      <w:r>
        <w:rPr/>
        <w:t>¡La presencia misma del maestro tiende a cambiar la forma de contar las historias! Verán, hay  suficiente importancia para todos. Así que les pregunto. En ese escenario, ¿quién es el importante? El que está en la plataforma y capturó la atención de los que lo rodean o el que se encuentra en sabiduría y refleja la energía y puede hacer lo mejor para ayudar a los que están contando y escuchando? El maestro entiende esto, y la invitación es para ustedes también. El maestro no fuerza la energía en ningún Humano. El sólo la coloca en la sala para que todos hagan lo que quieran. Algunos la absorberán y otros la rechazarán. Es libre albedrío. Cuando entran en un cuarto donde hay agua para ustedes, algunos la compartirán y otros, no. Se trata de su propia sed y lo apropiado de lo que necesitan. Pero el agua no se indigna porque ustedes no la beban, ¿no es así? No los sigue a su casa, demandando que la prueben. No. Sólo se queda ahí como nutrición para los que la quieran. Esa es su modalidad, incluso cuando el agua es el agua de la vida.</w:t>
      </w:r>
    </w:p>
    <w:p>
      <w:pPr>
        <w:pStyle w:val="Textoindependiente3"/>
        <w:rPr/>
      </w:pPr>
      <w:r>
        <w:rPr/>
      </w:r>
    </w:p>
    <w:p>
      <w:pPr>
        <w:pStyle w:val="Textoindependiente3"/>
        <w:rPr/>
      </w:pPr>
      <w:r>
        <w:rPr/>
        <w:t>¿Así que quizá ustedes aplicarían la palabra competición a su estructura económica? Les diré esto: Están locos si piensan que debe recoger una cierta porción de las acciones de mercado. Hay suficiente para arreglárselas. ¡A menudo ni siquiera entienden los principios de su propia economía! Ustedes se limitan. Mientras se concentran en una cosa y dicen: “Debo hacer que esto suceda o que aquello ocurra” para tener éxito, oculta a la vuelta de la esquina hay una estructura de éxito completamente aparte que ni siquiera consideraron.</w:t>
      </w:r>
    </w:p>
    <w:p>
      <w:pPr>
        <w:pStyle w:val="Textoindependiente3"/>
        <w:rPr/>
      </w:pPr>
      <w:r>
        <w:rPr/>
      </w:r>
    </w:p>
    <w:p>
      <w:pPr>
        <w:pStyle w:val="Textoindependiente3"/>
        <w:rPr/>
      </w:pPr>
      <w:r>
        <w:rPr/>
        <w:t xml:space="preserve">Una estructura económica perfectamente equilibrada es aquella en la que todos ganan. ¡En esta “carrera”, todos pueden ganar! Los que pagaron, reciben y aman lo que compraron. Los que suministraron el producto o servicio fueron compensados apropiadamente, y ellos aman lo que vendieron. En medio de estos escenarios hay quienes luchan con el proceso, sin entender jamás o saber que hay divinidad hasta en la competición. Así que les decimos esto: Competidores, ¿pueden bendecir al que está compitiendo con ustedes? Si pueden, tienen uno de los atributos del maestro. ¿Pueden relajarse y no preocuparse, sabiendo que todas las cosas se arreglarán, y que la verdad buscará su más alto nivel cuando ustedes trabajen con integridad? ¿Sienten que el que ganó una carrera lineal automáticamente convierte al resto en perdedor? ¿O, como el maestro, comprenden que los que corren la carrera son todos ganadores interdimensionales? ¿Cómo puede ser? Porque el maestro ve todo el panorama... los potenciales de los ganadores de la próxima carrera, y las energías de la carrera misma. ¡El maestro puede ir a una fiesta y jamás decir una  palabra... no volverse “importante” nunca, y sin embargo se marchará bendecido más allá de lo creíble!     </w:t>
      </w:r>
    </w:p>
    <w:p>
      <w:pPr>
        <w:pStyle w:val="Textoindependiente3"/>
        <w:rPr/>
      </w:pPr>
      <w:r>
        <w:rPr/>
      </w:r>
    </w:p>
    <w:p>
      <w:pPr>
        <w:pStyle w:val="Textoindependiente3"/>
        <w:rPr/>
      </w:pPr>
      <w:r>
        <w:rPr/>
        <w:t>Es difícil que comprendan todo esto en un mundo competitivo. La próxima vez que se encuentren con un grupo de personas y se sientan muy pequeños, quizá sentirán la imperiosa necesidad de hablar y ser importantes. En vez de eso, deténganse por un instante. Comprendan que su presencia misma los realza a ellos. Sonrían, sientan su propia divinidad y piensen, simplemente me quedaré tranquilo y escucharé. Absorberé las alegrías de lo que ellos tienen para decir. Seré un Ser Humano mejor al escuchar sus experiencias, incluso si yo no cuento ninguna de las mías. El maestro sabe todo al respecto. Es parte del nuevo paradigma... sabiduría tranquila.</w:t>
      </w:r>
    </w:p>
    <w:p>
      <w:pPr>
        <w:pStyle w:val="Textoindependiente3"/>
        <w:rPr/>
      </w:pPr>
      <w:r>
        <w:rPr/>
      </w:r>
    </w:p>
    <w:p>
      <w:pPr>
        <w:pStyle w:val="Textoindependiente3"/>
        <w:rPr>
          <w:b/>
          <w:b/>
          <w:u w:val="single"/>
        </w:rPr>
      </w:pPr>
      <w:r>
        <w:rPr/>
        <w:t xml:space="preserve">Por último, el conductor, o catalizador de esta nueva comprensión competitiva, trata de la integridad. ¿Las palabras gran negocio e integridad están enfrentadas en su mente? ¡Solían estarlo! Observen este cambio en la Tierra. Vendrá el día en que se les deleguen las ganancias a los tenedores de acciones basándose en el factor de integridad de una estructura corporativa. Esto es algo tan nuevo que la mayoría de ustedes no tienen idea de semejante arreglo. Créanme, está en la estructura potencial en esa burbuja del “ahora”. ¿Piensan que es asombroso? ¡Esperen a ver lo que puede suceder en la política! ¿Pueden imaginar una situación política donde la integridad de lo que se hace y no se hace en la campaña de elección puede realmente ayudar a elegir al funcionario? ¿Una quimera? Observen.  </w:t>
      </w:r>
    </w:p>
    <w:p>
      <w:pPr>
        <w:pStyle w:val="Textoindependiente3"/>
        <w:rPr>
          <w:b/>
          <w:b/>
          <w:u w:val="single"/>
        </w:rPr>
      </w:pPr>
      <w:r>
        <w:rPr>
          <w:b/>
          <w:u w:val="single"/>
        </w:rPr>
      </w:r>
    </w:p>
    <w:p>
      <w:pPr>
        <w:pStyle w:val="Textoindependiente3"/>
        <w:rPr>
          <w:b/>
          <w:b/>
          <w:u w:val="single"/>
        </w:rPr>
      </w:pPr>
      <w:r>
        <w:rPr>
          <w:b/>
          <w:u w:val="single"/>
        </w:rPr>
        <w:t>La Tierra</w:t>
      </w:r>
    </w:p>
    <w:p>
      <w:pPr>
        <w:pStyle w:val="Textoindependiente3"/>
        <w:rPr>
          <w:b/>
          <w:b/>
          <w:u w:val="single"/>
        </w:rPr>
      </w:pPr>
      <w:r>
        <w:rPr>
          <w:b/>
          <w:u w:val="single"/>
        </w:rPr>
      </w:r>
    </w:p>
    <w:p>
      <w:pPr>
        <w:pStyle w:val="Textoindependiente3"/>
        <w:rPr/>
      </w:pPr>
      <w:r>
        <w:rPr/>
        <w:t>¿Qué piensa el maestro en esta nueva energía sobre la Tierra? Oh, están sucediendo muchas cosas en este momento, y el maestro lo sabe. El maestro comprende que la Tierra está cobrando vida. Interdimensionalmente, la Tierra está despertando. Nunca hubo un momento mejor en la historia humana para sanar la Tierra. Si viven en una tierra – en un país- que tuvo guerra tras guerra tras guerra, viven en una energía en capas. Es una tierra herida. Sin embargo, incluso con todos los desafíos que ven alrededor en la Tierra, nunca hubo un tiempo como éste para poder limpiarla.</w:t>
      </w:r>
    </w:p>
    <w:p>
      <w:pPr>
        <w:pStyle w:val="Textoindependiente3"/>
        <w:rPr/>
      </w:pPr>
      <w:r>
        <w:rPr/>
      </w:r>
    </w:p>
    <w:p>
      <w:pPr>
        <w:pStyle w:val="Textoindependiente3"/>
        <w:rPr/>
      </w:pPr>
      <w:r>
        <w:rPr/>
        <w:t>El maestro lo sabe, pero ustedes no. Escuchen. Todo lo que hacen por otro Ser Humano les allana el camino a ustedes. Heridas aparentemente inaclarables del caldero de la experiencia humana – guerra tras guerra- pueden aclararse ahora. Es parte del motivo por el que están aquí para escuchar y leer esto. Pero ustedes lo sabían, ¿no es cierto? No hace mucho tiempo atrás estuvimos con ustedes y dijimos que habría quienes saldrían interdimensionalmente de la Tierra. Ellos pondrán su propia energía en ustedes, si se los permiten. Llámenlo una sociedad de energía, quizá. Todo ellos estuvieron esperando hasta la dispensación del ocho (se refiere a que el número ocho es la energía de la nueva dispensación) cuando la energía cristalina comenzará a aparecer en el planeta de forma más pronunciada.</w:t>
      </w:r>
    </w:p>
    <w:p>
      <w:pPr>
        <w:pStyle w:val="Textoindependiente3"/>
        <w:rPr/>
      </w:pPr>
      <w:r>
        <w:rPr/>
      </w:r>
    </w:p>
    <w:p>
      <w:pPr>
        <w:pStyle w:val="Textoindependiente3"/>
        <w:rPr/>
      </w:pPr>
      <w:r>
        <w:rPr/>
        <w:t>Hace sólo unos pocos meses atrás les dijimos que los que viviesen en los alrededores del lugar que llaman Mt. Shasta, podrían irse. Muchos de ellos sostuvieron y anclaron la energía incluso sin saberlo y ayudaron a administrar un área que la mantuvo espiritualmente prístina. En sus propios términos, eso significa que mantuvieron y anclaron un lugar haciendo frente al desarrollo de hoteles importantes. Es uno de los pocos, saben. Vean los demás portales y vórtices del planeta donde se sabe que tienen atributos espirituales y encontrarán hoteles, campos de golf y canchas de tenis. En el Monte Shasta, no.</w:t>
      </w:r>
    </w:p>
    <w:p>
      <w:pPr>
        <w:pStyle w:val="Textoindependiente3"/>
        <w:rPr/>
      </w:pPr>
      <w:r>
        <w:rPr/>
      </w:r>
    </w:p>
    <w:p>
      <w:pPr>
        <w:pStyle w:val="Textoindependiente3"/>
        <w:rPr/>
      </w:pPr>
      <w:r>
        <w:rPr/>
        <w:t xml:space="preserve">Esto no fue accidental y les dijimos que esos Humanos eran los administradores de la tierra. Ahora les damos más información sobre ellos – muchos son ermitaños – ¡muchos de ellos son muy difíciles de tratar!  Verán, la mayoría de ellos son de la energía cristal de fuerza de vida, y tiene mucho sentido que sea así. (Esta información acompaña al estudio de los colores y energías que se dio en una conferencia en el crucero donde se hizo esta canalización). El maestro sabe de la Tierra y los cambios que están teniendo lugar. También sabe de las ciudades interdimensionales de fuerza de vida que se están abriendo en este momento para volcarse sobre la conciencia humana.  </w:t>
      </w:r>
    </w:p>
    <w:p>
      <w:pPr>
        <w:pStyle w:val="Textoindependiente3"/>
        <w:rPr/>
      </w:pPr>
      <w:r>
        <w:rPr/>
      </w:r>
    </w:p>
    <w:p>
      <w:pPr>
        <w:pStyle w:val="Textoindependiente3"/>
        <w:rPr/>
      </w:pPr>
      <w:r>
        <w:rPr/>
        <w:t>Hace dos días atrás mencionamos la energía del dragón. Piensen en esta palabra como queriendo decir energía real. Piensen que los maestros con la energía del dragón son de la realeza espiritual de la Tierra. Ellos son interdimensionales – los reyes y las reinas que crearon el polvo mismo de la Tierra de modo que fuese conmensurable con la humanidad. Tienen que agradecerles a ellos, porque cuando ustedes entraron en la dispensación del ocho, la Tierra ya estaba lista para ustedes. Pero la información grandiosa es que del interior del polvo de la Tierra, emergerá más energía de la reina para ayudar a equilibrar el planeta. Esta es una función cristalina y es parte de la reescritura de la que estuvimos hablando durante casi un año. Es tiempo de equilibrar las energías  femenina y masculina del planeta.</w:t>
      </w:r>
    </w:p>
    <w:p>
      <w:pPr>
        <w:pStyle w:val="Textoindependiente3"/>
        <w:rPr/>
      </w:pPr>
      <w:r>
        <w:rPr/>
      </w:r>
    </w:p>
    <w:p>
      <w:pPr>
        <w:pStyle w:val="Textoindependiente3"/>
        <w:rPr>
          <w:b/>
          <w:b/>
        </w:rPr>
      </w:pPr>
      <w:r>
        <w:rPr>
          <w:b/>
        </w:rPr>
        <w:t>El Fluir de la Energía/La Co-creación</w:t>
      </w:r>
    </w:p>
    <w:p>
      <w:pPr>
        <w:pStyle w:val="Textoindependiente3"/>
        <w:rPr>
          <w:b/>
          <w:b/>
        </w:rPr>
      </w:pPr>
      <w:r>
        <w:rPr>
          <w:b/>
        </w:rPr>
      </w:r>
    </w:p>
    <w:p>
      <w:pPr>
        <w:pStyle w:val="Textoindependiente3"/>
        <w:rPr/>
      </w:pPr>
      <w:r>
        <w:rPr/>
        <w:t>Los números cuatro y cinco van juntos. Es difícil describir esto, ya que son interactivos. El número cuatro es el fluir de la energía y el número cinco es la co-creación. ¿Cómo lo ve el maestro? Hoy en día, en la dispensación de la energía del ocho, les daremos un breve resumen y luego otra metáfora.</w:t>
      </w:r>
    </w:p>
    <w:p>
      <w:pPr>
        <w:pStyle w:val="Textoindependiente3"/>
        <w:rPr/>
      </w:pPr>
      <w:r>
        <w:rPr/>
      </w:r>
    </w:p>
    <w:p>
      <w:pPr>
        <w:pStyle w:val="Textoindependiente3"/>
        <w:rPr/>
      </w:pPr>
      <w:r>
        <w:rPr/>
        <w:t>Hubo un tiempo, para muchos de los de mentalidad espiritual, en una energía más vieja, en que la co-creación se hacía como sigue: Ustedes meditarán y le pedirán respuestas a Dios. Pedirán y pedirán. Entonces podrán ir a lugares, ciertos portales (ahora los llamamos vortales). Y recolectarán energía donde puedan. Una vez que lo logren, recibirán energía e información, acumúlenlos hasta el momento oportuno y entonces actúen en consecuencia. Esto creó una situación donde la meditación era muy diferente entonces a la de ahora, y donde el verdadero fluir de energía en el Ser Humano con propósitos co-creativos era muy, pero muy diferente. A esto lo llamamos el método de recolección. Ustedes hicieron lo mejor para recolectar la energía que necesitaban para la tarea a su alcance.</w:t>
      </w:r>
    </w:p>
    <w:p>
      <w:pPr>
        <w:pStyle w:val="Textoindependiente3"/>
        <w:rPr/>
      </w:pPr>
      <w:r>
        <w:rPr/>
      </w:r>
    </w:p>
    <w:p>
      <w:pPr>
        <w:pStyle w:val="Textoindependiente3"/>
        <w:rPr/>
      </w:pPr>
      <w:r>
        <w:rPr/>
        <w:t>En esta energía más antigua, la dualidad era tan fuerte que ustedes literalmente tenían que pensar que era un depósito. Tenían que ir a buscarla. Ya estuviese en el piso en la posición de loto o en algún lugar específico del planeta, tenían que ir a recolectarla. Ustedes no se sentían realizados o sentían que tenían las respuestas hasta que hacían estas cosas. Queridos Seres Humanos, es lo que muchos de ustedes han estado haciendo toda su vida.</w:t>
      </w:r>
    </w:p>
    <w:p>
      <w:pPr>
        <w:pStyle w:val="Textoindependiente3"/>
        <w:rPr/>
      </w:pPr>
      <w:r>
        <w:rPr/>
      </w:r>
    </w:p>
    <w:p>
      <w:pPr>
        <w:pStyle w:val="Textoindependiente3"/>
        <w:rPr/>
      </w:pPr>
      <w:r>
        <w:rPr/>
        <w:t>Les diré lo que piensa el maestro, y utilizaremos una metáfora. En este gran barco (en la cocina del crucero) hay por lo menos dos Seres Humanos cuya tarea es encontrar magia en un bloque de hielo. Tal vez han visto su trabajo artesanal. Está en los grandes lugares de consumo de alimentos, un proceso que a los Humanos les encanta celebrar Esas son las esculturas de hielo en las salas de comedor.</w:t>
      </w:r>
    </w:p>
    <w:p>
      <w:pPr>
        <w:pStyle w:val="Textoindependiente3"/>
        <w:rPr/>
      </w:pPr>
      <w:r>
        <w:rPr/>
      </w:r>
    </w:p>
    <w:p>
      <w:pPr>
        <w:pStyle w:val="Textoindependiente3"/>
        <w:rPr/>
      </w:pPr>
      <w:r>
        <w:rPr/>
        <w:t xml:space="preserve">Déjenme decirles lo que ve el escultor. El bloque de hielo pesa cientos de libras y probablemente es difícil de entregar y manipular. ¡Ese maestro de la arquitectura, el escultor, en lugar de ver una tarea a emprender, difícil de manejar, ve la pieza de arte completa como terminada ya y oculta en el hielo! Es delicada y hermosa. Ahora bien, su tarea es picar lo que sobra. Para ustedes, este objeto sería un pedazo de hielo frío muy pesado, probablemente algo que querrían sacar del camino antes de que se derrita sobre el piso. Para él, ya es una obra de arte terminada. Así que comienza. Pica cuidadosamente todo lo que no forma parte de la escultura. Fíjense que está creando, utilizando la sustracción. Para ustedes, esto podrá ser ilógico. ¿Cómo pueden manifestar alguna cosa quitándole algo? </w:t>
      </w:r>
    </w:p>
    <w:p>
      <w:pPr>
        <w:pStyle w:val="Textoindependiente3"/>
        <w:rPr/>
      </w:pPr>
      <w:r>
        <w:rPr/>
      </w:r>
    </w:p>
    <w:p>
      <w:pPr>
        <w:pStyle w:val="Textoindependiente3"/>
        <w:rPr/>
      </w:pPr>
      <w:r>
        <w:rPr/>
        <w:t>La nueva energía es exactamente así. Ustedes van por ahí y piensan que las cosas son ordinarias. Sin embargo, los milagros de la co-creación están ocultos en lo ordinario. Deben aprender a  remover las cosas que están de más. ¿Y cómo lo hacen? La respuesta es ésta: Se sintonizan con la escultura. Se sintonizan con su co-creación. La ven y la visualizan como si ya estuviese hecha. Consideran a las energías inapropiadas como a las partes del hielo que sobran y las dejan de lado.</w:t>
      </w:r>
    </w:p>
    <w:p>
      <w:pPr>
        <w:pStyle w:val="Textoindependiente3"/>
        <w:rPr/>
      </w:pPr>
      <w:r>
        <w:rPr/>
      </w:r>
    </w:p>
    <w:p>
      <w:pPr>
        <w:pStyle w:val="Textoindependiente3"/>
        <w:rPr/>
      </w:pPr>
      <w:r>
        <w:rPr/>
        <w:t xml:space="preserve">En sus meditaciones, en vez de pedir respuestas, pidan equilibrio. Eso les permitirá ver las partes inapropiadas a remover. En lugar de pedirle a Dios que sea el escultor de su realidad, ustedes se están convirtiendo en el escultor y están siendo entrenados como artistas. ¿Hay dificultades en su vida en este momento que no pueden entender? Pidan percepción. Se les está dando el regalo de ver lo inapropiado. Para algunos, eso significa que ahí hay desafíos. ¿Qué van a hacer con eso? ¡Muchos, en vez de picarlo, en realidad se revuelcan en ello! Es libre elección, ¿saben? En lugar de ver lo que es apropiado y lo que no lo es, el Humano de la vieja energía lo ve todo como algo que debe permanecer y con lo que se debe lidiar. Aparentemente, es su verdadera realidad, y por lo tanto está ahí para siempre y no se puede cambiar.    </w:t>
      </w:r>
    </w:p>
    <w:p>
      <w:pPr>
        <w:pStyle w:val="Textoindependiente3"/>
        <w:rPr/>
      </w:pPr>
      <w:r>
        <w:rPr/>
      </w:r>
    </w:p>
    <w:p>
      <w:pPr>
        <w:pStyle w:val="Textoindependiente3"/>
        <w:rPr/>
      </w:pPr>
      <w:r>
        <w:rPr/>
        <w:t>El maestro ve la vida como perfecta. El crea lo que quiere al decidir constantemente qué energía debe ser removida. A veces, con la mente. A veces, con acción real. El maestro lo hace con ambas. Así que el maestro entra en un lugar perfecto, incluso con niños moribundos alrededor de él, incluso con crimen, incluso con los que están hiriendo. El sufrimiento, la cólera, el drama o incluso el desequilibro de otro Humano nunca cambia la verdad... la escultura perfecta dentro de la realidad del maestro.</w:t>
      </w:r>
    </w:p>
    <w:p>
      <w:pPr>
        <w:pStyle w:val="Textoindependiente3"/>
        <w:rPr/>
      </w:pPr>
      <w:r>
        <w:rPr/>
      </w:r>
    </w:p>
    <w:p>
      <w:pPr>
        <w:pStyle w:val="Textoindependiente3"/>
        <w:rPr/>
      </w:pPr>
      <w:r>
        <w:rPr/>
        <w:t>El secreto de su co-creación es sintonizarla con el coro. Ya les dimos antes esta metáfora. El escultor les canta en ese gran bloque de hielo llamado realidad y dice: "Estoy aquí, vengan a conseguirme.” Cuanto más próximos a eso logren estar y más remuevan lo inapropiado de sus vidas, más clara será la tonada que puedan escuchar y más perfecta la escultura. Entonces, cuando finalmente comienzan a cantar la misma tonada que está cantando la perfección dentro de la escultura, obtienen la manifestación. La clave está en escuchar. Comiencen ese proceso demandando integridad.</w:t>
      </w:r>
    </w:p>
    <w:p>
      <w:pPr>
        <w:pStyle w:val="Textoindependiente3"/>
        <w:rPr/>
      </w:pPr>
      <w:r>
        <w:rPr/>
      </w:r>
    </w:p>
    <w:p>
      <w:pPr>
        <w:pStyle w:val="Textoindependiente3"/>
        <w:rPr>
          <w:b/>
          <w:b/>
        </w:rPr>
      </w:pPr>
      <w:r>
        <w:rPr>
          <w:b/>
        </w:rPr>
        <w:t>Fuerza de Vida</w:t>
      </w:r>
    </w:p>
    <w:p>
      <w:pPr>
        <w:pStyle w:val="Textoindependiente3"/>
        <w:rPr/>
      </w:pPr>
      <w:r>
        <w:rPr/>
        <w:t xml:space="preserve"> </w:t>
      </w:r>
    </w:p>
    <w:p>
      <w:pPr>
        <w:pStyle w:val="Textoindependiente3"/>
        <w:rPr/>
      </w:pPr>
      <w:r>
        <w:rPr/>
        <w:t>El número seis es la fuerza de vida. Ahora vamos a darles una información que nunca les dimos de este modo. Está pasando algo nuevo con su biología. El maestro ve una nueva fuerza de vida. Aquí hay mucho para contarles. ¿Están teniendo problemas de relación? ¿Quizá es hermano con hermano, hermana con hermana, marido y mujer? ¿Tal vez madre y padre, madre y hermana, amigo con amigo? ¿Y sus negocios?</w:t>
      </w:r>
    </w:p>
    <w:p>
      <w:pPr>
        <w:pStyle w:val="Textoindependiente3"/>
        <w:rPr/>
      </w:pPr>
      <w:r>
        <w:rPr/>
      </w:r>
    </w:p>
    <w:p>
      <w:pPr>
        <w:pStyle w:val="Textoindependiente3"/>
        <w:rPr/>
      </w:pPr>
      <w:r>
        <w:rPr/>
        <w:t>Cada vez que un Ser Humano divino, especialmente uno que esté vibrando a un nivel superior, forma un lazo de amor o sociedad con otro Ser Humano, se crea una tercera energía que tiene los atributos de ambas. A la tercera energía creada se la puede llamar una entidad, si lo desean. ¡Pueden darle un nombre! Se queda ahí esperando que la nutran. La entidad tiene los atributos de un niño humano. Debería manipulársela suavemente y considerarla preciosa.</w:t>
      </w:r>
    </w:p>
    <w:p>
      <w:pPr>
        <w:pStyle w:val="Textoindependiente3"/>
        <w:rPr/>
      </w:pPr>
      <w:r>
        <w:rPr/>
      </w:r>
    </w:p>
    <w:p>
      <w:pPr>
        <w:pStyle w:val="Textoindependiente3"/>
        <w:rPr/>
      </w:pPr>
      <w:r>
        <w:rPr/>
        <w:t>Escuchen: Marido y mujer,  manéjenla gentilmente - ¡es preciosa! ¿Qué le van a decir al niño? ¿Van a alimentarlo o van a ignorarlo? Cuando comienzan a trabajar en esa tercera energía que es el niño, una nueva fuerza de vida fluye entre ustedes como nada lo hiciera anteriormente. Es un atributo oculto, y sin embargo siempre supieron de él. Todas las sociedades se beneficiarán de esta nueva toma de conciencia.</w:t>
      </w:r>
    </w:p>
    <w:p>
      <w:pPr>
        <w:pStyle w:val="Textoindependiente3"/>
        <w:rPr/>
      </w:pPr>
      <w:r>
        <w:rPr/>
      </w:r>
    </w:p>
    <w:p>
      <w:pPr>
        <w:pStyle w:val="Textoindependiente3"/>
        <w:rPr/>
      </w:pPr>
      <w:r>
        <w:rPr/>
        <w:t>Hay más. Biológicamente, hay una nueva clase de fuerza de vida disponible, especialmente para los que vibran más alto. Es hora de despertar algo que siempre estuvo allí – algo con lo que hay estado jugueteando por eones. A este despertar lo llamaremos inteligencia celular. La estructura celular del cuerpo humano está diseñada para conectarse con la fuerza de vida de la Tierra. Piensen en las veces que utilizaron cosas como la kinesiología (prueba muscular) ¿Se preguntaron alguna vez cómo sabe el cuerpo humano más de lo que saben ustedes? Sus células saben cosas que ustedes desconocen. ¿Le encuentran sentido a esto? ¿Y si pudiesen construir un puente entre lo que sabe el cuerpo y lo que sabe su mente consciente?    .</w:t>
      </w:r>
    </w:p>
    <w:p>
      <w:pPr>
        <w:pStyle w:val="Textoindependiente3"/>
        <w:rPr/>
      </w:pPr>
      <w:r>
        <w:rPr/>
      </w:r>
    </w:p>
    <w:p>
      <w:pPr>
        <w:pStyle w:val="Textoindependiente3"/>
        <w:rPr/>
      </w:pPr>
      <w:r>
        <w:rPr/>
        <w:t>¿Alguna vez se preguntaron cómo obra la homeopatía? Cuando el cuerpo ingiere una tintura con menos de una parte en un millón de una sustancia, ¿cómo pueden “verla” sus células cuando las máquinas analíticas de la medicina moderna no pueden ni siquiera detectarla?  ¿La verdad?  ¡El cuerpo humano reconoce la intención de la sustancia! Ustedes han estado trabajando con esto por más de 200 años y sin embargo todavía no se lo entiende. Se produce la curación. La información pasa a la estructura celular de la intención del fabricante de la cura. ¿No sería maravilloso construir un puente desde su mente consciente hasta la parte de su estructura celular que es el químico maestro?</w:t>
      </w:r>
    </w:p>
    <w:p>
      <w:pPr>
        <w:pStyle w:val="Textoindependiente3"/>
        <w:rPr/>
      </w:pPr>
      <w:r>
        <w:rPr/>
      </w:r>
    </w:p>
    <w:p>
      <w:pPr>
        <w:pStyle w:val="Textoindependiente3"/>
        <w:rPr/>
      </w:pPr>
      <w:r>
        <w:rPr/>
        <w:t>¿Usaron alguna vez un péndulo? ¿Se preguntaron alguna vez cómo los músculos de su mano respondían  fuera de su control para dar una respuesta afirmativa o negativa sobre su salud o la energía que los circunda? Es inteligencia celular y es hora de que comiencen a combinarse con ella. Es hora de que se casen el intelecto, la intuición y la inteligencia celular.</w:t>
      </w:r>
    </w:p>
    <w:p>
      <w:pPr>
        <w:pStyle w:val="Textoindependiente3"/>
        <w:rPr/>
      </w:pPr>
      <w:r>
        <w:rPr/>
      </w:r>
    </w:p>
    <w:p>
      <w:pPr>
        <w:pStyle w:val="Textoindependiente3"/>
        <w:rPr/>
      </w:pPr>
      <w:r>
        <w:rPr/>
        <w:t>El maestro sabe lo que está haciendo su codo. El maestro se reúne con sus células todos los días. El maestro puede decirles cómo se siente espiritualmente el dedo del pie. El cuerpo es uno. El maestro no vive en su cabeza. En cambio, vive como una entidad unificada, de pies a cabeza. Él ve su cuerpo como una célula, con inteligencia. El maestro sabe qué es bueno para él biológicamente y qué no lo es, incluso sin probar sus músculos. El maestro tiene una alianza con la inteligencia interior  -un atributo del ADN que siempre estuvo ahí. ¿Alguna vez escucharon la frase “el ADN que despierta”? Parcialmente, se trata de eso.</w:t>
      </w:r>
    </w:p>
    <w:p>
      <w:pPr>
        <w:pStyle w:val="Textoindependiente3"/>
        <w:rPr/>
      </w:pPr>
      <w:r>
        <w:rPr/>
      </w:r>
    </w:p>
    <w:p>
      <w:pPr>
        <w:pStyle w:val="Textoindependiente3"/>
        <w:rPr/>
      </w:pPr>
      <w:r>
        <w:rPr/>
        <w:t>Hay más. Apoptosis es un término biológico utilizado para describir un sistema celular humano diseñado para diagnosticar lo inapropiado en el cuerpo y autodestruirlo. Bueno, no funciona bien, ¿no es cierto? ¿Dónde está cuando hay cáncer? ¿Dónde está cuando hay SIDA? ¿Dónde está cuando hay tuberculosis? Ustedes pueden nombrar las enfermedades de larga data que “engañan” a este proceso natural del cuerpo. No funciona muy bien, ¿no es verdad? Hay una nueva fuerza de vida disponible que también cambiará esto – una fuerza disponible para todos ustedes en la que la  estructura celular se despierta y la inteligencia aumentará. A la apoptosis se le permitirá trabajar del modo en que fue diseñada. La única enfermedad en el cuerpo de un maestro será la que él permita que se adhiera si es apropiado, a través de la libre elección. La nueva fuerza de vida en este planeta realzará su capacidad para controlar su propia estructura celular. ¿Acaso los gurús no les demostraron esto a través de los años? Ahora es su turno.</w:t>
      </w:r>
    </w:p>
    <w:p>
      <w:pPr>
        <w:pStyle w:val="Textoindependiente3"/>
        <w:rPr/>
      </w:pPr>
      <w:r>
        <w:rPr/>
      </w:r>
    </w:p>
    <w:p>
      <w:pPr>
        <w:pStyle w:val="Textoindependiente3"/>
        <w:rPr>
          <w:b/>
          <w:b/>
        </w:rPr>
      </w:pPr>
      <w:r>
        <w:rPr>
          <w:b/>
        </w:rPr>
        <w:t>Enfóquense en el Momento</w:t>
      </w:r>
    </w:p>
    <w:p>
      <w:pPr>
        <w:pStyle w:val="Textoindependiente3"/>
        <w:rPr/>
      </w:pPr>
      <w:r>
        <w:rPr/>
      </w:r>
    </w:p>
    <w:p>
      <w:pPr>
        <w:pStyle w:val="Textoindependiente3"/>
        <w:rPr/>
      </w:pPr>
      <w:r>
        <w:rPr/>
        <w:t>Finalizaremos con éste – el número siete. Quizá les gustaría preguntarle al maestro: “Querido maestro, cuál debe ser actualmente nuestro enfoque como Seres Humanos en la Tierra? ¡Parece haber tantos conflictos! ¿Adónde deberíamos enviar nuestra luz y qué deberíamos hacer? ¿Cuál es la clave? ¿Dónde está el enfoque?”</w:t>
      </w:r>
    </w:p>
    <w:p>
      <w:pPr>
        <w:pStyle w:val="Textoindependiente3"/>
        <w:rPr/>
      </w:pPr>
      <w:r>
        <w:rPr/>
      </w:r>
    </w:p>
    <w:p>
      <w:pPr>
        <w:pStyle w:val="Textoindependiente3"/>
        <w:rPr/>
      </w:pPr>
      <w:r>
        <w:rPr/>
        <w:t>La dispensación del ocho es una dispensación de responsabilidad. En las dos primeras semanas de noviembre de 2003 tendrán la oportunidad, junto con esa gran comitiva a la que ustedes llaman su ser superior, de tomar una decisión sobre las cosas más importantes en la Tierra (Concordancia Armónica)</w:t>
      </w:r>
    </w:p>
    <w:p>
      <w:pPr>
        <w:pStyle w:val="Textoindependiente3"/>
        <w:rPr/>
      </w:pPr>
      <w:r>
        <w:rPr/>
      </w:r>
    </w:p>
    <w:p>
      <w:pPr>
        <w:pStyle w:val="Textoindependiente3"/>
        <w:rPr/>
      </w:pPr>
      <w:r>
        <w:rPr/>
        <w:t>Se responderá a una pregunta de un modo muy similar al del 11:11 (Convergencia Armónica) Esa pregunta será esta: ¿Están listos para combinar lo espiritual y lo biológico para que la fuerza de vida se combine, para que el ego sea lo que describí, para que la co-creación sea lo que describí, para que ustedes puedan mejorar su ADN? ¿Están listos para dejar que las energías masculina y femenina de la Humanidad finalmente sean iguales? Es un momento importante en el planeta. Los que lean esto después que haya ocurrido, deberían saber que no deja de ser igualmente profundo simplemente porque fue ayer. El estudio del ayer es la sabiduría del mañana.</w:t>
      </w:r>
    </w:p>
    <w:p>
      <w:pPr>
        <w:pStyle w:val="Textoindependiente3"/>
        <w:rPr/>
      </w:pPr>
      <w:r>
        <w:rPr/>
      </w:r>
    </w:p>
    <w:p>
      <w:pPr>
        <w:pStyle w:val="Textoindependiente3"/>
        <w:rPr/>
      </w:pPr>
      <w:r>
        <w:rPr/>
        <w:t>¿Cuál es el enfoque? En la Tierra nunca hubo un tiempo en que sus acciones y pensamientos fuesen más intensamente mensurables como energía. El enfoque es interno. La primera parábola que les diera este grupo de Kryon alguna vez hace más de una década fue la de El Pozo de Alquitrán. Hablaba de una metáfora, una parábola donde un Ser Humano descubría algo que lo ayudaba. No estaba involucrado nadie más. Él descubrió algo personal y lo implementó. Se lo aplicó a sí mismo únicamente, y no se subió al techo para gritarlo a los cuatro vientos. Siguió con sus asuntos sin decir nada, disfrutando de ese nuevo descubrimiento personal, sin embargo todos notaron lo que había hecho. ¿Cómo? Por lo que estaba sucediendo alrededor de él.</w:t>
      </w:r>
    </w:p>
    <w:p>
      <w:pPr>
        <w:pStyle w:val="Textoindependiente3"/>
        <w:rPr/>
      </w:pPr>
      <w:r>
        <w:rPr/>
      </w:r>
    </w:p>
    <w:p>
      <w:pPr>
        <w:pStyle w:val="Textoindependiente3"/>
        <w:rPr/>
      </w:pPr>
      <w:r>
        <w:rPr/>
        <w:t>Esto es lo que sucede cuando ustedes se equilibran. Un Ser Humano que se sintonice con el coro y encuentre la escultura en el hielo afectará a todos los que lo rodean. Les da algo para ver. Eso permite que los que lo rodean tengan más probabilidades de elección de las que hubiesen tenido en caso contrario. En realidad, eso enciende una luz para que los otros vean en un lugar en penumbras.</w:t>
      </w:r>
    </w:p>
    <w:p>
      <w:pPr>
        <w:pStyle w:val="Textoindependiente3"/>
        <w:rPr/>
      </w:pPr>
      <w:r>
        <w:rPr/>
      </w:r>
    </w:p>
    <w:p>
      <w:pPr>
        <w:pStyle w:val="Textoindependiente3"/>
        <w:rPr/>
      </w:pPr>
      <w:r>
        <w:rPr/>
        <w:t>Su progreso no será del agrado de todos lo que lo vean. Algunos de ellos los mirarán y correrán en sentido contrario. Algunos de ellos los mirarán y los odiarán. Algunos de ellos los traicionarán. Querido Ser Humano, eso no es nada nuevo. El curandero vivía solo, incluso sin pareja, en la periferia de la aldea. Sin embargo, era el sanador para todos ellos cuando tenían problemas. ¿Esto tiene sentido? Como él vibraba alto y tenía información inusual, les parecía raro y sólo lo visitaban cuando era necesario.</w:t>
      </w:r>
    </w:p>
    <w:p>
      <w:pPr>
        <w:pStyle w:val="Textoindependiente3"/>
        <w:rPr/>
      </w:pPr>
      <w:r>
        <w:rPr/>
      </w:r>
    </w:p>
    <w:p>
      <w:pPr>
        <w:pStyle w:val="Textoindependiente3"/>
        <w:rPr/>
      </w:pPr>
      <w:r>
        <w:rPr/>
        <w:t>Y así esta transición de enfocarse en sí mismo verdaderamente irá a fondo cuando se trate de decisiones de energía. Habrá en su entorno quienes no quieran lo que tienen ustedes. No están listos para lo que tienen ustedes. Sin decir palabra y sin catequizar acerca de lo que descubrieron, las cosas se arreglarán por sí mismas. ¿La premisa? Cuídense. ¿Cuál es el enfoque? Está en el sí mismo. No en el ego... sino en el propio equilibrio y en encontrar la tonada. Que otros decidan por sí mismos si desean compartir en el “nuevo yo” o no. Es asunto de ellos. Ustedes administren su verdad y no nunca dejen que otro Ser Humano los aparte a la fuerza del amor de Dios.</w:t>
      </w:r>
    </w:p>
    <w:p>
      <w:pPr>
        <w:pStyle w:val="Textoindependiente3"/>
        <w:rPr/>
      </w:pPr>
      <w:r>
        <w:rPr/>
      </w:r>
    </w:p>
    <w:p>
      <w:pPr>
        <w:pStyle w:val="Textoindependiente3"/>
        <w:rPr/>
      </w:pPr>
      <w:r>
        <w:rPr/>
        <w:t>Y es interno</w:t>
      </w:r>
      <w:r>
        <w:rPr>
          <w:i/>
        </w:rPr>
        <w:t xml:space="preserve">, </w:t>
      </w:r>
      <w:r>
        <w:rPr/>
        <w:t>así que eventualmente se volverá externo. La conciencia humana es la tercera rejilla. Por lo tanto, quizá comprenderán que se sanó la magnética, se está trabajando en la cristalina y, en el proceso, la tercera rejilla, que es la cima del triángulo de la conciencia humana, se vuelve hacia adentro. Pongan éstas juntas y verán el potencial de La Nueva Jerusalén. Como son ustedes, así es la Tierra. Mientras se cuidan a ustedes mismos, la Tierra responde.</w:t>
      </w:r>
    </w:p>
    <w:p>
      <w:pPr>
        <w:pStyle w:val="Textoindependiente3"/>
        <w:rPr/>
      </w:pPr>
      <w:r>
        <w:rPr/>
      </w:r>
    </w:p>
    <w:p>
      <w:pPr>
        <w:pStyle w:val="Textoindependiente3"/>
        <w:rPr/>
      </w:pPr>
      <w:r>
        <w:rPr/>
        <w:t>Queridos Seres Humanos, los historiadores señalarán este tiempo y dirán: “Aquí es donde comenzó. Cuando la humanidad tomó la decisión de crear un planeta que se arrancase a sí mismo de la oscuridad, ellos comenzaron a entender el proceso de la paz, la sabiduría del comercio, y no temieron a las distintas culturas. Comprendieron que cada uno necesita del otro y que de alguna manera todos ellos estaban conectados.” ¿Cómo lo sabemos? Lo estamos viendo en la burbuja del globo que contiene en el ahora todo lo que ocurrió alguna vez o pueda ocurrir. ¡Está escrito en su potencial! ¡Realmente está escrito en su ADN!</w:t>
      </w:r>
    </w:p>
    <w:p>
      <w:pPr>
        <w:pStyle w:val="Textoindependiente3"/>
        <w:rPr/>
      </w:pPr>
      <w:r>
        <w:rPr/>
      </w:r>
    </w:p>
    <w:p>
      <w:pPr>
        <w:pStyle w:val="Textoindependiente3"/>
        <w:rPr/>
      </w:pPr>
      <w:r>
        <w:rPr/>
        <w:t>Bendito sea el Ser Humano que ve la totalidad – lo completo ocultos en lo ordinario están del planeta de este modo. Bendito sea el Humano que ve a la Tierra como al bloque de hielo que contiene una hermosa escultura llamada “Paz en la Tierra”.</w:t>
      </w:r>
    </w:p>
    <w:p>
      <w:pPr>
        <w:pStyle w:val="Textoindependiente3"/>
        <w:rPr/>
      </w:pPr>
      <w:r>
        <w:rPr/>
      </w:r>
    </w:p>
    <w:p>
      <w:pPr>
        <w:pStyle w:val="Textoindependiente3"/>
        <w:rPr/>
      </w:pPr>
      <w:r>
        <w:rPr/>
        <w:t>¡Y así es!</w:t>
      </w:r>
    </w:p>
    <w:p>
      <w:pPr>
        <w:pStyle w:val="Textoindependiente3"/>
        <w:rPr/>
      </w:pPr>
      <w:r>
        <w:rPr/>
      </w:r>
    </w:p>
    <w:p>
      <w:pPr>
        <w:pStyle w:val="Textoindependiente3"/>
        <w:rPr/>
      </w:pPr>
      <w:r>
        <w:rPr/>
        <w:t xml:space="preserve">         </w:t>
      </w:r>
      <w:r>
        <w:rPr>
          <w:i/>
          <w:sz w:val="28"/>
        </w:rPr>
        <w:t>Kryon</w:t>
      </w:r>
    </w:p>
    <w:p>
      <w:pPr>
        <w:pStyle w:val="Textoindependiente3"/>
        <w:rPr>
          <w:i/>
          <w:i/>
          <w:sz w:val="28"/>
        </w:rPr>
      </w:pPr>
      <w:r>
        <w:rPr>
          <w:i/>
          <w:sz w:val="28"/>
        </w:rPr>
      </w:r>
    </w:p>
    <w:p>
      <w:pPr>
        <w:pStyle w:val="Textoindependiente3"/>
        <w:rPr/>
      </w:pPr>
      <w:r>
        <w:rPr/>
        <w:t>© Lee Carroll  www.kryon.com</w:t>
      </w:r>
    </w:p>
    <w:p>
      <w:pPr>
        <w:pStyle w:val="Textoindependiente3"/>
        <w:rPr/>
      </w:pPr>
      <w:r>
        <w:rPr/>
        <w:t>Traducción: Susana Peralta</w:t>
      </w:r>
    </w:p>
    <w:p>
      <w:pPr>
        <w:pStyle w:val="Textoindependiente3"/>
        <w:rPr>
          <w:lang w:val="en-US"/>
        </w:rPr>
      </w:pPr>
      <w:r>
        <w:rPr>
          <w:lang w:val="en-US"/>
        </w:rPr>
      </w:r>
    </w:p>
    <w:p>
      <w:pPr>
        <w:pStyle w:val="Textoindependiente3"/>
        <w:rPr>
          <w:lang w:val="en-US"/>
        </w:rPr>
      </w:pPr>
      <w:r>
        <w:rPr>
          <w:lang w:val="en-US"/>
        </w:rPr>
        <w:t xml:space="preserve">                                                                                                               </w:t>
      </w:r>
    </w:p>
    <w:p>
      <w:pPr>
        <w:pStyle w:val="Textoindependiente3"/>
        <w:rPr>
          <w:b/>
          <w:b/>
          <w:lang w:val="en-US"/>
        </w:rPr>
      </w:pPr>
      <w:r>
        <w:rPr>
          <w:b/>
          <w:lang w:val="en-US"/>
        </w:rPr>
      </w:r>
    </w:p>
    <w:p>
      <w:pPr>
        <w:pStyle w:val="Textoindependiente3"/>
        <w:rPr>
          <w:b/>
          <w:b/>
          <w:lang w:val="en-US"/>
        </w:rPr>
      </w:pPr>
      <w:r>
        <w:rPr>
          <w:b/>
          <w:lang w:val="en-US"/>
        </w:rPr>
        <w:t xml:space="preserve">  </w:t>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sz w:val="20"/>
        <w:u w:val="none"/>
      </w:rPr>
    </w:pPr>
    <w:r>
      <w:rPr>
        <w:rFonts w:cs="Tahoma" w:ascii="Tahoma" w:hAnsi="Tahoma"/>
        <w:b w:val="false"/>
        <w:smallCaps/>
        <w:sz w:val="20"/>
        <w:u w:val="none"/>
      </w:rPr>
      <w:t>Las Percepciones De La Maestría  II</w:t>
    </w:r>
    <w:r>
      <w:rPr>
        <w:rFonts w:cs="Tahoma" w:ascii="Tahoma" w:hAnsi="Tahoma"/>
        <w:b w:val="false"/>
        <w:sz w:val="20"/>
        <w:u w:val="none"/>
      </w:rPr>
      <w:t xml:space="preserve"> - </w:t>
    </w:r>
    <w:r>
      <w:rPr>
        <w:b w:val="false"/>
        <w:i/>
        <w:sz w:val="20"/>
        <w:u w:val="none"/>
      </w:rPr>
      <w:t>Canalización en vivo de Kryon – Océano Pacífi</w:t>
    </w:r>
    <w:r>
      <w:rPr>
        <w:b w:val="false"/>
        <w:sz w:val="20"/>
        <w:u w:val="none"/>
      </w:rPr>
      <w:t xml:space="preserve">co – </w:t>
    </w:r>
    <w:r>
      <w:rPr>
        <w:b w:val="false"/>
        <w:i/>
        <w:sz w:val="20"/>
        <w:u w:val="none"/>
      </w:rPr>
      <w:t>11 de Sep 2003</w:t>
    </w:r>
  </w:p>
  <w:p>
    <w:pPr>
      <w:pStyle w:val="Header"/>
      <w:rPr>
        <w:rFonts w:ascii="Tahoma" w:hAnsi="Tahoma" w:cs="Tahoma"/>
        <w:b/>
        <w:b/>
        <w:sz w:val="20"/>
        <w:u w:val="none"/>
      </w:rPr>
    </w:pPr>
    <w:r>
      <w:rPr>
        <w:rFonts w:cs="Tahoma" w:ascii="Tahoma" w:hAnsi="Tahoma"/>
        <w:b/>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Cs w:val="27"/>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08:00Z</dcterms:created>
  <dc:creator>susyperalta</dc:creator>
  <dc:description/>
  <cp:keywords/>
  <dc:language>en-US</dc:language>
  <cp:lastModifiedBy>pc</cp:lastModifiedBy>
  <cp:lastPrinted>2004-02-07T19:23:00Z</cp:lastPrinted>
  <dcterms:modified xsi:type="dcterms:W3CDTF">2005-01-30T10:08:00Z</dcterms:modified>
  <cp:revision>2</cp:revision>
  <dc:subject/>
  <dc:title>LAS PERCEPCIONES DE LA MAESTRÍA </dc:title>
</cp:coreProperties>
</file>