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CONCORDANCIA ARMÓNICA</w:t>
      </w:r>
    </w:p>
    <w:p>
      <w:pPr>
        <w:pStyle w:val="Heading3"/>
        <w:rPr/>
      </w:pPr>
      <w:r>
        <w:rPr/>
        <w:t>E… IDEAS FALSAS Y FRUSTRACIONES</w:t>
      </w:r>
    </w:p>
    <w:p>
      <w:pPr>
        <w:pStyle w:val="Normal"/>
        <w:jc w:val="center"/>
        <w:rPr>
          <w:b/>
          <w:b/>
          <w:u w:val="single"/>
        </w:rPr>
      </w:pPr>
      <w:r>
        <w:rPr>
          <w:b/>
          <w:u w:val="single"/>
        </w:rPr>
      </w:r>
    </w:p>
    <w:p>
      <w:pPr>
        <w:pStyle w:val="Normal"/>
        <w:jc w:val="center"/>
        <w:rPr>
          <w:b/>
          <w:b/>
          <w:u w:val="single"/>
        </w:rPr>
      </w:pPr>
      <w:r>
        <w:rPr>
          <w:b/>
          <w:u w:val="single"/>
        </w:rPr>
        <w:t>Primera Parte</w:t>
      </w:r>
    </w:p>
    <w:p>
      <w:pPr>
        <w:pStyle w:val="Normal"/>
        <w:jc w:val="center"/>
        <w:rPr/>
      </w:pPr>
      <w:r>
        <w:rPr/>
      </w:r>
    </w:p>
    <w:p>
      <w:pPr>
        <w:pStyle w:val="Normal"/>
        <w:jc w:val="center"/>
        <w:rPr/>
      </w:pPr>
      <w:r>
        <w:rPr/>
        <w:t>Esta canalización en vivo se dio el 27 de septiembre de 2003 en Toronto, Ontario, Canadá</w:t>
      </w:r>
    </w:p>
    <w:p>
      <w:pPr>
        <w:pStyle w:val="Normal"/>
        <w:jc w:val="center"/>
        <w:rPr>
          <w:color w:val="008080"/>
        </w:rPr>
      </w:pPr>
      <w:r>
        <w:rPr/>
        <w:t>(Posteriormente, en un proceso de re-canalización sobre la transcripción de la canalización, Kryon efectuó adiciones y mejoras a través de Lee Carroll. Esto se hizo para darle más valor a la palabra escrita y para aclarar conceptos que se transmitieron energéticamente durante la canalización en vivo)</w:t>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8080"/>
        </w:rPr>
        <w:br/>
      </w:r>
      <w:r>
        <w:rPr/>
        <w:t>¡Saludos, queridos, yo soy Kryon del Servicio Magnético!</w:t>
      </w:r>
    </w:p>
    <w:p>
      <w:pPr>
        <w:pStyle w:val="Normal"/>
        <w:rPr/>
      </w:pPr>
      <w:r>
        <w:rPr/>
      </w:r>
    </w:p>
    <w:p>
      <w:pPr>
        <w:pStyle w:val="Normal"/>
        <w:jc w:val="both"/>
        <w:rPr/>
      </w:pPr>
      <w:r>
        <w:rPr/>
        <w:t xml:space="preserve">Hay una energía dulce aquí, ¿la sienten?  Es un lugar dulce donde los Lemurianos se reúnen. El alcance de lo que son y de lo que le está ocurriendo a este planeta está más allá de su comprensión. Pero ahora hay una dulce energía aquí. La comitiva que vino esta mañana ahora recibió permiso para moverse entre ustedes, para tocarlos si ustedes lo eligen; para sentarse junto a ustedes, si ustedes lo eligen. Como la energía está desarrollada, damos permiso para que algunos de ustedes vean los colores tanto en el escenario como en el grupo. Eso es lo que ocurre cuando los ángeles se reúnen. Saben, es una broma cósmica que se hallen frente a mí y que yo les hable como soy. Es una dualidad que oculta total y completamente la realidad de lo que realmente está ocurriendo. </w:t>
      </w:r>
    </w:p>
    <w:p>
      <w:pPr>
        <w:pStyle w:val="Normal"/>
        <w:jc w:val="both"/>
        <w:rPr/>
      </w:pPr>
      <w:r>
        <w:rPr>
          <w:color w:val="008080"/>
        </w:rPr>
        <w:br/>
      </w:r>
      <w:r>
        <w:rPr/>
        <w:t xml:space="preserve">Cuando los ángeles hablan con los ángeles, no hay ninguno que esté por encima de otro. Todos hablamos juntos. Querido Ser Humano, yo conozco tu otro nombre. Lo he dicho desde el principio. Hay un nombre que tú no puedes pronunciar, un nombre que nosotros cantamos en luz, y eres tú. Mucho más allá de las luchas y frustraciones de la Tierra, existe tu verdadero yo. Existes en esta forma temporaria, llevando a cabo una prueba para el universo, una que aceptaste realizar.  </w:t>
      </w:r>
    </w:p>
    <w:p>
      <w:pPr>
        <w:pStyle w:val="Normal"/>
        <w:jc w:val="both"/>
        <w:rPr/>
      </w:pPr>
      <w:r>
        <w:rPr>
          <w:color w:val="008080"/>
        </w:rPr>
        <w:br/>
      </w:r>
      <w:r>
        <w:rPr/>
        <w:t>Tú eres eterno, ¿lo sabías? Tu vida en la Tierra es muy temporal. Es una serie de acontecimientos temporales, muy similar a lo que pensarías es una cantidad de viajes en ómnibus. Siempre estás en tránsito, nunca en casa, pero siempre yendo a alguna parte a propósito mientras estás en el planeta; es profundo.</w:t>
      </w:r>
      <w:r>
        <w:rPr>
          <w:color w:val="008080"/>
        </w:rPr>
        <w:br/>
        <w:br/>
      </w:r>
      <w:r>
        <w:rPr/>
        <w:t>Quiero recordarles algo que necesitan escuchar, y que dije antes. ¡Cada uno de ustedes nació en este planeta cuando la profecía y la energía se estaban encaminando hacia su fin! Ustedes crecerían y luego experimentarían el horror, la condena y la muerte. Cada uno de ustedes llegó a propósito, por elección, en esa energía. ¿Se acuerdan? Ahora, recuerden, tuvieron que dar permiso para venir, ¡y nosotros les dijimos que, metafóricamente, hicieron cola para venir aquí! Así es que podrían decirse: “Parece una decisión bastante mala. ¿Apenas pude esperar para llegar aquí para hacer qué cosa? ¿Para perecer en el Armagedón?” No, los Lemurianos sabían más. Uno de los postulados que literalmente es una prueba de la Tierra, es éste: Cuando suficientes Seres Humanos deciden cambiar la energía en el planeta, ella cambia. Ustedes pusieron en marcha las pruebas y los cambios. Pusieron en movimiento los momentos en que se le preguntaba a la humanidad (las convergencias). Ustedes fueron los que fijaron las líneas de tiempo en esas sesiones de planeamiento que ninguno de ustedes puede recordar. Ahora están cumpliendo lo que se propusieron hacer.</w:t>
      </w:r>
    </w:p>
    <w:p>
      <w:pPr>
        <w:pStyle w:val="Normal"/>
        <w:jc w:val="both"/>
        <w:rPr/>
      </w:pPr>
      <w:r>
        <w:rPr>
          <w:color w:val="008080"/>
        </w:rPr>
        <w:br/>
      </w:r>
      <w:r>
        <w:rPr/>
        <w:t>¿Qué le pasa a la Tierra cuando llegan los ángeles, pero su sacralidad está oculta? ¿Qué pasa cuando el campo de juego se nivela y no hay desvío divino? ¿Qué energía se desarrollará? ¿En qué dirección irá, hacia la oscuridad, hacia la luz? ¿Verán su sacralidad los “ángeles disfrazados de Humanos”? ¿Comprenderán lo que está impreso en su ADN (la matemática oculta)? ¿Algunos se molestarán en tratar de descifrar los misterios que están ahí? ¿Trabajarán con los números que cuentan las historias? ¿Verán los códigos? ¿Comprenderán que dentro del ADN realmente hay mensajes que son sagrados? Si lo hacen, ¿hará la diferencia?</w:t>
      </w:r>
    </w:p>
    <w:p>
      <w:pPr>
        <w:pStyle w:val="Normal"/>
        <w:jc w:val="both"/>
        <w:rPr/>
      </w:pPr>
      <w:r>
        <w:rPr/>
        <w:t xml:space="preserve">Bueno, aquí se hallan, Lemurianos. Bienvenidos al nuevo planeta, uno que no pasó para nada por las predicciones. Ustedes hicieron la diferencia. Porque cuando llegaron a este planeta, sabían que podían cambiarlo. A pesar de las profecías, vinieron dispuestos, llegaron en un momento auspicioso cuando la Tierra se estaba preparando para el fin. Era algo que ustedes habían ayudado a establecer, dicho sea de paso, pero vinieron a cambiarlo si era lo apropiado. </w:t>
      </w:r>
    </w:p>
    <w:p>
      <w:pPr>
        <w:pStyle w:val="Normal"/>
        <w:jc w:val="both"/>
        <w:rPr>
          <w:color w:val="008080"/>
        </w:rPr>
      </w:pPr>
      <w:r>
        <w:rPr>
          <w:color w:val="008080"/>
        </w:rPr>
        <w:br/>
      </w:r>
      <w:r>
        <w:rPr/>
        <w:t xml:space="preserve">Parte del cambio del planeta comenzó en 1987 y ustedes llamaron a esa energía La Convergencia Armónica. En esos momentos, para nosotros, hubo una votación de los Seres Superiores de cada Humano en el planeta. ¿Quizá no se acordaron de eso? No podrían, porque no estaba en su realidad. En aquel momento, se le preguntó al Ser Superior de cada Ser Humano: “¿Estás listo para hacer los cambios de la energía que fijaste?” Esa fue la primera vez que se haya preguntado jamás en la historia de la humanidad. La respuesta fue sí. El resultado es lo que han visto en estos años anteriores. </w:t>
      </w:r>
      <w:r>
        <w:rPr>
          <w:color w:val="008080"/>
        </w:rPr>
        <w:br/>
        <w:br/>
      </w:r>
      <w:r>
        <w:rPr>
          <w:b/>
        </w:rPr>
        <w:t>La Concordancia Armónica</w:t>
      </w:r>
    </w:p>
    <w:p>
      <w:pPr>
        <w:pStyle w:val="Normal"/>
        <w:jc w:val="both"/>
        <w:rPr/>
      </w:pPr>
      <w:r>
        <w:rPr/>
        <w:t xml:space="preserve">Kryon entró a Lee Carroll en 1989 (dos años después de la Convergencia Armónica, también llamada el 11:11), pero esa energía no le era nada desconocida a mi socio, porque él ayudó a fijar las rejillas, tal como algunos de ustedes, Lemurianos. En 1989, muchos de ustedes comenzaron a sentir las diferencias. Empezaron a sentir que tenía lugar la iluminación. Si le echan un vistazo al calendario y a cómo ocurrió esto, verán una coordinación sorprendente con muchos que estaban siendo “despertados” en esa época. Muchos encontraron su camino en esos años tempranos luego del 11:11. La razón por la que traemos esto a colación es porque muchos de ustedes no están conscientes de lo que sucederá el 8 y 9 de noviembre de 2003. Hay algo similar, algo tan profundo como eso y algo de lo que los historiadores espirituales hablarán en el futuro. </w:t>
      </w:r>
    </w:p>
    <w:p>
      <w:pPr>
        <w:pStyle w:val="Normal"/>
        <w:jc w:val="both"/>
        <w:rPr/>
      </w:pPr>
      <w:r>
        <w:rPr>
          <w:color w:val="008080"/>
        </w:rPr>
        <w:br/>
      </w:r>
      <w:r>
        <w:rPr/>
        <w:t>El 8 y 9 de noviembre será La Concordancia Armónica. Esta Concordancia Armónica es el próximo paso luego de la Convergencia Armónica. Habrá otra votación y les diré cuál será la pregunta: “¿Dan permiso para que se les cambie el ADN? ¿Dan permiso, humanidad, con libre elección, para tener disponibles las herramientas para esta alteración espiritual?” Ya conocemos la respuesta potencial en este momento, será que sí. Va a ser sí. Pero pasamos por el protocolo de preguntar, ya que está de acuerdo con el procedimiento lineal de su línea de tiempo y es una ceremonia de gran importancia.</w:t>
      </w:r>
    </w:p>
    <w:p>
      <w:pPr>
        <w:pStyle w:val="Normal"/>
        <w:jc w:val="both"/>
        <w:rPr>
          <w:color w:val="008080"/>
        </w:rPr>
      </w:pPr>
      <w:r>
        <w:rPr>
          <w:color w:val="008080"/>
        </w:rPr>
      </w:r>
    </w:p>
    <w:p>
      <w:pPr>
        <w:pStyle w:val="Normal"/>
        <w:jc w:val="both"/>
        <w:rPr/>
      </w:pPr>
      <w:r>
        <w:rPr/>
        <w:t xml:space="preserve">Desde 1898 hubo un cambio en el magnetismo del planeta. Ese cambio que ya se completó está cooperando y sincronizándose con la nueva autoría de la rejilla cristalina. Esta combinación es un permiso para que se active la capa de ADN llamada Capa Tres. Es un permiso, no un cambio obligado, y no sentirán nada de inmediato. Se abre una puerta y comienza la habilitación. También comienza una cooperación nueva con la Tierra. ¡Empieza la fusión de las energías masculina y femenina de las piedras mismas!  También libera procesos que fueran parte de la antigua profecía lemuriana durante muchísimo tiempo.  </w:t>
      </w:r>
    </w:p>
    <w:p>
      <w:pPr>
        <w:pStyle w:val="Normal"/>
        <w:jc w:val="both"/>
        <w:rPr/>
      </w:pPr>
      <w:r>
        <w:rPr>
          <w:color w:val="008080"/>
        </w:rPr>
        <w:br/>
      </w:r>
      <w:r>
        <w:rPr/>
        <w:t xml:space="preserve">“Kryon, ¿cómo se adecua esto a la libre elección? ¿Qué pasa si hay Humanos que no quieren esto?” Ustedes tienen que comprender la dinámica que hay aquí. A un nivel “de conocimiento” espiritual, lo que ustedes llaman la humanidad realmente dio permiso para esta nueva energía. Pero se presenta como una herramienta. Piensen en esta metáfora: Ustedes son carpinteros. Se van a dormir una noche y se despiertan para encontrarse con que sus viejas herramientas todavía están allí, pero junto a ellas hay un estuche que dice: “Hay nuevas herramientas de poder en este estuche.” Ahí están ustedes con la decisión de abrir o no el nuevo estuche de la libre elección. ¿Comprenden que las nuevas herramientas no cambian nada mientras sólo se encuentran ahí en el piso? Algunos no querrán las herramientas nuevas. Algunos no creerán que son reales y algunos realmente les tendrán miedo. Está en la naturaleza humana que algunos intentarán descubrir quién las puso allí antes de abrir la caja, y otros desearán tener un libro escrito sobre la mejor manera de abrir la caja. Sin embargo, otros simplemente abrirán la caja, ya que obviamente fue un regalo grandioso con su nombre en él  y “ven” el esplendor de los potenciales de las nuevas herramientas. Entonces aprenderán a utilizarlas y a construir cosas nuevas y maravillosas. Esa es la libre elección del Humano individual, pero con un panorama que fue autorizado y habilitado por la totalidad. </w:t>
      </w:r>
    </w:p>
    <w:p>
      <w:pPr>
        <w:pStyle w:val="Normal"/>
        <w:jc w:val="both"/>
        <w:rPr/>
      </w:pPr>
      <w:r>
        <w:rPr>
          <w:color w:val="008080"/>
        </w:rPr>
        <w:br/>
      </w:r>
      <w:r>
        <w:rPr/>
        <w:t xml:space="preserve">Cuando un número suficiente de ustedes abre esta caja metafórica, sucede algo asombroso. Es algo que algunos de ustedes no comprenderán, y algo de lo que sólo hemos hablado una sola vez. Para aquellos de ustedes que comprendieron que los cambios en la rejilla cristalina del planeta son la reescritura de la memoria del planeta, esto comenzará a tener sentido. Recuerden que todas las estructuras cristalinas, tanto físicas como interdimensionales, contienen memoria. </w:t>
      </w:r>
    </w:p>
    <w:p>
      <w:pPr>
        <w:pStyle w:val="Normal"/>
        <w:jc w:val="both"/>
        <w:rPr>
          <w:color w:val="008080"/>
        </w:rPr>
      </w:pPr>
      <w:r>
        <w:rPr>
          <w:color w:val="008080"/>
        </w:rPr>
      </w:r>
    </w:p>
    <w:p>
      <w:pPr>
        <w:pStyle w:val="Heading4"/>
        <w:rPr>
          <w:color w:val="008080"/>
        </w:rPr>
      </w:pPr>
      <w:r>
        <w:rPr/>
        <w:t>Más sobre la Cueva de la Creación</w:t>
      </w:r>
    </w:p>
    <w:p>
      <w:pPr>
        <w:pStyle w:val="Normal"/>
        <w:jc w:val="both"/>
        <w:rPr/>
      </w:pPr>
      <w:r>
        <w:rPr/>
        <w:t>En los comienzos de nuestro trabajo les hablamos de la Cueva de la Creación. Es un lugar real que nunca se descubrirá en este planeta. Está en su realidad, en 4D. Tiene que ser así. Une lo espiritual con lo físico, y lo interdimensional con lo dimensional. Es un lugar donde hay estructuras cristalinas en una bóveda de memoria llamada el Registro Akáshico. Es donde su esencia viene y va desde que llegan hasta que hacen su transición, y lo que ocurrió mientras estaban aquí. Es al primer lugar al que van, yendo y viniendo. Recogen la esencia de la memoria y la llevan al otro lado del velo.</w:t>
      </w:r>
      <w:r>
        <w:rPr>
          <w:color w:val="008080"/>
        </w:rPr>
        <w:t xml:space="preserve"> </w:t>
      </w:r>
    </w:p>
    <w:p>
      <w:pPr>
        <w:pStyle w:val="Normal"/>
        <w:jc w:val="both"/>
        <w:rPr/>
      </w:pPr>
      <w:r>
        <w:rPr>
          <w:color w:val="008080"/>
        </w:rPr>
        <w:br/>
      </w:r>
      <w:r>
        <w:rPr/>
        <w:t xml:space="preserve">Cuando eligen regresar (y los Lemurianos casi siempre lo hacen), lo primero que hacen es reactivar ese registro, colocando ese cristal, metafóricamente, en la cueva otra vez. Esa unidad de cristal hecha a la medida de su registro les dice (1) que están en la Tierra, (2) que la Tierra los conoce, (3) lo que eligieron para ustedes mismos en este tiempo como su energía inicial (contrato potencial), (4) lo que sucedió antes de este tiempo (soluciones de vidas pasadas), y (5) cuáles son los potenciales si eligen cambiar su energía inicial. ¡Toda esta información también está en su ADN! El cristal en la cueva es un registro pasivo que se coordina con el registro viviente (ustedes). Pero ambos cambiarán juntos a medida que ustedes cambien el viviente. </w:t>
      </w:r>
    </w:p>
    <w:p>
      <w:pPr>
        <w:pStyle w:val="Normal"/>
        <w:jc w:val="both"/>
        <w:rPr>
          <w:color w:val="008080"/>
        </w:rPr>
      </w:pPr>
      <w:r>
        <w:rPr>
          <w:color w:val="008080"/>
        </w:rPr>
      </w:r>
    </w:p>
    <w:p>
      <w:pPr>
        <w:pStyle w:val="Normal"/>
        <w:jc w:val="both"/>
        <w:rPr/>
      </w:pPr>
      <w:r>
        <w:rPr/>
        <w:t>¿Se preguntaron alguna vez por qué hay una cueva? ¿No se podrían hacer estas cosas del otro lado del velo? La respuesta es no. Consideren esto: Ustedes son una parte del polvo de la Tierra. El planeta conoce su existencia y lo primero que hace, como una madre en el vientre, es aceptar la esencia del Ser Humano. Podría decir: “¡Qué maravilla! Estás de vuelta y te aceptamos. Ahora regresa a la superficie y que comience la acción.”</w:t>
      </w:r>
    </w:p>
    <w:p>
      <w:pPr>
        <w:pStyle w:val="Normal"/>
        <w:jc w:val="both"/>
        <w:rPr/>
      </w:pPr>
      <w:r>
        <w:rPr>
          <w:color w:val="008080"/>
        </w:rPr>
        <w:br/>
      </w:r>
      <w:r>
        <w:rPr/>
        <w:t>Con la Concordancia Armónica, que es un acontecimiento cuántico, viene el permiso para rescribir el Registro Akáshico. Eso está implícito en lo que es la nueva energía. Porque con la reescritura de la rejilla Cristalina, las partes cristalinas del Registro Akáshico también serán rescritas, y también lo será la cubierta cristalina de su ADN (del que hemos hablado antes). Algunos de ustedes van a sentirlo. Con esa reescritura también hay un cambio de votos. Esos son los votos humanos hablados (que conducen energía espiritual) que fueron tomados en expresiones pasadas (vidas) que ahora están aflorando en el tiempo “del ahora”, y los que se están convirtiendo en complejos o traumas en su existencia lineal de 4D.</w:t>
      </w:r>
    </w:p>
    <w:p>
      <w:pPr>
        <w:pStyle w:val="Normal"/>
        <w:jc w:val="both"/>
        <w:rPr>
          <w:color w:val="008080"/>
        </w:rPr>
      </w:pPr>
      <w:r>
        <w:rPr>
          <w:color w:val="008080"/>
        </w:rPr>
      </w:r>
    </w:p>
    <w:p>
      <w:pPr>
        <w:pStyle w:val="Normal"/>
        <w:jc w:val="both"/>
        <w:rPr/>
      </w:pPr>
      <w:r>
        <w:rPr/>
        <w:t>Algunos de ustedes preguntaron cómo podían cambiar estos votos si el pasado y el presente se están fusionando. Preguntaron: “Si nos estamos reuniendo y el pasado es tan intenso, incluso en mi presente, ¿cómo puedo rescribir estos votos? ¿Qué puedo hacer? ¿Qué debería decir, y a quién?” Como tantas otras cosas de las que hablamos, la respuesta es mucho más sencilla de lo podrían pensar. Necesitan estar a solas. Luego, con pura intención, vengan ante la familia (el Espíritu) y expongan su caso. Lo que ustedes dicen es entonces el comienzo de la reescritura, ya que las energías de la Tierra responden al libre albedrío humano. Díganlo en voz alta para que sus células puedan escucharlo también, en el aire. Afirmen que anulan los viejos votos y luego hagan uno nuevo, quizá uno donde ahora tomarán el voto de la maestría. Quizá se comprometerán para beneficio de toda la humanidad. En el proceso, necesitarán paz en su vida, sin drama. Necesitarán sustento (abundancia) y relaciones amorosas con los que los rodean. Esto anula los votos de pobreza y celibato y toda la forma de pensar de la vieja energía respecto a lo que los Humanos creyeron originalmente que Dios quería de ellos. ¿Saben lo que quiere realmente Dios de ustedes? Asociación, conciencia de la familia y amor.</w:t>
      </w:r>
    </w:p>
    <w:p>
      <w:pPr>
        <w:pStyle w:val="Normal"/>
        <w:jc w:val="both"/>
        <w:rPr/>
      </w:pPr>
      <w:r>
        <w:rPr>
          <w:color w:val="008080"/>
        </w:rPr>
        <w:br/>
      </w:r>
      <w:r>
        <w:rPr/>
        <w:t xml:space="preserve">Un voto de maestría da permiso para que cambien las energías en ustedes, para que se abra la caja de herramientas y para que los Seres Humanos que siempre se creyeron ordinarios comiencen a activar la capa de la ascensión de su ADN. La puerta a un planeta tranquilo comienza a abrirse, y al principio sólo unos pocos pasarán por ella. Luego más y más, en caso de que ellos elijan ver. Es libre elección. Muchas veces es lento y frustrante. Pero comienza de a un Humano por vez. </w:t>
      </w:r>
    </w:p>
    <w:p>
      <w:pPr>
        <w:pStyle w:val="Normal"/>
        <w:jc w:val="both"/>
        <w:rPr/>
      </w:pPr>
      <w:r>
        <w:rPr>
          <w:color w:val="008080"/>
        </w:rPr>
        <w:br/>
      </w:r>
      <w:r>
        <w:rPr>
          <w:b/>
        </w:rPr>
        <w:t>Cambiando los Viejos Conceptos</w:t>
      </w:r>
    </w:p>
    <w:p>
      <w:pPr>
        <w:pStyle w:val="Normal"/>
        <w:jc w:val="both"/>
        <w:rPr/>
      </w:pPr>
      <w:r>
        <w:rPr/>
        <w:t xml:space="preserve">Hoy nos gustaría darles algunas noticias sobre la maestría. De paso, ayudará a explicar más algunas ideas falsas sobre viejos conceptos espirituales basados en lo terrenal, y también a explicar algunas frustraciones. Antes de empezar, nos gustaría darles algunos postulados. (De Lee: La definición de postulado desde la energía de Kryon es ésta:  Una regla espiritual de verdad absoluta). Aquí hay algunos postulados. Deberían escucharlos atentamente, Lemurianos.  </w:t>
      </w:r>
    </w:p>
    <w:p>
      <w:pPr>
        <w:pStyle w:val="Normal"/>
        <w:jc w:val="both"/>
        <w:rPr>
          <w:color w:val="008080"/>
        </w:rPr>
      </w:pPr>
      <w:r>
        <w:rPr>
          <w:color w:val="008080"/>
        </w:rPr>
      </w:r>
    </w:p>
    <w:p>
      <w:pPr>
        <w:pStyle w:val="Normal"/>
        <w:jc w:val="both"/>
        <w:rPr/>
      </w:pPr>
      <w:r>
        <w:rPr/>
        <w:t>(1) El Ser Humano que vibra alto y tiene pura intención, no está destinado a sufrir en este planeta. Ése no es el plan de Dios. Ustedes no están en una condición sufriente para poder lograr grandes cosas en esta Tierra. Difícilmente. Ya partió el viejo concepto de que el sufrimiento de alguna forma creaba la solución.</w:t>
      </w:r>
    </w:p>
    <w:p>
      <w:pPr>
        <w:pStyle w:val="Normal"/>
        <w:jc w:val="both"/>
        <w:rPr/>
      </w:pPr>
      <w:r>
        <w:rPr>
          <w:color w:val="008080"/>
        </w:rPr>
        <w:br/>
      </w:r>
      <w:r>
        <w:rPr/>
        <w:t>(2) Los Seres Humanos que vibran alto, llamándose a sí mismos Trabajadores de la Luz, no son los que van a estar en constante dolor. El dolor no es parte de un panorama espiritual vigente, querido Ser Humano, sin que importe lo que te hayan dicho.</w:t>
      </w:r>
    </w:p>
    <w:p>
      <w:pPr>
        <w:pStyle w:val="Normal"/>
        <w:rPr>
          <w:color w:val="008080"/>
        </w:rPr>
      </w:pPr>
      <w:r>
        <w:rPr/>
        <w:t xml:space="preserve"> </w:t>
      </w:r>
    </w:p>
    <w:p>
      <w:pPr>
        <w:pStyle w:val="Normal"/>
        <w:rPr/>
      </w:pPr>
      <w:r>
        <w:rPr/>
        <w:t>(3) El Ser Humano que vibra alto y se llama a sí mismo Trabajador de la Luz es el Ser Humano que no estará temeroso ni triste. Por el contrario, permanecerá en la luz de la sabiduría.</w:t>
      </w:r>
    </w:p>
    <w:p>
      <w:pPr>
        <w:pStyle w:val="Normal"/>
        <w:rPr>
          <w:color w:val="008080"/>
        </w:rPr>
      </w:pPr>
      <w:r>
        <w:rPr/>
        <w:t xml:space="preserve"> </w:t>
      </w:r>
    </w:p>
    <w:p>
      <w:pPr>
        <w:pStyle w:val="Normal"/>
        <w:jc w:val="both"/>
        <w:rPr/>
      </w:pPr>
      <w:r>
        <w:rPr/>
        <w:t xml:space="preserve">Quizá sientan que tienen que tienen que sentir dolor o deben sufrir para volverse sagrados o ayudar al planeta. Ésa simplemente no es la forma de hacerlo. No confundan esta información con lo que les hemos dicho sobre aquellos que eligieron sacrificar una expresión (morir en esta vida) para la habilitación de otros. Ese panorama es distinto. Estamos hablando ahora de quienes creen que deben permanecer en el sufrimiento y el dolor mientras permanezcan en la Tierra, y que eso es sólo parte de su “lección de vida”. ¡La ironía aquí es que la real lección de vida del Humano en realidad es “cómo salirse del dolor y el sufrimiento!” </w:t>
      </w:r>
    </w:p>
    <w:p>
      <w:pPr>
        <w:pStyle w:val="Normal"/>
        <w:jc w:val="both"/>
        <w:rPr>
          <w:color w:val="008080"/>
        </w:rPr>
      </w:pPr>
      <w:r>
        <w:rPr>
          <w:color w:val="008080"/>
        </w:rPr>
      </w:r>
    </w:p>
    <w:p>
      <w:pPr>
        <w:pStyle w:val="Normal"/>
        <w:jc w:val="both"/>
        <w:rPr/>
      </w:pPr>
      <w:r>
        <w:rPr/>
        <w:t>Todo el concepto de “sufrir por Dios” es de origen humano. Nunca encontrarán eso en ninguna canalización real del Espíritu desde el otro lado del velo. ¡En cambio, es justamente lo opuesto! Los Humanos crearon eso, hasta lo pusieron en algunas de las escrituras sagradas para poder generar  control sobre otros Humanos. Nunca fue un mensaje de verdad espiritual.</w:t>
      </w:r>
    </w:p>
    <w:p>
      <w:pPr>
        <w:pStyle w:val="Normal"/>
        <w:jc w:val="both"/>
        <w:rPr/>
      </w:pPr>
      <w:r>
        <w:rPr>
          <w:color w:val="008080"/>
        </w:rPr>
        <w:br/>
      </w:r>
      <w:r>
        <w:rPr/>
        <w:t xml:space="preserve">Querido Ser Humano, tú eres un ángel de la familia, y mi amigo. Te conozco, y has estado aquí desde siempre (la forma de Kryon de decir que no tuviste principio). ¿Puedes imaginar esta unión de ángel a ángel? ¿Puedes comenzar a concebir cuánto amor y planeamiento se puso para que estés aquí? Cuando estás en la superficie de este planeta en dualidad, caminando en la biología, no ves las cosas en términos angelicales. ¡A nosotros, pensar que alguno de ustedes siente que debe sufrir y estar triste para poder ser espiritual nos rompe el corazón! Quizá sea hora de que vuelvan a examinar ese panorama total de sufrimiento. Oh, es posible que tengan desafíos. Ciertamente. Esos desafíos pueden ser aquello que ustedes piensan es su contrato (hablaremos de los contratos en un momento); Pero estar en el planeta en dualidad no significa que tengan que soportar la tristeza. La invitación es a la alegría. El real desafío es éste. ¿Pueden estar alegres en cualquier reto en el que se encuentren? Si pueden, es uno de los catalizadores principales de la solución del desafío actual. Así es como funciona la nueva energía. </w:t>
      </w:r>
    </w:p>
    <w:p>
      <w:pPr>
        <w:pStyle w:val="Normal"/>
        <w:jc w:val="both"/>
        <w:rPr>
          <w:color w:val="008080"/>
        </w:rPr>
      </w:pPr>
      <w:r>
        <w:rPr>
          <w:b/>
        </w:rPr>
        <w:t>Contratos</w:t>
      </w:r>
    </w:p>
    <w:p>
      <w:pPr>
        <w:pStyle w:val="Normal"/>
        <w:jc w:val="both"/>
        <w:rPr/>
      </w:pPr>
      <w:r>
        <w:rPr/>
        <w:t xml:space="preserve">Quiero hablar de los contratos… una palabra remanida en la espiritualidad. Hay Trabajadores de la Luz que van por ahí diciendo: "Es mi contrato tener estos desafíos en mi vida.” Y dicen: “Es lo que elegí hace mucho tiempo.” ¡No, no lo es! Les diré cómo funciona y lo escucharán claramente. ¿Existe algo así como un contrato? Sí. Sin embargo, no es algo predestinado que vengan aquí con un contrato de infelicidad para toda la vida, o alguna clase de acuerdo sagrado que hallarán, descubrirán, cumplirán, al que se adherirán y representarán toda su vida. Sabemos que esto puede resultarles  confuso a algunos de ustedes que de veras creen que están aquí para sufrir y ayudar a la Tierra de alguna manera, pero nuevamente, ¿tiene sentido que una familia amorosa los envíe aquí para ser desdichados? </w:t>
      </w:r>
      <w:r>
        <w:rPr>
          <w:color w:val="008080"/>
        </w:rPr>
        <w:br/>
        <w:br/>
      </w:r>
      <w:r>
        <w:rPr/>
        <w:t xml:space="preserve">Escuchen: Esto es distinto a tener una enfermedad que dure toda la vida, o una discapacidad. Realmente pueden haber elegido esas cosas para fijar la energía alrededor de ustedes, pero eso no significa que luego tengan que acompañarla con sufrimiento e infelicidad. La invitación para la alegría y la paz les pertenece a todos ustedes, sin que importe lo que esté sucediendo con sus circunstancias físicas. En algunos casos, la invitación es para descubrir cómo sanar físicamente, y en algunos casos es para descubrir cómo sanar emocionalmente. Muchas veces es para sanar espiritualmente, trayendo un cambio completo a su actitud y a su vida. ¡Pero la invitación es cambiarlo! Cada uno de ustedes es único. </w:t>
        <w:br/>
      </w:r>
      <w:r>
        <w:rPr>
          <w:color w:val="008080"/>
        </w:rPr>
        <w:br/>
      </w:r>
      <w:r>
        <w:rPr/>
        <w:t>En lugar de una predestinación, los contratos son una predisposición. Ellos sólo son un punto de inicio de la energía. Son una oportunidad para que ustedes se adecuen a un conjunto de circunstancias, predispuestos a estar ahí, y luego usar la libre elección para decidir si se quedan ahí o no.</w:t>
      </w:r>
    </w:p>
    <w:p>
      <w:pPr>
        <w:pStyle w:val="Normal"/>
        <w:jc w:val="both"/>
        <w:rPr>
          <w:color w:val="008080"/>
        </w:rPr>
      </w:pPr>
      <w:r>
        <w:rPr>
          <w:color w:val="008080"/>
        </w:rPr>
      </w:r>
    </w:p>
    <w:p>
      <w:pPr>
        <w:pStyle w:val="Normal"/>
        <w:jc w:val="both"/>
        <w:rPr/>
      </w:pPr>
      <w:r>
        <w:rPr/>
        <w:t xml:space="preserve">Espero que comprendan lo que estoy diciendo. Todos ustedes, Lemurianos, tienen libre elección acerca de lo que desean hacer. Pueden decir que hay un contrato para esto y para aquello, pero la realidad es que están constantemente rescribiéndolos. Cada vez que cambian la vibración, cambian las pasiones. ”¿Qué les hace eso a los contratos?”,  podrán preguntar. ¡Ellos cambian! </w:t>
      </w:r>
    </w:p>
    <w:p>
      <w:pPr>
        <w:pStyle w:val="Normal"/>
        <w:jc w:val="both"/>
        <w:rPr/>
      </w:pPr>
      <w:r>
        <w:rPr>
          <w:color w:val="008080"/>
        </w:rPr>
        <w:br/>
      </w:r>
      <w:r>
        <w:rPr/>
        <w:t>Algunos de ustedes han sido parte de un proceso educativo muy largo basado en lo terrenal que finalmente les trajo un título académico. Eso los coloca muchas veces en un lugar donde ejercitan las que son sus pasiones, y eso se vuelve su vida. Algunos se llamarán a ustedes mismos doctores o sanadores. Algunos de ustedes son sanadores esotéricos, y algunos de ustedes son sanadores de 4D (certificado por el sistema), y ésa es su pasión. ¡De pronto, la Tierra cambia y ustedes cambian! Descubren nuevas energías a medida que “se enciende la luz” en su vida. ¡Curiosamente, a veces el resultado es que todo aquello por lo que pasaron y todo lo que hicieron parece no tener sentido! Reciben una nueva facilitación, una nueva pasión, un nuevo contrato. Piensen en eso. ¡Esto les ocurrió una y otra vez a muchos Trabajadores de la Luz, y les trajo alegría y no frustración! ¿Por qué? No hay nada como estar en su dulce lugar.</w:t>
      </w:r>
    </w:p>
    <w:p>
      <w:pPr>
        <w:pStyle w:val="Normal"/>
        <w:jc w:val="both"/>
        <w:rPr/>
      </w:pPr>
      <w:r>
        <w:rPr>
          <w:color w:val="008080"/>
        </w:rPr>
        <w:br/>
      </w:r>
      <w:r>
        <w:rPr/>
        <w:t>Es posible que otros alrededor de ustedes meneen la cabeza y digan que ustedes son “insulsos”. Dicen que no pueden decir quiénes son, o qué quieren hacer. En cambio, quizá ellos son los que están atascados, anclados en la vieja realidad lineal que dice que se supone que el Humano únicamente haga una sola cosa. Piensen en eso. ¿Quién está volando aquí? ¿Quizá el Humano “insulso” es el que tiene las alas y revolotea en la alegría de la co-creación? Los otros están atascados en el barro, al que llaman “normalidad”.</w:t>
      </w:r>
      <w:r>
        <w:rPr>
          <w:color w:val="008080"/>
        </w:rPr>
        <w:br/>
      </w:r>
    </w:p>
    <w:p>
      <w:pPr>
        <w:pStyle w:val="Normal"/>
        <w:jc w:val="both"/>
        <w:rPr>
          <w:color w:val="008080"/>
        </w:rPr>
      </w:pPr>
      <w:r>
        <w:rPr>
          <w:b/>
        </w:rPr>
        <w:t>Co-creación</w:t>
      </w:r>
    </w:p>
    <w:p>
      <w:pPr>
        <w:pStyle w:val="Textoindependiente2"/>
        <w:rPr/>
      </w:pPr>
      <w:r>
        <w:rPr/>
        <w:t xml:space="preserve">Déjenme darles otro concepto que muchas veces es mal interpretado. Cuando co-crean algo, ¿alguna vez pensaron en los que los rodean? Ustedes no pueden co-crear en el vacío, saben. ¿Cuántos de ustedes han ido alguna vez a un evento deportivo para ver jugar a un equipo... solo (sin que aparezca el otro equipo)? ¡El juego no sería muy divertido si sólo se presentase un equipo para jugar y ganar! En realidad, no podría haber partido. </w:t>
      </w:r>
    </w:p>
    <w:p>
      <w:pPr>
        <w:pStyle w:val="Normal"/>
        <w:jc w:val="both"/>
        <w:rPr>
          <w:color w:val="008080"/>
        </w:rPr>
      </w:pPr>
      <w:r>
        <w:rPr>
          <w:color w:val="008080"/>
        </w:rPr>
      </w:r>
    </w:p>
    <w:p>
      <w:pPr>
        <w:pStyle w:val="Normal"/>
        <w:jc w:val="both"/>
        <w:rPr/>
      </w:pPr>
      <w:r>
        <w:rPr/>
        <w:t xml:space="preserve">Así que deberían comprender que todos los que los rodean son afectados por lo que ustedes hacen. ¿Alguna vez pensaron en eso? Su co-creación siempre es parte de la realidad de otra persona, y quizá su propia co-creación. Es un rompecabezas enorme, ¿no es cierto? Es un rompecabezas que se llena de complejidades que están siendo trabajadas el 100 por ciento del tiempo por las piezas y partes de ustedes que no están en la Tierra. Eso, de paso, es parte de su frustración. Les gustaría ver una clase diferente de sincronización, ¿no es cierto? Hemos canalizado sobre esta complejidad antes, pero hay frustración en torno al proceso de la co-creación.   </w:t>
      </w:r>
    </w:p>
    <w:p>
      <w:pPr>
        <w:pStyle w:val="Normal"/>
        <w:jc w:val="both"/>
        <w:rPr/>
      </w:pPr>
      <w:r>
        <w:rPr>
          <w:color w:val="008080"/>
        </w:rPr>
        <w:br/>
      </w:r>
      <w:r>
        <w:rPr/>
        <w:t>Si realmente están entrando en la maestría, ¿cómo van a descartar algunos de esos miedos, preocupaciones y frustraciones? Este tema es tan grande que tomará otro mensaje aún (otra canalización) para estar completo. Pero por ahora, les daré algunas de las preguntas que recibimos. Son de Trabajadores de la Luz agobiados, listos para avanzar. Muchos están diciendo: “Querido Dios, ¿cómo puedo quitarme el miedo en mi vida? Siempre tengo temor de co-crear o avanzar espiritualmente. Siempre parece que me temo que si cambio, perderé algo que realmente amo.” No todos los Trabajadores de la Luz preguntan eso, pero muchos lo hacen.</w:t>
      </w:r>
    </w:p>
    <w:p>
      <w:pPr>
        <w:pStyle w:val="Normal"/>
        <w:jc w:val="both"/>
        <w:rPr/>
      </w:pPr>
      <w:r>
        <w:rPr/>
        <w:t xml:space="preserve"> </w:t>
      </w:r>
      <w:r>
        <w:rPr>
          <w:color w:val="008080"/>
        </w:rPr>
        <w:br/>
      </w:r>
      <w:r>
        <w:rPr/>
        <w:t>No hace mucho tiempo, les dimos una canalización completa sobre los siete pasos para obtener autovaloración. Es inusual que en una canalización hagamos referencia a otra, pero si encuentran  ese mensaje, los ayudará. Porque el miedo desaparece cuando se logra la auto-valoración. La mayoría de ustedes nació en una situación donde no tuvieron mucha auto-valoración. La energía del planeta cuando nacieron no les pasó mucha. Así que muchos de su generación, representada justo aquí (y leyendo esto), vinieron con una autoestima baja. Cuando comiencen a construir la auto-valoración  y rediman su magnificencia, sus temores desaparecerán. ¿Comprenden que hay un cuarto oscuro gigantesco, metafóricamente, con todos sus miedos en él? Cuando entran en esa habitación y empiezan a enumerarlos, asusta. Ese cuarto representa la energía de la Tierra cuando ustedes nacieron.</w:t>
      </w:r>
      <w:r>
        <w:rPr>
          <w:color w:val="008080"/>
        </w:rPr>
        <w:br/>
        <w:br/>
      </w:r>
      <w:r>
        <w:rPr/>
        <w:t xml:space="preserve">Ahora, sin embargo, se encendió una luz que representa la nueva energía que crearon para el planeta. El cuarto todavía está ahí, pero cuando se enciende la luz, ella ilumina todo lo que hay en él. ¡Observen! ¡Lo que se escondía eran las soluciones para cada miedo de la habitación! Ellas estaban ocultas completamente por la oscuridad de la vieja energía. Así que en el mismo cuarto con sus miedos están las soluciones. ¿Eso los sorprende? Es el equilibrio que les prometimos. Ustedes crearon el miedo, así que ¿por qué no las soluciones? Es sólo que los miedos se sienten con mayor fuerza cuando hay oscuridad. Ustedes lo saben desde su niñez, ¿no es cierto? </w:t>
      </w:r>
    </w:p>
    <w:p>
      <w:pPr>
        <w:pStyle w:val="Normal"/>
        <w:jc w:val="both"/>
        <w:rPr/>
      </w:pPr>
      <w:r>
        <w:rPr>
          <w:color w:val="008080"/>
        </w:rPr>
        <w:br/>
      </w:r>
      <w:r>
        <w:rPr/>
        <w:t xml:space="preserve">Algunos de ustedes no quieren visitar ese cuarto metafórico, pero los alentamos a hacerlo de todos modos. En el mensaje canalizado sobre la auto-valoración, les dijimos esto: “¿Cuál es su miedo mayor? ¿Por qué no le piden que se encuentre con ustedes en el patio trasero para pelear?¡Enfréntenlo, y descubrirán que ni siquiera se presentará! Es un impostor, una falacia, y sin embargo es muy real para ustedes. Comiencen a trabajar en su auto-valoración y el miedo se disipará y desaparecerá. Llegará el momento, querido Ser Humano, en que todo el que se haya preguntado esto, se pregunte por qué no descubrió la alegría antes.  </w:t>
      </w:r>
    </w:p>
    <w:p>
      <w:pPr>
        <w:pStyle w:val="Normal"/>
        <w:jc w:val="both"/>
        <w:rPr/>
      </w:pPr>
      <w:r>
        <w:rPr>
          <w:color w:val="008080"/>
        </w:rPr>
        <w:br/>
      </w:r>
      <w:r>
        <w:rPr/>
        <w:t>¡No le tengan miedo al amor de Dios! Dentro de este mensaje, están aquí el Espíritu y la familia para visitarlos, para abrazarlos y sostenerlos, para caminar entre las sillas de esta sala y el lugar en que están leyendo. Sabemos por qué están aquí. Sabemos por qué los ojos del lector están en esta página. Sabemos lo que tuvieron que soportar. Oh, es un buen momento para comenzar algo nuevo. Es un momento maravilloso para ser sanados. ¿Pueden sentir la dulzura aquí?</w:t>
      </w:r>
    </w:p>
    <w:p>
      <w:pPr>
        <w:pStyle w:val="Normal"/>
        <w:jc w:val="both"/>
        <w:rPr>
          <w:color w:val="008080"/>
        </w:rPr>
      </w:pPr>
      <w:r>
        <w:rPr>
          <w:color w:val="008080"/>
        </w:rPr>
        <w:br/>
      </w:r>
      <w:r>
        <w:rPr>
          <w:b/>
        </w:rPr>
        <w:t>Frustración de la Abundancia</w:t>
      </w:r>
    </w:p>
    <w:p>
      <w:pPr>
        <w:pStyle w:val="Textoindependiente2"/>
        <w:rPr/>
      </w:pPr>
      <w:r>
        <w:rPr/>
        <w:t>Muchos Trabajadores de la Luz todavía están diciendo: “Querido Dios, ¿cuándo vamos a obtener nuestra abundancia? Sé que está ahí afuera.” ¿Creen que no los escuchamos? Querido Ser Humano, me gustaría volver a definir la abundancia una vez más. Esta área es frustrante para ustedes porque piensan en ella como en algo que desean acumular. La abundancia es sustento, como lo fue para los israelitas que caminaron por el desierto. ¿Se acuerdan de la historia? Todos los días los alimentaba el Espíritu. Pasaron generaciones y eran alimentados, cada día durante años y años. Se acostumbraron, ¿saben? ¿Pueden imaginarse el panorama... 20, 30, 40 años de ser alimentados cada día por Dios? ¿Pueden imaginarse cuán grande era el almacén para hacer eso?</w:t>
      </w:r>
    </w:p>
    <w:p>
      <w:pPr>
        <w:pStyle w:val="Normal"/>
        <w:jc w:val="both"/>
        <w:rPr/>
      </w:pPr>
      <w:r>
        <w:rPr/>
      </w:r>
    </w:p>
    <w:p>
      <w:pPr>
        <w:pStyle w:val="Normal"/>
        <w:jc w:val="both"/>
        <w:rPr/>
      </w:pPr>
      <w:r>
        <w:rPr/>
        <w:t>Ahora permítanme preguntarles. ¿Cuál piensan que fue su reacción a esta consistencia? Les diré. Cada día se retorcían las manos y decían: “¿Sucederá de nuevo mañana? Tenemos miedo. ¿Y si no sucede?” ¡Ésa es la naturaleza humana! Y aquí están, preguntándose lo mismo.</w:t>
      </w:r>
    </w:p>
    <w:p>
      <w:pPr>
        <w:pStyle w:val="Normal"/>
        <w:jc w:val="both"/>
        <w:rPr>
          <w:color w:val="008080"/>
        </w:rPr>
      </w:pPr>
      <w:r>
        <w:rPr>
          <w:color w:val="008080"/>
        </w:rPr>
        <w:br/>
      </w:r>
      <w:r>
        <w:rPr/>
        <w:t>Miren lo que sucedió en su pasado. Observen la forma en que las cosas se acomodaron para ustedes. La abundancia es sustento. Cada día es el primero para ustedes, y también es el último. ¿Los sustentará?  ¿Hay alimento y cobijo? ¿Hay amor?  Ésa es la abundancia. No es lo que ustedes llaman  almacén y sin embargo, lo es. ¿Y si yo les dijese que su depósito era absolutamente 100 por ciento real? Es sólo que ustedes sólo logran atisbarlo y usarlo un día por vez. Ustedes no le piden su abundancia a Dios, en cambio, la crean. Ustedes la crean diariamente con lo que hacen y con el vaciamiento del miedo a través de la comprensión de su auto-valoración. Entonces, cuando empiezan a equilibrar la energía alrededor de ustedes, a laque hemos llamado El Enrejado Cósmico, la abundancia y el sustento se cuidan a sí mismos. Quizá no sabían eso (ver la canalización de Kryon  Cantando en el Coro presentada en septiembre de 2002, llamada “La co-creación explicada”)</w:t>
      </w:r>
      <w:r>
        <w:rPr>
          <w:color w:val="008080"/>
        </w:rPr>
        <w:br/>
        <w:br/>
      </w:r>
      <w:r>
        <w:rPr>
          <w:b/>
        </w:rPr>
        <w:t>Su Camino</w:t>
      </w:r>
    </w:p>
    <w:p>
      <w:pPr>
        <w:pStyle w:val="Normal"/>
        <w:jc w:val="both"/>
        <w:rPr/>
      </w:pPr>
      <w:r>
        <w:rPr/>
        <w:t>Aquí hay otra frustración. Los Trabajadores de la Luz a menudo dicen: “Querido Espíritu, ¿cuándo voy a encontrar ese camino que se me mostró y en el que supuestamente tendría que estar? Estoy cansado de esperarlo. Lo vislumbro, pero nunca se manifiesta.” Bueno, quizá sea tiempo de hablar sin rodeos.  ¡Ustedes no estarían en esta sala, escuchando la voz de este ángel que los ama tan tiernamente (Kryon) si no estuviesen recorriendo parte de él en este instante! ¿Lo pensaron?</w:t>
      </w:r>
    </w:p>
    <w:p>
      <w:pPr>
        <w:pStyle w:val="Normal"/>
        <w:jc w:val="both"/>
        <w:rPr/>
      </w:pPr>
      <w:r>
        <w:rPr>
          <w:color w:val="008080"/>
        </w:rPr>
        <w:br/>
      </w:r>
      <w:r>
        <w:rPr/>
        <w:t xml:space="preserve">Podrán decir: “Bueno, quizá no comprendes, Kryon. Tengo un trabajo que no me gusta. No tengo mucho dinero en el banco y estoy vagando por ahí esperando que suceda algo bueno. ¿Me estás diciendo que es esto?” No. Les estoy diciendo que hay más de lo que ustedes puedan comprenden sobre el “camino”.  ¿Por qué están realmente en la Tierra? ¿No vinieron a hacer algún trabajo? </w:t>
      </w:r>
    </w:p>
    <w:p>
      <w:pPr>
        <w:pStyle w:val="Normal"/>
        <w:jc w:val="both"/>
        <w:rPr>
          <w:color w:val="008080"/>
        </w:rPr>
      </w:pPr>
      <w:r>
        <w:rPr>
          <w:color w:val="008080"/>
        </w:rPr>
      </w:r>
    </w:p>
    <w:p>
      <w:pPr>
        <w:pStyle w:val="Normal"/>
        <w:jc w:val="both"/>
        <w:rPr>
          <w:color w:val="008080"/>
        </w:rPr>
      </w:pPr>
      <w:r>
        <w:rPr/>
        <w:t xml:space="preserve">¿Están caminando por un lugar oscuro? ¿Hay disenso donde están? Les diremos esto nuevamente: ¿Cuántos faros de luz han visto últimamente en bahías calmas, serenas? ¿Ninguno? ¿Por qué? ¿Será tal vez porque se los necesita específicamente en lugares donde navegarlos es un desafío para otros? Sí.   </w:t>
      </w:r>
      <w:r>
        <w:rPr>
          <w:color w:val="008080"/>
        </w:rPr>
        <w:br/>
      </w:r>
    </w:p>
    <w:p>
      <w:pPr>
        <w:pStyle w:val="Normal"/>
        <w:jc w:val="both"/>
        <w:rPr/>
      </w:pPr>
      <w:r>
        <w:rPr/>
        <w:t>¡Quizá son los únicos en el trabajo con una luz! Lo hemos dicho muchas veces antes. La frustración en su camino se debe a una mala interpretación. Quizá sea hora de que encuentren alegría donde trabajan. Si pueden hallar alegría donde están, la auto-valoración comienza a desarrollarse y el miedo desaparece. La abundancia comienza a llegar y la co-creación comienza a funcionar. Se trata de la actitud del camino en el que están, no del camino en el que desearían estar.</w:t>
      </w:r>
    </w:p>
    <w:p>
      <w:pPr>
        <w:pStyle w:val="Normal"/>
        <w:jc w:val="both"/>
        <w:rPr/>
      </w:pPr>
      <w:r>
        <w:rPr/>
        <w:t>Es su último día, su primer día, su único día,  ¿qué van a hacer con él? Hagan que cada día cuente. Lo han escuchado antes, sin embargo, ésas son las verdades espirituales que muchas veces suenan trilladas, ¿no es así? ¡Y se debe a que son reales!</w:t>
      </w:r>
    </w:p>
    <w:p>
      <w:pPr>
        <w:pStyle w:val="Normal"/>
        <w:jc w:val="both"/>
        <w:rPr/>
      </w:pPr>
      <w:r>
        <w:rPr>
          <w:color w:val="008080"/>
        </w:rPr>
        <w:br/>
      </w:r>
      <w:r>
        <w:rPr/>
        <w:t xml:space="preserve">Cuando crean paz con lo que tienen, entonces comienzan a manifestar movimiento y cambio en su vida. No están atascados en el mal trabajo. En cambio, simplemente están “trabajándolo” durante un tiempo para realzar las vidas de otros alrededor de ustedes y la energía del trabajo mismo. ¡Estén conscientes de que a veces el “mal trabajo” se convierte en un milagro! ¿Y si la energía cambiase dramáticamente en torno a su situación laboral? ¿Todavía querrían irse? ¿Y si su paz y satisfacción con algo antes intolerable le llama la atención a alguien que necesita comprometer a una persona tranquila en un entorno mejor (un nuevo trabajo para ustedes)? ¿Comprenden cómo cuando ustedes cambian la energía, eso realmente trae la co-creación de algo más? Las cosas no siempre son lo que parecen y a veces ustedes crean las percepciones de lo que es bueno o malo por sus miedos o actitudes dentro de su propia realidad. Una vez más, todo lo que está ante ustedes ha sido sancionado por ustedes y creado por ustedes. Muchas veces está ahí pidiéndoles que trabajen con eso. La energía es como la arcilla. Puede ser transformada en una hermosa estatua o simplemente quedarse ahí en el piso. En ambos casos, la arcilla aún es la arcilla. </w:t>
      </w:r>
    </w:p>
    <w:p>
      <w:pPr>
        <w:pStyle w:val="Normal"/>
        <w:jc w:val="both"/>
        <w:rPr>
          <w:color w:val="008080"/>
        </w:rPr>
      </w:pPr>
      <w:r>
        <w:rPr>
          <w:color w:val="008080"/>
        </w:rPr>
        <w:br/>
      </w:r>
      <w:r>
        <w:rPr>
          <w:b/>
        </w:rPr>
        <w:t>Alegría</w:t>
      </w:r>
    </w:p>
    <w:p>
      <w:pPr>
        <w:pStyle w:val="Normal"/>
        <w:jc w:val="both"/>
        <w:rPr/>
      </w:pPr>
      <w:r>
        <w:rPr/>
        <w:t>“</w:t>
      </w:r>
      <w:r>
        <w:rPr/>
        <w:t>Querido Espíritu, ¿cuándo voy a encontrar alegría? Soy una persona triste. Quiero alegría. Me merezco tener alegría. ¡Estoy intentándolo tanto!”</w:t>
      </w:r>
    </w:p>
    <w:p>
      <w:pPr>
        <w:pStyle w:val="Normal"/>
        <w:jc w:val="both"/>
        <w:rPr/>
      </w:pPr>
      <w:r>
        <w:rPr>
          <w:color w:val="008080"/>
        </w:rPr>
        <w:br/>
      </w:r>
      <w:r>
        <w:rPr/>
        <w:t xml:space="preserve">Déjenme hablarles de la gallina. Una gallina muy preocupada se sentaba sobre su huevo y se preocupaba. “¿Cuándo va a salir del cascarón esta cosa?” Otras gallinas alrededor de ella empollaban sus huevos, y salían hermosos pollitos.  Pero no esta gallina. ¡Ella estaba taaan preocupada! “¿Cuándo va a romper el cascarón mi polluelo?” Se desesperaba. “Estoy sentada… sentada... sentada.” Nunca se tomó un descanso. Se quedaba sentada y se preocupaba, se quedaba sentada y se preocupaba. Finalmente, luego de muchísimo tiempo, la madre gallina tuvo que hacer una pausa y levantarse. “¡Tengo que hacer una pausa!”, gritó. “Esto es muchísimo más difícil de lo que pensé.”  </w:t>
      </w:r>
    </w:p>
    <w:p>
      <w:pPr>
        <w:pStyle w:val="Normal"/>
        <w:jc w:val="both"/>
        <w:rPr/>
      </w:pPr>
      <w:r>
        <w:rPr>
          <w:color w:val="008080"/>
        </w:rPr>
        <w:br/>
      </w:r>
      <w:r>
        <w:rPr/>
        <w:t>¡Se levantó del huevo momentáneamente e inmediatamente el huevo se abrió de golpe!</w:t>
      </w:r>
      <w:r>
        <w:rPr>
          <w:color w:val="008080"/>
        </w:rPr>
        <w:t xml:space="preserve"> Un pollito medio crecido, muy hambriento, apareció, miró a la madre gallina a los ojos, y dijo: “¿Qué te pasa? ¡No podía salir!”</w:t>
      </w:r>
    </w:p>
    <w:p>
      <w:pPr>
        <w:pStyle w:val="Normal"/>
        <w:jc w:val="both"/>
        <w:rPr>
          <w:color w:val="008080"/>
        </w:rPr>
      </w:pPr>
      <w:r>
        <w:rPr>
          <w:color w:val="008080"/>
        </w:rPr>
      </w:r>
    </w:p>
    <w:p>
      <w:pPr>
        <w:pStyle w:val="Normal"/>
        <w:jc w:val="both"/>
        <w:rPr/>
      </w:pPr>
      <w:r>
        <w:rPr/>
        <w:t xml:space="preserve">Querido Ser Humano, ¡deja de intentarlo tanto! ¡Permite que entre el amor de Dios a tu vida! ¡No tienes que crear esto por ti mismo, o conocer el funcionamiento integral interno del proceso de la alegría para experimentarla! No tienes que analizarla o conducir una investigación sobre lo que puede significar, o intelectualizar lo que podría significar. ¡No tienes que preguntarte si te lo mereces, o ponderar las ramificaciones de lo que podría pasar si la recibes! ¿Lo comprendes?  </w:t>
      </w:r>
    </w:p>
    <w:p>
      <w:pPr>
        <w:pStyle w:val="Normal"/>
        <w:jc w:val="both"/>
        <w:rPr>
          <w:color w:val="008080"/>
        </w:rPr>
      </w:pPr>
      <w:r>
        <w:rPr>
          <w:color w:val="008080"/>
        </w:rPr>
        <w:br/>
      </w:r>
      <w:r>
        <w:rPr/>
        <w:t>¡Además, pareces tener múltiples motivos para ser infeliz y solemos oírte enumerados constantemente! “Debido a esto y debido a aquello...” ¿Podrías parar y dejar que entre el amor de Dios en tu vida? Ahí está la alegría. ¡Está detrás de una puerta que estás manteniendo cerrada!  ¿Quizá es el “miedo a ser feliz”? No. Es la falta de auto-valoración, una falta de comprensión de tu propio esplendor como ángel en el universo. Bendito sea el Ser Humano que deja que la alegría divina entre en su vida, porque eso tira abajo la puerta de la dualidad y permite que entre la verdad. El Ser Humano que no tiene alegría  es el que la está reteniendo. Una vez más, ustedes crean su realidad. Ésa es la verdad.</w:t>
      </w:r>
      <w:r>
        <w:rPr>
          <w:color w:val="008080"/>
        </w:rPr>
        <w:br/>
        <w:br/>
      </w:r>
      <w:r>
        <w:rPr>
          <w:b/>
        </w:rPr>
        <w:t>Paz en la Tierra</w:t>
      </w:r>
    </w:p>
    <w:p>
      <w:pPr>
        <w:pStyle w:val="Normal"/>
        <w:rPr/>
      </w:pPr>
      <w:r>
        <w:rPr/>
        <w:t>Déjenme contarles acerca de una de las más profundas frustraciones de la maestría. El Trabajador de la Luz dice a menudo: “Querido Dios, ¿cuándo vamos a tener paz en la Tierra?” Me encanta hablar de esto, porque ése es el motivo por el que está aquí la mayoría de ustedes.</w:t>
      </w:r>
    </w:p>
    <w:p>
      <w:pPr>
        <w:pStyle w:val="Normal"/>
        <w:rPr/>
      </w:pPr>
      <w:r>
        <w:rPr/>
      </w:r>
    </w:p>
    <w:p>
      <w:pPr>
        <w:pStyle w:val="Normal"/>
        <w:rPr/>
      </w:pPr>
      <w:r>
        <w:rPr/>
        <w:t>Querido Ser Humano, ésta es una de las mayores frustraciones de todas, ya que es su pasión y no parece que puedan ver ningún progreso. Ustedes están aquí para facilitar la paz en la Tierra. Para hacerlo, están invitados a cambiarse a ustedes mismos, a limpiar el miedo y hacer que su auto-valoración esté más elevada de lo que estaba cuando nacieron. Pueden experimentar satisfacción con su sustento cada día y tener la comprensión de que el universo cooperará con ustedes mientras crean y manifiestan para ustedes mismos. Mientras caminan por un camino incierto, todavía encontrarán alegría y se cuidarán a ustedes mismos. Eso crea una vibración espiritual incrementada. Sin embargo... ¿dónde están los resultados de todo eso?</w:t>
      </w:r>
      <w:r>
        <w:rPr>
          <w:color w:val="008080"/>
        </w:rPr>
        <w:br/>
        <w:br/>
      </w:r>
      <w:r>
        <w:rPr/>
        <w:t xml:space="preserve">Cuando un número suficiente de ustedes reclame su maestría, querido Ser Humano, van a cambiar la esencia misma de la naturaleza humana. ¡Ya lo han hecho. Los niños de la nueva Tierra (los Índigo) representan una nueva conciencia humana. Esta es una conciencia que nunca hubiese ocurrido en el planeta sin el regreso de los Lemurianos... </w:t>
      </w:r>
      <w:r>
        <w:rPr>
          <w:lang w:val="en-US"/>
        </w:rPr>
        <w:t>¡ustedes!</w:t>
      </w:r>
      <w:r>
        <w:rPr>
          <w:color w:val="008080"/>
          <w:lang w:val="en-US"/>
        </w:rPr>
        <w:br/>
      </w:r>
    </w:p>
    <w:p>
      <w:pPr>
        <w:pStyle w:val="Normal"/>
        <w:rPr>
          <w:color w:val="008080"/>
        </w:rPr>
      </w:pPr>
      <w:r>
        <w:rPr/>
        <w:t xml:space="preserve">Benditos sean estos niños, porque ellos serán conocidos como los forjadores de la paz, los pensadores espaciales, los “Teslas” del cambio sociológico en la Tierra. Ellos hallarán soluciones donde aparentemente no hay soluciones. Ellos se convertirán en Seres Humanos muy distintos que piensan de forma diferente. Observen. La situación en su planeta es crítica, y ustedes están frustrados por la falta de progreso. ¿Qué lo demora? ¡Están esperando que estos nuevos niños crezcan y se conviertan en sus líderes! Ustedes son los que los trajeron a la Tierra, y son los que cambiaron la vibración de la Tierra para que ellos pudiesen ser lo que son. </w:t>
      </w:r>
      <w:r>
        <w:rPr>
          <w:color w:val="008080"/>
        </w:rPr>
        <w:br/>
      </w:r>
    </w:p>
    <w:p>
      <w:pPr>
        <w:pStyle w:val="Normal"/>
        <w:jc w:val="both"/>
        <w:rPr/>
      </w:pPr>
      <w:r>
        <w:rPr/>
        <w:t xml:space="preserve">Bendito sea el Lemuriano, el alma vieja que sigue regresando y regresando. No vemos la línea del tiempo como ustedes. Vemos sus vidas, sus futuros, todo en una energía. Por eso sonreímos cuando preguntan: “¿Es posible la paz en la Tierra?” No sólo es posible, es probable… incluso tal vez en su lapso de vida. Oh, siempre habrá disenso. El libre albedrío es así. Pero la paz duradera en la Tierra es cuando el odio ya no está ahí como lo ven hoy en día, y donde los grandes temas han sido establecidos y hay un consenso en la humanidad de que existir es tener paz. Créanme cuando les digo que incluso vendrá el día en que la existencia pacífica y la salud de la población incluso puedan llegar a ser consideradas una virtud de la humanidad. </w:t>
      </w:r>
    </w:p>
    <w:p>
      <w:pPr>
        <w:pStyle w:val="Normal"/>
        <w:jc w:val="both"/>
        <w:rPr/>
      </w:pPr>
      <w:r>
        <w:rPr>
          <w:color w:val="008080"/>
        </w:rPr>
        <w:br/>
      </w:r>
      <w:r>
        <w:rPr/>
        <w:t xml:space="preserve">Las cosas parecerán empeorar antes de que mejoren, porque ése es el “raspado de los cimientos” mientras ustedes reconstruyen la estructura de su civilización. No es una experiencia placentera tener que poner en evidencia algunas de esas feas y muy viejas energías, ¿no? Sin embargo, ése es uno de los atributos de encender la luz en un lugar que ha albergado tanta fealdad en la oscuridad. Bendito sea el Ser Humano que ve esas cosas y comprende el alcance total de lo que está sucediendo y sin embargo tiene alegría. Benditos sean los Seres Humanos que todavía tienen la sabiduría y el conocimiento de que fueron construidos para la paz en la Tierra pese a todo lo que está ocurriendo alrededor de ellos.  </w:t>
      </w:r>
    </w:p>
    <w:p>
      <w:pPr>
        <w:pStyle w:val="Normal"/>
        <w:jc w:val="both"/>
        <w:rPr/>
      </w:pPr>
      <w:r>
        <w:rPr>
          <w:color w:val="008080"/>
        </w:rPr>
        <w:br/>
      </w:r>
      <w:r>
        <w:rPr/>
        <w:t>Parece un desafío interesante de energías divididas, no es así...que cuantas más personas haya en la Tierra, más probable sea que la humanidad solucione los temas de la paz y la salud. Las soluciones de génesis están más cercanas de lo que creen.</w:t>
      </w:r>
    </w:p>
    <w:p>
      <w:pPr>
        <w:pStyle w:val="Normal"/>
        <w:jc w:val="both"/>
        <w:rPr/>
      </w:pPr>
      <w:r>
        <w:rPr/>
        <w:t xml:space="preserve">   </w:t>
      </w:r>
      <w:r>
        <w:rPr>
          <w:color w:val="008080"/>
        </w:rPr>
        <w:br/>
      </w:r>
      <w:r>
        <w:rPr/>
        <w:t xml:space="preserve">¿Así que por qué no se van cambiados de este lugar? ¿Y si convierten las frustraciones en soluciones? ¿Por qué no dejan sanado este lugar? ¿Por qué no se levantan de su silla, dejan este libro y se toman un momento para reclamar su magnificencia? ¿No es hora ya? </w:t>
      </w:r>
    </w:p>
    <w:p>
      <w:pPr>
        <w:pStyle w:val="Normal"/>
        <w:jc w:val="both"/>
        <w:rPr/>
      </w:pPr>
      <w:r>
        <w:rPr>
          <w:color w:val="008080"/>
        </w:rPr>
        <w:br/>
      </w:r>
      <w:r>
        <w:rPr/>
        <w:t xml:space="preserve">Vendrá el día en que los mire y ustedes me miren, pero los cuerpos no serán los mismos que son ahora. En su lugar, tendrán los que verdaderamente son suyos. Entonces es cuando celebramos realmente. ¿Hay fiestas del otro lado del velo? Sí. Grandiosas. No les diría estas cosas si no fuesen ciertas. </w:t>
      </w:r>
      <w:r>
        <w:rPr>
          <w:color w:val="008080"/>
        </w:rPr>
        <w:br/>
        <w:br/>
      </w:r>
      <w:r>
        <w:rPr/>
        <w:t>Y así, queridos, es hora de marcharse… y una vez más, no queremos irnos. Ustedes piensan que esto fue para ustedes, ¿no es verdad? Vinieron a una reunión, o leyeron un libro. ¿Así que piensan que fue todo para ustedes? ¿Y qué hay de quienes los han tenido de las manos durante estos minutos? ¿Piensan que están ansiosos por salir de esta sala, o de dejar la energía de ustedes? Lo hemos dicho muchas veces. ¿No les da respiro para pensar quién vino a ver a quién? ¿Alguna vez pensaron en eso? ¿Será que hay ángeles del otro lado del velo y anhelan la capacidad de tocar a su familia? Y la respuesta es sí. Estos son los momentos en que podemos tocarlos, así que nos cuesta mucho dejarlos.</w:t>
      </w:r>
    </w:p>
    <w:p>
      <w:pPr>
        <w:pStyle w:val="Textoindependiente2"/>
        <w:rPr/>
      </w:pPr>
      <w:r>
        <w:rPr/>
        <w:br/>
        <w:t>Y así es que nos retiramos de este lugar y regresamos al otro lado del velo. Pero no todos nosotros. Algunos de ustedes han aceptado hoy las energías que continuarán unidas a ustedes por el resto de sus vidas. Éstas son energías de maestría y amor, sabiduría y comprensión. Estos atributos aparentemente humanos son todavía otra parte del rompecabezas que cambiará el polvo de la Tierra, en una época destacable que la humanidad nunca vio anteriormente.</w:t>
      </w:r>
    </w:p>
    <w:p>
      <w:pPr>
        <w:pStyle w:val="Textoindependiente2"/>
        <w:rPr/>
      </w:pPr>
      <w:r>
        <w:rPr>
          <w:color w:val="008080"/>
        </w:rPr>
        <w:br/>
      </w:r>
      <w:r>
        <w:rPr/>
        <w:t>Y así esa grieta en el velo se abre y nos retiramos (pausa)... y es difícil. Porque queremos permanecer y tocarlos más. Pero honramos el protocolo del tiempo que ustedes establecieron. Lector y oyente, permite que el amor del Espíritu cubra este lugar durante tanto tiempo como deseen estar en él. Dejen que algo de eso se vaya a casa con ustedes, o se una a ustedes mientras dejan su asiento. Que se vuelva a manifestar cada vez que invoquen nuestro nombre... el de la familia o a lo que ustedes llaman Dios, del cual son parte.</w:t>
      </w:r>
    </w:p>
    <w:p>
      <w:pPr>
        <w:pStyle w:val="Normal"/>
        <w:rPr/>
      </w:pPr>
      <w:r>
        <w:rPr/>
        <w:t xml:space="preserve"> </w:t>
      </w:r>
      <w:r>
        <w:rPr>
          <w:color w:val="008080"/>
        </w:rPr>
        <w:br/>
      </w:r>
      <w:r>
        <w:rPr/>
        <w:t>Y así es.</w:t>
      </w:r>
    </w:p>
    <w:p>
      <w:pPr>
        <w:pStyle w:val="Normal"/>
        <w:rPr/>
      </w:pPr>
      <w:r>
        <w:rPr/>
      </w:r>
    </w:p>
    <w:p>
      <w:pPr>
        <w:pStyle w:val="Heading5"/>
        <w:rPr>
          <w:sz w:val="28"/>
          <w:lang w:val="es-ES"/>
        </w:rPr>
      </w:pPr>
      <w:r>
        <w:rPr>
          <w:sz w:val="28"/>
          <w:lang w:val="es-ES"/>
        </w:rPr>
        <w:t xml:space="preserve">         </w:t>
      </w:r>
      <w:r>
        <w:rPr>
          <w:sz w:val="28"/>
          <w:lang w:val="es-ES"/>
        </w:rPr>
        <w:t>Kryon</w:t>
      </w:r>
    </w:p>
    <w:p>
      <w:pPr>
        <w:pStyle w:val="Normal"/>
        <w:rPr>
          <w:sz w:val="28"/>
          <w:lang w:val="es-ES"/>
        </w:rPr>
      </w:pPr>
      <w:r>
        <w:rPr>
          <w:sz w:val="28"/>
          <w:lang w:val="es-ES"/>
        </w:rPr>
      </w:r>
    </w:p>
    <w:p>
      <w:pPr>
        <w:pStyle w:val="Normal"/>
        <w:rPr/>
      </w:pPr>
      <w:r>
        <w:rPr/>
        <w:t xml:space="preserve">© Lee Carroll </w:t>
      </w:r>
    </w:p>
    <w:p>
      <w:pPr>
        <w:pStyle w:val="Normal"/>
        <w:rPr/>
      </w:pPr>
      <w:r>
        <w:rPr/>
        <w:t>Traducción: Susana Peralta</w:t>
      </w:r>
    </w:p>
    <w:p>
      <w:pPr>
        <w:pStyle w:val="Normal"/>
        <w:rPr/>
      </w:pPr>
      <w:r>
        <w:rPr/>
      </w:r>
    </w:p>
    <w:p>
      <w:pPr>
        <w:pStyle w:val="Subtitle"/>
        <w:jc w:val="both"/>
        <w:rPr>
          <w:rFonts w:ascii="Times New Roman" w:hAnsi="Times New Roman" w:cs="Times New Roman"/>
          <w:sz w:val="22"/>
          <w:u w:val="none"/>
        </w:rPr>
      </w:pPr>
      <w:r>
        <w:rPr>
          <w:rFonts w:cs="Times New Roman" w:ascii="Times New Roman" w:hAnsi="Times New Roman"/>
          <w:sz w:val="22"/>
          <w:u w:val="none"/>
        </w:rPr>
        <w:t>Esta información es gratuita y está disponible para que la impriman, copien y distribuyan como deseen. Sin embargo, tiene derechos de autor que prohíben su venta  de cualquier forma, excepto la que haga el editor</w:t>
      </w:r>
    </w:p>
    <w:p>
      <w:pPr>
        <w:pStyle w:val="Subtitle"/>
        <w:jc w:val="both"/>
        <w:rPr>
          <w:rFonts w:ascii="Times New Roman" w:hAnsi="Times New Roman" w:cs="Times New Roman"/>
          <w:sz w:val="22"/>
          <w:u w:val="none"/>
        </w:rPr>
      </w:pPr>
      <w:r>
        <w:rPr>
          <w:rFonts w:cs="Times New Roman" w:ascii="Times New Roman" w:hAnsi="Times New Roman"/>
          <w:sz w:val="22"/>
          <w:u w:val="none"/>
        </w:rPr>
        <w:t xml:space="preserve">El original en inglés de The Harmonic Concordance and... Misconceptions and Frustrations, Part 1, </w:t>
      </w:r>
    </w:p>
    <w:p>
      <w:pPr>
        <w:pStyle w:val="Subtitle"/>
        <w:jc w:val="both"/>
        <w:rPr/>
      </w:pPr>
      <w:r>
        <w:rPr>
          <w:rFonts w:cs="Times New Roman" w:ascii="Times New Roman" w:hAnsi="Times New Roman"/>
          <w:sz w:val="22"/>
          <w:u w:val="none"/>
        </w:rPr>
        <w:t xml:space="preserve">se halla en </w:t>
      </w:r>
      <w:hyperlink r:id="rId2">
        <w:r>
          <w:rPr>
            <w:rStyle w:val="InternetLink"/>
            <w:rFonts w:cs="Times New Roman" w:ascii="Times New Roman" w:hAnsi="Times New Roman"/>
            <w:sz w:val="22"/>
          </w:rPr>
          <w:t>http://www.kryon.com</w:t>
        </w:r>
      </w:hyperlink>
      <w:r>
        <w:rPr>
          <w:rFonts w:cs="Times New Roman" w:ascii="Times New Roman" w:hAnsi="Times New Roman"/>
          <w:sz w:val="22"/>
        </w:rPr>
        <w:t>/</w:t>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es-MX"/>
      </w:rPr>
    </w:pPr>
    <w:r>
      <w:rPr>
        <w:i/>
        <w:sz w:val="20"/>
        <w:lang w:val="es-MX"/>
      </w:rPr>
      <w:t>La Concordancia Armónica e ... Ideas Falsas y Frustraciones  - 1era Parte 27.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i/>
      <w:sz w:val="32"/>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olor w:val="008080"/>
      <w:sz w:val="28"/>
      <w:lang w:val="en-US"/>
    </w:rPr>
  </w:style>
  <w:style w:type="paragraph" w:styleId="TextBody">
    <w:name w:val="Body Text"/>
    <w:basedOn w:val="Normal"/>
    <w:pPr>
      <w:jc w:val="center"/>
    </w:pPr>
    <w:rPr>
      <w:b/>
      <w:color w:val="00808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8080"/>
      <w:lang w:val="en-US"/>
    </w:rPr>
  </w:style>
  <w:style w:type="paragraph" w:styleId="Subtitle">
    <w:name w:val="Subtitle"/>
    <w:basedOn w:val="Normal"/>
    <w:next w:val="TextBody"/>
    <w:qFormat/>
    <w:pPr>
      <w:jc w:val="center"/>
    </w:pPr>
    <w:rPr>
      <w:rFonts w:ascii="Arial" w:hAnsi="Arial" w:cs="Arial"/>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eldelmar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48:00Z</dcterms:created>
  <dc:creator>susyperalta</dc:creator>
  <dc:description/>
  <cp:keywords/>
  <dc:language>en-US</dc:language>
  <cp:lastModifiedBy>PC</cp:lastModifiedBy>
  <cp:lastPrinted>2004-02-07T16:47:00Z</cp:lastPrinted>
  <dcterms:modified xsi:type="dcterms:W3CDTF">2009-10-16T13:32:00Z</dcterms:modified>
  <cp:revision>4</cp:revision>
  <dc:subject/>
  <dc:title>The Harmonic Concordance</dc:title>
</cp:coreProperties>
</file>