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b w:val="false"/>
          <w:b w:val="false"/>
        </w:rPr>
      </w:pPr>
      <w:r>
        <w:rPr/>
        <w:t>EL UNIVERSO INTERDIMENSIONAL</w:t>
      </w:r>
    </w:p>
    <w:p>
      <w:pPr>
        <w:pStyle w:val="Heading4"/>
        <w:rPr>
          <w:b w:val="false"/>
          <w:b w:val="false"/>
          <w:i/>
          <w:i/>
        </w:rPr>
      </w:pPr>
      <w:r>
        <w:rPr>
          <w:i/>
        </w:rPr>
        <w:t>Kryon canalizado en vivo por Lee Carroll</w:t>
      </w:r>
    </w:p>
    <w:p>
      <w:pPr>
        <w:pStyle w:val="Normal"/>
        <w:jc w:val="center"/>
        <w:rPr>
          <w:rFonts w:ascii="Century Gothic" w:hAnsi="Century Gothic" w:cs="Century Gothic"/>
          <w:b/>
          <w:b/>
          <w:i/>
          <w:i/>
          <w:u w:val="single"/>
        </w:rPr>
      </w:pPr>
      <w:r>
        <w:rPr>
          <w:b/>
          <w:i/>
          <w:u w:val="single"/>
        </w:rPr>
        <w:t>el 15 de noviembre del 2003 en East Rutherford, New Jersey</w:t>
      </w:r>
    </w:p>
    <w:p>
      <w:pPr>
        <w:pStyle w:val="Normal"/>
        <w:jc w:val="center"/>
        <w:rPr>
          <w:rFonts w:ascii="Century Gothic" w:hAnsi="Century Gothic" w:cs="Century Gothic"/>
          <w:b/>
          <w:b/>
          <w:i/>
          <w:i/>
          <w:u w:val="single"/>
        </w:rPr>
      </w:pPr>
      <w:r>
        <w:rPr>
          <w:rFonts w:cs="Century Gothic" w:ascii="Century Gothic" w:hAnsi="Century Gothic"/>
          <w:b/>
          <w:i/>
          <w:u w:val="single"/>
        </w:rPr>
      </w:r>
    </w:p>
    <w:p>
      <w:pPr>
        <w:pStyle w:val="Normal"/>
        <w:jc w:val="center"/>
        <w:rPr>
          <w:sz w:val="22"/>
        </w:rPr>
      </w:pPr>
      <w:r>
        <w:rPr>
          <w:sz w:val="22"/>
        </w:rPr>
        <w:t>La información de abajo es gratuita y está disponible para que la impriman, copien y distribuyan como deseen. Sin embargo, tiene derechos de autor que prohíben que se venda de cualquier forma, excepto si lo hace el editor.</w:t>
      </w:r>
    </w:p>
    <w:p>
      <w:pPr>
        <w:pStyle w:val="Normal"/>
        <w:jc w:val="center"/>
        <w:rPr>
          <w:sz w:val="22"/>
        </w:rPr>
      </w:pPr>
      <w:r>
        <w:rPr>
          <w:sz w:val="22"/>
        </w:rPr>
      </w:r>
    </w:p>
    <w:p>
      <w:pPr>
        <w:pStyle w:val="Normal"/>
        <w:jc w:val="center"/>
        <w:rPr>
          <w:i/>
          <w:i/>
          <w:sz w:val="22"/>
        </w:rPr>
      </w:pPr>
      <w:r>
        <w:rPr>
          <w:i/>
          <w:sz w:val="22"/>
        </w:rPr>
        <w:t>(Durante un proceso de re-canalización, Kryon, por intermedio de Lee Carroll, le efectuó adiciones y mejoras a la canalización transcripta. Esto se hizo para darle más valor a la palabra escrita y para aclarar conceptos que se transmitieron energéticamente durante la canalización en vivo)</w:t>
      </w:r>
    </w:p>
    <w:p>
      <w:pPr>
        <w:pStyle w:val="Normal"/>
        <w:rPr>
          <w:i/>
          <w:i/>
          <w:sz w:val="22"/>
        </w:rPr>
      </w:pPr>
      <w:r>
        <w:rPr>
          <w:i/>
          <w:sz w:val="22"/>
        </w:rPr>
      </w:r>
    </w:p>
    <w:p>
      <w:pPr>
        <w:pStyle w:val="Normal"/>
        <w:rPr/>
      </w:pPr>
      <w:r>
        <w:rPr/>
        <w:t>Saludos, queridos, Yo soy Kryon del Servicio Magnético.</w:t>
      </w:r>
    </w:p>
    <w:p>
      <w:pPr>
        <w:pStyle w:val="Normal"/>
        <w:rPr/>
      </w:pPr>
      <w:r>
        <w:rPr/>
      </w:r>
    </w:p>
    <w:p>
      <w:pPr>
        <w:pStyle w:val="Normal"/>
        <w:jc w:val="both"/>
        <w:rPr/>
      </w:pPr>
      <w:r>
        <w:rPr/>
        <w:t>Dios no es lineal y ustedes tampoco. Cuando no están aquí (en la Tierra), son parte de una fuerza de vida interdimensional llamada Dios. Les dimos esta información durante años, sin embargo nunca tuvo tanta importancia como ahora.</w:t>
      </w:r>
    </w:p>
    <w:p>
      <w:pPr>
        <w:pStyle w:val="Normal"/>
        <w:jc w:val="both"/>
        <w:rPr/>
      </w:pPr>
      <w:r>
        <w:rPr/>
      </w:r>
    </w:p>
    <w:p>
      <w:pPr>
        <w:pStyle w:val="Normal"/>
        <w:jc w:val="both"/>
        <w:rPr/>
      </w:pPr>
      <w:r>
        <w:rPr/>
        <w:t>La energía de Kryon ha estado aquí durante todo el día (hablando del seminario de día completo). Es parte de la comitiva que llegó aquí tres días antes que ustedes. El Espíritu también es así, ¿saben? Se conocía el potencial de su visita. No se conocía como algo predestinado, sino como un potencial donde dieron permiso para el día de hoy como parte de su libre albedrío... tal como el lector en este momento tiene libre albedrío para leer o no leer esto.</w:t>
      </w:r>
    </w:p>
    <w:p>
      <w:pPr>
        <w:pStyle w:val="Normal"/>
        <w:rPr/>
      </w:pPr>
      <w:r>
        <w:rPr/>
      </w:r>
    </w:p>
    <w:p>
      <w:pPr>
        <w:pStyle w:val="Normal"/>
        <w:jc w:val="both"/>
        <w:rPr/>
      </w:pPr>
      <w:r>
        <w:rPr/>
        <w:t>Como mencionase más temprano esta misma mañana, ustedes fueron saludados y celebrados al llegar. Aquellos de ustedes que llegaron más tarde también fueron saludados y celebrados a su arribo. Algunos de ustedes lo sintieron intensamente y otros, no. Quizá los lectores conozcan ahora de los cambios que están ocurriendo alrededor de ellos. Esa es la base del libre albedrío. De ustedes depende en qué medida desean participar en un acontecimiento que muestra su propia divinidad.</w:t>
      </w:r>
    </w:p>
    <w:p>
      <w:pPr>
        <w:pStyle w:val="Normal"/>
        <w:jc w:val="both"/>
        <w:rPr/>
      </w:pPr>
      <w:r>
        <w:rPr/>
      </w:r>
    </w:p>
    <w:p>
      <w:pPr>
        <w:pStyle w:val="Normal"/>
        <w:jc w:val="both"/>
        <w:rPr/>
      </w:pPr>
      <w:r>
        <w:rPr/>
        <w:t xml:space="preserve">Muchos de ustedes conocen a otros que “serían maravillosos Trabajadores de la Luz”. Ustedes desearían que ellos leyesen este libro o ese otro, sin embargo, durante toda su vida ellos sólo “se mantienen al margen” de la espiritualidad y, por así decir,  no desean abrir nunca ese casillero espiritual y ponerse el traje de Trabajador de la Luz. Ellos se están “resistiendo”, sin embargo, hay propiedad en estas cosas. Están involucrados el respeto y la ceremonia y el libre albedrío. También les dijimos que la familia no emite juicio al respecto. Tampoco hay una regla que diga que tienen que hacer que abran ese casillero. Esta vez es su elección. ¡Algunos de ellos también son muy espirituales! ¿Es parte de su frustración, no es así... ver al gigante en el pequeño cuerpo y desear que ellos pudiesen ver lo que hacen ustedes?    </w:t>
      </w:r>
    </w:p>
    <w:p>
      <w:pPr>
        <w:pStyle w:val="Normal"/>
        <w:rPr/>
      </w:pPr>
      <w:r>
        <w:rPr/>
      </w:r>
    </w:p>
    <w:p>
      <w:pPr>
        <w:pStyle w:val="Normal"/>
        <w:jc w:val="both"/>
        <w:rPr/>
      </w:pPr>
      <w:r>
        <w:rPr/>
        <w:t>Cada uno de ustedes está aquí haciendo el trabajo, y caminar por la vida como Humanos no es una tarea sencilla. Si ustedes eligieron abrir ese casillero espiritual y ser un  “faro”, metafóricamente se encuentran haciendo brillar una luz en las rocas – ayudando a otros a encontrar su camino esquivando los desafíos, deseando que ellos tengan la misma luz que tienen ustedes. Cuanto más brilla su luz, más compasión sienten por quienes los rodean.</w:t>
      </w:r>
    </w:p>
    <w:p>
      <w:pPr>
        <w:pStyle w:val="Normal"/>
        <w:jc w:val="both"/>
        <w:rPr/>
      </w:pPr>
      <w:r>
        <w:rPr/>
      </w:r>
    </w:p>
    <w:p>
      <w:pPr>
        <w:pStyle w:val="Normal"/>
        <w:jc w:val="both"/>
        <w:rPr/>
      </w:pPr>
      <w:r>
        <w:rPr/>
        <w:t xml:space="preserve">Todo esto es para decir que todos ustedes son “conocidos por Dios – plena y completamente”. Ustedes son parte de la totalidad. “Conocidos por Dios” en realidad significa “conocidos por ustedes”.  Si ustedes no existiesen, no habría ningún Dios. Ustedes no sólo son conocidos, ustedes SON. La frase “Yo soy el que yo soy” parece tener una lógica circular. Es una frase interdimensional que proclama su propia divinidad. Es una frase difícil de explicar en cualquier idioma del planeta, porque está dada en una realidad que ustedes no estudian y en la que no viven. Los Humanos siempre se separarán perceptualmente de Dios, porque eso es parte de la dualidad. La broma aquí es que esto sería como si los Humanos decidiesen que sus propios pensamientos le pertenecen a otro, ya que ellos no pueden  “verlos”. </w:t>
      </w:r>
    </w:p>
    <w:p>
      <w:pPr>
        <w:pStyle w:val="Normal"/>
        <w:jc w:val="both"/>
        <w:rPr>
          <w:color w:val="0000FF"/>
        </w:rPr>
      </w:pPr>
      <w:r>
        <w:rPr>
          <w:color w:val="0000FF"/>
        </w:rPr>
      </w:r>
    </w:p>
    <w:p>
      <w:pPr>
        <w:pStyle w:val="Normal"/>
        <w:jc w:val="both"/>
        <w:rPr/>
      </w:pPr>
      <w:r>
        <w:rPr/>
        <w:t>Déjenme contarles más sobre ustedes. Están aquí en este planeta en un momento especial. Este último fin de semana trajo una energía que muchos de ustedes sabían que estaba llegando (la Concordancia Armónica). Además, algunos de ustedes notaron que no sólo acompañaba a la energía del alineamiento de la Estrella de David sino a la del eclipse. El sol está en un ciclo de radiancia de 11 años y las erupciones solares están enviando una energía increíble al magnetismo del planeta. Ahora bien, habrá quienes dirán: “Qué coincidencia que esto esté llevándose a cabo al mismo tiempo que un alineamiento espiritual en el planeta.” Naturalmente, no hay “prueba” de que los dos estén alineados. Sin embargo, déjenme darles algo en qué pensar. Estas convergencias son como sujetalibros: la Convergencia Armónica (el 11:11 del que tanto les hemos hablado) y la Concordancia Armónica (que acaban de atravesar) son en realidad como sujetalibros equilibrados. Ambos acontecimientos le hicieron preguntas a la humanidad, ambos fueron ventanas de oportunidad y ambos le entregaron energías necesarias a la Tierra.</w:t>
      </w:r>
    </w:p>
    <w:p>
      <w:pPr>
        <w:pStyle w:val="Normal"/>
        <w:rPr/>
      </w:pPr>
      <w:r>
        <w:rPr/>
      </w:r>
    </w:p>
    <w:p>
      <w:pPr>
        <w:pStyle w:val="Normal"/>
        <w:jc w:val="both"/>
        <w:rPr/>
      </w:pPr>
      <w:r>
        <w:rPr/>
        <w:t>Ahora bien, lo desafío a ir hacia atrás, científico, y decirme cuándo fue la última vez que hubo erupciones solares de una intensidad aproximada a la que usted experimentó esta semana pasada o quince días atrás. ¿Cuándo fue? ¡Descubrirá que fue en 1987! ¡Ah, qué coincidencia! (Broma de Kryon). Y aquí están con los sujetalibros. Éste no es simplemente un suceso espiritual. ¡Algunos de ustedes vinieron aquí realmente para esta entrega actual de equilibrio para el planeta! Es el comienzo de aquello para lo que trabajaron. Involucra a los cielos, el sistema solar, los alineamientos y las energías combinadas de todos ellos.</w:t>
      </w:r>
    </w:p>
    <w:p>
      <w:pPr>
        <w:pStyle w:val="Normal"/>
        <w:jc w:val="both"/>
        <w:rPr/>
      </w:pPr>
      <w:r>
        <w:rPr>
          <w:color w:val="0000FF"/>
        </w:rPr>
        <w:br/>
      </w:r>
      <w:r>
        <w:rPr/>
        <w:t>Permítanme decirles que se sabe de esto en todo el Universo. La familia, en distintos lugares, a la que no puedo describir para ustedes, sabe de esto. Toda divinidad observa este planeta del libre albedrío. ¿Y ustedes? Bueno, aquí están sentados pensando que son Humanos ordinarios. Sin embargo, se los digo una vez más. Ordinarios o no, estos no son tiempos comunes y corrientes. Las viejas almas se están despertando, y las conciencias ocultas están saliendo del planeta real para facilitar lo que se avecina.</w:t>
      </w:r>
    </w:p>
    <w:p>
      <w:pPr>
        <w:pStyle w:val="Normal"/>
        <w:rPr/>
      </w:pPr>
      <w:r>
        <w:rPr/>
      </w:r>
    </w:p>
    <w:p>
      <w:pPr>
        <w:pStyle w:val="Normal"/>
        <w:jc w:val="both"/>
        <w:rPr/>
      </w:pPr>
      <w:r>
        <w:rPr/>
        <w:t xml:space="preserve">Ser Humano, algunos de ustedes esperaron del otro lado del velo. No querían venir hasta que tuviesen esta edad justo ahora. ¿Me escuchas? “Esta edad justo ahora”. Algunos de ustedes dijeron: “Bueno, soy más viejo de lo que debería ser para poder generar las energías que necesito para participar plenamente en estas cosas de las que está hablando Kryon.” ¿Ah, de veras? ¿Entonces por qué no detienen el envejecimiento? Ser Humano, esto está comenzando a estar bien al alcance de tu capacidad para hacer más lento ese proceso biológico. </w:t>
      </w:r>
    </w:p>
    <w:p>
      <w:pPr>
        <w:pStyle w:val="Normal"/>
        <w:jc w:val="both"/>
        <w:rPr/>
      </w:pPr>
      <w:r>
        <w:rPr/>
      </w:r>
    </w:p>
    <w:p>
      <w:pPr>
        <w:pStyle w:val="Normal"/>
        <w:jc w:val="both"/>
        <w:rPr/>
      </w:pPr>
      <w:r>
        <w:rPr/>
        <w:t>El envejecimiento sólo es un acuerdo con las células. ¡Eso es todo! Ni siquiera es completamente biológico. Es parte del ADN que tiene un acuerdo con tu divinidad que afirma: “Aquí está el potencial de cuánto durarás.” Eso es muy cambiable, ¿sabías? Al mismo tiempo que anulas esos viejos votos, ¿por qué no le dices también a tu cuerpo que reajuste el reloj? ¿Piensas que estamos bromeando? ¡Espera hasta que la ciencia se actualice con este conocimiento! Entonces quizá estas palabras no sonarán tan raro. ¿Recordarás dónde las escuchaste antes? La próxima vez que estemos contigo, discutiremos El Acuerdo.</w:t>
      </w:r>
    </w:p>
    <w:p>
      <w:pPr>
        <w:pStyle w:val="Normal"/>
        <w:jc w:val="both"/>
        <w:rPr/>
      </w:pPr>
      <w:r>
        <w:rPr/>
      </w:r>
    </w:p>
    <w:p>
      <w:pPr>
        <w:pStyle w:val="Normal"/>
        <w:jc w:val="both"/>
        <w:rPr/>
      </w:pPr>
      <w:r>
        <w:rPr/>
        <w:t xml:space="preserve">Deja que las energías de las sanaciones por las que viniste desciendan sobre este grupo. Que haya sanaciones en la abundancia, las relaciones, la comunicación celular y el crecimiento personal. ¿Cuánto tiempo toma sanar un cuerpo que fue herido? Quizá sea hora de desechar los viejos conceptos de la experiencia. ¿Por qué no acortas ese tiempo a la mitad? Tú sabes a quién le estoy hablando, lector. Por qué no te pruebas a ti mismo que les puedes hablar a tus propias células, para promover la sanación mucho antes de lo que estaba establecido en el viejo paradigma. Todo esto es posible. </w:t>
      </w:r>
    </w:p>
    <w:p>
      <w:pPr>
        <w:pStyle w:val="Normal"/>
        <w:rPr/>
      </w:pPr>
      <w:r>
        <w:rPr/>
      </w:r>
    </w:p>
    <w:p>
      <w:pPr>
        <w:pStyle w:val="Normal"/>
        <w:jc w:val="both"/>
        <w:rPr/>
      </w:pPr>
      <w:r>
        <w:rPr/>
        <w:t>Déjame decirte algo interesante, Ser Humano. Estás casi listo para atravesar la interdimensionalidad de muchas, muchas formas. Este fin de semana (la Concordancia Armónica) no sólo se le entregó energía al planeta. También se levantó el velo levemente. Se permitieron cosas invisibles. Vamos a hacer un viaje. Estamos por convertirnos en científicos, o algo parecido.</w:t>
      </w:r>
    </w:p>
    <w:p>
      <w:pPr>
        <w:pStyle w:val="Normal"/>
        <w:rPr/>
      </w:pPr>
      <w:r>
        <w:rPr/>
      </w:r>
    </w:p>
    <w:p>
      <w:pPr>
        <w:pStyle w:val="Normal"/>
        <w:rPr>
          <w:b/>
          <w:b/>
        </w:rPr>
      </w:pPr>
      <w:r>
        <w:rPr>
          <w:b/>
        </w:rPr>
        <w:t>Hagan un viaje imaginario...</w:t>
      </w:r>
    </w:p>
    <w:p>
      <w:pPr>
        <w:pStyle w:val="Normal"/>
        <w:rPr>
          <w:b/>
          <w:b/>
        </w:rPr>
      </w:pPr>
      <w:r>
        <w:rPr>
          <w:b/>
        </w:rPr>
      </w:r>
    </w:p>
    <w:p>
      <w:pPr>
        <w:pStyle w:val="Normal"/>
        <w:jc w:val="both"/>
        <w:rPr/>
      </w:pPr>
      <w:r>
        <w:rPr/>
        <w:t>Entren conmigo en medio de su estructura atómica. Pretendan por un momento que son del tamaño de un protón. Es muy, muy pequeño, ¿saben? Ahí están, en la gloria de la estructura atómica. Ahora bien, es posible que digan: “Bueno, creo que puedo imaginarme cómo es. Si soy del tamaño de un protón, voy a ver a esos electrones apenas relampagueando alrededor. Probablemente habrá luz y será como los fuegos artificiales y será un magnífico espectáculo.” Piénsenlo mejor. Está oscuro. Realmente oscuro. ¡Si ustedes (en tamaño humano) representan realmente el tamaño de un protón en el medio, esos electrones están a una milla de distancia!  ¿Lo sabían? ¡Van a tener que ponerse a caminar para encontrarlos! Esa es la escala promedio de la estructura atómica. Hay un montón de espacio muy vacío en la conformación de cada átomo.</w:t>
      </w:r>
    </w:p>
    <w:p>
      <w:pPr>
        <w:pStyle w:val="Normal"/>
        <w:jc w:val="both"/>
        <w:rPr/>
      </w:pPr>
      <w:r>
        <w:rPr>
          <w:color w:val="0000FF"/>
        </w:rPr>
        <w:br/>
      </w:r>
      <w:r>
        <w:rPr/>
        <w:t>A la mayoría de los científicos esto aún los intriga. ¿Por qué los ladrillos básicos de su realidad muestran una estructura donde los objetos involucrados están en una proporción en la que están separados por una distancia alarmante? Quizá no estaban conscientes de este hecho. Si ustedes tuviesen el tamaño de un protón en un átomo de helio, caminarían y caminarían y caminarían con sus piernitas de protón antes de poder ver algo que siquiera se pareciese a la niebla del electrón que rodea a la estructura atómica (pretendan todavía, por favor). ¡Y toda la caminata se haría en la oscuridad! Entonces es posible que se digan: “Bueno, no es lo que esperaba. Realmente es bastante aburrido.”</w:t>
      </w:r>
    </w:p>
    <w:p>
      <w:pPr>
        <w:pStyle w:val="Normal"/>
        <w:jc w:val="both"/>
        <w:rPr/>
      </w:pPr>
      <w:r>
        <w:rPr/>
      </w:r>
    </w:p>
    <w:p>
      <w:pPr>
        <w:pStyle w:val="Normal"/>
        <w:jc w:val="both"/>
        <w:rPr/>
      </w:pPr>
      <w:r>
        <w:rPr/>
        <w:t>“</w:t>
      </w:r>
      <w:r>
        <w:rPr/>
        <w:t>¡Realmente! En canalizaciones científicas pasadas, les indicamos que el micro y el macro tienen muchas cosas en común en su propia física. Incluso en la biología de ustedes hay un orden que sigue al Universo mayor. Permítanme decirles qué hay en ese espacio que no se ve entre los protones en el centro del átomo y la niebla del electrón, la cual, proporcionalmente, está muy lejos. ¡Está atestada de información! Está atestada de física. Ahí hay materia que no pueden ver, y a parte de esa materia incluso la denominaremos “materia espiritual”. Su conciencia interdimensional todavía está por manifestarse. Ustedes todavía miran todo de forma lineal en su realidad de 4D. Así que cuando le echan un vistazo a la matemática en el centro del átomo, sólo ven lo que las cuatro dimensiones les digan que está ahí. No verán lo que realmente está ahí.</w:t>
      </w:r>
    </w:p>
    <w:p>
      <w:pPr>
        <w:pStyle w:val="Normal"/>
        <w:jc w:val="both"/>
        <w:rPr/>
      </w:pPr>
      <w:r>
        <w:rPr/>
      </w:r>
    </w:p>
    <w:p>
      <w:pPr>
        <w:pStyle w:val="Normal"/>
        <w:jc w:val="both"/>
        <w:rPr/>
      </w:pPr>
      <w:r>
        <w:rPr/>
        <w:t>La diferencia entre su realidad de vieja energía y el ahora es ésta: Pretendan que todavía son un protón, haciendo ese largo viaje para encontrar a sus diminutos amigos, los electrones de movimiento veloz, los que ustedes saben están haciendo círculos. En la energía de la vieja Tierra, ustedes no “verán” nada hasta que finalmente lleguen al círculo exterior donde ellos están girando a toda velocidad. Ahora bien, sin embargo, en la nueva energía y con el velo ligeramente levantado, ustedes están realmente comenzando a “ver” algo en ese vacío inmenso en su viaje desde el medio del átomo hasta su circunferencia externa. ¡Están comenzando a “ver” otras dimensiones! Al principio, ellas se muestran como “sombras” que vibran. Ahora bien, lector y oyente, éste es un viaje fantástico, ¿correcto? Sí. Sin embargo, acabo de darles un indicio a los científicos referente a cómo es posible que se vea la interdimensionalidad cuando sus científicos comiencen a visualizarla también.</w:t>
      </w:r>
    </w:p>
    <w:p>
      <w:pPr>
        <w:pStyle w:val="Normal"/>
        <w:jc w:val="both"/>
        <w:rPr/>
      </w:pPr>
      <w:r>
        <w:rPr>
          <w:color w:val="0000FF"/>
        </w:rPr>
        <w:br/>
      </w:r>
      <w:r>
        <w:rPr/>
        <w:t>Querido Ser Humano, hay fragmentos y partes muy reales de esta “visión interdimensional” que están sucediendo justo ahora en este mismo grupo. ¡Algunos de ustedes se están volviendo interdimensionales! Oh, no completamente, pero están comenzando a abordar el tema de lo “invisible”.  Una de las preguntas más divertidas que nos hacemos respecto a la humanidad es qué sucederá cuando comiencen a ocurrir algunas de estas cosas y ustedes vean las sombras de algo que nunca vieron anteriormente, en lugares en los que estuvieron buscando durante años. Con el rabillo del ojo verán el movimiento que puede ocurrir y que en el pasado los hubiese asustado, pero que ahora es apropiado. Durante más de diez años les dijimos que ustedes “no están solos”. Ah, eso suena maravilloso, ¿no? ¿Tal vez para algunos es aterrador? Cuando comiencen a ver lo que realmente hay ahí, ¿cuál será su reacción? ¿Terror o celebración? Aquí no estamos hablando de fantasmas, estamos hablando del amor de Dios (del Espíritu). Estamos hablando de ustedes con la familia y las cosas interdimensionales que se podrán ver – algunas claramente, otras no. Sólo esperen. No es sólo para los Trabajadores de la Luz. Algunos las  verán en los laboratorios y otros verán sus atributos sin ayuda de nadie.</w:t>
      </w:r>
    </w:p>
    <w:p>
      <w:pPr>
        <w:pStyle w:val="Normal"/>
        <w:jc w:val="both"/>
        <w:rPr/>
      </w:pPr>
      <w:r>
        <w:rPr/>
      </w:r>
    </w:p>
    <w:p>
      <w:pPr>
        <w:pStyle w:val="Normal"/>
        <w:jc w:val="both"/>
        <w:rPr/>
      </w:pPr>
      <w:r>
        <w:rPr/>
        <w:t xml:space="preserve">¿Tiene sentido para ustedes que al alcanzar la Tierra un punto de elevada vibración donde se ganó esta clase de sistema de entrega (la Concordancia Armónica), eso sería sólo para unos pocos? No. Es para todos los que deseen examinarlo. Esta nueva energía de la Tierra es para toda la humanidad. </w:t>
      </w:r>
    </w:p>
    <w:p>
      <w:pPr>
        <w:pStyle w:val="Normal"/>
        <w:jc w:val="both"/>
        <w:rPr>
          <w:color w:val="0000FF"/>
        </w:rPr>
      </w:pPr>
      <w:r>
        <w:rPr>
          <w:color w:val="0000FF"/>
        </w:rPr>
      </w:r>
    </w:p>
    <w:p>
      <w:pPr>
        <w:pStyle w:val="Normal"/>
        <w:jc w:val="both"/>
        <w:rPr/>
      </w:pPr>
      <w:r>
        <w:rPr/>
        <w:t>Hay más. Recién los llevé de viaje al centro de un simple átomo y les dije que ahí hay mucho más para ver que como aparece en 4D. Les haré una predicción. Los científicos comenzarán a comprender esto en mayor escala a medida que sigan observando el Universo. Falta algo en la medición de la energía de “todo lo que debería estar ahí” para que existan el movimiento y su alcance como los ven ustedes. ¿Entonces qué es lo que falta? ¿Por qué no pueden verlo? Los científicos ya están asumiendo la posibilidad de que exista la materia oscura. Ésta sería materia que no pueden ver, pero que debe existir para permitir que la ecuación de la energía se equilibre. Nadie dijo nada respecto a la interdimensionalidad todavía, pero lo harán. Tienen que hacerlo, porque la elegancia de la matemática eventualmente les demostrará con mucha claridad que quizá lo que está sucediendo en el Universo es de alcance interdimensional. Lo que está faltando en sus cómputos de energía es materia interdimensional muy real.</w:t>
      </w:r>
    </w:p>
    <w:p>
      <w:pPr>
        <w:pStyle w:val="Normal"/>
        <w:jc w:val="both"/>
        <w:rPr/>
      </w:pPr>
      <w:r>
        <w:rPr>
          <w:color w:val="0000FF"/>
        </w:rPr>
        <w:br/>
      </w:r>
      <w:r>
        <w:rPr/>
        <w:t>¿Quién dijo que el enrejado cósmico era lineal? ¿Quién dijo que la energía que ustedes no pueden ver sigue el mismo paradigma de lo que pueden ver? Oh, antes de que termine esta canalización voy a darles algunos enigmas. Así que aquí hay otra predicción. ¡Los científicos comenzarán a buscar las dimensiones que faltan para explicar la energía que falta! Y ya era hora. Y es como debe ser. Así que es hora de revelar la forma del Universo, y la acción de tira y empuja dentro de los cambios de dimensión que causan que su Universo haga lo que hace, y les muestre lo que hace. Muchas de las cosas que  observan continuamente son indicios de eso, pero no se los interpreta correctamente.</w:t>
      </w:r>
    </w:p>
    <w:p>
      <w:pPr>
        <w:pStyle w:val="Normal"/>
        <w:jc w:val="both"/>
        <w:rPr/>
      </w:pPr>
      <w:r>
        <w:rPr>
          <w:color w:val="0000FF"/>
        </w:rPr>
        <w:br/>
      </w:r>
      <w:r>
        <w:rPr/>
        <w:t>En cuatro dimensiones, su física tiene muchísimo sentido. Sin embargo, cuando ustedes salen de las 4D y se vuelven interdimensionales, cambian todas esas reglas lógicas de la física. La última vez que estuvimos aquí incluso les dijimos que cuando ustedes se vuelven lo suficientemente pequeños, las leyes de la física básica también cambian. También cambian cuando se vuelven demasiado grandes. También cambian con los marcos de tiempo. Síganme atentamente, porque esto se aclarará en un momento.</w:t>
      </w:r>
    </w:p>
    <w:p>
      <w:pPr>
        <w:pStyle w:val="Normal"/>
        <w:jc w:val="both"/>
        <w:rPr/>
      </w:pPr>
      <w:r>
        <w:rPr>
          <w:color w:val="0000FF"/>
        </w:rPr>
        <w:br/>
      </w:r>
      <w:r>
        <w:rPr>
          <w:b/>
        </w:rPr>
        <w:t>La Velocidad de la Luz – Desechando una regla de la física</w:t>
      </w:r>
    </w:p>
    <w:p>
      <w:pPr>
        <w:pStyle w:val="Normal"/>
        <w:jc w:val="both"/>
        <w:rPr/>
      </w:pPr>
      <w:r>
        <w:rPr/>
      </w:r>
    </w:p>
    <w:p>
      <w:pPr>
        <w:pStyle w:val="Normal"/>
        <w:jc w:val="both"/>
        <w:rPr/>
      </w:pPr>
      <w:r>
        <w:rPr/>
        <w:t xml:space="preserve">Antes de entrar en el enigma de la forma actual del Universo, tengo otra predicción. Sin embargo, para poder darla, tengo que sentar las bases. Permítanme que aquí les hable sin rodeos. Les daré uno de los postulados de su pensamiento científico moderno. La velocidad de la luz es absoluta y todo, en lo que a la velocidad respecta, se mide con relación a esto, ya que es lo más rápido que pueden ver o medir. Se ha convertido en un criterio de la astronomía y en una norma. El concepto de que el “tiempo” es variable (y lo es) también depende de cuán rápido viajen. Todo esto se ha convertido en su realidad usando ese número mágico, la velocidad de la luz. Esperen esto, va a suceder. ¡Vendrá el tiempo en que se reconocerá que la velocidad de la luz es variable! La realidad es que realmente es diferente en todo el Universo, dependiendo de los atributos de  dimensión del lugar donde se la está midiendo. Hay muchas velocidades de la luz y eso depende de dónde se encuentren ustedes y qué es lo que están mirando. </w:t>
      </w:r>
    </w:p>
    <w:p>
      <w:pPr>
        <w:pStyle w:val="Normal"/>
        <w:jc w:val="both"/>
        <w:rPr/>
      </w:pPr>
      <w:r>
        <w:rPr>
          <w:color w:val="0000FF"/>
        </w:rPr>
        <w:br/>
      </w:r>
      <w:r>
        <w:rPr/>
        <w:t xml:space="preserve">Ahora bien, esta aseveración está considerablemente reñida con casi todo lo que aprendieron, y con casi todo lo que ha sido postulado sobre el modo en que funcionan las cosas. Así que la idea no llegará fácil o rápidamente. Pero tiene que venir. También hecha a perder las mediciones de distancia en astronomía, pero respecto al tiempo. Búsquenlo, está a la vuelta de la esquina. Algunos comenzarán a proclamar que la velocidad de la luz debe ser variable para que las cosas sean del nuevo modo en que las ven ustedes. A medida que los ojos de sus astrónomos mejoren (quiero decir, el equipo), también tendrán que cambiar las razones detrás de lo que están viendo. Busquen los postulados de áreas multidimensionales en el espacio, y también los postulados de la luz que cambia su velocidad de lugar en lugar, según la fórmula alrededor de la realidad localizada, especialmente, el marco de tiempo. Dicho sea de paso, esto también comenzará a explicar por qué no hubo un “big bang” sino en cambio una “gran revelación”.  Una vez más, les hago esta pregunta: Cuando las cosas invisibles se vuelven visibles, ¿significa que no existían antes de que ustedes las viesen? Piénsenlo.  </w:t>
      </w:r>
    </w:p>
    <w:p>
      <w:pPr>
        <w:pStyle w:val="Normal"/>
        <w:jc w:val="both"/>
        <w:rPr/>
      </w:pPr>
      <w:r>
        <w:rPr>
          <w:color w:val="0000FF"/>
        </w:rPr>
        <w:br/>
      </w:r>
      <w:r>
        <w:rPr/>
        <w:t>Sus científicos les dieron el postulado de que cuando viajan casi a la velocidad de la luz, su tiempo cambia. Así que trabajen eso en sentido inverso. ¿Qué le pasa a la velocidad de la luz cuando, en lugar de eso, ustedes cambian su tiempo? Funciona en ambos sentidos, y el magnetismo y la gravedad juegan el rol de cambiar el tiempo.</w:t>
      </w:r>
    </w:p>
    <w:p>
      <w:pPr>
        <w:pStyle w:val="Normal"/>
        <w:jc w:val="both"/>
        <w:rPr/>
      </w:pPr>
      <w:r>
        <w:rPr/>
      </w:r>
    </w:p>
    <w:p>
      <w:pPr>
        <w:pStyle w:val="Normal"/>
        <w:jc w:val="both"/>
        <w:rPr/>
      </w:pPr>
      <w:r>
        <w:rPr/>
        <w:t xml:space="preserve">Toda esta “nueva visión” y comprensión en realidad están ligadas a lo que sucedió en el 11:11 (1987). En ese momento, si se dieron cuenta, ustedes dieron permiso para cambiar su marco de tiempo. Todos estos años posteriores, les podemos decir que su tren de la realidad se aceleró. En 1989 les dijimos que cambiaría la rejilla magnética de la Tierra, y lo hizo. En 1989 les dijimos que el futuro, el potencial de la Tierra, se caracterizaría por cambios climáticos masivos. ¿Vieron alguno? La vibración del planeta es enormemente distinta de lo que era en 1987, ¿no es cierto? ¿Y qué hay respecto a sus sentidos? ¿Hay alguien aquí, quizá los que también están leyendo esto, que admita: “Sí, yo sentí la aceleración del tiempo en los últimos dos o tres años”? </w:t>
      </w:r>
      <w:r>
        <w:rPr>
          <w:color w:val="0000FF"/>
        </w:rPr>
        <w:br/>
        <w:br/>
      </w:r>
      <w:r>
        <w:rPr/>
        <w:t xml:space="preserve">El Ser Humano lo sintió, la Tierra lo está mostrando físicamente, y aquí están ustedes en un marco de tiempo que es diferente de aquel en el que se criaron. Ustedes no son conscientes de que la velocidad de la luz cambió para ustedes, ¿no es verdad? Lo hizo. Eso es lo que ocurre con un planeta de vibración más elevada (y con todo lo que lo rodea). El potencial de la ciencia es iniciar una nueva comprensión de la relatividad… una que llegue mucho más allá que nada de lo que se haya propuesto  antes. Sin embargo, si todo es relativo a todo lo demás, entonces ¿dónde está la constante? Tiene que haber una para que el científico sensato respire tranquilo y sepa que la modalidad de semejante gran plan no es el caos. Hay una constante y se la llama el “amor de Dios”. </w:t>
      </w:r>
    </w:p>
    <w:p>
      <w:pPr>
        <w:pStyle w:val="Normal"/>
        <w:jc w:val="both"/>
        <w:rPr/>
      </w:pPr>
      <w:r>
        <w:rPr>
          <w:color w:val="0000FF"/>
        </w:rPr>
        <w:br/>
      </w:r>
      <w:r>
        <w:rPr>
          <w:b/>
        </w:rPr>
        <w:t>La Forma del Universo</w:t>
      </w:r>
    </w:p>
    <w:p>
      <w:pPr>
        <w:pStyle w:val="Normal"/>
        <w:jc w:val="both"/>
        <w:rPr>
          <w:b/>
          <w:b/>
        </w:rPr>
      </w:pPr>
      <w:r>
        <w:rPr>
          <w:b/>
        </w:rPr>
      </w:r>
    </w:p>
    <w:p>
      <w:pPr>
        <w:pStyle w:val="Normal"/>
        <w:jc w:val="both"/>
        <w:rPr/>
      </w:pPr>
      <w:r>
        <w:rPr/>
        <w:t>Nos gustaría explicarles la forma del Universo.  Esto se hace difícil y nuevamente diremos esto: En discusiones científicas de esta naturaleza, no les puedo dar información interdimensional en una realidad de un solo dígito. No hay forma de que pueda mostrarles cómo es, sin darles metáforas y analogías muy simplificadas. Algunos de ustedes lo comprenderán pese a que están funcionando en una dimensión de un solo dígito con una metáfora que sólo es verdadera hasta cierto punto. Habrá quienes digan: “Kryon, ¿cuál es la forma del Universo?” En su dimensión, la forma del Universo es parecida a un toroide. Ahora bien, para aquellos de ustedes que no saben lo que es un toroide, es una forma parecida a una llanta o a una rosquilla. Dentro de cualquier forma toroidal de 4D, hay relaciones matemáticas que son únicas. Estas relaciones tienen que ver con la eficiencia y la distancia, y también las encontrarán (a las relaciones y las formas toroidales) en su ADN. Esto es sólo para decir que en la naturaleza el macro es similar al micro, como lo observan ustedes. Esto no es accidental. Los invitamos a estudiar por qué puede ser.</w:t>
      </w:r>
    </w:p>
    <w:p>
      <w:pPr>
        <w:pStyle w:val="Normal"/>
        <w:jc w:val="both"/>
        <w:rPr/>
      </w:pPr>
      <w:r>
        <w:rPr/>
      </w:r>
    </w:p>
    <w:p>
      <w:pPr>
        <w:pStyle w:val="Normal"/>
        <w:jc w:val="center"/>
        <w:rPr/>
      </w:pPr>
      <w:r>
        <w:rPr/>
        <w:drawing>
          <wp:inline distT="0" distB="0" distL="0" distR="0">
            <wp:extent cx="1470660" cy="1470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470660" cy="1470660"/>
                    </a:xfrm>
                    <a:prstGeom prst="rect">
                      <a:avLst/>
                    </a:prstGeom>
                  </pic:spPr>
                </pic:pic>
              </a:graphicData>
            </a:graphic>
          </wp:inline>
        </w:drawing>
      </w:r>
    </w:p>
    <w:p>
      <w:pPr>
        <w:pStyle w:val="Normal"/>
        <w:jc w:val="both"/>
        <w:rPr/>
      </w:pPr>
      <w:r>
        <w:rPr/>
      </w:r>
    </w:p>
    <w:p>
      <w:pPr>
        <w:pStyle w:val="Normal"/>
        <w:jc w:val="both"/>
        <w:rPr/>
      </w:pPr>
      <w:r>
        <w:rPr/>
        <w:t>Así que acabo de darles la forma del Universo, pero eso no los ayudó para nada. Aún así, ahora voy a complicarlo. El Universo, como lo conocen, está pegado sobre el interior y el exterior de ese tubo toroidal. Ustedes miran afuera y ven el Universo como una forma acorde con su realidad esperada. No ven las curvas, ya que se supone que la luz viaja en línea recta. No lo hace... nunca lo hizo. En un paradigma interdimensional, podrían estar mirando algo donde la luz de un objeto viene hacia ustedes sinuosamente, torciendo la trayectoria, pero en su realidad de 4D, ustedes jurarían que fue un “tiro directo” al objeto, ya que eso es lo que esperaban ver. La verdad reside en un alcance de la realidad fuera de lo que esperaban o experimentaron, así que es difícil describírselos.</w:t>
      </w:r>
    </w:p>
    <w:p>
      <w:pPr>
        <w:pStyle w:val="Normal"/>
        <w:jc w:val="both"/>
        <w:rPr/>
      </w:pPr>
      <w:r>
        <w:rPr>
          <w:color w:val="0000FF"/>
        </w:rPr>
        <w:br/>
      </w:r>
      <w:r>
        <w:rPr/>
        <w:t>Ahora bien, en una forma de cuatro dimensiones,  cerrada, contenida, en forma de toroide, no hay camino del interior al exterior. (Piensen que es un tubo cerrado en un círculo, con las puntas conectadas). Sin embargo, acabo de decirles que su Universo existe tanto en la superficie interior como en la exterior a la vez. Así que tendrían que ir al modelo del toroide y</w:t>
      </w:r>
    </w:p>
    <w:p>
      <w:pPr>
        <w:pStyle w:val="Normal"/>
        <w:jc w:val="both"/>
        <w:rPr/>
      </w:pPr>
      <w:r>
        <w:rPr/>
        <w:t xml:space="preserve">examinarlo para ver cómo puede funcionar... teniendo algo en la superficie interna y externa al mismo tiempo. Sin embargo, en 4D no hay nada que puedan hacer para crear ese camino, aún si recortan el toroide, lo enderezan y experimentan reconectando las puntas de modos inteligentes. Pero sin importar lo que hagan, la superficie interna siempre termina conectándose consigo misma, y los atributos externos son los mismos... sin importar cuántas veces puedan retorcer y doblar las puntas y volverlas a conectar. Y aquí es donde esto se vuelve muy extraño e interdimensional. Describiremos cómo funciona, pero no lo comprenderán. </w:t>
      </w:r>
    </w:p>
    <w:p>
      <w:pPr>
        <w:pStyle w:val="Normal"/>
        <w:jc w:val="both"/>
        <w:rPr/>
      </w:pPr>
      <w:r>
        <w:rPr/>
        <w:t xml:space="preserve"> </w:t>
      </w:r>
      <w:r>
        <w:rPr>
          <w:color w:val="0000FF"/>
        </w:rPr>
        <w:br/>
      </w:r>
      <w:r>
        <w:rPr/>
        <w:t xml:space="preserve">Algunos de ustedes comprenden los atributos de una tira Mobius. Lo hemos discutido antes. Una tira Mobius es una cinta, excepto que fue recortada con una media torsión y vuelta a unir. Eso crea una situación interesante. Si consideran que la cinta es una calle, pueden viajar por esta cinta y caminar y caminar, caminando eventualmente por lo que solía ser tanto la superficie interna como la externa de esa cinta. Es una forma muy eficiente. Esa tira Mobius es un fenómeno muy conocido en matemática y física. </w:t>
      </w:r>
    </w:p>
    <w:p>
      <w:pPr>
        <w:pStyle w:val="Normal"/>
        <w:jc w:val="both"/>
        <w:rPr/>
      </w:pPr>
      <w:r>
        <w:rPr/>
      </w:r>
    </w:p>
    <w:p>
      <w:pPr>
        <w:pStyle w:val="Normal"/>
        <w:jc w:val="center"/>
        <w:rPr/>
      </w:pPr>
      <w:r>
        <w:rPr/>
        <w:drawing>
          <wp:inline distT="0" distB="0" distL="0" distR="0">
            <wp:extent cx="2496820" cy="1583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2496820" cy="1583055"/>
                    </a:xfrm>
                    <a:prstGeom prst="rect">
                      <a:avLst/>
                    </a:prstGeom>
                  </pic:spPr>
                </pic:pic>
              </a:graphicData>
            </a:graphic>
          </wp:inline>
        </w:drawing>
      </w:r>
    </w:p>
    <w:p>
      <w:pPr>
        <w:pStyle w:val="Normal"/>
        <w:jc w:val="both"/>
        <w:rPr/>
      </w:pPr>
      <w:r>
        <w:rPr>
          <w:color w:val="0000FF"/>
        </w:rPr>
        <w:br/>
      </w:r>
      <w:r>
        <w:rPr/>
        <w:t>Ahora bien, lo que les voy a decir no tiene ningún sentido. De ahora en más, nada tendrá sentido en 4D. Ustedes nunca oyeron hablar de un toroide Mobius, ¿no es cierto? Bueno, ése es exactamente el atributo del toroide interdimensional que es su Universo. La física multidimensional es distinta a su física de 4D. Permite caminos y portales fuera de su pensamiento lineal, y parece admitir que los objetos (y la luz) estén en dos lugares al mismo tiempo. No lo están, pero cuando ustedes quitan el tiempo lineal, les parece que es así.</w:t>
      </w:r>
    </w:p>
    <w:p>
      <w:pPr>
        <w:pStyle w:val="Normal"/>
        <w:jc w:val="both"/>
        <w:rPr/>
      </w:pPr>
      <w:r>
        <w:rPr/>
      </w:r>
    </w:p>
    <w:p>
      <w:pPr>
        <w:pStyle w:val="Normal"/>
        <w:jc w:val="both"/>
        <w:rPr/>
      </w:pPr>
      <w:r>
        <w:rPr/>
        <w:t xml:space="preserve">Les daré un ejemplo. Ustedes están acostumbrados a la linealidad y a que los elementos que los rodean se comporten de cierto modo todos los días. Cuando se sentaron en la silla esta noche (hablando del seminario en el hotel), conocían su forma. Sabían que los sostendría. Sabían cómo recogerla y ponerla en una pila para guardarla si fuese necesario. Ésa es la clase de cosas a la que están acostumbrados. Pero ¿y si les dijera que hay una situación en la que sería posible colocar la silla encima de la pila de sillas y que ella se convierta en la silla de abajo del todo? Eso no tiene sentido, ¿no es cierto? Ustedes no pueden tener materia que atraviese la materia. No pueden tener cosas conectadas a otras cosas que “pasen a través de sí mismas”.  No en 4D, al menos. Déjenme decirles por qué permanece realmente la silla en la cima de su realidad. Es porque fue la última que pusieron ahí. Tiene menos que ver con que sea sólida, como con la linealidad de la que es parte el marco de tiempo. En las cosas interdimensionales, a menudo es el marco de tiempo lo que las lleva a su “lugar”.  ¡Los objetos en el “ahora” siempre creen que están juntos, aunque ustedes crean que están a  galaxias de distancia! </w:t>
      </w:r>
    </w:p>
    <w:p>
      <w:pPr>
        <w:pStyle w:val="Normal"/>
        <w:jc w:val="both"/>
        <w:rPr/>
      </w:pPr>
      <w:r>
        <w:rPr/>
      </w:r>
    </w:p>
    <w:p>
      <w:pPr>
        <w:pStyle w:val="Normal"/>
        <w:jc w:val="both"/>
        <w:rPr/>
      </w:pPr>
      <w:r>
        <w:rPr/>
        <w:t>Su realidad tiene dos atributos que son fuertemente interdimensionales. Ambos violan las reglas de la física de 4D, sólo  porque aún no conocen cuáles son las verdaderas reglas. Las dos cosas son la gravedad y el magnetismo. ¿No es cierto que la gravedad pasa a través de todo? Parece no importar lo que tengan ustedes, o qué elementos presenten, la gravedad siempre gana (afecta al objeto), si se dieron cuenta. La gravedad es una fuerza interdimensional que está relacionada con el tiempo y la forma del Universo mismo. En realidad, está muy relacionada con el toroide. Lo atraviesa todo, casi como si su dimensión fuese invisible para ella.</w:t>
      </w:r>
    </w:p>
    <w:p>
      <w:pPr>
        <w:pStyle w:val="Normal"/>
        <w:jc w:val="both"/>
        <w:rPr/>
      </w:pPr>
      <w:r>
        <w:rPr/>
      </w:r>
    </w:p>
    <w:p>
      <w:pPr>
        <w:pStyle w:val="Normal"/>
        <w:jc w:val="both"/>
        <w:rPr/>
      </w:pPr>
      <w:r>
        <w:rPr/>
        <w:t>Hasta cierto punto, el magnetismo hace lo mismo. En su realidad, el magnetismo es la base para todas sus emisiones. Ustedes difunden una frecuencia magnética modulada y ella pasa a través de los edificios, a través de las paredes y la mayoría de los objetos y llega justo a sus hogares. Si tienen un receptor, pueden manifestar lo que contiene en su realidad. Este magnetismo es algo interdimensional... tal como la gravedad.</w:t>
      </w:r>
    </w:p>
    <w:p>
      <w:pPr>
        <w:pStyle w:val="Normal"/>
        <w:jc w:val="both"/>
        <w:rPr/>
      </w:pPr>
      <w:r>
        <w:rPr/>
      </w:r>
    </w:p>
    <w:p>
      <w:pPr>
        <w:pStyle w:val="Normal"/>
        <w:jc w:val="both"/>
        <w:rPr/>
      </w:pPr>
      <w:r>
        <w:rPr/>
        <w:t>Sus científicos todavía no comprenden ninguno de los dos, así que apliquen estos principios a lo que estoy por mostrarles, metafóricamente. La forma del Universo está por encima del interior y el exterior de un toroide, y sin embargo ellos están conectados de un modo que ustedes no pueden visualizar en su mente de 4D. Piensen que su Universo tiene los mismos atributos de gravedad y magnetismo que parecen ser capaces de impregnar casi todo. Con eso en mente, los fragmentos y partes podrían ser como  la silla que de algún modo llega al fondo de la pila, aún cuando haya sido la última que se colocó en la pila. Pasa a través de las demás porque hay reglas de la física interdimensional que demandan que ella encuentre su verdadera ubicación universal basada en cosas diferentes de aquellas en las que ustedes creen que deberían basarse en la linealidad de 4D.</w:t>
      </w:r>
    </w:p>
    <w:p>
      <w:pPr>
        <w:pStyle w:val="Normal"/>
        <w:jc w:val="both"/>
        <w:rPr/>
      </w:pPr>
      <w:r>
        <w:rPr/>
      </w:r>
    </w:p>
    <w:p>
      <w:pPr>
        <w:pStyle w:val="Heading3"/>
        <w:jc w:val="both"/>
        <w:rPr/>
      </w:pPr>
      <w:r>
        <w:rPr/>
        <w:t>Distancias Universales</w:t>
      </w:r>
    </w:p>
    <w:p>
      <w:pPr>
        <w:pStyle w:val="Normal"/>
        <w:jc w:val="both"/>
        <w:rPr>
          <w:b/>
          <w:b/>
        </w:rPr>
      </w:pPr>
      <w:r>
        <w:rPr>
          <w:b/>
        </w:rPr>
      </w:r>
    </w:p>
    <w:p>
      <w:pPr>
        <w:pStyle w:val="Normal"/>
        <w:jc w:val="both"/>
        <w:rPr/>
      </w:pPr>
      <w:r>
        <w:rPr/>
        <w:t>Aquí hay algo que ustedes pueden visualizar y podría ayudarlos a comprender lo que yo llamo la decepción de una dimensión mirando a otra. Les voy a mostrar cómo el Universo no es tan grande en realidad.</w:t>
      </w:r>
    </w:p>
    <w:p>
      <w:pPr>
        <w:pStyle w:val="Normal"/>
        <w:jc w:val="both"/>
        <w:rPr/>
      </w:pPr>
      <w:r>
        <w:rPr/>
      </w:r>
    </w:p>
    <w:p>
      <w:pPr>
        <w:pStyle w:val="Normal"/>
        <w:jc w:val="both"/>
        <w:rPr/>
      </w:pPr>
      <w:r>
        <w:rPr/>
        <w:t>Tomen este toroide que hemos creado en nuestra metáfora y visualícenlo. Ahora, cambien el escenario del tubo de metal a uno de tela suave. Ahora el toroide es flexible. Tomen las tijeras y córtenlo donde quieran. Enderécenlo para que sea un tubo, como una media tubular. Háganlo suficientemente grande como para que puedan poner la mano adentro.</w:t>
      </w:r>
    </w:p>
    <w:p>
      <w:pPr>
        <w:pStyle w:val="Normal"/>
        <w:jc w:val="both"/>
        <w:rPr/>
      </w:pPr>
      <w:r>
        <w:rPr/>
      </w:r>
    </w:p>
    <w:p>
      <w:pPr>
        <w:pStyle w:val="Normal"/>
        <w:jc w:val="both"/>
        <w:rPr/>
      </w:pPr>
      <w:r>
        <w:rPr/>
        <w:t>Metan la mano a través del tubo y tomen el otro extremo y tiren de él a través del tubo. Visualícense haciendo esto muchas veces desde cada lado hasta que, en lugar de un tubo que solía ser una media tubular, ahora lo hayan colapsado hasta que tenga una fracción de su tamaño y forma originales al tirar de los extremos a través de la media muchas veces. Cuando hayan terminado de hacerlo, conecten inteligentemente las puntas otra vez. Pueden hacerlo. No es tan difícil. Pueden envolver un extremo por encima y conectarlo con el que está en el interior. Pregunta. ¿Todavía es un toroide? La respuesta: Sí. La forma es la forma, y sólo fue modificada en tres dimensiones. Además, aún contiene la “magia” matemática del toroide, sólo que ahora está colapsado.</w:t>
      </w:r>
    </w:p>
    <w:p>
      <w:pPr>
        <w:pStyle w:val="Normal"/>
        <w:jc w:val="both"/>
        <w:rPr/>
      </w:pPr>
      <w:r>
        <w:rPr/>
      </w:r>
    </w:p>
    <w:p>
      <w:pPr>
        <w:pStyle w:val="Normal"/>
        <w:jc w:val="both"/>
        <w:rPr/>
      </w:pPr>
      <w:r>
        <w:rPr/>
        <w:t>Ahora bien, déjenme llevarlos por un momento al medio de este toroide colapsado. Ustedes son del tamaño de una molécula, dentro de la media. Metafóricamente, ahí están en un Universo especial, extenso más allá de su imaginación y sin embargo en capas y colapsado. Si comienzan a “caminar” por la superficie del toroide (por adentro o por afuera), aún tienen que caminar y caminar y caminar para hacer un viaje redondo, aunque la media esté colapsada. ¿Por qué hacer eso cuando la capa adyacente sólo está a la distancia de una fracción de pulgada? ¿La respuesta? No pueden atravesar las capas. Ni siquiera pueden ver a través de las capas para saber dónde están. Así que están forzados a seguir caminando y caminando y caminando para llegar a alguna parte.</w:t>
      </w:r>
    </w:p>
    <w:p>
      <w:pPr>
        <w:pStyle w:val="Normal"/>
        <w:jc w:val="both"/>
        <w:rPr/>
      </w:pPr>
      <w:r>
        <w:rPr/>
      </w:r>
    </w:p>
    <w:p>
      <w:pPr>
        <w:pStyle w:val="Normal"/>
        <w:jc w:val="both"/>
        <w:rPr/>
      </w:pPr>
      <w:r>
        <w:rPr/>
        <w:t xml:space="preserve">Lo que les estamos diciendo es esto. La ciencia y sus observaciones lógicas les dicen que literalmente están a una distancia de cientos de millones de años luz de los objetos. Pero ¿y si esa es una ilusión y un Universo multidimensional tiene los atributos de la media tubular modelo? ¿Será posible que lo que parece un viaje lineal de 100 millones de años luz pueda estar en la puerta de al lado? La respuesta es un positivo y fuerte “sí”.  Aunque sea difícil de concebir, sí, la inmensidad es real, tal como la percepción de la molécula que cree que tiene que recorrer todo el interior completo de la media para llegar a donde quiere ir. La forma universal también está curvada de tal modo que hay una forma predecible y matemática de atravesar la “pared”  (tal como lo hace la gravedad), lo que les permite saltar a otras partes de la superficie interna y externa de la media. </w:t>
      </w:r>
    </w:p>
    <w:p>
      <w:pPr>
        <w:pStyle w:val="Normal"/>
        <w:rPr>
          <w:color w:val="0000FF"/>
        </w:rPr>
      </w:pPr>
      <w:r>
        <w:rPr>
          <w:color w:val="0000FF"/>
        </w:rPr>
      </w:r>
    </w:p>
    <w:p>
      <w:pPr>
        <w:pStyle w:val="Normal"/>
        <w:rPr/>
      </w:pPr>
      <w:r>
        <w:rPr/>
        <w:t>Ésa es la forma del Universo. Sin embargo, ahora déjenme darles algo más de información respecto a “atravesar la pared”  entre las capas del toroide colapsado (¿todavía me siguen?) El Universo es una disposición de la energía de tira y empuja. Se crea constantemente.  Nunca se destruye, sino que más bien simplemente se mueve entre dimensiones en un arreglo donde el tiempo y el magnetismo y la gravedad exigen que se equilibre. Hay lugares en el Universo para quitar y para llenar la materia. Puede parecer que galaxias enteras desaparecen y regresan (como se ve desde un paradigma dimensional). El cambio dimensional, por lo tanto, es el motor de su Universo, y todo lo que ven actualmente en 4D. Es el responsable de lo que sienten es el principio de su Universo, aunque no tiene nada que ver con el “bang”. Los que ustedes llaman “agujeros negros”, presentes en el centro de cada galaxia, son parte del motor del cambio dimensional. Ellos son los portales que atraviesan las paredes de la media tubular. También les hemos dicho que en el centro de cada galaxia hay al menos dos agujeros negros. Ellos siempre vienen en pares y uno empuja y el otro tira. Sin embargo, sólo uno es obvio para ustedes. El otro pertenece al otro lado de la pared y se oculta. Sin embargo, pronto lo verán.</w:t>
      </w:r>
    </w:p>
    <w:p>
      <w:pPr>
        <w:pStyle w:val="Normal"/>
        <w:rPr/>
      </w:pPr>
      <w:r>
        <w:rPr/>
      </w:r>
    </w:p>
    <w:p>
      <w:pPr>
        <w:pStyle w:val="Normal"/>
        <w:rPr/>
      </w:pPr>
      <w:r>
        <w:rPr/>
        <w:t>El desplazamiento dimensional también es el motor del Enrejado Cósmico. Ustedes se están volviendo interdimensionales. Ser Humano, porque cambiaron la realidad en su propio planeta. ¡Ustedes son las únicas criaturas en el Universo que están en dualidad, pero que también son capaces de cambiar la dimensión de su planeta! Muchos pueden cambiarla con maquinaria y para viajar, pero sólo ustedes pueden cambiar todo el panorama de su realidad.</w:t>
      </w:r>
    </w:p>
    <w:p>
      <w:pPr>
        <w:pStyle w:val="Normal"/>
        <w:rPr/>
      </w:pPr>
      <w:r>
        <w:rPr/>
      </w:r>
    </w:p>
    <w:p>
      <w:pPr>
        <w:pStyle w:val="Normal"/>
        <w:rPr/>
      </w:pPr>
      <w:r>
        <w:rPr/>
        <w:t>Déjenme darles otro indicio sobre la mecánica de su Universo. Hemos hablado de la actividad de los rayos gamma por casi una década. Les dijimos que “esperasen una intensa actividad de rayos gamma”. Les dijimos que cuando la viesen, sabrían que hay una creación en marcha – que algo especial está sucediendo. Ahora identificamos eso como un cambio de dimensión. Está siempre acompañado por poderosos rayos gamma, específicamente de extrema alta intensidad. Este es un atributo del cambio de dimensión y también les dice que algo está ocurriendo. Ustedes lo ven en el borde de su galaxia, y saben que algo está cambiando ahí. Es un “mini big bang”, si quieren utilizar sus propios términos. Es parte de un Universo que cambia constantemente, que se está moviendo en una modalidad de tira y empuja.</w:t>
      </w:r>
    </w:p>
    <w:p>
      <w:pPr>
        <w:pStyle w:val="Normal"/>
        <w:rPr/>
      </w:pPr>
      <w:r>
        <w:rPr/>
      </w:r>
    </w:p>
    <w:p>
      <w:pPr>
        <w:pStyle w:val="Normal"/>
        <w:rPr/>
      </w:pPr>
      <w:r>
        <w:rPr/>
        <w:t>Aunque parezca estar a miles de millones de años luz, no es así. En realidad, está en su patio trasero, pero ustedes nunca están en peligro de que el tiempo colapse alrededor de ustedes, querido Ser Humano, o de que aparezca un nuevo Universo en su sistema solar. La física en él lo mantiene separado y en su propio marco de tiempo. Eso también significa que el “centro” del Universo está en todas partes.</w:t>
      </w:r>
    </w:p>
    <w:p>
      <w:pPr>
        <w:pStyle w:val="Normal"/>
        <w:rPr/>
      </w:pPr>
      <w:r>
        <w:rPr/>
      </w:r>
    </w:p>
    <w:p>
      <w:pPr>
        <w:pStyle w:val="Normal"/>
        <w:rPr/>
      </w:pPr>
      <w:r>
        <w:rPr/>
        <w:t>Sin embargo, hay un lugar especial y sagrado en su Universo, y parece estar en un lugar muy común. Es un lugar llamado Tierra que tiene sobre ella ángeles disfrazados de Seres Humanos. Ellos están resolviendo un enigma para los Universos que aún no hicieron el cambio. Se lo llama “el único planeta de libre albedrío”... el único que puede cambiar su propia realidad. Es el único planeta donde los habitantes pueden tomar el control y cambiar el marco de tiempo de su realidad y crear realmente un cambio dimensional. Y este hecho, querido Ser Humano, es la diferencia entre ayer y hoy..</w:t>
      </w:r>
    </w:p>
    <w:p>
      <w:pPr>
        <w:pStyle w:val="Normal"/>
        <w:rPr/>
      </w:pPr>
      <w:r>
        <w:rPr/>
      </w:r>
    </w:p>
    <w:p>
      <w:pPr>
        <w:pStyle w:val="Normal"/>
        <w:rPr/>
      </w:pPr>
      <w:r>
        <w:rPr/>
        <w:t>El último fin de semana (la Concordancia Armónica) fue significativo, tal como fue significativa la Convergencia Armónica. Los Seres Humanos decidieron cambiar la forma en que habían estado. Esto se sentirá incluso a nivel celular. La estructura de “permiso” del ADN cambiará realmente debido a lo que hicieron ustedes. ¿Cómo puedo decirles esto? ¿Cómo se los puedo demostrar? Van a tener el inicio de la visión interdimensional, la que los ayudará con su co-creación. Cada uno de ustedes tiene la capacidad de co-crear su propia realidad, la que estará de acuerdo con la energía del planeta y con los que los rodean. Quizá esta realidad signifique traer paz a su propia vida mientras tratan de resolver los problemas que les han dado la mayoría de los desafíos.</w:t>
      </w:r>
      <w:r>
        <w:rPr>
          <w:color w:val="0000FF"/>
        </w:rPr>
        <w:br/>
        <w:br/>
        <w:t xml:space="preserve"> </w:t>
      </w:r>
      <w:r>
        <w:rPr/>
        <w:t>¿Y si ustedes tuviesen visión interdimensional – de la clase que puede revelar las cosas que están ocultas, pero que literalmente son el sustento de lo que necesitan? ¿Y si les dijese que el secreto de la co-creación es la sustracción? “Kryon”, es posible que me digan, “estás diciendo cosas absurdas otra vez.”</w:t>
      </w:r>
    </w:p>
    <w:p>
      <w:pPr>
        <w:pStyle w:val="Normal"/>
        <w:rPr>
          <w:color w:val="0000FF"/>
        </w:rPr>
      </w:pPr>
      <w:r>
        <w:rPr>
          <w:color w:val="0000FF"/>
        </w:rPr>
      </w:r>
    </w:p>
    <w:p>
      <w:pPr>
        <w:pStyle w:val="Normal"/>
        <w:rPr>
          <w:b/>
          <w:b/>
        </w:rPr>
      </w:pPr>
      <w:r>
        <w:rPr>
          <w:b/>
        </w:rPr>
        <w:t>Wo y el Bloque de Granito</w:t>
      </w:r>
    </w:p>
    <w:p>
      <w:pPr>
        <w:pStyle w:val="Normal"/>
        <w:rPr>
          <w:b/>
          <w:b/>
        </w:rPr>
      </w:pPr>
      <w:r>
        <w:rPr>
          <w:b/>
        </w:rPr>
      </w:r>
    </w:p>
    <w:p>
      <w:pPr>
        <w:pStyle w:val="Normal"/>
        <w:rPr/>
      </w:pPr>
      <w:r>
        <w:rPr/>
        <w:t>Vamos a darles aún otra parábola de Wo. No les hemos dado una parábola de Wo desde hace mucho, así que con ésta concluimos. Wo es un Humano que no tiene género. Él/Ella es un hombre/mujer (</w:t>
      </w:r>
      <w:r>
        <w:rPr>
          <w:i/>
        </w:rPr>
        <w:t>Wo-man</w:t>
      </w:r>
      <w:r>
        <w:rPr/>
        <w:t>), pero a Wo lo llamaremos “él” para los propósitos de esta historia.</w:t>
      </w:r>
    </w:p>
    <w:p>
      <w:pPr>
        <w:pStyle w:val="Normal"/>
        <w:rPr/>
      </w:pPr>
      <w:r>
        <w:rPr/>
      </w:r>
    </w:p>
    <w:p>
      <w:pPr>
        <w:pStyle w:val="Normal"/>
        <w:rPr/>
      </w:pPr>
      <w:r>
        <w:rPr/>
        <w:t xml:space="preserve">Wo estaba desilusionado con su vida. Ah, estaba trabajando duro y también era un Trabajador de la Luz, pero estaba deprimido. Dijo: “Quiero algo precioso en mi vida. Quiero algo significativo y hermoso en mi vida.” Wo sabía que podía manifestar. Sólo estaba un poco inseguro acerca de lo que manifestaría si lo intentaba. Tampoco sabía realmente qué pedir en su manifestación. Se le había advertido que nunca le pidiese al Espíritu nada específico, sino que en cambio dijese: “Permíteme manifestar sólo lo que necesito, lo que sea apropiado para mi propio plan divino.” Wo tenía la sensatez de un Trabajador de la Luz, así que rezaba: “Querido Espíritu, quiero manifestar algo grande en mi vida. Es hora. Tú elige lo que tenga que ser, Dios, Yo Superior. Tú tienes la sabiduría... elige lo que va a ser. Necesito manifestar algo grande para poder avanzar en la vida.”  </w:t>
      </w:r>
    </w:p>
    <w:p>
      <w:pPr>
        <w:pStyle w:val="Normal"/>
        <w:rPr/>
      </w:pPr>
      <w:r>
        <w:rPr/>
      </w:r>
    </w:p>
    <w:p>
      <w:pPr>
        <w:pStyle w:val="Normal"/>
        <w:rPr/>
      </w:pPr>
      <w:r>
        <w:rPr/>
        <w:t>¡Y lo hizo! Un día Wo salió de su casa y se encontró con un gran bloque de cemento frente a su puerta! Tenía 30 pies por 30 pies. ¡Estaba mortificado! “¿Es eso lo que de veras necesitaba, Espíritu? ¿Qué es esto?” Y el Yo Superior de Wo dijo: “Todavía no se terminó, Wo. Sólo espera.” Wo esperó, pero el bloque simplemente se quedó ahí. Él se impacientó, como siempre, y pensó que quizá había malinterpretado los mensajes. Entonces sus vecinos comenzaron a quejarse del bloque. Wo estaba seguro de que había habido una equivocación. ¡Realmente! ¡El Espíritu no debería entregar un bloque de cemento! Realmente, no parece muy divino que digamos. Así que trajo una gran grúa mecánica y trató de mover el bloque. No se quiso mover. Entonces trajo toda suerte de expertos en mover bloques de granito.</w:t>
      </w:r>
    </w:p>
    <w:p>
      <w:pPr>
        <w:pStyle w:val="Normal"/>
        <w:rPr>
          <w:color w:val="0000FF"/>
        </w:rPr>
      </w:pPr>
      <w:r>
        <w:rPr>
          <w:color w:val="0000FF"/>
        </w:rPr>
      </w:r>
    </w:p>
    <w:p>
      <w:pPr>
        <w:pStyle w:val="Normal"/>
        <w:rPr/>
      </w:pPr>
      <w:r>
        <w:rPr/>
        <w:t>“</w:t>
      </w:r>
      <w:r>
        <w:rPr/>
        <w:t xml:space="preserve">¿Pueden mover este bloque, por favor?, solicitó Wo. </w:t>
      </w:r>
    </w:p>
    <w:p>
      <w:pPr>
        <w:pStyle w:val="Normal"/>
        <w:rPr/>
      </w:pPr>
      <w:r>
        <w:rPr/>
      </w:r>
    </w:p>
    <w:p>
      <w:pPr>
        <w:pStyle w:val="Normal"/>
        <w:rPr/>
      </w:pPr>
      <w:r>
        <w:rPr/>
        <w:t>“</w:t>
      </w:r>
      <w:r>
        <w:rPr/>
        <w:t>No, no podemos”, dijeron ellos. “Es demasiado grande.”</w:t>
      </w:r>
    </w:p>
    <w:p>
      <w:pPr>
        <w:pStyle w:val="Normal"/>
        <w:rPr/>
      </w:pPr>
      <w:r>
        <w:rPr/>
      </w:r>
    </w:p>
    <w:p>
      <w:pPr>
        <w:pStyle w:val="Normal"/>
        <w:rPr/>
      </w:pPr>
      <w:r>
        <w:rPr/>
        <w:t>Entonces sucedió. Wo escuchó que llamaban a su puerta y la abrió. Allí estaba un hombrecito con un cincel.</w:t>
      </w:r>
    </w:p>
    <w:p>
      <w:pPr>
        <w:pStyle w:val="Normal"/>
        <w:rPr>
          <w:color w:val="0000FF"/>
        </w:rPr>
      </w:pPr>
      <w:r>
        <w:rPr>
          <w:color w:val="0000FF"/>
        </w:rPr>
      </w:r>
    </w:p>
    <w:p>
      <w:pPr>
        <w:pStyle w:val="Normal"/>
        <w:rPr>
          <w:color w:val="0000FF"/>
        </w:rPr>
      </w:pPr>
      <w:r>
        <w:rPr/>
        <w:t>“</w:t>
      </w:r>
      <w:r>
        <w:rPr/>
        <w:t>¿Quién es usted?”, preguntó Wo.</w:t>
      </w:r>
    </w:p>
    <w:p>
      <w:pPr>
        <w:pStyle w:val="Normal"/>
        <w:rPr>
          <w:color w:val="0000FF"/>
        </w:rPr>
      </w:pPr>
      <w:r>
        <w:rPr>
          <w:color w:val="0000FF"/>
        </w:rPr>
      </w:r>
    </w:p>
    <w:p>
      <w:pPr>
        <w:pStyle w:val="Normal"/>
        <w:rPr/>
      </w:pPr>
      <w:r>
        <w:rPr/>
        <w:t>“</w:t>
      </w:r>
      <w:r>
        <w:rPr/>
        <w:t>Siento llegar tarde,” contestó el hombrecito. “Soy el escultor.</w:t>
      </w:r>
    </w:p>
    <w:p>
      <w:pPr>
        <w:pStyle w:val="Normal"/>
        <w:rPr>
          <w:color w:val="0000FF"/>
        </w:rPr>
      </w:pPr>
      <w:r>
        <w:rPr>
          <w:color w:val="0000FF"/>
        </w:rPr>
      </w:r>
    </w:p>
    <w:p>
      <w:pPr>
        <w:pStyle w:val="Normal"/>
        <w:rPr/>
      </w:pPr>
      <w:r>
        <w:rPr/>
        <w:t>“</w:t>
      </w:r>
      <w:r>
        <w:rPr/>
        <w:t>Yo no pedí un escultor”, dijo Wo. “Hemos estado tratando de mover este bloque y sacarlo de aquí. Quizá usted pueda romperlo.” ¡El hombrecito estaba horrorizado!</w:t>
      </w:r>
    </w:p>
    <w:p>
      <w:pPr>
        <w:pStyle w:val="Normal"/>
        <w:rPr>
          <w:color w:val="0000FF"/>
        </w:rPr>
      </w:pPr>
      <w:r>
        <w:rPr>
          <w:color w:val="0000FF"/>
        </w:rPr>
      </w:r>
    </w:p>
    <w:p>
      <w:pPr>
        <w:pStyle w:val="Normal"/>
        <w:rPr/>
      </w:pPr>
      <w:r>
        <w:rPr/>
        <w:t>“</w:t>
      </w:r>
      <w:r>
        <w:rPr/>
        <w:t>¡Por favor, por favor, ésa es una hermosa obra de arte,  usted no puede destruir eso! ¿No es eso lo que pidió? ¿No es lo que quería? Está por tener algo valioso y precioso y maravillo y para siempre en su patio delantero. Estará en un lugar que le gustará y todos la admirarán y vendrán desde lejos a verla.” El hombrecito estaba jadeando y sin aliento. Wo sólo lo miró e hizo una pausa.</w:t>
      </w:r>
    </w:p>
    <w:p>
      <w:pPr>
        <w:pStyle w:val="Normal"/>
        <w:rPr>
          <w:color w:val="0000FF"/>
        </w:rPr>
      </w:pPr>
      <w:r>
        <w:rPr>
          <w:color w:val="0000FF"/>
        </w:rPr>
      </w:r>
    </w:p>
    <w:p>
      <w:pPr>
        <w:pStyle w:val="Normal"/>
        <w:rPr/>
      </w:pPr>
      <w:r>
        <w:rPr/>
        <w:t>“</w:t>
      </w:r>
      <w:r>
        <w:rPr/>
        <w:t>Es un bloque de cemento,” respondió Wo lentamente. “¿Por qué querría alguien admirar algo así?”</w:t>
      </w:r>
    </w:p>
    <w:p>
      <w:pPr>
        <w:pStyle w:val="Normal"/>
        <w:rPr>
          <w:color w:val="0000FF"/>
        </w:rPr>
      </w:pPr>
      <w:r>
        <w:rPr>
          <w:color w:val="0000FF"/>
        </w:rPr>
      </w:r>
    </w:p>
    <w:p>
      <w:pPr>
        <w:pStyle w:val="Normal"/>
        <w:rPr/>
      </w:pPr>
      <w:r>
        <w:rPr/>
        <w:t>“</w:t>
      </w:r>
      <w:r>
        <w:rPr/>
        <w:t>No, no lo es. ¿No puede verlo?”</w:t>
      </w:r>
    </w:p>
    <w:p>
      <w:pPr>
        <w:pStyle w:val="Normal"/>
        <w:rPr>
          <w:color w:val="0000FF"/>
        </w:rPr>
      </w:pPr>
      <w:r>
        <w:rPr>
          <w:color w:val="0000FF"/>
        </w:rPr>
      </w:r>
    </w:p>
    <w:p>
      <w:pPr>
        <w:pStyle w:val="Normal"/>
        <w:rPr/>
      </w:pPr>
      <w:r>
        <w:rPr/>
        <w:t>“</w:t>
      </w:r>
      <w:r>
        <w:rPr/>
        <w:t>Veo un bloque de cemento enorme, irritante e inamovible”, dijo Wo. “Me está aplastando el césped.”</w:t>
      </w:r>
    </w:p>
    <w:p>
      <w:pPr>
        <w:pStyle w:val="Normal"/>
        <w:rPr/>
      </w:pPr>
      <w:r>
        <w:rPr/>
      </w:r>
    </w:p>
    <w:p>
      <w:pPr>
        <w:pStyle w:val="Normal"/>
        <w:rPr/>
      </w:pPr>
      <w:r>
        <w:rPr/>
        <w:t>Aunque Wo no entendía, toleró al hombrecito en su patio delantero durante casi todo el mes siguiente y lentamente comenzó a comprender. El escultor no veía para nada un bloque de cemento. ¡El veía la obra de arte! Procedió a remover todo el cemento que rodeaba a la escultura y no le pertenecía, el artista “veía” dentro del cemento. Cuidadosamente, él quitó con el cincel lo que no era precioso hasta que finalmente pareció tomar forma un objeto artístico, que era mucho, pero mucho menor de lo que había sido el bloque. ¡Oh, era hermoso!</w:t>
      </w:r>
    </w:p>
    <w:p>
      <w:pPr>
        <w:pStyle w:val="Normal"/>
        <w:rPr/>
      </w:pPr>
      <w:r>
        <w:rPr/>
      </w:r>
    </w:p>
    <w:p>
      <w:pPr>
        <w:pStyle w:val="Normal"/>
        <w:rPr/>
      </w:pPr>
      <w:r>
        <w:rPr/>
        <w:t>¡Wo estaba muy contento! “Tengo algo precioso en mi vida que nunca supe que existía en ese horrible bloque! No puedo creer que haya querido quitar ese bloque. ¡Qué tontería!” Los vecinos de Wo se dieron cuenta de inmediato y vinieron para exclamar “ooh” y “aah”. Wo estaba muy orgulloso.</w:t>
      </w:r>
    </w:p>
    <w:p>
      <w:pPr>
        <w:pStyle w:val="Normal"/>
        <w:rPr>
          <w:color w:val="0000FF"/>
        </w:rPr>
      </w:pPr>
      <w:r>
        <w:rPr>
          <w:color w:val="0000FF"/>
        </w:rPr>
      </w:r>
    </w:p>
    <w:p>
      <w:pPr>
        <w:pStyle w:val="Normal"/>
        <w:rPr/>
      </w:pPr>
      <w:r>
        <w:rPr/>
        <w:t>Cuando el escultor terminó, fue a la puerta.</w:t>
      </w:r>
    </w:p>
    <w:p>
      <w:pPr>
        <w:pStyle w:val="Normal"/>
        <w:rPr/>
      </w:pPr>
      <w:r>
        <w:rPr/>
      </w:r>
    </w:p>
    <w:p>
      <w:pPr>
        <w:pStyle w:val="Normal"/>
        <w:rPr/>
      </w:pPr>
      <w:r>
        <w:rPr/>
        <w:t>“</w:t>
      </w:r>
      <w:r>
        <w:rPr/>
        <w:t>Bueno, ya es hora,” dijo el hombre.</w:t>
      </w:r>
    </w:p>
    <w:p>
      <w:pPr>
        <w:pStyle w:val="Normal"/>
        <w:rPr>
          <w:color w:val="0000FF"/>
        </w:rPr>
      </w:pPr>
      <w:r>
        <w:rPr>
          <w:color w:val="0000FF"/>
        </w:rPr>
        <w:t>.</w:t>
      </w:r>
    </w:p>
    <w:p>
      <w:pPr>
        <w:pStyle w:val="Normal"/>
        <w:rPr/>
      </w:pPr>
      <w:r>
        <w:rPr/>
        <w:t>“</w:t>
      </w:r>
      <w:r>
        <w:rPr/>
        <w:t>¿Hora de qué? ¿Se tiene que ir?”, preguntó Wo.</w:t>
      </w:r>
    </w:p>
    <w:p>
      <w:pPr>
        <w:pStyle w:val="Normal"/>
        <w:rPr>
          <w:color w:val="0000FF"/>
        </w:rPr>
      </w:pPr>
      <w:r>
        <w:rPr>
          <w:color w:val="0000FF"/>
        </w:rPr>
      </w:r>
    </w:p>
    <w:p>
      <w:pPr>
        <w:pStyle w:val="Normal"/>
        <w:rPr/>
      </w:pPr>
      <w:r>
        <w:rPr/>
        <w:t>“</w:t>
      </w:r>
      <w:r>
        <w:rPr/>
        <w:t xml:space="preserve">Oh, no. No funciona así, Wo.” </w:t>
      </w:r>
    </w:p>
    <w:p>
      <w:pPr>
        <w:pStyle w:val="Normal"/>
        <w:rPr>
          <w:color w:val="0000FF"/>
        </w:rPr>
      </w:pPr>
      <w:r>
        <w:rPr>
          <w:color w:val="0000FF"/>
        </w:rPr>
      </w:r>
    </w:p>
    <w:p>
      <w:pPr>
        <w:pStyle w:val="Normal"/>
        <w:rPr/>
      </w:pPr>
      <w:r>
        <w:rPr/>
        <w:t>“</w:t>
      </w:r>
      <w:r>
        <w:rPr/>
        <w:t>¿Quiere decir que voy a tener que vivir con usted en mi patio delantero?”</w:t>
      </w:r>
    </w:p>
    <w:p>
      <w:pPr>
        <w:pStyle w:val="Normal"/>
        <w:rPr>
          <w:color w:val="0000FF"/>
        </w:rPr>
      </w:pPr>
      <w:r>
        <w:rPr>
          <w:color w:val="0000FF"/>
        </w:rPr>
        <w:t>.</w:t>
      </w:r>
    </w:p>
    <w:p>
      <w:pPr>
        <w:pStyle w:val="Normal"/>
        <w:rPr/>
      </w:pPr>
      <w:r>
        <w:rPr/>
        <w:t>“</w:t>
      </w:r>
      <w:r>
        <w:rPr/>
        <w:t>Oh, es aún mejor que eso,” dijo el hombre con una sonrisa.</w:t>
      </w:r>
    </w:p>
    <w:p>
      <w:pPr>
        <w:pStyle w:val="Normal"/>
        <w:rPr>
          <w:color w:val="0000FF"/>
        </w:rPr>
      </w:pPr>
      <w:r>
        <w:rPr>
          <w:color w:val="0000FF"/>
        </w:rPr>
      </w:r>
    </w:p>
    <w:p>
      <w:pPr>
        <w:pStyle w:val="Normal"/>
        <w:rPr/>
      </w:pPr>
      <w:r>
        <w:rPr/>
        <w:t>Con un estallido de luz, el escultor se transformó. Se convirtió en parte de Wo, tomando su lugar dentro de los atributos angélicos que Wo percibía como guías. Él se convirtió en un alma afín, un alma gemela espiritual y un consejero. Se sacó el disfraz y su divinidad brilló esplendorosa.</w:t>
      </w:r>
    </w:p>
    <w:p>
      <w:pPr>
        <w:pStyle w:val="Normal"/>
        <w:rPr>
          <w:color w:val="0000FF"/>
        </w:rPr>
      </w:pPr>
      <w:r>
        <w:rPr>
          <w:color w:val="0000FF"/>
        </w:rPr>
      </w:r>
    </w:p>
    <w:p>
      <w:pPr>
        <w:pStyle w:val="Normal"/>
        <w:rPr/>
      </w:pPr>
      <w:r>
        <w:rPr/>
        <w:t>Es gracioso, saben. Wo nunca preguntó el nombre del escultor. ¡Ahora comprendió que el nombre del escultor era Wo! Wo no sólo recibió la manifestación que quería, sino que al mismo tiempo también obtuvo un activo compañero de sabiduría con quien trabajar. A Wo le acababan de dar una nueva percepción. Quizá lo que es invisible es de la mayor importancia, y es lo que se consigue sustraer de la realidad que permite los milagros.</w:t>
      </w:r>
    </w:p>
    <w:p>
      <w:pPr>
        <w:pStyle w:val="Normal"/>
        <w:rPr>
          <w:color w:val="0000FF"/>
        </w:rPr>
      </w:pPr>
      <w:r>
        <w:rPr>
          <w:color w:val="0000FF"/>
        </w:rPr>
      </w:r>
    </w:p>
    <w:p>
      <w:pPr>
        <w:pStyle w:val="Normal"/>
        <w:rPr>
          <w:b/>
          <w:b/>
        </w:rPr>
      </w:pPr>
      <w:r>
        <w:rPr>
          <w:b/>
        </w:rPr>
        <w:t>El Cero</w:t>
      </w:r>
    </w:p>
    <w:p>
      <w:pPr>
        <w:pStyle w:val="Normal"/>
        <w:rPr>
          <w:b/>
          <w:b/>
        </w:rPr>
      </w:pPr>
      <w:r>
        <w:rPr>
          <w:b/>
        </w:rPr>
      </w:r>
    </w:p>
    <w:p>
      <w:pPr>
        <w:pStyle w:val="Normal"/>
        <w:rPr/>
      </w:pPr>
      <w:r>
        <w:rPr/>
        <w:t>Vendrá el día en que sus científicos honrarán al cero en la matemática interdimensional que viene. En este momento, ven al cero como nada. Algunos dijeron: “Bueno, sabemos que el cero no significa nada realmente. Pensamos que un cero interdimensional será el infinito. Eso es el cero.” No, no lo es.</w:t>
      </w:r>
    </w:p>
    <w:p>
      <w:pPr>
        <w:pStyle w:val="Normal"/>
        <w:rPr/>
      </w:pPr>
      <w:r>
        <w:rPr/>
      </w:r>
    </w:p>
    <w:p>
      <w:pPr>
        <w:pStyle w:val="Normal"/>
        <w:rPr/>
      </w:pPr>
      <w:r>
        <w:rPr/>
        <w:t>Les hemos hablado de la matemática de base 12 por más de una década. Su elegancia los asombrará, especialmente su simplicidad de cálculo. Es la única matemática que se “da la mano” con la naturaleza. Ustedes no pueden considerar la matemática de base 12 sin hacer que el cero sea un número entero de especial valor. No puede ser el que ocupa un lugar, no puede ser “nada”, y no representa el infinito. Una vez más les decimos esto. El cero es la magia de la matemática interdimensional. Es la magia de la base 12.</w:t>
      </w:r>
    </w:p>
    <w:p>
      <w:pPr>
        <w:pStyle w:val="Normal"/>
        <w:rPr>
          <w:color w:val="0000FF"/>
        </w:rPr>
      </w:pPr>
      <w:r>
        <w:rPr>
          <w:color w:val="0000FF"/>
        </w:rPr>
      </w:r>
    </w:p>
    <w:p>
      <w:pPr>
        <w:pStyle w:val="Normal"/>
        <w:rPr/>
      </w:pPr>
      <w:r>
        <w:rPr/>
        <w:t>El cero es el potencial de todo lo que fue alguna vez, es  o puede ser. Es el “ahora” de la matemática universal. Representa el potencial, o la energía de la posibilidad. Por lo tanto, el cero es variable dependiendo de la ecuación. Ustedes no están acostumbrados a eso. Están acostumbrados a que las ecuaciones matemáticas sean empíricas y quieren que eso no cambie. Pero cuando comienzan a hacer cálculos fuera de la linealidad no puede ser así. La elegancia de la matemática se revela en ese esquema. El cero remueve lo que no se necesita y revela la solución. Se convierte en el facilitador de la realidad del problema mismo, y a menudo es el número esencial. No esperamos que comprendan esto plenamente. De hecho, no esperamos ninguna comprensión en absoluto. No todavía.</w:t>
      </w:r>
    </w:p>
    <w:p>
      <w:pPr>
        <w:pStyle w:val="Normal"/>
        <w:rPr/>
      </w:pPr>
      <w:r>
        <w:rPr/>
      </w:r>
    </w:p>
    <w:p>
      <w:pPr>
        <w:pStyle w:val="Normal"/>
        <w:rPr>
          <w:b/>
          <w:b/>
        </w:rPr>
      </w:pPr>
      <w:r>
        <w:rPr>
          <w:b/>
        </w:rPr>
        <w:t>La Concordancia Armónica</w:t>
      </w:r>
    </w:p>
    <w:p>
      <w:pPr>
        <w:pStyle w:val="Normal"/>
        <w:rPr>
          <w:b/>
          <w:b/>
        </w:rPr>
      </w:pPr>
      <w:r>
        <w:rPr>
          <w:b/>
        </w:rPr>
      </w:r>
    </w:p>
    <w:p>
      <w:pPr>
        <w:pStyle w:val="Normal"/>
        <w:rPr/>
      </w:pPr>
      <w:r>
        <w:rPr/>
        <w:t>Finalmente, les diré lo que ocurrió realmente la semana pasada. Hay un lugar en este planeta llamado la Cueva de la Creación, de la que hablamos la última vez que estuvimos con ustedes. Ése fue el nombre que le dimos antes. Pero ustedes la llamaron el Registro Akáshico. Es un lugar precioso, donde está almacenado su linaje. Deseo llevarlos allí por un momento. Las paredes resplandecen. Lo cristalino está por todas partes. Está fresco, aunque geológicamente no debería ser así. Hay un cristal para cada hombre, mujer y niño en el planeta. Muchos de los cristales son muy viejos, pero no lo parecen. Cuando ustedes vienen y van, sus numerosas expresiones (vidas) simplemente ponen al día los cristales. Se podría decir que ahí hay un sistema que incluso va más allá de lo que hemos dicho de él.</w:t>
      </w:r>
    </w:p>
    <w:p>
      <w:pPr>
        <w:pStyle w:val="Normal"/>
        <w:rPr/>
      </w:pPr>
      <w:r>
        <w:rPr/>
      </w:r>
    </w:p>
    <w:p>
      <w:pPr>
        <w:pStyle w:val="Normal"/>
        <w:rPr/>
      </w:pPr>
      <w:r>
        <w:rPr/>
        <w:t>Algunos de ustedes han indicado que sienten que ésta es su última vida. Para la mayor parte, no lo es. Lo que no saben es que para la mayoría de ustedes, “esto es lo que ustedes hacen” en el Universo. ¡Se podría decir que son un Humano universal profesional!</w:t>
      </w:r>
      <w:r>
        <w:rPr>
          <w:color w:val="0000FF"/>
        </w:rPr>
        <w:t xml:space="preserve"> </w:t>
      </w:r>
      <w:r>
        <w:rPr/>
        <w:t>¿Por qué? ¡Porque están enamorados de la Tierra! ¡Están enamorados de la familia! Cuando este juego se acaba y su “vida” termina, ustedes simplemente cambian energías. Parte de ustedes se convierte en el guía de otros Humanos; parte de ustedes pasa al otro lado del velo, regresa y reencarna. El grupo que son ustedes siempre está trabajando. ¡Lo harán una y otra vez y se debe a que se niegan a perderse el final!</w:t>
      </w:r>
      <w:r>
        <w:rPr>
          <w:color w:val="0000FF"/>
        </w:rPr>
        <w:t xml:space="preserve"> </w:t>
      </w:r>
      <w:r>
        <w:rPr/>
        <w:t>Trabajaste demasiado tiempo</w:t>
      </w:r>
      <w:r>
        <w:rPr>
          <w:color w:val="0000FF"/>
        </w:rPr>
        <w:t xml:space="preserve">, </w:t>
      </w:r>
      <w:r>
        <w:rPr/>
        <w:t>Lemuriano, para perderte esto. Has sido parte de esto durante mucho, mucho tiempo, y has visto y compartido el amor de Dios. Lo has visto funcionar. Te ofreciste para las cosas difíciles y aquí estás una vez más en una de las últimas oleadas que nadie jamás, jamás pensó que tendría lugar.</w:t>
      </w:r>
    </w:p>
    <w:p>
      <w:pPr>
        <w:pStyle w:val="Normal"/>
        <w:rPr>
          <w:color w:val="0000FF"/>
        </w:rPr>
      </w:pPr>
      <w:r>
        <w:rPr>
          <w:color w:val="0000FF"/>
        </w:rPr>
      </w:r>
    </w:p>
    <w:p>
      <w:pPr>
        <w:pStyle w:val="Normal"/>
        <w:rPr/>
      </w:pPr>
      <w:r>
        <w:rPr/>
        <w:t xml:space="preserve">En esa Cueva de la Creación, durante el fin de semana, se cambiaron las energías cristalinas que son la fuerza de vida misma de quienes son ustedes. Sólo dos o tres veces en la historia espiritual de la Tierra se alteraron la Cueva de la Creación y el Registro Akáshico. Esta fue una de ellas. La rejilla cristalina de la Tierra está comenzado a ser reescrita y realineada. Por lo tanto, así lo serán los cristales que tienen su fuerza de vida y su linaje y sus registros del alma en este planeta. Ellos también cambiaron. Tenía que ser así. Llega el momento en que lo esotérico también es la física. Es un sistema que tiene que ser actualizado, porque los Humanos están cada vez más próximos a ser ángeles. Lo mismo ocurrió con el 11:11. ¿Se dieron cuenta? Por eso les lavamos los pies. </w:t>
      </w:r>
    </w:p>
    <w:p>
      <w:pPr>
        <w:pStyle w:val="Normal"/>
        <w:rPr>
          <w:color w:val="0000FF"/>
        </w:rPr>
      </w:pPr>
      <w:r>
        <w:rPr>
          <w:color w:val="0000FF"/>
        </w:rPr>
      </w:r>
    </w:p>
    <w:p>
      <w:pPr>
        <w:pStyle w:val="Normal"/>
        <w:rPr/>
      </w:pPr>
      <w:r>
        <w:rPr/>
        <w:t>Hoy les hemos dado información interdimensional acerca de la ciencia. Podrán decir: “Bueno, ése no es mi tema, Kryon. Preferiría tener pura información espiritual.” Será mejor que se acostumbren a esto, porque esta información científica nunca, nunca se le hubiera dado a una Tierra que estuviese en una vibración inferior. Hay un motivo para dar esto en un seminario espiritual. Ustedes están por atravesar muchos cambios, que incluyen una explicación más amplia del Universo. Esto es para que eventualmente puedan ir a lugares a los que nunca pensaron que podrían ir. Se necesita una explicación más amplia de su realidad para que puedan hacer cosas con su biología que nunca pensaron que podrían hacer.</w:t>
      </w:r>
      <w:r>
        <w:rPr>
          <w:color w:val="0000FF"/>
        </w:rPr>
        <w:t xml:space="preserve"> </w:t>
      </w:r>
    </w:p>
    <w:p>
      <w:pPr>
        <w:pStyle w:val="Normal"/>
        <w:rPr>
          <w:color w:val="0000FF"/>
        </w:rPr>
      </w:pPr>
      <w:r>
        <w:rPr>
          <w:color w:val="0000FF"/>
        </w:rPr>
      </w:r>
    </w:p>
    <w:p>
      <w:pPr>
        <w:pStyle w:val="Normal"/>
        <w:rPr/>
      </w:pPr>
      <w:r>
        <w:rPr/>
        <w:t>La Tierra está en el proceso de ser reparada – en contradicción, quizá, con lo que ven en las noticias, pero hay una gran esperanza de paz en este gran planeta. Hay esperanza de que se termine el odio como lo han visto en estos últimos años y  una comprensión y una sabiduría que no estaban aquí antes. Hay quienes se hallan aquí y dan energía y luz para la Tierra y nosotros les lavamos los pies por eso.</w:t>
      </w:r>
    </w:p>
    <w:p>
      <w:pPr>
        <w:pStyle w:val="Normal"/>
        <w:rPr>
          <w:color w:val="0000FF"/>
        </w:rPr>
      </w:pPr>
      <w:r>
        <w:rPr>
          <w:color w:val="0000FF"/>
        </w:rPr>
        <w:t>.</w:t>
      </w:r>
    </w:p>
    <w:p>
      <w:pPr>
        <w:pStyle w:val="Normal"/>
        <w:rPr/>
      </w:pPr>
      <w:r>
        <w:rPr/>
        <w:t>Y así es que la comitiva se retiró... tal como correspondía.</w:t>
      </w:r>
    </w:p>
    <w:p>
      <w:pPr>
        <w:pStyle w:val="Normal"/>
        <w:rPr/>
      </w:pPr>
      <w:r>
        <w:rPr/>
        <w:t>Y así es que este mensaje está completo.</w:t>
      </w:r>
    </w:p>
    <w:p>
      <w:pPr>
        <w:pStyle w:val="Normal"/>
        <w:rPr/>
      </w:pPr>
      <w:r>
        <w:rPr>
          <w:b/>
        </w:rPr>
        <w:br/>
      </w:r>
      <w:r>
        <w:rPr>
          <w:b/>
          <w:sz w:val="28"/>
        </w:rPr>
        <w:t xml:space="preserve">                                  </w:t>
      </w:r>
      <w:r>
        <w:rPr>
          <w:b/>
          <w:i/>
          <w:sz w:val="28"/>
        </w:rPr>
        <w:t>Kryon</w:t>
      </w:r>
    </w:p>
    <w:p>
      <w:pPr>
        <w:pStyle w:val="Normal"/>
        <w:rPr>
          <w:b/>
          <w:b/>
          <w:i/>
          <w:i/>
          <w:sz w:val="28"/>
        </w:rPr>
      </w:pPr>
      <w:r>
        <w:rPr>
          <w:b/>
          <w:i/>
          <w:sz w:val="28"/>
        </w:rPr>
      </w:r>
    </w:p>
    <w:p>
      <w:pPr>
        <w:pStyle w:val="Normal"/>
        <w:rPr/>
      </w:pPr>
      <w:r>
        <w:rPr/>
        <w:t xml:space="preserve">© Lee Carroll  </w:t>
      </w:r>
      <w:hyperlink r:id="rId4">
        <w:r>
          <w:rPr>
            <w:rStyle w:val="InternetLink"/>
          </w:rPr>
          <w:t>www.kryon.org</w:t>
        </w:r>
      </w:hyperlink>
    </w:p>
    <w:p>
      <w:pPr>
        <w:pStyle w:val="Normal"/>
        <w:rPr/>
      </w:pPr>
      <w:r>
        <w:rPr/>
        <w:t>Traducción: Susana Peralta</w:t>
      </w:r>
    </w:p>
    <w:p>
      <w:pPr>
        <w:pStyle w:val="Normal"/>
        <w:rPr/>
      </w:pPr>
      <w:r>
        <w:rPr/>
        <w:t>Título en inglés: The Interdimensional Universe</w:t>
      </w:r>
    </w:p>
    <w:p>
      <w:pPr>
        <w:pStyle w:val="Normal"/>
        <w:rPr>
          <w:color w:val="0000FF"/>
        </w:rPr>
      </w:pPr>
      <w:r>
        <w:rPr>
          <w:color w:val="0000FF"/>
        </w:rPr>
        <w:t> </w:t>
      </w:r>
    </w:p>
    <w:p>
      <w:pPr>
        <w:pStyle w:val="Normal"/>
        <w:rPr>
          <w:color w:val="0000FF"/>
        </w:rPr>
      </w:pPr>
      <w:r>
        <w:rPr>
          <w:color w:val="0000FF"/>
        </w:rPr>
      </w:r>
    </w:p>
    <w:sectPr>
      <w:headerReference w:type="default" r:id="rId5"/>
      <w:footerReference w:type="default" r:id="rId6"/>
      <w:type w:val="nextPage"/>
      <w:pgSz w:w="11906" w:h="16838"/>
      <w:pgMar w:left="1021" w:right="1021" w:gutter="0" w:header="72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rPr>
    </w:pPr>
    <w:r>
      <w:rPr>
        <w:smallCaps/>
      </w:rPr>
      <w:t>El Universo Interdimensional</w:t>
    </w:r>
  </w:p>
  <w:p>
    <w:pPr>
      <w:pStyle w:val="Header"/>
      <w:jc w:val="center"/>
      <w:rPr>
        <w:i/>
        <w:i/>
        <w:sz w:val="22"/>
      </w:rPr>
    </w:pPr>
    <w:r>
      <w:rPr>
        <w:i/>
        <w:sz w:val="22"/>
      </w:rPr>
      <w:t>Kryon canalizado en vivo por Lee Carroll el 15 de noviembre del 2003 en East Rutherford, New Jerse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100" w:after="100"/>
      <w:outlineLvl w:val="0"/>
    </w:pPr>
    <w:rPr>
      <w:rFonts w:ascii="Century" w:hAnsi="Century" w:cs="Century"/>
      <w:b/>
      <w:bCs/>
      <w:sz w:val="22"/>
      <w:szCs w:val="22"/>
      <w:lang w:val="en-GB"/>
    </w:rPr>
  </w:style>
  <w:style w:type="paragraph" w:styleId="Heading2">
    <w:name w:val="Heading 2"/>
    <w:basedOn w:val="Normal"/>
    <w:next w:val="Normal"/>
    <w:qFormat/>
    <w:pPr>
      <w:keepNext w:val="true"/>
      <w:numPr>
        <w:ilvl w:val="1"/>
        <w:numId w:val="1"/>
      </w:numPr>
      <w:spacing w:before="100" w:after="100"/>
      <w:jc w:val="both"/>
      <w:outlineLvl w:val="1"/>
    </w:pPr>
    <w:rPr>
      <w:rFonts w:ascii="Century" w:hAnsi="Century" w:cs="Century"/>
      <w:b/>
      <w:bCs/>
      <w:sz w:val="22"/>
      <w:szCs w:val="22"/>
      <w:lang w:val="en-GB"/>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jc w:val="center"/>
    </w:pPr>
    <w:rPr>
      <w:b/>
      <w:bCs/>
      <w:u w:val="single"/>
    </w:rPr>
  </w:style>
  <w:style w:type="paragraph" w:styleId="TextBody">
    <w:name w:val="Body Text"/>
    <w:basedOn w:val="Normal"/>
    <w:pPr>
      <w:spacing w:before="100" w:after="100"/>
    </w:pPr>
    <w:rPr>
      <w:rFonts w:ascii="Century" w:hAnsi="Century" w:cs="Century"/>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extoindependiente2">
    <w:name w:val="Texto independiente 2"/>
    <w:basedOn w:val="Normal"/>
    <w:qFormat/>
    <w:pPr>
      <w:jc w:val="center"/>
    </w:pPr>
    <w:rPr>
      <w:szCs w:val="27"/>
    </w:rPr>
  </w:style>
  <w:style w:type="paragraph" w:styleId="Textoindependiente3">
    <w:name w:val="Texto independiente 3"/>
    <w:basedOn w:val="Normal"/>
    <w:qFormat/>
    <w:pPr>
      <w:spacing w:before="100" w:after="100"/>
      <w:jc w:val="both"/>
    </w:pPr>
    <w:rPr>
      <w:rFonts w:ascii="Century" w:hAnsi="Century" w:cs="Century"/>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kryon.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0T14:03:00Z</dcterms:created>
  <dc:creator>susyperalta</dc:creator>
  <dc:description/>
  <cp:keywords/>
  <dc:language>en-US</dc:language>
  <cp:lastModifiedBy>PC</cp:lastModifiedBy>
  <dcterms:modified xsi:type="dcterms:W3CDTF">2009-10-16T13:35:00Z</dcterms:modified>
  <cp:revision>4</cp:revision>
  <dc:subject/>
  <dc:title>CHANNELLING:</dc:title>
</cp:coreProperties>
</file>