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UÉ ESTÁ SUCEDIENDO?  2004</w:t>
      </w:r>
    </w:p>
    <w:p>
      <w:pPr>
        <w:pStyle w:val="Normal"/>
        <w:jc w:val="center"/>
        <w:rPr>
          <w:b/>
          <w:b/>
          <w:bCs/>
          <w:u w:val="single"/>
        </w:rPr>
      </w:pPr>
      <w:r>
        <w:rPr>
          <w:b/>
          <w:bCs/>
          <w:u w:val="single"/>
        </w:rPr>
      </w:r>
    </w:p>
    <w:p>
      <w:pPr>
        <w:pStyle w:val="Normal"/>
        <w:jc w:val="center"/>
        <w:rPr>
          <w:b/>
          <w:b/>
          <w:bCs/>
          <w:u w:val="single"/>
        </w:rPr>
      </w:pPr>
      <w:r>
        <w:rPr>
          <w:b/>
          <w:bCs/>
          <w:u w:val="single"/>
        </w:rPr>
        <w:t>Canalizado en Vivo por Lee Carroll para Kryon</w:t>
      </w:r>
    </w:p>
    <w:p>
      <w:pPr>
        <w:pStyle w:val="Normal"/>
        <w:jc w:val="center"/>
        <w:rPr>
          <w:b/>
          <w:b/>
          <w:bCs/>
          <w:u w:val="single"/>
        </w:rPr>
      </w:pPr>
      <w:r>
        <w:rPr>
          <w:b/>
          <w:bCs/>
          <w:u w:val="single"/>
        </w:rPr>
        <w:t>en Indianápolis, Indiana,  el 4 de abril de 2004</w:t>
      </w:r>
    </w:p>
    <w:p>
      <w:pPr>
        <w:pStyle w:val="Normal"/>
        <w:jc w:val="center"/>
        <w:rPr>
          <w:b/>
          <w:b/>
          <w:bCs/>
          <w:u w:val="single"/>
        </w:rPr>
      </w:pPr>
      <w:r>
        <w:rPr>
          <w:b/>
          <w:bCs/>
          <w:u w:val="single"/>
        </w:rPr>
      </w:r>
    </w:p>
    <w:p>
      <w:pPr>
        <w:pStyle w:val="TextBody"/>
        <w:rPr/>
      </w:pPr>
      <w:r>
        <w:rPr/>
        <w:t>(Posteriormente, en un proceso de re-canalización sobre la canalización transcripta, Kryon efectuó adiciones y mejoras a través de Lee Carroll. Esto se hizo para darle más valor a la palabra escrita y para aclarar conceptos que se transmitieron energéticamente durante la canalización en vivo)</w:t>
      </w:r>
    </w:p>
    <w:p>
      <w:pPr>
        <w:pStyle w:val="TextBody"/>
        <w:rPr/>
      </w:pPr>
      <w:r>
        <w:rPr/>
      </w:r>
    </w:p>
    <w:p>
      <w:pPr>
        <w:pStyle w:val="TextBody"/>
        <w:jc w:val="both"/>
        <w:rPr>
          <w:i w:val="false"/>
          <w:i w:val="false"/>
          <w:iCs w:val="false"/>
        </w:rPr>
      </w:pPr>
      <w:r>
        <w:rPr>
          <w:i w:val="false"/>
          <w:iCs w:val="false"/>
        </w:rPr>
        <w:t xml:space="preserve">Saludos, queridos, yo soy Kryon del Servicio Magnético. Sigamos sintiendo la dulzura de este lugar (se refiere al seminario que comenzó en Indianápolis esa mañana). La comitiva que vino esta mañana está aquí – hay muchos más de los que creen. Vienen a sentarse en este lugar y a estar con ustedes, y se extienden mucho más allá de las sillas que están aquí. Ya hemos dicho anteriormente que fuera del tiempo,  el cual es su constructo de realidad, nosotros también “vemos” al lector. Ah, es una experiencia personal, ¿no es cierto, lector? Dos ojos se posan en la página, están sentados ahí, solos. No tienen ni idea de que esas personas están frente a ustedes, ¿no es así? (hablando de la gente que está escuchando). Así es como lo vemos nosotros. Está fuera del tiempo (linealidad) y fuera del espacio (distancia), y podemos saludarlos a todos ustedes simultáneamente. A medida que fluye en este lugar, la comitiva es mucho mayor de lo que creen. Va más allá de los límites del tiempo hacia los ojos y corazones de todos los lectores. </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 xml:space="preserve">¡Muchos de ustedes se sienten muy ordinarios! Creen que son parte de una gran masa de humanidad despersonalizada ante Dios. Para los oyentes, sentados aquí en este mismo lugar de reunión: ustedes se ven como parte de un grupo de criaturas biológicas... un grupo que tiene un número finito (un número que tiene un valor numérico absoluto), una cierta edad, con determinados tipos de cuerpo, y de ambos sexos, sentados en una sala en el mes de abril de 2004. Así es como dirían que se ven ustedes. Sin embargo, eso no es lo que vemos nosotros. Nosotros vemos un grupo interdimensional que no se puede contar, grandioso, lleno de la sabiduría de las edades y que son actores divinos en el juego humano de la vida.  </w:t>
      </w:r>
    </w:p>
    <w:p>
      <w:pPr>
        <w:pStyle w:val="TextBody"/>
        <w:jc w:val="both"/>
        <w:rPr>
          <w:i w:val="false"/>
          <w:i w:val="false"/>
          <w:iCs w:val="false"/>
        </w:rPr>
      </w:pPr>
      <w:r>
        <w:rPr>
          <w:i w:val="false"/>
          <w:iCs w:val="false"/>
        </w:rPr>
      </w:r>
    </w:p>
    <w:p>
      <w:pPr>
        <w:pStyle w:val="TextBody"/>
        <w:jc w:val="both"/>
        <w:rPr/>
      </w:pPr>
      <w:r>
        <w:rPr>
          <w:i w:val="false"/>
          <w:iCs w:val="false"/>
        </w:rPr>
        <w:t xml:space="preserve">¿Y si les dijésemos que, como partes de Dios, ustedes contienen un atributo completo, espectacular y glorioso, que está oculto para ustedes? ¿Lo creerían? </w:t>
      </w:r>
      <w:r>
        <w:rPr/>
        <w:t>“No hay evidencia”</w:t>
      </w:r>
      <w:r>
        <w:rPr>
          <w:i w:val="false"/>
          <w:iCs w:val="false"/>
        </w:rPr>
        <w:t>, dicen muchos. Además, algunos Humanos han formulado esta pregunta”</w:t>
      </w:r>
      <w:r>
        <w:rPr/>
        <w:t>”Bueno, si tengo un Yo Superior, ¿por qué no puedo verlo?  ¿Adónde va cuando estoy dormido? ¿Qué pasa con los guías cuando no estoy consciente?”</w:t>
      </w:r>
      <w:r>
        <w:rPr>
          <w:i w:val="false"/>
          <w:iCs w:val="false"/>
        </w:rPr>
        <w:t xml:space="preserve"> ¡Toda esa compartimentación! Ustedes no pueden separarse del amor de Dios – jamás. ¿Por qué siguen intentándolo? ¿Se quedan despiertos de noche, angustiándose por lo que hace su codo cuando no miran? ¿Dicen que eso es ridículo? Bueno, también lo es cuestionar su divinidad. ¡Ustedes no pueden separar su conciencia cotidiana del amor de Dios! Pero tienen la opción de aceptarlo o negarlo. Siempre está ahí, pero ustedes tienen que decidir si lo creen o no. Su comitiva está adherida a ustedes para siempre. Es parte del acuerdo, algo de lo que hemos hablado muchas veces.</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Ustedes van de aquí para allá, preguntándose si alguien está escuchando. Meditan y oran, y se preguntan si alguna entidad los oyó alguna vez, sin entender jamás que como piezas y partes del Espíritu le hablaron en voz alta a la familia con cada palabra que pronunciaron. Ellos estuvieron justo a su lado en sus horas más oscuras; lloraron cuando ustedes lloraron y se rieron cuando ustedes se rieron. Si escuchan con atención, cuando se levanten de la silla, incluso es posible que oigan el rumor de sus alas al levantarse todos con ustedes. (Risas). ¡Tal vez piensen que son demasiados para poder caber en su auto, pero también están ahí! Ellos saben quiénes son ustedes, y conocen su nombre. Están conscientes de su contrato inicial, de sus predisposiciones, y saben qué les pasa cada día. Saben cuándo cambió y comenzó su búsqueda espiritual alguno de ustedes. Saben que están aquí los Humanos que se llaman a sí mismos Lemurianos. Conocen su linaje y a las muchas almas viejas que ahora están leyendo aquí con ustedes. Incluso saben quiénes son los novatos, y hay tres de ellos en la audiencia (en Indianápolis).</w:t>
      </w:r>
    </w:p>
    <w:p>
      <w:pPr>
        <w:pStyle w:val="TextBody"/>
        <w:jc w:val="both"/>
        <w:rPr>
          <w:i w:val="false"/>
          <w:i w:val="false"/>
          <w:iCs w:val="false"/>
        </w:rPr>
      </w:pPr>
      <w:r>
        <w:rPr>
          <w:i w:val="false"/>
          <w:iCs w:val="false"/>
        </w:rPr>
      </w:r>
    </w:p>
    <w:p>
      <w:pPr>
        <w:pStyle w:val="TextBody"/>
        <w:jc w:val="both"/>
        <w:rPr>
          <w:i w:val="false"/>
          <w:i w:val="false"/>
          <w:iCs w:val="false"/>
          <w:color w:val="008080"/>
        </w:rPr>
      </w:pPr>
      <w:r>
        <w:rPr>
          <w:i w:val="false"/>
          <w:iCs w:val="false"/>
          <w:color w:val="008080"/>
        </w:rPr>
        <w:t xml:space="preserve">Esto es interesante. (Kryon hace una pausa) Generalmente, a estos encuentros los únicos que podrían venir serían las almas viejas y los que sienten una energía en común. Sin embargo,  aquí tenemos a tres de ustedes que son nuevos en esto. Este es un ejemplo de una naturaleza humana cambiante. Normalmente, los novatos (los que están en la Tierra para su primera encarnación), necesitan por lo menos tres encarnaciones para habituarse a la experiencia humana. Sin embargo, repentinamente, hay novatos en este encuentro. Ellos están aquí porque entre ustedes hay una energía que ellos recuerdan. Aunque no tengan el linaje de la Tierra (vidas pasadas) para evocar en su experiencia,  aquí hay algo muy familiar para ellos. Quizá no sepan cómo funciona todo aquí en este planeta, y es posible que se destaquen como marginados de la sociedad, como hacen muchos novatos, pero se acuerdan de cómo era el otro lado del velo. Se relacionan con el amor de Dios. Se relacionan con ustedes. </w:t>
      </w:r>
    </w:p>
    <w:p>
      <w:pPr>
        <w:pStyle w:val="TextBody"/>
        <w:jc w:val="both"/>
        <w:rPr>
          <w:i w:val="false"/>
          <w:i w:val="false"/>
          <w:iCs w:val="false"/>
          <w:color w:val="008080"/>
        </w:rPr>
      </w:pPr>
      <w:r>
        <w:rPr>
          <w:i w:val="false"/>
          <w:iCs w:val="false"/>
          <w:color w:val="008080"/>
        </w:rPr>
      </w:r>
    </w:p>
    <w:p>
      <w:pPr>
        <w:pStyle w:val="TextBody"/>
        <w:jc w:val="both"/>
        <w:rPr/>
      </w:pPr>
      <w:r>
        <w:rPr>
          <w:i w:val="false"/>
          <w:iCs w:val="false"/>
        </w:rPr>
        <w:t>Es posible que ustedes pregunten</w:t>
      </w:r>
      <w:r>
        <w:rPr/>
        <w:t xml:space="preserve">: “¿Quién soy yo para creer que podría cambiar algo, en cualquier parte?”  </w:t>
      </w:r>
      <w:r>
        <w:rPr>
          <w:i w:val="false"/>
          <w:iCs w:val="false"/>
        </w:rPr>
        <w:t>Esa es la pregunta escéptica implícita en tu ADN mismo,  alma vieja</w:t>
      </w:r>
      <w:r>
        <w:rPr/>
        <w:t>. T</w:t>
      </w:r>
      <w:r>
        <w:rPr>
          <w:i w:val="false"/>
          <w:iCs w:val="false"/>
        </w:rPr>
        <w:t>e lo preguntas cada vez que llegas, y tienes que resolver ese asunto en cada encarnación. “</w:t>
      </w:r>
      <w:r>
        <w:rPr/>
        <w:t xml:space="preserve">¿Quién soy?”, </w:t>
      </w:r>
      <w:r>
        <w:rPr>
          <w:i w:val="false"/>
          <w:iCs w:val="false"/>
        </w:rPr>
        <w:t>podrías preguntarte. Esa es la gran pregunta, ¿no? La sencilla respuesta es que ustedes son los que crean cambio en el planeta de manera grandiosa. Son los que pueden elegir quedarse como son, o ingresar en la maestría con la libre  elección. La pregunta se ha convertido en una guerra entre lo viejo y lo nuevo. Ahora la Tierra misma se pregunta: “¿Quién soy?”</w:t>
      </w:r>
    </w:p>
    <w:p>
      <w:pPr>
        <w:pStyle w:val="TextBody"/>
        <w:jc w:val="both"/>
        <w:rPr>
          <w:i w:val="false"/>
          <w:i w:val="false"/>
          <w:iCs w:val="false"/>
        </w:rPr>
      </w:pPr>
      <w:r>
        <w:rPr>
          <w:i w:val="false"/>
          <w:iCs w:val="false"/>
        </w:rPr>
      </w:r>
    </w:p>
    <w:p>
      <w:pPr>
        <w:pStyle w:val="TextBody"/>
        <w:jc w:val="both"/>
        <w:rPr/>
      </w:pPr>
      <w:r>
        <w:rPr>
          <w:i w:val="false"/>
          <w:iCs w:val="false"/>
        </w:rPr>
        <w:t xml:space="preserve">Ustedes no estarían sentados aquí en esta reunión a menos que algo en su interior estuviese despertando. Algunos de ustedes podrán decir: </w:t>
      </w:r>
      <w:r>
        <w:rPr/>
        <w:t>“Bueno, en realidad es pura coincidencia que esté aquí. Sólo vine con otra persona,” o</w:t>
      </w:r>
      <w:r>
        <w:rPr>
          <w:i w:val="false"/>
          <w:iCs w:val="false"/>
        </w:rPr>
        <w:t xml:space="preserve"> “</w:t>
      </w:r>
      <w:r>
        <w:rPr/>
        <w:t xml:space="preserve">Estoy leyendo esta página únicamente porque estoy aburrido.”  </w:t>
      </w:r>
      <w:r>
        <w:rPr>
          <w:i w:val="false"/>
          <w:iCs w:val="false"/>
        </w:rPr>
        <w:t>¿De veras? Permítanme que les pregunte esto: ¿Quieren decir que aquí no hay nada para ustedes? ¿No pueden sentir el amor que hay aquí? ¿Realmente sienten que toda energía está apartada de ustedes? ¿Creen que tropezaron accidentalmente con esta sala de oír y leer? ¿Piensan que Dios no tiene conciencia de ustedes en este instante? No. El Espíritu los conoce, y son parte de un enorme descubrimiento potencial del yo. No desechen esta sincronicidad como si fuese inexistente.</w:t>
      </w:r>
    </w:p>
    <w:p>
      <w:pPr>
        <w:pStyle w:val="TextBody"/>
        <w:jc w:val="both"/>
        <w:rPr>
          <w:i w:val="false"/>
          <w:i w:val="false"/>
          <w:iCs w:val="false"/>
        </w:rPr>
      </w:pPr>
      <w:r>
        <w:rPr>
          <w:i w:val="false"/>
          <w:iCs w:val="false"/>
        </w:rPr>
      </w:r>
    </w:p>
    <w:p>
      <w:pPr>
        <w:pStyle w:val="TextBody"/>
        <w:jc w:val="both"/>
        <w:rPr/>
      </w:pPr>
      <w:r>
        <w:rPr>
          <w:i w:val="false"/>
          <w:iCs w:val="false"/>
        </w:rPr>
        <w:t xml:space="preserve">Muchos preguntaron, ¿es posible que el Espíritu pueda hablarle a la humanidad de esta forma? ¿Se preguntan respecto a la canalización en general? Una vez más, decimos que no sólo es posible, si no que es la forma en que Dios le ha hablado a la humanidad desde el principio. Cada palabra de las escrituras, en todas las religiones, ha sido canalizada del Espíritu al Humano. ¿Lo pensaron? Podrán preguntar: </w:t>
      </w:r>
      <w:r>
        <w:rPr/>
        <w:t xml:space="preserve">“Bueno, entonces ¿cómo se ve desde tu perspectiva, Kryon?”  </w:t>
      </w:r>
      <w:r>
        <w:rPr>
          <w:i w:val="false"/>
          <w:iCs w:val="false"/>
        </w:rPr>
        <w:t>Les diré: ¡Nosotros lo esperamos!</w:t>
      </w:r>
      <w:r>
        <w:rPr/>
        <w:t xml:space="preserve"> </w:t>
      </w:r>
      <w:r>
        <w:rPr>
          <w:i w:val="false"/>
          <w:iCs w:val="false"/>
        </w:rPr>
        <w:t>¡A veces es el único momento en que ustedes nos dejan sostener su mano! ¿Lo sabían? ¿Cuántos de ustedes hacen meditaciones profundas? Quizá sea necesario que se sienten con la familia para sentir el amor de la familia. Bueno, siéntense aquí y dejen que los amemos.</w:t>
      </w:r>
    </w:p>
    <w:p>
      <w:pPr>
        <w:pStyle w:val="TextBody"/>
        <w:jc w:val="both"/>
        <w:rPr>
          <w:i w:val="false"/>
          <w:i w:val="false"/>
          <w:iCs w:val="false"/>
        </w:rPr>
      </w:pPr>
      <w:r>
        <w:rPr>
          <w:i w:val="false"/>
          <w:iCs w:val="false"/>
        </w:rPr>
      </w:r>
    </w:p>
    <w:p>
      <w:pPr>
        <w:pStyle w:val="TextBody"/>
        <w:jc w:val="both"/>
        <w:rPr/>
      </w:pPr>
      <w:r>
        <w:rPr>
          <w:i w:val="false"/>
          <w:iCs w:val="false"/>
        </w:rPr>
        <w:t>Piensen un momento en esto. Muchos que posiblemente sean unos extraños para ustedes, sentados a su lado, aparentemente sólo están junto a ustedes porque así se dispusieron las filas de sillas en este lugar. ¡Si piensan eso, tiene gracia! ¿Dicen que no los conocen? ¡Ah, pero sí los conocen! Si yo pudiese levantar el velo por un instante siquiera, habría una reunión muy poderosa aquí. Se abrazarían los unos a los otros y dirían: “</w:t>
      </w:r>
      <w:r>
        <w:rPr/>
        <w:t xml:space="preserve">¡No sabía que eras tú! Perdóname. No sabía que eras tú. ¿Cómo has estado? ¿Por cuántas vidas pasaste desde que te vi por última vez? ¡Ni siquiera sabía que todavía fueses un trabajador en el planeta! Es muy bueno tenerte aquí. Ah, si sólo hubiese sabido que eras tú, te hubiese hablado antes.” </w:t>
      </w:r>
      <w:r>
        <w:rPr>
          <w:i w:val="false"/>
          <w:iCs w:val="false"/>
        </w:rPr>
        <w:t xml:space="preserve">    </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Ése es el sentimiento de la familia y es lo que está enteramente oculto aquí en el planeta. Es el sentimiento de unidad con el planeta mismo. ¿Cuántos de ustedes andan por el planeta sin tener conciencia alguna de quién está ahí? Si les dijese que el planeta albergó a muchas entidades y muchas veces fue su socio de energía en sus encarnaciones, realmente no lo comprenderían. El planeta tiene una conciencia que puede ser canalizada (con la que se pueden comunicar), y quienes canalizan la energía de este planeta Tierra están canalizando una energía de grupo que también es parte de la familia de ustedes.</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Esas cosas representan muchas piezas y partes de un rompecabezas grandioso y sagrado que trabaja junto en esta energía, brindándoles a todos la oportunidad de despertar. Eso es sólo el principio. ¿Cómo podemos decirles esto mientras nos hallamos aquí admirándolos? ¿Saben dónde está la buena nueva en el planeta? ¡Se sienta frente a mí! Ésa es la buena nueva del planeta Tierra. La buena nueva de este planeta reside en los que están leyendo estas palabras. Es el potencial de quienes sintieron un cambio – Faros de Luz – Seres Humanos que van a trabajar a lugares oscuros sosteniendo una luz. Es posible que no quieran ir ahí, e incluso estén esperando que llegue el momento de ser retirados de allí, sin embargo saben que son la única luz que hay en un escenario de oscuridad – la única luz. A eso se lo llama trabajo.</w:t>
      </w:r>
    </w:p>
    <w:p>
      <w:pPr>
        <w:pStyle w:val="TextBody"/>
        <w:jc w:val="both"/>
        <w:rPr>
          <w:i w:val="false"/>
          <w:i w:val="false"/>
          <w:iCs w:val="false"/>
        </w:rPr>
      </w:pPr>
      <w:r>
        <w:rPr>
          <w:i w:val="false"/>
          <w:iCs w:val="false"/>
        </w:rPr>
      </w:r>
    </w:p>
    <w:p>
      <w:pPr>
        <w:pStyle w:val="TextBody"/>
        <w:jc w:val="both"/>
        <w:rPr>
          <w:b/>
          <w:b/>
          <w:bCs/>
          <w:i w:val="false"/>
          <w:i w:val="false"/>
          <w:iCs w:val="false"/>
        </w:rPr>
      </w:pPr>
      <w:r>
        <w:rPr>
          <w:b/>
          <w:bCs/>
          <w:i w:val="false"/>
          <w:iCs w:val="false"/>
        </w:rPr>
        <w:t>¿Qué Está Sucediendo?  2004</w:t>
      </w:r>
    </w:p>
    <w:p>
      <w:pPr>
        <w:pStyle w:val="TextBody"/>
        <w:jc w:val="both"/>
        <w:rPr>
          <w:b/>
          <w:b/>
          <w:bCs/>
          <w:i w:val="false"/>
          <w:i w:val="false"/>
          <w:iCs w:val="false"/>
        </w:rPr>
      </w:pPr>
      <w:r>
        <w:rPr>
          <w:b/>
          <w:bCs/>
          <w:i w:val="false"/>
          <w:iCs w:val="false"/>
        </w:rPr>
      </w:r>
    </w:p>
    <w:p>
      <w:pPr>
        <w:pStyle w:val="TextBody"/>
        <w:jc w:val="both"/>
        <w:rPr>
          <w:i w:val="false"/>
          <w:i w:val="false"/>
          <w:iCs w:val="false"/>
        </w:rPr>
      </w:pPr>
      <w:r>
        <w:rPr>
          <w:i w:val="false"/>
          <w:iCs w:val="false"/>
        </w:rPr>
        <w:t>Cada año trataremos de darles una canalización que llamaremos “¿Qué Está Sucediendo?” Nosotros no vemos el tiempo como ustedes. Ustedes lo segmentan, pero como nosotros encajamos en la estructura que eligieron para ustedes mismos para poder existir, nosotros lo honramos. También lo comprendemos, y hablamos de fechas y momentos. Hay una organización de  la energía y el tiempo en su disposición solar (las partes del sistema solar), la galaxia de la que son parte, y el universo en el que viven. Los movimientos de los planetas honran al tiempo; y sus posiciones crean energía, magnetismo y comunicaciones dinámicas con su único sol, que entonces lo envía a ustedes mediante un aspecto interdimensional de lo que ustedes llaman el Viento Solar.</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Todo eso forma parte del rompecabezas que llaman astrología, la ciencia más antigua del planeta. Todo esto es para decir que aunque los instruímos acerca del “ahora”, es un atributo que siempre se sentará en el “sillón”  o constructo de su tiempo lineal familiar. Su realidad depende de eso. Así que hablemos brevemente de algunas de las cosas que están sucediendo en el planeta en su marco de tiempo para que tengan una mejor idea de qué está sucediendo, y qué no.</w:t>
      </w:r>
    </w:p>
    <w:p>
      <w:pPr>
        <w:pStyle w:val="TextBody"/>
        <w:jc w:val="both"/>
        <w:rPr>
          <w:i w:val="false"/>
          <w:i w:val="false"/>
          <w:iCs w:val="false"/>
        </w:rPr>
      </w:pPr>
      <w:r>
        <w:rPr>
          <w:i w:val="false"/>
          <w:iCs w:val="false"/>
        </w:rPr>
      </w:r>
    </w:p>
    <w:p>
      <w:pPr>
        <w:pStyle w:val="TextBody"/>
        <w:jc w:val="both"/>
        <w:rPr>
          <w:i w:val="false"/>
          <w:i w:val="false"/>
          <w:iCs w:val="false"/>
        </w:rPr>
      </w:pPr>
      <w:r>
        <w:rPr>
          <w:b/>
          <w:bCs/>
          <w:i w:val="false"/>
          <w:iCs w:val="false"/>
        </w:rPr>
        <w:t>Miedo</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Estas no son conversaciones aprensivas! No se las traemos para crear drama o sobresaltarlos. Les voy a dar información – información avanzada para los maestros que se sientan en las sillas y que leen estas palabras. No es para que haya miedo alguno. Ni siquiera es para la especulación ociosa (habladurías). Cuando los maestros se reúnen y discuten la situación actual, lo hacen con el propósito de identificar la energía para saber cómo seguir con los cambios que tienen el poder de crear. Ésa es la actitud con la que se les ofrecen estas cosas.  Por lo tanto, esta información se le ofrece al consejo de maestros que tienen sus oídos y ojos sintonizados con este mensaje.</w:t>
      </w:r>
    </w:p>
    <w:p>
      <w:pPr>
        <w:pStyle w:val="TextBody"/>
        <w:jc w:val="both"/>
        <w:rPr>
          <w:i w:val="false"/>
          <w:i w:val="false"/>
          <w:iCs w:val="false"/>
        </w:rPr>
      </w:pPr>
      <w:r>
        <w:rPr>
          <w:i w:val="false"/>
          <w:iCs w:val="false"/>
        </w:rPr>
      </w:r>
    </w:p>
    <w:p>
      <w:pPr>
        <w:pStyle w:val="TextBody"/>
        <w:jc w:val="both"/>
        <w:rPr>
          <w:b/>
          <w:b/>
          <w:bCs/>
          <w:i w:val="false"/>
          <w:i w:val="false"/>
          <w:iCs w:val="false"/>
        </w:rPr>
      </w:pPr>
      <w:r>
        <w:rPr>
          <w:b/>
          <w:bCs/>
          <w:i w:val="false"/>
          <w:iCs w:val="false"/>
        </w:rPr>
        <w:t xml:space="preserve">Los Estados Unidos de América </w:t>
      </w:r>
    </w:p>
    <w:p>
      <w:pPr>
        <w:pStyle w:val="TextBody"/>
        <w:jc w:val="both"/>
        <w:rPr>
          <w:b/>
          <w:b/>
          <w:bCs/>
          <w:i w:val="false"/>
          <w:i w:val="false"/>
          <w:iCs w:val="false"/>
        </w:rPr>
      </w:pPr>
      <w:r>
        <w:rPr>
          <w:b/>
          <w:bCs/>
          <w:i w:val="false"/>
          <w:iCs w:val="false"/>
        </w:rPr>
      </w:r>
    </w:p>
    <w:p>
      <w:pPr>
        <w:pStyle w:val="TextBody"/>
        <w:jc w:val="both"/>
        <w:rPr/>
      </w:pPr>
      <w:r>
        <w:rPr>
          <w:i w:val="false"/>
          <w:iCs w:val="false"/>
        </w:rPr>
        <w:t>Comencemos con un repaso. Ahora les hablo a quienes son ciudadanos americanos (de los EE.UU.) Les repetiré lo que les dijimos antes acerca del papel que el país está representando ahora. Es un rol que  nunca esperaron que representase su país. Decepcionante para algunos, alentador para otros, es un papel muy distinto del que haya representado nunca anteriormente. “</w:t>
      </w:r>
      <w:r>
        <w:rPr/>
        <w:t xml:space="preserve">¿Qué va a pasar, Kryon?” </w:t>
      </w:r>
      <w:r>
        <w:rPr>
          <w:i w:val="false"/>
          <w:iCs w:val="false"/>
        </w:rPr>
        <w:t>Algunos inquirieron acerca de la situación política de este país. Un lado de lo que ustedes llaman el entorno político presenta peticiones para una cosa, y el otro lado pide otra. La opinión está muy polarizada, y hay muchos Trabajadores de la Luz en ambos lados. Esto se debe a que la política humana no forma parte de su búsqueda espiritual. Es importante que separen los dos, y sin embargo mantengan la integridad de lo que creen en ambos. Sin embargo, el consejo es el mismo: Colóquense por encima de la refriega humana y vean las cosas desde una perspectiva espiritual.</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Respecto a lo que ven ante ustedes: Los historiadores mirarán retrospectivamente los hechos de esta época y dirán que sólo hay un país en el mundo que tuvo el poder, la voluntad y el motivo para poner un gran palo en el Medio Oriente y revolverlo vigorosamente. Y esos historiadores dirán retrospectivamente que sin quien ostenta el cargo, al que ustedes llaman Presidente, las cosas que sucederán en Medio Oriente (en su futuro potencial) nunca hubiesen ocurrido.</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 xml:space="preserve">Las energías en esos antiguos países se hubiesen mantenido igual por otros mil años. Echen una mirada a la energía ahí (el Medio Oriente). Es antigua. Es tribal. Las cosas no se mueven; las cosas no cambian. Siguen igual. Hay una tremenda convulsión con los que desean seguir igual y los que desean cambiar. Es casi una guerra entre la vieja y la nueva energía, ¿no? (Guiño de Kryon – ésta ha sido la profecía de Kryon desde 1989).    </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Así que aunque a muchos de ustedes todo esto les resulte difícil de entender, les decimos que está de acuerdo con las profecías (potenciales) que les dimos hace años, y que está en marcha. Recuerden, a veces se hacen acuerdos del otro lado del velo para representar roles difíciles y aparentemente desagradables en la Tierra. Hay Trabajadores de la Luz que están estresados pensando que su país iniciará una guerra, sin embargo, otros piensan que es una parte muy adecuada de la batalla de la nueva energía... que depende totalmente de la política. Nuestro consejo es que no dejen que la política los separe. Todas las cosas son apropiadas. Envíen luz a sus líderes para que se inserte algo de integridad en todo esto, porque se necesitará muy pronto.</w:t>
      </w:r>
    </w:p>
    <w:p>
      <w:pPr>
        <w:pStyle w:val="TextBody"/>
        <w:jc w:val="both"/>
        <w:rPr>
          <w:i w:val="false"/>
          <w:i w:val="false"/>
          <w:iCs w:val="false"/>
        </w:rPr>
      </w:pPr>
      <w:r>
        <w:rPr>
          <w:i w:val="false"/>
          <w:iCs w:val="false"/>
        </w:rPr>
      </w:r>
    </w:p>
    <w:p>
      <w:pPr>
        <w:pStyle w:val="TextBody"/>
        <w:jc w:val="both"/>
        <w:rPr/>
      </w:pPr>
      <w:r>
        <w:rPr>
          <w:i w:val="false"/>
          <w:iCs w:val="false"/>
        </w:rPr>
        <w:t xml:space="preserve">Muchísimos Trabajadores de la Luz estadounidenses han preguntado: </w:t>
      </w:r>
      <w:r>
        <w:rPr/>
        <w:t xml:space="preserve">“¿Qué va a pasar en nuestra elección del 2004?” </w:t>
      </w:r>
      <w:r>
        <w:rPr>
          <w:i w:val="false"/>
          <w:iCs w:val="false"/>
        </w:rPr>
        <w:t>Eso depende de ustedes, pero déjenme darles un poco de información que a algunos de ustedes no les va a gustar. ¡Hagan lo que hagan, no hará diferencia alguna!  Ellos (los candidatos) están cortados de la misma tela de vieja energía. En el año 2000 mi socio (Lee)  se halló en Tel Aviv, Israel, en el núcleo del asunto (el comienzo de las hostilidades) y nosotros canalizamos para los que estaban reunidos ahí (del linaje de los judíos) que este planeta no vería que tuviese lugar nada significativo respecto a la paz hasta el 2008.</w:t>
      </w:r>
    </w:p>
    <w:p>
      <w:pPr>
        <w:pStyle w:val="TextBody"/>
        <w:jc w:val="both"/>
        <w:rPr>
          <w:i w:val="false"/>
          <w:i w:val="false"/>
          <w:iCs w:val="false"/>
        </w:rPr>
      </w:pPr>
      <w:r>
        <w:rPr>
          <w:i w:val="false"/>
          <w:iCs w:val="false"/>
        </w:rPr>
      </w:r>
    </w:p>
    <w:p>
      <w:pPr>
        <w:pStyle w:val="TextBody"/>
        <w:jc w:val="both"/>
        <w:rPr/>
      </w:pPr>
      <w:r>
        <w:rPr>
          <w:i w:val="false"/>
          <w:iCs w:val="false"/>
        </w:rPr>
        <w:t xml:space="preserve">Hubo muy pocos en aquel entonces que relacionasen lógicamente que ese marco de tiempo correspondería a otra elección en su país. Así que quizá digan: </w:t>
      </w:r>
      <w:r>
        <w:rPr/>
        <w:t xml:space="preserve">“Bueno, ¿cómo es posible que no haya cambio incluso con una nueva conducción?” </w:t>
      </w:r>
      <w:r>
        <w:rPr>
          <w:i w:val="false"/>
          <w:iCs w:val="false"/>
        </w:rPr>
        <w:t>¿Alguno de ustedes miró de veras las opciones que tienen?   ¿Dónde está la integridad espiritual de la nueva energía en cualquiera de las dos opciones? No existe. ¿Alguno de ustedes se preguntó adónde fueron los visionarios de su país? ¿Alguno se preguntó adónde se fueron quienes tienen una visión espiritual para su país? Les diré. Todavía no están aquí, y aún no es hora. Algunos de ellos son jóvenes, y algunos son índigos que esperan el momento oportuno. Los que podrían haber sido sus líderes fueron retirados cuidadosamente comenzando en los 1960s, si lo notaron. Incluso en la última década tuvieron lugar otras remociones. Esto ocurrió por designio suyo, pero dejó un vacío de conciencia política que ahora es muy notable para algunos y es responsable de lo que está sucediendo.</w:t>
      </w:r>
    </w:p>
    <w:p>
      <w:pPr>
        <w:pStyle w:val="TextBody"/>
        <w:jc w:val="both"/>
        <w:rPr>
          <w:i w:val="false"/>
          <w:i w:val="false"/>
          <w:iCs w:val="false"/>
        </w:rPr>
      </w:pPr>
      <w:r>
        <w:rPr>
          <w:i w:val="false"/>
          <w:iCs w:val="false"/>
        </w:rPr>
      </w:r>
    </w:p>
    <w:p>
      <w:pPr>
        <w:pStyle w:val="TextBody"/>
        <w:jc w:val="both"/>
        <w:rPr/>
      </w:pPr>
      <w:r>
        <w:rPr>
          <w:i w:val="false"/>
          <w:iCs w:val="false"/>
        </w:rPr>
        <w:t>No se angustien. Vean suceder las cosas al nivel metafísico en el que estaba predispuesto que ocurriese si se trasladaban a este período del desenvolvimiento humano. Con un hombre al timón (Bush) al que llamamos el que ostenta el cargo, el que tomará las decisiones difíciles acerca del montaje del 11.9, ahora se cumplió gran parte de la profecía para la que les dimos los potenciales. ¿Se acuerdan que les hablamos durante casi 15 años de la eventual guerra entre lo viejo y lo nuevo?  En el 2000 les dijimos en Tel Aviv que nada sucedería en este planeta hasta “volver a cero”. En ese momento ustedes no conocían el potencial “Nivel Cero” (</w:t>
      </w:r>
      <w:r>
        <w:rPr/>
        <w:t xml:space="preserve">Ground Zero) </w:t>
      </w:r>
      <w:r>
        <w:rPr>
          <w:i w:val="false"/>
          <w:iCs w:val="false"/>
        </w:rPr>
        <w:t>en Manhattan, ¿no es cierto? Ahora pueden ver que la energía 11.9  ha dirigido los sucesos en los EE.UU.</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Hace más de una década, les dijimos que si iban a cambiar la energía de la Tierra, habría una guerra entre la vieja y la nueva energía y que habría un Puente de Espadas. Esas son las metáforas que se están desplegando ahora para ustedes. Además, también les dijimos que la mayoría de las guerras reales del futuro de la Tierra comenzarían a ser tribales. ¿Están empezando a entender? ¡En 2001, los Estados Unidos le declararon la guerra a una tribu! El Puente de Espadas del que hablamos tan seguido es una metáfora para la batalla, la paz y la celebración. El puente es una conexión entre lo viejo y lo nuevo. Las espadas representan muchas funciones, incluyendo la ceremonia. Este puente no existirá para siempre, y aunque ustedes no lo comprendan ahora, finalmente será removido y el abismo entre lo viejo y lo nuevo se abrirá para siempre.</w:t>
      </w:r>
    </w:p>
    <w:p>
      <w:pPr>
        <w:pStyle w:val="TextBody"/>
        <w:jc w:val="both"/>
        <w:rPr>
          <w:i w:val="false"/>
          <w:i w:val="false"/>
          <w:iCs w:val="false"/>
        </w:rPr>
      </w:pPr>
      <w:r>
        <w:rPr>
          <w:i w:val="false"/>
          <w:iCs w:val="false"/>
        </w:rPr>
      </w:r>
    </w:p>
    <w:p>
      <w:pPr>
        <w:pStyle w:val="TextBody"/>
        <w:jc w:val="both"/>
        <w:rPr>
          <w:b/>
          <w:b/>
          <w:bCs/>
          <w:i w:val="false"/>
          <w:i w:val="false"/>
          <w:iCs w:val="false"/>
        </w:rPr>
      </w:pPr>
      <w:r>
        <w:rPr>
          <w:b/>
          <w:bCs/>
          <w:i w:val="false"/>
          <w:iCs w:val="false"/>
        </w:rPr>
        <w:t>Comprendan Las Buenas Nuevas</w:t>
      </w:r>
    </w:p>
    <w:p>
      <w:pPr>
        <w:pStyle w:val="TextBody"/>
        <w:jc w:val="both"/>
        <w:rPr>
          <w:b/>
          <w:b/>
          <w:bCs/>
          <w:i w:val="false"/>
          <w:i w:val="false"/>
          <w:iCs w:val="false"/>
        </w:rPr>
      </w:pPr>
      <w:r>
        <w:rPr>
          <w:b/>
          <w:bCs/>
          <w:i w:val="false"/>
          <w:iCs w:val="false"/>
        </w:rPr>
      </w:r>
    </w:p>
    <w:p>
      <w:pPr>
        <w:pStyle w:val="TextBody"/>
        <w:jc w:val="both"/>
        <w:rPr>
          <w:i w:val="false"/>
          <w:i w:val="false"/>
          <w:iCs w:val="false"/>
        </w:rPr>
      </w:pPr>
      <w:r>
        <w:rPr>
          <w:i w:val="false"/>
          <w:iCs w:val="false"/>
        </w:rPr>
        <w:t>No se angustien, porque les decimos que entre todas estas cosas hay buenas noticias. Les parecerá que la monotonía que han experimentado durante los últimos 25 años está comenzando a desenmarañarse. Es cierto. Hace tres años les dijimos que llegaría la hora en que tendrían que bajarse del cerco y tomar decisiones -  que habría una tremenda polaridad en la política y la religión en el planeta y que las polaridades se desgarrarían.  Ustedes serían esto o lo otro, pero no ambas cosas. Eso sería el comienzo de los que tuviesen una luz muy brillante vuelta hacia ellos y que ellos saldrían  de abajo de las piedras. La maldad sería expuesta en las áreas oscurecidas que fuesen iluminadas por su luz. Los líderes religiosos dirían una cosa, y sin embargo harían otra, y eso se vería.  Eso es lo que está sucediendo. ¿Pueden verlo?  La Tierra está realmente en construcción, pero ustedes son los obreros.</w:t>
      </w:r>
    </w:p>
    <w:p>
      <w:pPr>
        <w:pStyle w:val="TextBody"/>
        <w:jc w:val="both"/>
        <w:rPr>
          <w:i w:val="false"/>
          <w:i w:val="false"/>
          <w:iCs w:val="false"/>
        </w:rPr>
      </w:pPr>
      <w:r>
        <w:rPr>
          <w:i w:val="false"/>
          <w:iCs w:val="false"/>
        </w:rPr>
      </w:r>
    </w:p>
    <w:p>
      <w:pPr>
        <w:pStyle w:val="TextBody"/>
        <w:jc w:val="both"/>
        <w:rPr>
          <w:b/>
          <w:b/>
          <w:bCs/>
          <w:i w:val="false"/>
          <w:i w:val="false"/>
          <w:iCs w:val="false"/>
        </w:rPr>
      </w:pPr>
      <w:r>
        <w:rPr>
          <w:b/>
          <w:bCs/>
          <w:i w:val="false"/>
          <w:iCs w:val="false"/>
        </w:rPr>
        <w:t>Internacional</w:t>
      </w:r>
    </w:p>
    <w:p>
      <w:pPr>
        <w:pStyle w:val="TextBody"/>
        <w:jc w:val="both"/>
        <w:rPr>
          <w:b/>
          <w:b/>
          <w:bCs/>
          <w:i w:val="false"/>
          <w:i w:val="false"/>
          <w:iCs w:val="false"/>
        </w:rPr>
      </w:pPr>
      <w:r>
        <w:rPr>
          <w:b/>
          <w:bCs/>
          <w:i w:val="false"/>
          <w:iCs w:val="false"/>
        </w:rPr>
      </w:r>
    </w:p>
    <w:p>
      <w:pPr>
        <w:pStyle w:val="TextBody"/>
        <w:jc w:val="both"/>
        <w:rPr>
          <w:i w:val="false"/>
          <w:i w:val="false"/>
          <w:iCs w:val="false"/>
        </w:rPr>
      </w:pPr>
      <w:r>
        <w:rPr>
          <w:i w:val="false"/>
          <w:iCs w:val="false"/>
        </w:rPr>
        <w:t>Les dijimos que el templo de Israel sería reconstruido. Es una metáfora. Pero en el proceso, también indicamos que cambiarían las alianzas internacionales y en este momento están en eso. Internacionalmente, busquen una reestructuración extraña en los próximos cuatro años y una reorganización del poder europeo. Busquen el surgimiento en forma positiva de las pequeñas naciones que formaban parte del bloque soviético. Está comenzando ahora. Ya no tendrá mucho que ver con el pasado (como lo fuera durante 50 años), sino más bien con el ahora. No se angustien.</w:t>
      </w:r>
    </w:p>
    <w:p>
      <w:pPr>
        <w:pStyle w:val="TextBody"/>
        <w:jc w:val="both"/>
        <w:rPr>
          <w:i w:val="false"/>
          <w:i w:val="false"/>
          <w:iCs w:val="false"/>
        </w:rPr>
      </w:pPr>
      <w:r>
        <w:rPr>
          <w:i w:val="false"/>
          <w:iCs w:val="false"/>
        </w:rPr>
      </w:r>
    </w:p>
    <w:p>
      <w:pPr>
        <w:pStyle w:val="TextBody"/>
        <w:jc w:val="both"/>
        <w:rPr/>
      </w:pPr>
      <w:r>
        <w:rPr>
          <w:i w:val="false"/>
          <w:iCs w:val="false"/>
        </w:rPr>
        <w:t>Trabajador de la Luz, el faro no se preocupa cuando se acerca la tormenta. ¿Sabes en qué piensa el faro cuando la tormenta está a la vista? Piensa para sí: ¡Fui construido para esto! Estoy en el lugar preciso en el momento oportuno. ¡Encendamos la luz y sostengámosla en alto! El faro no se encoge de miedo en la oscuridad y dice: “</w:t>
      </w:r>
      <w:r>
        <w:rPr/>
        <w:t xml:space="preserve">¡Espero no estar en peligro! ¡Tengo miedo!” </w:t>
      </w:r>
      <w:r>
        <w:rPr>
          <w:i w:val="false"/>
          <w:iCs w:val="false"/>
        </w:rPr>
        <w:t xml:space="preserve"> Porque el faro sabe qué hacer. Así que, Trabajadores de la Luz, sin importar lo que vean alrededor, recuerden que las cosas no son siempre lo que parecen. Sigan enviando la luz a los lugares oscuros donde el planeta la necesita. Envíen luz, no política. Envíen luz, no sus ideas de lo que se debería hacer. Envíen el amor de Dios, no el intelecto de un Humano. Ésa es su tarea.</w:t>
      </w:r>
    </w:p>
    <w:p>
      <w:pPr>
        <w:pStyle w:val="TextBody"/>
        <w:jc w:val="both"/>
        <w:rPr>
          <w:i w:val="false"/>
          <w:i w:val="false"/>
          <w:iCs w:val="false"/>
        </w:rPr>
      </w:pPr>
      <w:r>
        <w:rPr>
          <w:i w:val="false"/>
          <w:iCs w:val="false"/>
        </w:rPr>
      </w:r>
    </w:p>
    <w:p>
      <w:pPr>
        <w:pStyle w:val="TextBody"/>
        <w:jc w:val="both"/>
        <w:rPr>
          <w:b/>
          <w:b/>
          <w:bCs/>
          <w:i w:val="false"/>
          <w:i w:val="false"/>
          <w:iCs w:val="false"/>
        </w:rPr>
      </w:pPr>
      <w:r>
        <w:rPr>
          <w:b/>
          <w:bCs/>
          <w:i w:val="false"/>
          <w:iCs w:val="false"/>
        </w:rPr>
        <w:t>Israel</w:t>
      </w:r>
    </w:p>
    <w:p>
      <w:pPr>
        <w:pStyle w:val="TextBody"/>
        <w:jc w:val="both"/>
        <w:rPr>
          <w:b/>
          <w:b/>
          <w:bCs/>
          <w:i w:val="false"/>
          <w:i w:val="false"/>
          <w:iCs w:val="false"/>
        </w:rPr>
      </w:pPr>
      <w:r>
        <w:rPr>
          <w:b/>
          <w:bCs/>
          <w:i w:val="false"/>
          <w:iCs w:val="false"/>
        </w:rPr>
      </w:r>
    </w:p>
    <w:p>
      <w:pPr>
        <w:pStyle w:val="TextBody"/>
        <w:jc w:val="both"/>
        <w:rPr>
          <w:i w:val="false"/>
          <w:i w:val="false"/>
          <w:iCs w:val="false"/>
        </w:rPr>
      </w:pPr>
      <w:r>
        <w:rPr>
          <w:i w:val="false"/>
          <w:iCs w:val="false"/>
        </w:rPr>
        <w:t xml:space="preserve">¿Y qué hay de Israel? Lo diremos nuevamente. No pasará nada hasta el 2008. ¿Se dieron cuenta que no hay un plan de paz? ¿Notaron con todo el desorden en el planeta y siendo que el tema principal de la paz en la Tierra tiene que ver literalmente con Israel y Palestina, que no hay un plan de paz? ¿Notaron que nadie está trabajando para lograr algo? ¡En vez de eso, parece como si los líderes estuviesen intentando empeorarlo!  ¿No parece contradictorio? Lo es, ¿no es cierto? ¿Es posible que eso les diga algo metafísicamente? La energía de la paz está esperando que se muera la vieja guardia, y se morirá. Ellos están aguardando a los jóvenes; están esperando a los Índigos.   </w:t>
      </w:r>
    </w:p>
    <w:p>
      <w:pPr>
        <w:pStyle w:val="TextBody"/>
        <w:jc w:val="both"/>
        <w:rPr>
          <w:i w:val="false"/>
          <w:i w:val="false"/>
          <w:iCs w:val="false"/>
        </w:rPr>
      </w:pPr>
      <w:r>
        <w:rPr>
          <w:i w:val="false"/>
          <w:iCs w:val="false"/>
        </w:rPr>
      </w:r>
    </w:p>
    <w:p>
      <w:pPr>
        <w:pStyle w:val="TextBody"/>
        <w:jc w:val="both"/>
        <w:rPr/>
      </w:pPr>
      <w:r>
        <w:rPr>
          <w:i w:val="false"/>
          <w:iCs w:val="false"/>
        </w:rPr>
        <w:t xml:space="preserve">Hay buenas noticias. Hay una camada de gente joven con mucho futuro en esa zona problemática que tiene una conciencia distinta. Es sutil ahora, ya que todos estarían en peligro si se encontrasen abiertamente. Pero están ahí –representando una conciencia diferente de Humano que para el año 2012 habrá tomado el control de esa zona y habrá hecho una aseveración inicial: </w:t>
      </w:r>
      <w:r>
        <w:rPr/>
        <w:t xml:space="preserve">“No nos importa lo que ocurrió en el pasado – nuestra intención es rescribirlo!” </w:t>
      </w:r>
      <w:r>
        <w:rPr>
          <w:i w:val="false"/>
          <w:iCs w:val="false"/>
        </w:rPr>
        <w:t xml:space="preserve"> Ellos desecharán todas las razones por las que deberían odiarse los unos a los otros y en vez de eso se erguirán sobre la tierra sagrada que ambos comparten y dirán: </w:t>
      </w:r>
      <w:r>
        <w:rPr/>
        <w:t xml:space="preserve">“Nosotros tenemos algo en común: somos hermanos. Amamos al mismo Dios. Compartimos los mismos ancestros. Ya no nos dejaremos llevar por el odio de los acontecimientos históricos o por el drama de lo que nos dicen. En su lugar, elegimos la lógica de la paz.” </w:t>
      </w:r>
      <w:r>
        <w:rPr>
          <w:i w:val="false"/>
          <w:iCs w:val="false"/>
        </w:rPr>
        <w:t>Y ése será su llamado al resto de su sociedad. No será sencillo y muchos perecerán, pero serán los faros de luz de Israel y Palestina. Serán los que resuelvan lo que no tenía solución y traerán el acuerdo inicial, uno que tardará muchas generaciones en lograrse... hasta que no haya ningún israelita o palestino que pueda recordar activamente por qué se supone que se deben odiar el uno al otro. ¿Dicen que es imposible? Si lo dicen, entonces contribuyen a su problema. ¡En vez de eso, envíenles luz!</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 xml:space="preserve">Esos tiempos no han llegado todavía, así que parece que no sucediese nada más que energía negativa. Ahora quizá vean qué hace quien ostenta el cargo. Mantiene el lugar en torno a una zona en la que finalmente se manifestará la solución. ¡No se desesperen! ¡En vez de eso, envíenle luz!  </w:t>
      </w:r>
    </w:p>
    <w:p>
      <w:pPr>
        <w:pStyle w:val="TextBody"/>
        <w:jc w:val="both"/>
        <w:rPr>
          <w:i w:val="false"/>
          <w:i w:val="false"/>
          <w:iCs w:val="false"/>
        </w:rPr>
      </w:pPr>
      <w:r>
        <w:rPr>
          <w:i w:val="false"/>
          <w:iCs w:val="false"/>
        </w:rPr>
      </w:r>
    </w:p>
    <w:p>
      <w:pPr>
        <w:pStyle w:val="TextBody"/>
        <w:jc w:val="both"/>
        <w:rPr>
          <w:b/>
          <w:b/>
          <w:bCs/>
          <w:i w:val="false"/>
          <w:i w:val="false"/>
          <w:iCs w:val="false"/>
        </w:rPr>
      </w:pPr>
      <w:r>
        <w:rPr>
          <w:b/>
          <w:bCs/>
          <w:i w:val="false"/>
          <w:iCs w:val="false"/>
        </w:rPr>
        <w:t>El Cambio</w:t>
      </w:r>
    </w:p>
    <w:p>
      <w:pPr>
        <w:pStyle w:val="TextBody"/>
        <w:jc w:val="both"/>
        <w:rPr>
          <w:b/>
          <w:b/>
          <w:bCs/>
          <w:i w:val="false"/>
          <w:i w:val="false"/>
          <w:iCs w:val="false"/>
        </w:rPr>
      </w:pPr>
      <w:r>
        <w:rPr>
          <w:b/>
          <w:bCs/>
          <w:i w:val="false"/>
          <w:iCs w:val="false"/>
        </w:rPr>
      </w:r>
    </w:p>
    <w:p>
      <w:pPr>
        <w:pStyle w:val="TextBody"/>
        <w:jc w:val="both"/>
        <w:rPr/>
      </w:pPr>
      <w:r>
        <w:rPr>
          <w:i w:val="false"/>
          <w:iCs w:val="false"/>
        </w:rPr>
        <w:t xml:space="preserve">Ser Humano, ¿ por qué le temes tanto al cambio? ¿Cuánto vas a entender que el cambio es como el dulce vapor refrescante del agua primaveral? ¿Por qué para algunos de ustedes es una virtud estar arraigados en un lugar? Muchísimos Trabajadores de la Luz han dicho: </w:t>
      </w:r>
      <w:r>
        <w:rPr/>
        <w:t xml:space="preserve">“Bueno, tengo estabilidad, saben. Estoy equilibrado. Nadie va a sacarme de este centro. Estoy afianzado en mi fe y no me moveré.”  </w:t>
      </w:r>
      <w:r>
        <w:rPr>
          <w:i w:val="false"/>
          <w:iCs w:val="false"/>
        </w:rPr>
        <w:t>¡Entonces salen afuera y miran la naturaleza y ella no es nada estable! Se mueve constantemente.</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La vida siempre se está equilibrando. Está siempre cambiando. No hay un postulado espiritual que diga que deben alcanzar una meseta y permanecer ahí. No hay nada que permanezca igual en torno a ustedes, ¿se dieron cuenta? Coloquen algo afuera a la intemperie y vean cuán rápido cambia. Incluso las grandes civilizaciones pasadas son rápidamente enterradas tan bien que muchas veces quedaron ocultas para siempre. La naturaleza se apodera del paisaje porque está siempre desplazándose y cambiando. No tiene miedo, ¿ven? Se vuelve a equilibrar constantemente. Eso es algo que empezaremos a enseñarles pronto – que el miedo al cambio es un paradigma de energía muy vieja que debe ser comprendido y conquistado.</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 xml:space="preserve">¿Ay, por qué te resistes, Ser Humano? ¿Y si la oruga se quejase de ser una mariposa? ¿Lo haría si supiese que podría volar? Sin embargo, es lo que está pasando. Ustedes están sentados sobre un cambio de conciencia grandioso y masivo y le temen. ¿Por qué no son parte de él? ¿Por qué no envían la luz y la dejan ir? Permitan que la Tierra cambie como cambiará, dejen que sus sociedades cambien como lo harán, y no las retengan con lo que piensan es un pedido de estabilidad. La estabilidad está en el cambio, ya que el cambio es el gran maestro de sabiduría.  </w:t>
      </w:r>
    </w:p>
    <w:p>
      <w:pPr>
        <w:pStyle w:val="TextBody"/>
        <w:jc w:val="both"/>
        <w:rPr>
          <w:i w:val="false"/>
          <w:i w:val="false"/>
          <w:iCs w:val="false"/>
        </w:rPr>
      </w:pPr>
      <w:r>
        <w:rPr>
          <w:i w:val="false"/>
          <w:iCs w:val="false"/>
        </w:rPr>
      </w:r>
    </w:p>
    <w:p>
      <w:pPr>
        <w:pStyle w:val="TextBody"/>
        <w:jc w:val="both"/>
        <w:rPr/>
      </w:pPr>
      <w:r>
        <w:rPr>
          <w:i w:val="false"/>
          <w:iCs w:val="false"/>
        </w:rPr>
        <w:t xml:space="preserve">Colóquense por encima de la confusión que está ante ustedes (con una conciencia más elevada). Y si el Espíritu dice: “Vengan aquí y vayan allí”, entonces “¡Vengan aquí y vayan allí!”Si rezan por una cosa y Dios les da otra, ¿qué hacen con eso? Algunos de ustedes se quejan: </w:t>
      </w:r>
      <w:r>
        <w:rPr/>
        <w:t xml:space="preserve">“Querido Dios, eso no es lo que pedí.” </w:t>
      </w:r>
      <w:r>
        <w:rPr>
          <w:i w:val="false"/>
          <w:iCs w:val="false"/>
        </w:rPr>
        <w:t xml:space="preserve">Entonces vuelven a frustrarse y les dicen a otros: </w:t>
      </w:r>
      <w:r>
        <w:rPr/>
        <w:t>“¡Estoy muy atascado!” A</w:t>
      </w:r>
      <w:r>
        <w:rPr>
          <w:i w:val="false"/>
          <w:iCs w:val="false"/>
        </w:rPr>
        <w:t xml:space="preserve"> menudo no comprenden que lo que recibieron es lo que de veras pidieron... sólo que distinto a lo que esperaban, y sin embargo no ven el regalo. Están atascados en una situación en la que honestamente no comprenden lo que significa la co-creación.</w:t>
      </w:r>
    </w:p>
    <w:p>
      <w:pPr>
        <w:pStyle w:val="TextBody"/>
        <w:jc w:val="both"/>
        <w:rPr>
          <w:i w:val="false"/>
          <w:i w:val="false"/>
          <w:iCs w:val="false"/>
        </w:rPr>
      </w:pPr>
      <w:r>
        <w:rPr>
          <w:i w:val="false"/>
          <w:iCs w:val="false"/>
        </w:rPr>
      </w:r>
    </w:p>
    <w:p>
      <w:pPr>
        <w:pStyle w:val="TextBody"/>
        <w:jc w:val="both"/>
        <w:rPr>
          <w:b/>
          <w:b/>
          <w:bCs/>
          <w:i w:val="false"/>
          <w:i w:val="false"/>
          <w:iCs w:val="false"/>
        </w:rPr>
      </w:pPr>
      <w:r>
        <w:rPr>
          <w:b/>
          <w:bCs/>
          <w:i w:val="false"/>
          <w:iCs w:val="false"/>
        </w:rPr>
        <w:t>La Co-Creación Definida (nuevamente)</w:t>
      </w:r>
    </w:p>
    <w:p>
      <w:pPr>
        <w:pStyle w:val="TextBody"/>
        <w:jc w:val="both"/>
        <w:rPr>
          <w:b/>
          <w:b/>
          <w:bCs/>
          <w:i w:val="false"/>
          <w:i w:val="false"/>
          <w:iCs w:val="false"/>
        </w:rPr>
      </w:pPr>
      <w:r>
        <w:rPr>
          <w:b/>
          <w:bCs/>
          <w:i w:val="false"/>
          <w:iCs w:val="false"/>
        </w:rPr>
      </w:r>
    </w:p>
    <w:p>
      <w:pPr>
        <w:pStyle w:val="TextBody"/>
        <w:jc w:val="both"/>
        <w:rPr/>
      </w:pPr>
      <w:r>
        <w:rPr>
          <w:i w:val="false"/>
          <w:iCs w:val="false"/>
        </w:rPr>
        <w:t xml:space="preserve">La Co-creación: Algunos de ustedes sienten que la definición de co-creación es ésta: </w:t>
      </w:r>
      <w:r>
        <w:rPr/>
        <w:t>“Un proceso espiritual donde yo decido lo que necesito, rezo por ello, y Dios me lo concede. Por lo tanto, ambos hemos creado lo que necesito en mi vida. Yo soy el Humano, así que proveo los pedidos humanos y luego el Espíritu provee la forma de conseguirlos.”</w:t>
      </w:r>
    </w:p>
    <w:p>
      <w:pPr>
        <w:pStyle w:val="TextBody"/>
        <w:jc w:val="both"/>
        <w:rPr/>
      </w:pPr>
      <w:r>
        <w:rPr/>
      </w:r>
    </w:p>
    <w:p>
      <w:pPr>
        <w:pStyle w:val="TextBody"/>
        <w:jc w:val="both"/>
        <w:rPr/>
      </w:pPr>
      <w:r>
        <w:rPr>
          <w:i w:val="false"/>
          <w:iCs w:val="false"/>
        </w:rPr>
        <w:t xml:space="preserve">Lo de arriba es un acercamiento muy 4D a la existencia, y no funcionará en la nueva energía. Consideren esta definición, en cambio: Co-creación: </w:t>
      </w:r>
      <w:r>
        <w:rPr/>
        <w:t>“Un proceso natural donde tiene lugar una fusión entre la conciencia humana y la divina. Se manifiesta un plan invisible que representa el mayor bien para el individuo y la humanidad – un plan complejo, interdimensional, y que se eleva por encima de la sabiduría del Humano individual, pero que está disponible mediante esta fusión divina. Entonces ésta puede resultar una vida alegre y tranquila para el individuo, quien sigue cambiando y creciendo espiritualmente en tanto se mantenga la fusión.”</w:t>
      </w:r>
    </w:p>
    <w:p>
      <w:pPr>
        <w:pStyle w:val="TextBody"/>
        <w:jc w:val="both"/>
        <w:rPr/>
      </w:pPr>
      <w:r>
        <w:rPr/>
      </w:r>
    </w:p>
    <w:p>
      <w:pPr>
        <w:pStyle w:val="TextBody"/>
        <w:jc w:val="both"/>
        <w:rPr/>
      </w:pPr>
      <w:r>
        <w:rPr>
          <w:i w:val="false"/>
          <w:iCs w:val="false"/>
        </w:rPr>
        <w:t xml:space="preserve">Es hora de volver a examinar cómo rezamos. Una vez más, la oración que sugerimos es ésta: </w:t>
      </w:r>
      <w:r>
        <w:rPr/>
        <w:t>“Querido Dios, muéstrame qué es lo que necesito saber.”</w:t>
      </w:r>
      <w:r>
        <w:rPr>
          <w:i w:val="false"/>
          <w:iCs w:val="false"/>
        </w:rPr>
        <w:t xml:space="preserve"> Y luego, cuando lo reciban, comprendan que es perfecto para ustedes. No decidan por adelantado quiénes son, por qué están aquí, qué deberían estar haciendo y cuál debe ser el próximo paso. ¡Ese acercamiento es tan restrictivo! Consideren que su Yo Superior conoce un plan más elevado y ésa es la meta... ¡algo que ustedes no pueden saber o ver, pero  que pueden lograr! </w:t>
      </w:r>
    </w:p>
    <w:p>
      <w:pPr>
        <w:pStyle w:val="TextBody"/>
        <w:jc w:val="both"/>
        <w:rPr>
          <w:i w:val="false"/>
          <w:i w:val="false"/>
          <w:iCs w:val="false"/>
        </w:rPr>
      </w:pPr>
      <w:r>
        <w:rPr>
          <w:i w:val="false"/>
          <w:iCs w:val="false"/>
        </w:rPr>
      </w:r>
    </w:p>
    <w:p>
      <w:pPr>
        <w:pStyle w:val="TextBody"/>
        <w:jc w:val="both"/>
        <w:rPr>
          <w:b/>
          <w:b/>
          <w:bCs/>
          <w:i w:val="false"/>
          <w:i w:val="false"/>
          <w:iCs w:val="false"/>
        </w:rPr>
      </w:pPr>
      <w:r>
        <w:rPr>
          <w:b/>
          <w:bCs/>
          <w:i w:val="false"/>
          <w:iCs w:val="false"/>
        </w:rPr>
        <w:t>Cambios en la Tierra – Terremotos</w:t>
      </w:r>
    </w:p>
    <w:p>
      <w:pPr>
        <w:pStyle w:val="TextBody"/>
        <w:jc w:val="both"/>
        <w:rPr>
          <w:b/>
          <w:b/>
          <w:bCs/>
          <w:i w:val="false"/>
          <w:i w:val="false"/>
          <w:iCs w:val="false"/>
        </w:rPr>
      </w:pPr>
      <w:r>
        <w:rPr>
          <w:b/>
          <w:bCs/>
          <w:i w:val="false"/>
          <w:iCs w:val="false"/>
        </w:rPr>
      </w:r>
    </w:p>
    <w:p>
      <w:pPr>
        <w:pStyle w:val="TextBody"/>
        <w:jc w:val="both"/>
        <w:rPr>
          <w:i w:val="false"/>
          <w:i w:val="false"/>
          <w:iCs w:val="false"/>
        </w:rPr>
      </w:pPr>
      <w:r>
        <w:rPr>
          <w:i w:val="false"/>
          <w:iCs w:val="false"/>
        </w:rPr>
        <w:t>Los próximos dos ítems no son dados con miedo, pero representan un cambio. Además, les formulo esta pregunta: Como Faros de Luz, ¿no les gustaría conocer las tormentas que se aproximan?  Una vez más, los verdaderos faros recuerdan que están hechos para funcionar en las tormentas. De otro modo, simplemente estarían ahí sin hacer nada, como una herramienta de alta tecnología, precisa, brillante, que sólo se halla en la caja de herramientas en la oscuridad. El faro se entusiasma al ir a trabajar mientras se acercan las nubes de oscuridad. El faro se prepara.</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Los movimientos de tierra están en marcha (llegando). Los movimientos de la tierra en los lugares comunes donde ella se movió antes son inminentes. La Tierra debe cambiar. ¡No se angustien! Aquí están sus instrucciones, Trabajadores de la Luz... Faros de luz: no impidan que la Tierra cambie. No recen para demorarlo, porque se lo requiere y es necesario a medida que la Tierra se desarrolla normalmente. Todo es parte de la geología que es parte del socio que tienen consigo (Gaia). ¡A medida que se aproxima la tormenta, los faros no tratan de detenerla! En cambio, se empeñan en ayudar a los que están en su camino.</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Su tarea: Crear la ubicación de esos movimientos ligeramente fuera de las áreas pobladas. ¿Comprenden? La tierra no tiene que cambiar exactamente en el mismo sitio, porque la conciencia humana puede ayudar a ajustarlo. Estos lugares de cambio son muy vastos y por debajo del planeta, incluso son más grandes de lo que creen. Ustedes saben dónde están las líneas de superficie, pero muchos sitios muy por debajo de la superficie pueden derivar y terminar creando movimiento en muchos otros lugares en la superficie que son distintos de los que esperaban, liberando la misma tensión. Aún se logrará el desplazamiento que se necesita sin que ocurra en las líneas exactas que ustedes dejaron fuera de alcance.</w:t>
      </w:r>
    </w:p>
    <w:p>
      <w:pPr>
        <w:pStyle w:val="TextBody"/>
        <w:jc w:val="both"/>
        <w:rPr>
          <w:i w:val="false"/>
          <w:i w:val="false"/>
          <w:iCs w:val="false"/>
        </w:rPr>
      </w:pPr>
      <w:r>
        <w:rPr>
          <w:i w:val="false"/>
          <w:iCs w:val="false"/>
        </w:rPr>
      </w:r>
    </w:p>
    <w:p>
      <w:pPr>
        <w:pStyle w:val="TextBody"/>
        <w:jc w:val="both"/>
        <w:rPr/>
      </w:pPr>
      <w:r>
        <w:rPr>
          <w:i w:val="false"/>
          <w:iCs w:val="false"/>
        </w:rPr>
        <w:t>En otras palabras, les decimos lo siguiente: Los desplazamientos ocurrirán pronto. Están listos para ocurrir en los sitios donde es más común que tengan lugar. Si están viviendo en esos lugares y lo saben, entonces envíenle luz al planeta y véanlo desplazarse de formas apropiadas que estén justo fuera de las áreas pobladas. Ahora, les estoy pidiendo que manifiesten algo grande, ¿no es así? Lector, ¿lo entiendes realmente?  Hay un grupo completo de ustedes que ahora está leyendo esto, que necesita saberlo y hacerse cargo de esta tarea apropiada. ¿Recuerdan las escrituras que dicen que es posible que muevan montañas con sus pensamientos?  ¡Es eso! Visualicen la liberación de esa energía en total adecuación a un plan más elevado, en zonas que no estén en el centro de las poblaciones costeras, y en las que la liberación no sea tan fuerte como de otro modo hubiera sido. ¡Si lo hacen, hasta sus medios de comunicación lo comentarán!  Ellos notarán cuán “afortunados” fueron todos ustedes... entonces ustedes pueden sonreír nada más y decir: “</w:t>
      </w:r>
      <w:r>
        <w:rPr/>
        <w:t>¡Gracias, familia!”</w:t>
      </w:r>
    </w:p>
    <w:p>
      <w:pPr>
        <w:pStyle w:val="TextBody"/>
        <w:jc w:val="both"/>
        <w:rPr/>
      </w:pPr>
      <w:r>
        <w:rPr/>
      </w:r>
    </w:p>
    <w:p>
      <w:pPr>
        <w:pStyle w:val="TextBody"/>
        <w:jc w:val="both"/>
        <w:rPr>
          <w:b/>
          <w:b/>
          <w:bCs/>
          <w:i w:val="false"/>
          <w:i w:val="false"/>
          <w:iCs w:val="false"/>
        </w:rPr>
      </w:pPr>
      <w:r>
        <w:rPr>
          <w:b/>
          <w:bCs/>
          <w:i w:val="false"/>
          <w:iCs w:val="false"/>
        </w:rPr>
        <w:t>Cambios en la Tierra – Geotermales</w:t>
      </w:r>
    </w:p>
    <w:p>
      <w:pPr>
        <w:pStyle w:val="TextBody"/>
        <w:jc w:val="both"/>
        <w:rPr>
          <w:b/>
          <w:b/>
          <w:bCs/>
          <w:i w:val="false"/>
          <w:i w:val="false"/>
          <w:iCs w:val="false"/>
        </w:rPr>
      </w:pPr>
      <w:r>
        <w:rPr>
          <w:b/>
          <w:bCs/>
          <w:i w:val="false"/>
          <w:iCs w:val="false"/>
        </w:rPr>
      </w:r>
    </w:p>
    <w:p>
      <w:pPr>
        <w:pStyle w:val="TextBody"/>
        <w:jc w:val="both"/>
        <w:rPr>
          <w:i w:val="false"/>
          <w:i w:val="false"/>
          <w:iCs w:val="false"/>
        </w:rPr>
      </w:pPr>
      <w:r>
        <w:rPr>
          <w:i w:val="false"/>
          <w:iCs w:val="false"/>
        </w:rPr>
        <w:t>Se están acumulando presiones geotermales. Todo eso es parte de un planeta cambiante, un planeta en rápido cambio. Es parte del sistema climático que cambió – uno que aún no comprendieron. Lo crean o no, es parte del calentamiento de los océanos del que hemos hablado, el que también es parte de un fenómeno que ustedes consideran un “calentamiento global”. Hay una presión geotermal que se está acumulando en algunas áreas muy comunes donde se sabe que se acumula. Esto es obvio para quienes observan estas cosas, porque la liberación cíclica de esa energía o se detuvo o se ha interrumpido, y hay una gran preocupación, parte de la cual ha sido suprimida.</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Así que he aquí lo que les digo, maestros: Visualicen que se la libera adecuadamente para que no haya pérdidas inapropiadas de vida. Sea lo que sea que esto signifique para ustedes, dejen que la Tierra decida lo que será. Suena como la co-creación, ¿no es así?  Lo es.</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Maestros... Lemurianos, les pido que comiencen a cambiar este planeta para que estos movimientos naturales de la Tierra no sean desastres humanos. Espero que lo comprendan. ¡Estoy desafiando a los sagrados Faros de Luz  que están leyendo y a los que me oyen para que aumenten su luz y la envíen a la tierra!. Conviertan al planeta en su socio en estas cosas. Entonces, cuando realmente sucedan, quiero que celebren lo que hicieron y comprendan que no fue accidental que ellos hayan estado ligeramente fuera del centro, o cuando los geólogos les digan que fue “afortunado” que fueran acá o allá. ¡Es más que suerte! Es para lo que vinieron. ¿Creen que pueden hacerlo? Pueden. ¿Creen que son así de poderosos? Lo son.</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Hay maestros que andan por la tierra y pueden manifestar la materia con sus manos. Parecería que tienen control sobre la materia, pero no es así. En cambio, se asociaron con la creación. ¡Le están hablando a la sexta capa de su ADN! Esa es la capa maestra. Eso lo pueden hacer también. Cuando lo pueden hacer, pueden conversar también con el socio al que llaman Tierra y hacer los cambios apropiados para la humanidad. Todavía no lo comprendieron, pero pueden hacer lo mismo con las tormentas y es posible que lo consideren cuando la próxima llegue a su vida. Créanme, esta canalización va a significar más para ustedes un poco más tarde.</w:t>
      </w:r>
    </w:p>
    <w:p>
      <w:pPr>
        <w:pStyle w:val="TextBody"/>
        <w:jc w:val="both"/>
        <w:rPr>
          <w:i w:val="false"/>
          <w:i w:val="false"/>
          <w:iCs w:val="false"/>
        </w:rPr>
      </w:pPr>
      <w:r>
        <w:rPr>
          <w:i w:val="false"/>
          <w:iCs w:val="false"/>
        </w:rPr>
      </w:r>
    </w:p>
    <w:p>
      <w:pPr>
        <w:pStyle w:val="TextBody"/>
        <w:jc w:val="both"/>
        <w:rPr>
          <w:b/>
          <w:b/>
          <w:bCs/>
          <w:i w:val="false"/>
          <w:i w:val="false"/>
          <w:iCs w:val="false"/>
        </w:rPr>
      </w:pPr>
      <w:r>
        <w:rPr>
          <w:b/>
          <w:bCs/>
          <w:i w:val="false"/>
          <w:iCs w:val="false"/>
        </w:rPr>
        <w:t>Los Que Los Están Dejando</w:t>
      </w:r>
    </w:p>
    <w:p>
      <w:pPr>
        <w:pStyle w:val="TextBody"/>
        <w:jc w:val="both"/>
        <w:rPr>
          <w:b/>
          <w:b/>
          <w:bCs/>
          <w:i w:val="false"/>
          <w:i w:val="false"/>
          <w:iCs w:val="false"/>
        </w:rPr>
      </w:pPr>
      <w:r>
        <w:rPr>
          <w:b/>
          <w:bCs/>
          <w:i w:val="false"/>
          <w:iCs w:val="false"/>
        </w:rPr>
      </w:r>
    </w:p>
    <w:p>
      <w:pPr>
        <w:pStyle w:val="TextBody"/>
        <w:jc w:val="both"/>
        <w:rPr/>
      </w:pPr>
      <w:r>
        <w:rPr>
          <w:i w:val="false"/>
          <w:iCs w:val="false"/>
        </w:rPr>
        <w:t xml:space="preserve">Déjenme hablarles de algo más que está sucediendo. Se está muriendo un montón de personas alrededor de ustedes que no esperaban que se fuesen. Ahora no estoy hablando de los cambios en la Tierra, sino de algo más personal para cada uno de ustedes. Es posible que incluso parezca una “muerte inapropiada”(una muerte que parece estar fuera del alcance de lo que debería haber ocurrido).  Para algunos, son “los que se están muriendo demasiado pronto”.  A ustedes les parecerá que dejaron asuntos inconclusos y que por lo tanto sus muertes son una sorpresa espiritual total. Algunos han dicho: </w:t>
      </w:r>
      <w:r>
        <w:rPr/>
        <w:t xml:space="preserve">“Parecía que estaban muy dispuestos a ser Trabajadores de la Luz, o estaban en medio del proceso de ser Trabajadores de la Luz. Algunos eran verdaderos sanadores o maestros en aprendizaje, y sin embargo se han ido. Parecía que tenían mucho para dar, y sin embargo fueron arrebatados súbitamente... ¡demasiado pronto!” </w:t>
      </w:r>
      <w:r>
        <w:rPr>
          <w:i w:val="false"/>
          <w:iCs w:val="false"/>
        </w:rPr>
        <w:t xml:space="preserve">  Esto es penoso y confuso para muchos.</w:t>
      </w:r>
    </w:p>
    <w:p>
      <w:pPr>
        <w:pStyle w:val="TextBody"/>
        <w:jc w:val="both"/>
        <w:rPr>
          <w:i w:val="false"/>
          <w:i w:val="false"/>
          <w:iCs w:val="false"/>
        </w:rPr>
      </w:pPr>
      <w:r>
        <w:rPr>
          <w:i w:val="false"/>
          <w:iCs w:val="false"/>
        </w:rPr>
      </w:r>
    </w:p>
    <w:p>
      <w:pPr>
        <w:pStyle w:val="TextBody"/>
        <w:jc w:val="both"/>
        <w:rPr/>
      </w:pPr>
      <w:r>
        <w:rPr>
          <w:i w:val="false"/>
          <w:iCs w:val="false"/>
        </w:rPr>
        <w:t>Ahora se están yendo del planeta en cantidades superiores a lo normal. Algunos de ustedes lo han visto y otros, no. Pero muchos lo verán. ¡No se angustien! Quiero aconsejarlos: Cuando vean que sucede esto y afecta su vida, quiero que la primera reacción de su maestro interior, no la del Humano interno, levante la mano cuando escuche la noticia y diga: “</w:t>
      </w:r>
      <w:r>
        <w:rPr/>
        <w:t>¡Gracias, querido Espíritu!”</w:t>
      </w:r>
      <w:r>
        <w:rPr>
          <w:i w:val="false"/>
          <w:iCs w:val="false"/>
        </w:rPr>
        <w:t xml:space="preserve">  Sean los primeros en festejar sus vidas. Agradézcanle al Espíritu la liberación y celebren sus vidas. Lloren su pérdida adecuadamente, pero vean el panorama total. Comprendan que esas cosas no son un castigo, ni están destinadas a ser sucesos llenos de gran pena. Tampoco son inadecuados.</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Alguno de ustedes tenía idea de que tal vez estaba ocurriendo algo más? ¿Y si fue una recompensa? ¿Pensaron en eso? ¿Y si esa alma necesitaba tomar la energía de la maestría y colocarla en un cuerpo nuevo, joven? ¿Pensaron en eso? ¿Y si es un alma que necesita dar la vuelta rápidamente y regresar para cambiar el planeta? ¿Y si se trata de un alma que necesita ir a Israel, o una que necesita comprender la política en América o Europa para el futuro? ¿Y si es un plan grandioso que utilizará el crecimiento espiritual y la sabiduría de quien ustedes creían “conocer y perdieron” para lograr algo en la próxima generación?</w:t>
      </w:r>
    </w:p>
    <w:p>
      <w:pPr>
        <w:pStyle w:val="TextBody"/>
        <w:jc w:val="both"/>
        <w:rPr>
          <w:i w:val="false"/>
          <w:i w:val="false"/>
          <w:iCs w:val="false"/>
        </w:rPr>
      </w:pPr>
      <w:r>
        <w:rPr>
          <w:i w:val="false"/>
          <w:iCs w:val="false"/>
        </w:rPr>
      </w:r>
    </w:p>
    <w:p>
      <w:pPr>
        <w:pStyle w:val="TextBody"/>
        <w:jc w:val="both"/>
        <w:rPr/>
      </w:pPr>
      <w:r>
        <w:rPr>
          <w:i w:val="false"/>
          <w:iCs w:val="false"/>
        </w:rPr>
        <w:t xml:space="preserve">Espero que esto tenga sentido para ustedes. El cuadro es mucho mayor de lo que ustedes comprenden y todo es apropiado. Es hora de que comiencen a entender cómo festejar la muerte en lugar de llorarla – cómo ser parte de la familia en lugar de temerla – cómo no encolerizarse contra Dios cuando las cosas parecen ir mal desde su perspectiva – sin que comprendan jamás la metáfora del faro en la tormenta. El guardián del faro les grita a las olas: </w:t>
      </w:r>
      <w:r>
        <w:rPr/>
        <w:t xml:space="preserve">“¡Que vengan! Para eso estoy. Que vengan. ¡No pueden apagar mi luz!” </w:t>
      </w:r>
      <w:r>
        <w:rPr>
          <w:i w:val="false"/>
          <w:iCs w:val="false"/>
        </w:rPr>
        <w:t xml:space="preserve">El grita afirmaciones mientras el agua de la pena y el dolor se estrella temporalmente contra su estructura. Él es sabio. Sabe quién construyó el faro y por qué está en el planeta. Sus lágrimas de dolor están mezcladas con el agua del planeta (la tormenta), pero al final su luz permanece firme hasta que también llegue su hora de ir a casa.   </w:t>
      </w:r>
    </w:p>
    <w:p>
      <w:pPr>
        <w:pStyle w:val="TextBody"/>
        <w:jc w:val="both"/>
        <w:rPr>
          <w:i w:val="false"/>
          <w:i w:val="false"/>
          <w:iCs w:val="false"/>
        </w:rPr>
      </w:pPr>
      <w:r>
        <w:rPr>
          <w:i w:val="false"/>
          <w:iCs w:val="false"/>
        </w:rPr>
      </w:r>
    </w:p>
    <w:p>
      <w:pPr>
        <w:pStyle w:val="TextBody"/>
        <w:jc w:val="both"/>
        <w:rPr>
          <w:b/>
          <w:b/>
          <w:bCs/>
          <w:i w:val="false"/>
          <w:i w:val="false"/>
          <w:iCs w:val="false"/>
        </w:rPr>
      </w:pPr>
      <w:r>
        <w:rPr>
          <w:b/>
          <w:bCs/>
          <w:i w:val="false"/>
          <w:iCs w:val="false"/>
        </w:rPr>
        <w:t>¡Cansados!</w:t>
      </w:r>
    </w:p>
    <w:p>
      <w:pPr>
        <w:pStyle w:val="TextBody"/>
        <w:jc w:val="both"/>
        <w:rPr>
          <w:b/>
          <w:b/>
          <w:bCs/>
          <w:i w:val="false"/>
          <w:i w:val="false"/>
          <w:iCs w:val="false"/>
        </w:rPr>
      </w:pPr>
      <w:r>
        <w:rPr>
          <w:b/>
          <w:bCs/>
          <w:i w:val="false"/>
          <w:iCs w:val="false"/>
        </w:rPr>
      </w:r>
    </w:p>
    <w:p>
      <w:pPr>
        <w:pStyle w:val="TextBody"/>
        <w:jc w:val="both"/>
        <w:rPr/>
      </w:pPr>
      <w:r>
        <w:rPr>
          <w:i w:val="false"/>
          <w:iCs w:val="false"/>
        </w:rPr>
        <w:t xml:space="preserve">Terminaré con esto. Es el 2004 y muchos de ustedes se sienten cansados. Muchos le han dicho al Espíritu: </w:t>
      </w:r>
      <w:r>
        <w:rPr/>
        <w:t>“¿No se supone que ésta sea la energía que está acorde con lo que esperé? ¿No se supone que esté de acuerdo con quién soy? ¿No es ésta la Nueva Energía? Si lo es, ¿por qué estoy tan cansado?”</w:t>
      </w:r>
    </w:p>
    <w:p>
      <w:pPr>
        <w:pStyle w:val="TextBody"/>
        <w:jc w:val="both"/>
        <w:rPr/>
      </w:pPr>
      <w:r>
        <w:rPr/>
      </w:r>
    </w:p>
    <w:p>
      <w:pPr>
        <w:pStyle w:val="TextBody"/>
        <w:jc w:val="both"/>
        <w:rPr>
          <w:i w:val="false"/>
          <w:i w:val="false"/>
          <w:iCs w:val="false"/>
        </w:rPr>
      </w:pPr>
      <w:r>
        <w:rPr>
          <w:i w:val="false"/>
          <w:iCs w:val="false"/>
        </w:rPr>
        <w:t>Lo hemos contestado antes. Son ustedes los que están soportando la carga, los que permanecen en el huracán haciendo brillar su luz. ¡Eso hace que se cansen! Pero déjenme darles otro atributo que está comenzando a aparecer, uno que aún no les podemos explicar totalmente, pero que está en sincronicidad con lo que está ocurriendo ahora. En determinados días no sólo estarán cansados, van a estar agotados, anormalmente exhaustos. Esto no seguirá un patrón, ¡excepto que cuando llamen a sus amigos, ellos también estarán cansados! Algo está sucediendo.</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Véanlo como una ola de cambio que creará un atributo que afecta enormemente al Trabajador de la Luz – específicamente, al Trabajador de la Luz. El Trabajador de la Luz es la clase de Humano que posiblemente esté leyendo este artículo – la clase que posiblemente está sentada en esta reunión – la clase de Humano que se preocupa por este planeta y que ve la divinidad en sí mismo.</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Así, cuando ocurra ese agotamiento, les decimos nuevamente: ¿tienen el coraje, la fortaleza y la energía para dar las gracias?  Si lo hacen, eligen la sabiduría del Espíritu.  Eso le indica al Espíritu que ustedes pueden ver fuera de la caja de la humanidad, y quiénes son en el gran plan del panorama total.</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Pueden aceptar que el Espíritu los haya seleccionado para levantar pesos?  ¿Pueden aceptar que son Dios?  Esas cosas están cambiando al planeta, queridos Seres Humanos, de formas que ni  pueden imaginarse siquiera. Son las buenas nuevas que aún no pueden ver. Es la magnificencia de lo que está ocurriendo en la Tierra.</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Y así es.</w:t>
      </w:r>
    </w:p>
    <w:p>
      <w:pPr>
        <w:pStyle w:val="TextBody"/>
        <w:jc w:val="both"/>
        <w:rPr>
          <w:i w:val="false"/>
          <w:i w:val="false"/>
          <w:iCs w:val="false"/>
        </w:rPr>
      </w:pPr>
      <w:r>
        <w:rPr>
          <w:i w:val="false"/>
          <w:iCs w:val="false"/>
        </w:rPr>
      </w:r>
    </w:p>
    <w:p>
      <w:pPr>
        <w:pStyle w:val="TextBody"/>
        <w:jc w:val="both"/>
        <w:rPr/>
      </w:pPr>
      <w:r>
        <w:rPr>
          <w:b/>
          <w:bCs/>
          <w:i w:val="false"/>
          <w:iCs w:val="false"/>
          <w:sz w:val="32"/>
        </w:rPr>
        <w:t xml:space="preserve">     </w:t>
      </w:r>
      <w:r>
        <w:rPr>
          <w:b/>
          <w:bCs/>
          <w:sz w:val="32"/>
        </w:rPr>
        <w:t xml:space="preserve">Kryon </w:t>
      </w:r>
    </w:p>
    <w:p>
      <w:pPr>
        <w:pStyle w:val="TextBody"/>
        <w:jc w:val="both"/>
        <w:rPr>
          <w:b/>
          <w:b/>
          <w:bCs/>
          <w:i w:val="false"/>
          <w:i w:val="false"/>
          <w:iCs w:val="false"/>
          <w:sz w:val="32"/>
        </w:rPr>
      </w:pPr>
      <w:r>
        <w:rPr>
          <w:b/>
          <w:bCs/>
          <w:i w:val="false"/>
          <w:iCs w:val="false"/>
          <w:sz w:val="32"/>
        </w:rPr>
      </w:r>
    </w:p>
    <w:p>
      <w:pPr>
        <w:pStyle w:val="Textoindependiente2"/>
        <w:rPr/>
      </w:pPr>
      <w:r>
        <w:rPr/>
        <w:t>Esta información es gratuita y pueden imprimirla, copiarla y distribuirla como deseen. Sin embargo, sus derechos de autor impiden su venta por cualquier medio excepto por el editor</w:t>
      </w:r>
    </w:p>
    <w:p>
      <w:pPr>
        <w:pStyle w:val="Normal"/>
        <w:jc w:val="both"/>
        <w:rPr>
          <w:sz w:val="22"/>
        </w:rPr>
      </w:pPr>
      <w:r>
        <w:rPr>
          <w:sz w:val="22"/>
        </w:rPr>
      </w:r>
    </w:p>
    <w:p>
      <w:pPr>
        <w:pStyle w:val="TextBody"/>
        <w:jc w:val="both"/>
        <w:rPr>
          <w:i w:val="false"/>
          <w:i w:val="false"/>
          <w:iCs w:val="false"/>
        </w:rPr>
      </w:pPr>
      <w:r>
        <w:rPr>
          <w:i w:val="false"/>
          <w:iCs w:val="false"/>
        </w:rPr>
        <w:t xml:space="preserve"> </w:t>
      </w:r>
      <w:r>
        <w:rPr>
          <w:rFonts w:eastAsia="Symbol" w:cs="Symbol" w:ascii="Symbol" w:hAnsi="Symbol"/>
          <w:i w:val="false"/>
          <w:iCs w:val="false"/>
        </w:rPr>
        <w:t></w:t>
      </w:r>
      <w:r>
        <w:rPr>
          <w:i w:val="false"/>
          <w:iCs w:val="false"/>
        </w:rPr>
        <w:t xml:space="preserve"> </w:t>
      </w:r>
      <w:r>
        <w:rPr>
          <w:i w:val="false"/>
          <w:iCs w:val="false"/>
        </w:rPr>
        <w:t xml:space="preserve">Lee Carroll    </w:t>
      </w:r>
      <w:hyperlink r:id="rId2">
        <w:r>
          <w:rPr>
            <w:rStyle w:val="InternetLink"/>
            <w:i/>
            <w:iCs/>
            <w:color w:val="000000"/>
          </w:rPr>
          <w:t>http://www.kryon.com/k_25.html</w:t>
        </w:r>
      </w:hyperlink>
    </w:p>
    <w:p>
      <w:pPr>
        <w:pStyle w:val="TextBody"/>
        <w:jc w:val="both"/>
        <w:rPr>
          <w:i w:val="false"/>
          <w:i w:val="false"/>
          <w:iCs w:val="false"/>
        </w:rPr>
      </w:pPr>
      <w:r>
        <w:rPr>
          <w:i w:val="false"/>
          <w:iCs w:val="false"/>
        </w:rPr>
        <w:t>Título en inglés: What’s happening? 2004</w:t>
      </w:r>
    </w:p>
    <w:p>
      <w:pPr>
        <w:pStyle w:val="TextBody"/>
        <w:jc w:val="both"/>
        <w:rPr>
          <w:i w:val="false"/>
          <w:i w:val="false"/>
          <w:iCs w:val="false"/>
        </w:rPr>
      </w:pPr>
      <w:r>
        <w:rPr>
          <w:i w:val="false"/>
          <w:iCs w:val="false"/>
        </w:rPr>
        <w:t>Traducción: Susana Peralta</w:t>
      </w:r>
    </w:p>
    <w:p>
      <w:pPr>
        <w:pStyle w:val="TextBody"/>
        <w:jc w:val="both"/>
        <w:rPr>
          <w:i w:val="false"/>
          <w:i w:val="false"/>
          <w:iCs w:val="false"/>
        </w:rPr>
      </w:pPr>
      <w:r>
        <w:rPr>
          <w:i w:val="false"/>
          <w:iCs w:val="false"/>
        </w:rPr>
      </w:r>
    </w:p>
    <w:p>
      <w:pPr>
        <w:pStyle w:val="TextBody"/>
        <w:jc w:val="both"/>
        <w:rPr>
          <w:i w:val="false"/>
          <w:i w:val="false"/>
          <w:iCs w:val="false"/>
          <w:sz w:val="22"/>
        </w:rPr>
      </w:pPr>
      <w:r>
        <w:rPr>
          <w:i w:val="false"/>
          <w:iCs w:val="false"/>
          <w:sz w:val="22"/>
        </w:rPr>
      </w:r>
    </w:p>
    <w:sectPr>
      <w:headerReference w:type="default" r:id="rId3"/>
      <w:footerReference w:type="default" r:id="rId4"/>
      <w:type w:val="nextPage"/>
      <w:pgSz w:w="11906" w:h="16838"/>
      <w:pgMar w:left="1021" w:right="102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val="false"/>
        <w:b w:val="false"/>
        <w:i/>
        <w:i/>
        <w:smallCaps/>
        <w:sz w:val="20"/>
        <w:szCs w:val="20"/>
        <w:u w:val="none"/>
      </w:rPr>
    </w:pPr>
    <w:r>
      <w:rPr>
        <w:b w:val="false"/>
        <w:smallCaps/>
        <w:sz w:val="20"/>
        <w:szCs w:val="20"/>
        <w:u w:val="none"/>
      </w:rPr>
      <w:t xml:space="preserve">¿Qué Está Sucediendo?  2004 – </w:t>
    </w:r>
    <w:r>
      <w:rPr>
        <w:b w:val="false"/>
        <w:i/>
        <w:sz w:val="20"/>
        <w:szCs w:val="20"/>
        <w:u w:val="none"/>
      </w:rPr>
      <w:t>por Lee Carroll 4.4.2004</w:t>
    </w:r>
  </w:p>
  <w:p>
    <w:pPr>
      <w:pStyle w:val="Header"/>
      <w:rPr>
        <w:b/>
        <w:b/>
        <w:i/>
        <w:i/>
        <w:smallCaps/>
        <w:sz w:val="20"/>
        <w:szCs w:val="20"/>
        <w:u w:val="none"/>
      </w:rPr>
    </w:pPr>
    <w:r>
      <w:rPr>
        <w:b/>
        <w:i/>
        <w:smallCaps/>
        <w:sz w:val="20"/>
        <w:szCs w:val="20"/>
        <w:u w:val="non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b/>
      <w:bCs/>
      <w:u w:val="single"/>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yon.com/k_2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9:02:00Z</dcterms:created>
  <dc:creator>SUSANA</dc:creator>
  <dc:description/>
  <cp:keywords/>
  <dc:language>en-US</dc:language>
  <cp:lastModifiedBy>PC</cp:lastModifiedBy>
  <dcterms:modified xsi:type="dcterms:W3CDTF">2009-10-16T13:40:00Z</dcterms:modified>
  <cp:revision>4</cp:revision>
  <dc:subject/>
  <dc:title>QUÉ ESTÁ SUCEDIENDO 2004</dc:title>
</cp:coreProperties>
</file>