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mallCaps/>
          <w:sz w:val="26"/>
        </w:rPr>
        <w:t>Primer Encuentro KRYON España</w:t>
      </w:r>
      <w:r>
        <w:rPr>
          <w:rFonts w:cs="Times New Roman" w:ascii="Times New Roman" w:hAnsi="Times New Roman"/>
          <w:b/>
          <w:sz w:val="24"/>
        </w:rPr>
        <w:t>,</w:t>
      </w:r>
      <w:r>
        <w:rPr>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del 15 de mayo del 2004 en Segovia (España)</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pPr>
      <w:r>
        <w:rPr>
          <w:rFonts w:cs="Times New Roman" w:ascii="Times New Roman" w:hAnsi="Times New Roman"/>
          <w:b/>
          <w:sz w:val="24"/>
        </w:rPr>
        <w:t>Canalización de KRYON</w:t>
      </w:r>
      <w:r>
        <w:rPr>
          <w:rFonts w:cs="Times New Roman" w:ascii="Times New Roman" w:hAnsi="Times New Roman"/>
          <w:sz w:val="24"/>
        </w:rPr>
        <w:t xml:space="preserve"> </w:t>
      </w:r>
      <w:r>
        <w:rPr>
          <w:rFonts w:cs="Times New Roman" w:ascii="Times New Roman" w:hAnsi="Times New Roman"/>
          <w:b/>
          <w:sz w:val="24"/>
        </w:rPr>
        <w:t>realizada en directo por Lee Carroll,</w:t>
      </w:r>
      <w:r>
        <w:rPr>
          <w:rFonts w:cs="Times New Roman" w:ascii="Times New Roman" w:hAnsi="Times New Roman"/>
          <w:sz w:val="24"/>
        </w:rPr>
        <w:t xml:space="preserve"> en el Encuentro y para más de 1300 persona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ranscrita por LauraSan, representante de KryonSpain</w:t>
      </w:r>
      <w:r>
        <w:rPr>
          <w:rFonts w:cs="Times New Roman" w:ascii="Times New Roman" w:hAnsi="Times New Roman"/>
          <w:sz w:val="24"/>
        </w:rPr>
        <w:t xml:space="preserve"> – </w:t>
      </w:r>
      <w:hyperlink r:id="rId2">
        <w:r>
          <w:rPr>
            <w:rStyle w:val="InternetLink"/>
            <w:rFonts w:cs="Times New Roman" w:ascii="Times New Roman" w:hAnsi="Times New Roman"/>
            <w:sz w:val="24"/>
          </w:rPr>
          <w:t>www.kryonspain.com</w:t>
        </w:r>
      </w:hyperlink>
      <w:r>
        <w:rPr>
          <w:rFonts w:cs="Times New Roman" w:ascii="Times New Roman" w:hAnsi="Times New Roman"/>
          <w:sz w:val="24"/>
        </w:rPr>
        <w:t xml:space="preserve"> – </w:t>
      </w:r>
      <w:hyperlink r:id="rId3">
        <w:r>
          <w:rPr>
            <w:rStyle w:val="InternetLink"/>
            <w:rFonts w:cs="Times New Roman" w:ascii="Times New Roman" w:hAnsi="Times New Roman"/>
            <w:sz w:val="24"/>
          </w:rPr>
          <w:t>Kryonspain@kryonspain.com</w:t>
        </w:r>
      </w:hyperlink>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2 de mayo del 2004</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Saludos, soy Kryon del Servicio Magnético, le dije a mi compañero (Lee) que vendría aquí, para que pudieran sentir lo más parecido posible a lo que siento y se puede sentir en un pecho humano. Sé quiénes son, conozco sus nombres, incluso de aquellos que dudan de que esto está ocurriendo en estos momentos aquí, porque yo soy Kryon, el que celebra la vida humana, soy Kryon, el que honra a la humanidad, en este lugar entra el cortejo de aquel que es más que humano y en los siguientes momentos algunos de ustedes lo sentirán, para algunos será como escuchar la voz del que estuvieron escuchando durante todo el día, pero otros se sentirán conmovidos, algunos de ustedes olerán esencias que no estaban en la sala, porque hay una dulzura en este lugar, una dulzura en este lugar… Esto no lo decimos a menudo, están aquí en los pasillos las esencias de aquellos que han amado y han perdido, porque ellos han venido también para celebrar el Amor de DIOS. Hay muchas cosas que deseamos compartir con ustedes este día pero aún no estamos de todo preparados, porque sabemos quiénes son. El que duda, escúchame, ¿y si esto fuera real? utiliza tu discernimiento y no des por descontado que esto no es posible, esta es la forma en que DIOS ha hablado a hombres y mujeres desde la eternidad, y hay un buen motivo para ello, vamos a cubrir algunos de estos motivos y algunos más, que la energía que estamos produciendo quede impresa en ustedes para que no quede ninguna duda de que esto es as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mos la bienvenida a los chamanes que están aquí, no piensen que no sé quiénes son, no piensen que no sabemos de la energía que surge en sus cuerpos, no piensen que desconocemos sus cambios en el ADN, hay maestros entre ustedes, están aquí, hoy, como humanos. Para algunos la información será básica, para los chamanes será una revisión, porque muchos de ellos ya han hecho esto antes y saben lo que voy a decirles, hay muchas cosas que están sucediendo ya en este grupo y ya es hora de que nos sentemos frente a ustedes, queridos seres humanos, sé por qué están aquí, DIOS sabe todo lo que ocurre en sus vidas, son un miembro de la familia, por eso es tan dulce, sé por qué han venido, porque hay desesperación, tristeza, angustia, y también hay alegría, hay madurez de espíritu, también inocencia, hay aquellos que no saben qué está pasando pero sienten cosas, y hay otros que están aquí y han venido a poner en marcha la energía del grupo, damos la bienvenida a los emisores de luz que están aquí, y deseamos hablar de muchas cos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blemos de la espiritualidad en la Tierra, Quiero decirles que hay un nuevo paradigma que está despertando en el mundo, y es increíble para muchos de ustedes que han sido espirituales toda su vida, porque habla de un cambio de dispensación, habla de la humanidad entera moviéndose en una nueva realidad, habla de la humanidad tomando las riendas de la Divinidad, terminaron los días en los que se sentaban ante DIOS pidiendo ayuda, ahora tenemos el reconocimiento de lo que tantos maestros han dicho a través de toda la historia, cada uno tiene el poder de saber quién es, cada uno de ustedes tiene la capacidad de saber que es más de lo que parece ser, recuerden a los maestros que anduvieron por la Tierra, recuerden lo que se decía de ellos, recuerdan cuando sanaban a las personas tocándolas, cuando cambiaban la materia sólo con pensar en ella o tocarla, muchos lo vieron y muchos lo comunicaron, ¿piensan que esto realmente sucedió? Sí, sucedió. Entonces ¿cuál es la diferencia de los maestros humanos y ustedes? La diferencia es ésta, los maestros que anduvieron por esta Tierra tenían un ADN diferente, estaban en contacto con niveles que no se podían ver, ellos sabían que la meditación y las plegarias eran algo más, tenían lo que nosotros llamamos el Tercer Lenguaje, una conexión cien por cien con el espíritu, siempre activada y siempre lista para usar, incluso mientras dormían esta conexión estaba, y rodeados por una burbuja de amor, por doquiera que iban, la Tierra les honraba, dejen que les pregunte algo, ¿por qué es esto tan diferente en ustedes? Porque eran seres humanos igual que ustedes, nacidos en una familia, igual que ustedes, pero lo celebramos y les hacemos culto como si fuesen algo muy diferente, se han construido iglesias en torno a ellos, y se han fundado grandes religiones a propósito de ellos y el nuevo paradigma está a punto de tener lugar, un nuevo tipo de adoración, una nuevo tipo de iglesia, algo aparentemente muy pequeño, nada más que el tamaño de su propio cuerpo, ¿entienden? Estamos hablando de maestría, estamos hablando de la activación de su ADN, estamos hablando de levantar el velo de la dualidad, para que puedan despertar a la conciencia, son seres humanos y pueden desechar los antiguos aspectos lineales de esto, nos dicen tantas veces ¡Oh Kryon, qué hacemos, por donde empezamos, cómo podemos hacer! Queridos seres humanos, no es tanto trabajo descubrir tu propia divinidad, mírate en el espejo, mira en tus ojos, sonríe y di estas palabras: YO SOY EL QUE SOY. Les desafiamos a ver toda la eternidad en sus ojos, cada humano aquí, siempre ha sido y siempre será, cuando no están aquí disfrazados de humanos, tienen forma de ángeles, ¿lo sabían? Y aún así temen a la muerte, están ahí constantemente donde DIOS siempre está, escuchando, sin entender siquiera que DIOS está en su bolsillo (metáfora) y sabe todo acerca de ustedes y sus vidas, esperando sencillamente a que se levanten del suelo y cambien las cosas, en vez de estar ahí sentados rogando a DIOS que lo haga. En el nuevo paradigma de la espiritualidad la maestría es de ustedes, es distinto para cada ser humano pero este es el lugar para empezar, la energía aquí es densa, aquí hay la dulzura del amor, hay mucho más aquí de lo que ustedes pueden ver, queridos seres humanos, sientan a todos los que han amado y perdido que están aquí, si alguno de ustedes necesita una prueba podrá posiblemente oler el aroma de esas personas, porque no existe tal cosa como el TIEMPO en el otro lado del ve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mos a hablar ahora de cosas más personales, algunos de ustedes han dicho “estoy cansado/a de esta vida, quiero ser una persona que sienta su divinidad, pero DIOS no sabes con quién debo estar, los problemas que tengo, aquellos con los que debo trabajar, no hay ninguna persona iluminada a mi alrededor, y cuando deje esta sala regreso a un lugar oscuro, ¿qué hago? ¿Es esta la nueva energía? ¿Es esto de lo que hablas como el nuevo paradigma?” Sí, así es. Porque no lo están entendiendo, se denominan a sí mismos emisores de luz, entonces deben entender esto, escúchenme, nunca encontrarán un faro de luz construido en un lugar seguro, han venido aquí a apuntarse para levantar cosas pesadas, aquellos que entienden son los que llevan la luz a los lugares oscuros y puede ser la única luz que brilla allí, sin embargo tienen dudas respecto a esto, ¿han pensado que son ustedes quienes llevan la luz a los lugares oscuros, mientras de rodillas piden que se les libere de esta carga? ¿Por qué no en su lugar proclaman el amor de DIOS en sus vidas, cambian sus propias perspectivas, y celebran la oscuridad? Porque en ese lugar donde emiten su luz hay otros que hicieron un acuerdo para trabajar con ustedes y tener la oportunidad de verla, es un puzzle complejo, pero muchos de ustedes están en el centro de él, rogando ser liberados porque tienen ansiedad y problemas, cuando ustedes son ese faro de luz, y no estarían aquí si no sintieran la iluminación en su interior, quizás es el momento de hacer brillar esa luz aún más brillante de lo que es ahora, ¿qué pasaría si pudieran marcharse de forma distinta a como han entrado? ¿Si por un momento permitieran que el amor de DIOS les inunde, les llene? Esto es lo que denomina “intención”, es una de las energías más fuertes de la humanidad, también es la sabiduría que hace que ocurran las sanaciones, y yo sé que esto va a pasar, los chamanes ya están preparados, ya han pasado por esto antes, los sanadores ya están preparados, ya han pasado por esto antes, ¿qué ocurre con ustedes? ¿Han entendido el nuevo paradigma de la maestría? ¿Han entendido que todas las curas para todas las enfermedades están en su ADN? Ninguno de los maestros de este planeta murieron de enfermedad, eran enormes faros de lu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s gustaría hablar ahora de cosas desde una perspectiva global, algunos de ustedes ya han estudiado y saben que les hablamos de este momento cuando hablamos en el 11:11, que una nueva energía se crearía en el planeta, habría un cambio en el eje magnético de planeta, que muchos despertarían, y aquí estamos, y aquí están sentados, sabemos quiénes son, en el AMOR sabemos quiénes son, queremos que regresen a sus casas de forma distinta de la que han venido, les dijimos que eventualmente este planeta experimentaría algunas dificultades, les dijimos que habría una guerra, una muy grande, ahora lo presentamos de una forma muy diferente a la que pensaron, dijimos que sería una guerra entre la vieja energía y la nueva energía, y están sentados en la mitad de ello, hay algunos que se están desesperando, y ustedes están en la guerra, entre lo viejo y lo nuevo, a leer la información ¿creyeron de verdad que les iba a pasar por alto?, y que no tendrían conciencia del por qué vinieron al planeta, faros de luz? ¿No tienen conciencia de su eternidad? Siempre han sido y siempre serán, esta vida actual es una de muchas y ustedes escogieron venir cuando la Tierra tenía una profecía de destrucción, ¿por qué harían ustedes algo así? Porque ustedes son los faros de luz. Vamos a usar una palabra que quizás algunos de ustedes no han comprendido bien, hay cambios en la sala, muchos de los sanadores y la mayor parte de los videntes, y muchos de ustedes que están despertando, son lemurianos, ya han vivido esto antes, saben que la conciencia pueden cambiar por completo la Tierra, y lo hizo, no desesperen con lo que puedan ver a su alrededor. Ya les dimos antes las metáforas, están viviendo en una casa en construcción en estos momentos, no es cómodo, ¿verdad? Les produce ansiedad porque no saben qué va a suceder después, no sólo eso sino que no pueden ver el plano de la casa, además tampoco les gustan demasiado los albañiles que la están construyendo, pero están en nuestra casa, construyendo otra casa, es una obra en construcción, y no pueden irse a otro lugar y volver cuando esté acabada, y los que estén despertando ahora son los que atravesarán esta guerra, no es una guerra de la oscuridad y la luz, es lo viejo contra lo nuevo, muchos de los viejos paradigmas del planeta contra el nuevo despertar de la maestría, algunos me dicen ¡pero Kryon hay tanta maldad en el planeta de repente, cosas que nunca vimos y están ocurriendo aquí!, otros dicen ¡yo he vivido muchos años y nunca lo he visto tan mal! Déjenme darles una perspectiva diferente de esto, qué pasa cuando los gloriosos faros de luz se enciendan todos al mismo tiempo, ellos emiten grandes haces de luz en lugares que habían estado oscuros, y en esa oscuridad pueden ver cosas que jamás habían visto antes, cosas que habían estado ocultas, el odio, el engaño, la corrupción, la deshonestidad, la traición, todo está allí, todo lo inadecuado que ha hecho el hombre en nombre de DIOS, todo está ahí, y en la luz les repele, porque se queman en la luz que emiten y enardecen por el hecho de estar expuestos a la luz. </w:t>
      </w:r>
    </w:p>
    <w:p>
      <w:pPr>
        <w:pStyle w:val="Normal"/>
        <w:jc w:val="both"/>
        <w:rPr>
          <w:rFonts w:ascii="Times New Roman" w:hAnsi="Times New Roman" w:cs="Times New Roman"/>
          <w:sz w:val="24"/>
        </w:rPr>
      </w:pPr>
      <w:r>
        <w:rPr>
          <w:rFonts w:cs="Times New Roman" w:ascii="Times New Roman" w:hAnsi="Times New Roman"/>
          <w:sz w:val="24"/>
        </w:rPr>
        <w:t xml:space="preserve">Bienvenidos al campo de batalla, lo viejo contra lo nuevo, y nuevamente les recordamos que cuando sostienen la luz, la oscuridad no puede alcanzarles, cuando entran en una habitación oscura y encienden la luz, la oscuridad no sale corriendo a otro lugar, porque hay sustancia en la luz, pero no en la oscuridad. Por el contrario, la oscuridad es transmutada por la luz, esta es la energía que ustedes traen a este planeta, les hemos ofrecido muchas profecías y potenciales acerca de estos tiempos, hemos dicho que hay buenas noticias para todos ustedes, que el planeta estaba elevándose y haciéndose más consciente, hablamos de la energía magnética cambiaría para darles más poder y así ha sido; les dijimos que como prueba habría cambios masivos del clima en el planeta y así ha sido; les dijimos que recibirían nueva tecnología para el ADN y la tienen; les dijimos incluso que tendrían poder sobre las enfermedades ya previstas, por ejemplo, ¿qué enfermedad sufrieron su papá y mamá de la cual se supone que van a morir? ¿Qué es lo que hay en su sangre y que teme que provoque su muerte como provocó la de sus progenitores? ¿Piensan que es inevitable y que morirán de eso? Entonces es que no han captado el mensaje, pueden cambiar su ADN.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Kryon ¿podemos cambiar la genealogía de nuestro ADN? Sí. Es lo que los maestros hicieron. Paramahansa Yogananda, cuando falleció, tenía una estructura celular distinta, no se enteraron que estaba muerto antes de dos semanas, tenía un tipo de ADN diferente, un ADN que celebraba la vida hasta tal punto que incluso cuando él abandonó su cuerpo, éste no se decompuso, esto es de lo que estoy hablando, no hay diferencia entre los maestros y ustedes, salvo el conocimiento que tenían los maestros y que ahora está siendo dado a ustedes. ¿Quieren saber otro de los secretos de los místicos de todas las épocas? Es que pueden vivir una larga vida, sólo cambiando su ADN, cambiando su reloj biológico, cambiando su química. Les dijimos que buscaran cosas extraordinarias en la Tierra, les dijimos que llegaría el día en que la integridad fuera el motor de los gobiernos y está sucediendo, esto parece imposible para los que tienen más edad y están aquí, porque son dos palabras que nunca van juntas. Dijimos que llegaría el día en que la integridad reinaría sobre todas las cosas, y que sobre esa base los gobiernos y líderes tomarían sus decisiones, y estamos empezando a verlo. Lean sus periódicos, las empresas más grandes del mundo se vienen abajo por falta de integridad, incluso los más grandes gobiernos están siendo cuestionados en estos tiempos, porque la población demanda integridad, esto es nuevo en este planeta y lo saben. Pero esto no era así cuando ustedes eran pequeños y estaban creciendo y es vedad; hace muchos años decíamos que las guerras eventualmente serían guerras tribales, y alguien me preguntó: “¿cuándo pasará esto Kryon?”, pero no se dieron cuenta, ¿verdad? En el año 2001 los Estados Unidos de América declaran la guerra a una tribu, ¿se dieron cuenta? Los potenciales que hemos enumerado están aquí y se encuentran ustedes mismos en el medio de ésto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6"/>
        </w:rPr>
      </w:pPr>
      <w:r>
        <w:rPr>
          <w:rFonts w:cs="Times New Roman" w:ascii="Times New Roman" w:hAnsi="Times New Roman"/>
          <w:i/>
          <w:sz w:val="26"/>
        </w:rPr>
        <w:t xml:space="preserve">Hablemos ahora de España.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 xml:space="preserve">No sé cómo decir esto, es difícil presentar el concepto que está en pleno desarrollo, España tiene un papel importante que cumplir en esta región del mundo que llaman Europa y muchos de ustedes lo saben ya, lo sienten ya y por eso están aquí, cómo explicar esto: imaginen un lugar oscuro y en este lugar oscuro está el principio de una luz, que cada vez es más y más brillante, estos son los “trabajadores de la luz” españoles. Imagínense una fuerza en este planeta que no quiere que se active la luz, no es una fuerza oscura, sólo es una vieja fuerza, no quiere ver la luz porque donde se manifiesta la luz aparecen cosas que antes no se veían y que quizás no son bonitas de ver, y así donde quiera que hay una luz atrae esta fuerza que quiere apagarla. España tiene la luz y lo saben, y hablamos de cosas que son tristes. Hace pocos meses (se refiere al 11- M) se hizo un intento por apagar esta luz y eso no sucederá, no sucederá, es sólo el principio de una luz como nunca antes. España contiene y tiene un consenso de luz que es diferente en este momento de cualquier país alrededor, por muchas razones, éste es el lugar que fue elegido para desarrollar una luz muy fuerte y sostenerla en lo alto, es el idioma básico para casi un cuarto de la población mundial, y como ya fue antes, mirarán hacia ustedes para encontrar luz. Hablo de cosas que están por venir, observen como esto ocurre y no estamos hablando de cosas esotéricas, no es sólo metafísico, estamos hablando sobre integridad y amor, y ustedes aquí llevan una luz muy, muy gran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mpecé diciendo que habían razones por la pérdida que han sufrido, difícil para todos ustedes entenderlo y creerlo, pero si ellos pudieran estar aquí y ahora y decirles algo, les mirarían y con una sola voz les dirían: “España, que valga la pena”. Hemos dado el primer paso, sostengan esa luz en lo alto y nunca dejen que la vieja energía apague algo tan bello como lo que están haciendo aquí. Ahora, busquen integridad donde no la había antes, exíjanla en ustedes mismos, en sus familias, en sus negocios y en sus líderes, que otros países, incluso los más grandes, observen lo que hacen ustedes y lo imiten. Dejemos que una cultura antigua y sabia muestre a las culturas más nuevas del planeta cómo se hace, esto es lo que vemos para España.</w:t>
      </w:r>
    </w:p>
    <w:p>
      <w:pPr>
        <w:pStyle w:val="Normal"/>
        <w:rPr>
          <w:rFonts w:ascii="Times New Roman" w:hAnsi="Times New Roman" w:cs="Times New Roman"/>
          <w:i/>
          <w:i/>
          <w:sz w:val="26"/>
        </w:rPr>
      </w:pPr>
      <w:r>
        <w:rPr>
          <w:rFonts w:cs="Times New Roman" w:ascii="Times New Roman" w:hAnsi="Times New Roman"/>
          <w:i/>
          <w:sz w:val="26"/>
        </w:rPr>
      </w:r>
    </w:p>
    <w:p>
      <w:pPr>
        <w:pStyle w:val="Normal"/>
        <w:rPr/>
      </w:pPr>
      <w:r>
        <w:rPr>
          <w:rFonts w:cs="Times New Roman" w:ascii="Times New Roman" w:hAnsi="Times New Roman"/>
          <w:i/>
          <w:sz w:val="26"/>
        </w:rPr>
        <w:t>Estamos a punto de terminar.</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La PAZ en la Tierra parece algo ilusorio, ¿no es así? Les diremos otra vez el fundamento, la base de la PAZ en la Tierra. En España, los faros de luz, si quieren enviar luz a cualquier sitio, envíenla a su familia en Palestina, envíenla a su familia en Israel, y lo diremos de nuevo, cuando se cree PAZ en esa pequeña región de la Tierra, todo el resto se resolverá por sí mismo. Aquellos que presenciaron el odio en el planeta y no tienen nada en que basarse para que los palestinos e israelíes se junten, era el punto de partida del fin del mundo, los problemas en el Medio Oriente. Pero ahora vemos allí el potencial de una Nueva Jerusalén, no busquen arreglos inmediatos, miren a su alrededor, siquiera hay un plan de paz, no está pasando nada, viejos líderes en ambos bandos, pero todo esto cambiará.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l inicio del 2008 hay potenciales de cambio que se presentan, es el principio de la Nueva Jerusalén. Hay jóvenes que todavía son muy jóvenes para ser importantes. Ahora mismo, mientras estamos hablando, somos ambos: palestinos e israelíes, y los vemos reuniéndose, esperando algo, esperando a estar a cargo de la situación, mirándose a los ojos unos a otros y viéndose como hermanos, no viendo odio, no viendo que el otro bando les quita algo, negándose a aceptar lo que han heredado de sus padres, el odi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y esperanza en este planeta y todos ustedes están involucrados, están haciendo el trabajo más duro en España, y mi “socio” (Lee) siente lo que yo siento, compasión por este momento, amor para cada uno de los que están aquí, es el momento de que empiece la sanación aquí, que los corazones sean sanados aquí y que salgan de esta sala con los problemas metidos en otro bolsillo, un bolsillo en el que nunca hay que buscar. Hay algunos que saldrán de esta sala con un ADN diferente. &lt;o:p&gt;&lt;/o:p&g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Gracias de nuevo a los chamanes que han anclado este lugar para ustedes este día, gracias a ustedes, queridos seres humanos, por venir hoya a este lugar. Es el momento, aquellos que han venido para presenciar estos momentos, retrocederán hacia atrás en el velo y les daremos un momento mientras se alejan, pero no todos ellos se marchará, algunos decidieron quedarse, no en esta sala, pero si algunos de ustedes tiene un bolsillo vacío ahora (metáfora), en el cual guardaban sus problemas y ansiedades, ellos se van a meter allí, con su permiso se irán a casa con ustedes, sé que esto es una metáfora, pero no estamos dejando de hablar del amor de DIOS, ¿acaso no saben quién ha venido a verles hoy? ¿Acaso no son conscientes de nuestra energía con ustedes? ¡No saben cuánto deseamos estar con ustedes cuando salgan de aquí! Queremos que sus coches estén repletos de pasajeros, vayamos a casa todos juntos, y ya es tarde, es un momento dulce, no queremos irnos, pero entendemos el reloj. Por tanto digamos, que vamos a suspender el tiempo, y en una realidad diremos adiós, y en otra realidad estaremos con cada uno de ustedes en su ADN. Pueden respirar en esta energía cada vez que lo deseen, simplemente con ponerse de pie y decir: YO SOY EL QUE SO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 así 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8"/>
        </w:rPr>
      </w:pPr>
      <w:r>
        <w:rPr>
          <w:rFonts w:cs="Times New Roman" w:ascii="Times New Roman" w:hAnsi="Times New Roman"/>
          <w:b/>
          <w:i/>
          <w:sz w:val="28"/>
        </w:rPr>
        <w:t>¡Gracias KRYON – te amamos!</w:t>
      </w:r>
    </w:p>
    <w:p>
      <w:pPr>
        <w:pStyle w:val="Normal"/>
        <w:rPr>
          <w:rFonts w:ascii="Times New Roman" w:hAnsi="Times New Roman" w:cs="Times New Roman"/>
          <w:i/>
          <w:i/>
          <w:sz w:val="24"/>
        </w:rPr>
      </w:pPr>
      <w:r>
        <w:rPr>
          <w:rFonts w:cs="Times New Roman" w:ascii="Times New Roman" w:hAnsi="Times New Roman"/>
          <w:i/>
          <w:sz w:val="24"/>
        </w:rPr>
      </w:r>
    </w:p>
    <w:p>
      <w:pPr>
        <w:pStyle w:val="TextBody"/>
        <w:rPr/>
      </w:pPr>
      <w:r>
        <w:rPr/>
        <w:t>De LauraSan – KryonSpain, transcrito y con algunas modificaciones para el mejor entendimiento del lenguaje traducido al castellano y para todas aquellas personas que deseen recibir a KRYON en sus corazones.</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Por la PAZ, el AMOR, la LUZ, la CONCIENCIA y el RESPETO, en un mundo maravilloso de este lugar del Universo llamado “Planeta Tierra”. Háganlo extensivo a todos sus seres queridos, hermanos y hermanas de este lugar del velo y de más allá del mism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Namast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a grabación en audio de esta última parte del encuentro, incluida en un CD que será reproducido y puesto a la venta en breve, ha tenido una duración, casualmente, de </w:t>
      </w:r>
      <w:r>
        <w:rPr>
          <w:rFonts w:cs="Times New Roman" w:ascii="Times New Roman" w:hAnsi="Times New Roman"/>
          <w:b/>
          <w:sz w:val="24"/>
        </w:rPr>
        <w:t>1 hora, 11 minutos y 11 segundos. (1:11:11</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021" w:right="1021"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mallCaps/>
      </w:rPr>
      <w:t>Primer Encuentro KRYON España</w:t>
    </w:r>
    <w:r>
      <w:rPr>
        <w:rFonts w:cs="Times New Roman" w:ascii="Times New Roman" w:hAnsi="Times New Roman"/>
        <w:b/>
        <w:i/>
      </w:rPr>
      <w:t>,</w:t>
    </w:r>
    <w:r>
      <w:rPr>
        <w:rFonts w:cs="Times New Roman" w:ascii="Times New Roman" w:hAnsi="Times New Roman"/>
        <w:i/>
      </w:rPr>
      <w:t xml:space="preserve"> del 15 de mayo del 2004 en Segovia (España)</w:t>
    </w:r>
  </w:p>
  <w:p>
    <w:pPr>
      <w:pStyle w:val="Header"/>
      <w:rPr>
        <w:rFonts w:ascii="Times New Roman" w:hAnsi="Times New Roman" w:cs="Times New Roman"/>
        <w:i/>
        <w:i/>
      </w:rPr>
    </w:pPr>
    <w:r>
      <w:rPr>
        <w:rFonts w:cs="Times New Roman" w:ascii="Times New Roman" w:hAnsi="Times New Roman"/>
        <w:i/>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spain.com/" TargetMode="External"/><Relationship Id="rId3" Type="http://schemas.openxmlformats.org/officeDocument/2006/relationships/hyperlink" Target="mailto:Kryonspain@kryonsp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21:41:00Z</dcterms:created>
  <dc:creator> Graciela</dc:creator>
  <dc:description/>
  <dc:language>en-US</dc:language>
  <cp:lastModifiedBy> Graciela</cp:lastModifiedBy>
  <dcterms:modified xsi:type="dcterms:W3CDTF">2004-05-23T00:01:00Z</dcterms:modified>
  <cp:revision>1</cp:revision>
  <dc:subject/>
  <dc:title>PRIMER ENCUENTRO KRYON ESPAÑA, </dc:title>
</cp:coreProperties>
</file>