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Heading4"/>
        <w:rPr/>
      </w:pPr>
      <w:r>
        <w:rPr/>
        <w:t>EL REGALO DEL TRÁNSITO DE VENUS</w:t>
      </w:r>
    </w:p>
    <w:p>
      <w:pPr>
        <w:pStyle w:val="Normal"/>
        <w:jc w:val="center"/>
        <w:rPr>
          <w:b/>
          <w:b/>
          <w:bCs/>
          <w:u w:val="single"/>
        </w:rPr>
      </w:pPr>
      <w:r>
        <w:rPr>
          <w:b/>
          <w:bCs/>
          <w:u w:val="single"/>
        </w:rPr>
      </w:r>
    </w:p>
    <w:p>
      <w:pPr>
        <w:pStyle w:val="Normal"/>
        <w:jc w:val="center"/>
        <w:rPr>
          <w:b/>
          <w:b/>
          <w:bCs/>
        </w:rPr>
      </w:pPr>
      <w:r>
        <w:rPr>
          <w:b/>
          <w:bCs/>
        </w:rPr>
        <w:t>Esta canalización en vivo de Lee Carroll para Kryon tuvo lugar el 19 de junio de 2004 en la Séptima Conferencia Anual de la Luz del Verano de Kryon en Mount Shasta, California</w:t>
      </w:r>
    </w:p>
    <w:p>
      <w:pPr>
        <w:pStyle w:val="Normal"/>
        <w:rPr>
          <w:i/>
          <w:i/>
          <w:iCs/>
        </w:rPr>
      </w:pPr>
      <w:r>
        <w:rPr>
          <w:i/>
          <w:iCs/>
        </w:rPr>
        <w:t xml:space="preserve"> </w:t>
      </w:r>
      <w:r>
        <w:rPr>
          <w:i/>
          <w:iCs/>
        </w:rPr>
        <w:t>(Posteriormente, en un proceso de re-canalización sobre la transcripción de la canalización, Kryon efectuó adiciones y mejoras a través de Lee Carroll para darle más valor a la palabra escrita y aclarar conceptos que se transmitieron energéticamente durante la canalización en vivo)</w:t>
      </w:r>
    </w:p>
    <w:p>
      <w:pPr>
        <w:pStyle w:val="Normal"/>
        <w:rPr>
          <w:i/>
          <w:i/>
          <w:iCs/>
          <w:color w:val="000000"/>
        </w:rPr>
      </w:pPr>
      <w:r>
        <w:rPr>
          <w:i/>
          <w:iCs/>
          <w:color w:val="000000"/>
        </w:rPr>
      </w:r>
    </w:p>
    <w:p>
      <w:pPr>
        <w:pStyle w:val="Normal"/>
        <w:rPr/>
      </w:pPr>
      <w:r>
        <w:rPr/>
        <w:t xml:space="preserve">Saludos, queridos. Yo soy Kryon del Servicio Magnético. Ah, hoy hubo algo más que  sólo servicio magnético. ¿Tienen idea de cuánto los ama el planeta? Algunos de los que están aquí son sanadores y tienen dones maravillosos, interdimensionales, que les permiten ver colores. Algunos pueden ver las sombras de las entidades en otras dimensiones. Otros no pueden ver los colores interdimensionales, pero los pueden sentir. Y algunos de ustedes incluso pasaron por situaciones en las que sintieron el aroma del Espíritu. Es posible que quieran usar esos dones en los próximos minutos.   </w:t>
      </w:r>
    </w:p>
    <w:p>
      <w:pPr>
        <w:pStyle w:val="Normal"/>
        <w:rPr/>
      </w:pPr>
      <w:r>
        <w:rPr/>
      </w:r>
    </w:p>
    <w:p>
      <w:pPr>
        <w:pStyle w:val="Normal"/>
        <w:rPr>
          <w:color w:val="0000FF"/>
          <w:lang w:val="en-US"/>
        </w:rPr>
      </w:pPr>
      <w:r>
        <w:rPr/>
        <w:t xml:space="preserve">Hoy éste es un dulce lugar. Desde esta mañana se lo ungió como </w:t>
      </w:r>
      <w:r>
        <w:rPr>
          <w:i/>
          <w:iCs/>
        </w:rPr>
        <w:t xml:space="preserve">el santuario del conocimiento, </w:t>
      </w:r>
      <w:r>
        <w:rPr/>
        <w:t>un lugar en el que se dejarán tocar por Dios. Como es típico en esta clase de canalizaciones, hoy les diré que les enseñaremos y los tocaremos. ¿Y por qué no? ¡Es lo que hace un hermano o una hermana! Así que estén preparados para eso.</w:t>
      </w:r>
      <w:r>
        <w:rPr>
          <w:color w:val="0000FF"/>
        </w:rPr>
        <w:br/>
        <w:br/>
      </w:r>
      <w:r>
        <w:rPr/>
        <w:t xml:space="preserve">Algunos formularon esta pregunta: </w:t>
      </w:r>
      <w:r>
        <w:rPr>
          <w:i/>
          <w:iCs/>
        </w:rPr>
        <w:t xml:space="preserve">“¡Querido Kryon, dices que te encuentras con nosotros en un campo de juego nivelado, sin embargo a veces nos dices que en realidad vienes a vernos! ¿Es posible que sea así? ¿Qué es lo que tiene el Humano que darle al Espíritu? Parece que los Humanos son los que siempre están formulando las preguntas y los que están necesitados. ¿Qué es lo que posiblemente tenemos que ofrecerle a Dios?” </w:t>
      </w:r>
      <w:r>
        <w:rPr>
          <w:i/>
          <w:iCs/>
          <w:color w:val="0000FF"/>
        </w:rPr>
        <w:br/>
      </w:r>
    </w:p>
    <w:p>
      <w:pPr>
        <w:pStyle w:val="Normal"/>
        <w:rPr/>
      </w:pPr>
      <w:r>
        <w:rPr/>
        <w:t xml:space="preserve">Bueno, Humanos, ¡primero déjenme decirles que ustedes son muy lineales! ¿Por qué sienten que estos encuentros son siempre “en un solo sentido”? ¿No comprenden que cuando uno toca a otro, ambos son afectados? Es así entre Humano y Humano, de modo que ¿por qué no con la familia de Dios? ¿No comprenden que cuando las mentes se conectan desde el otro lado del velo, mentes que se conocen desde siempre, hay una chispa de comprensión y amor? ¿No comprenden que lo que nos dan es alegría? Es realmente cierto que están “en el velo” actualmente. Es realmente cierto que venimos a brindarles información y ayuda. Pero eso es secundario al propósito real y la verdadera razón por la que venimos y nos sentamos ante ustedes. Porque el verdadero motivo es la reunión que tenemos juntos. Cuando viajan grandes distancias para ver a su familia, ¿se sientan y escuchan mientras ellos les dan una conferencia y luego se ponen de pie sin decir nada y se van? </w:t>
      </w:r>
      <w:r>
        <w:rPr>
          <w:lang w:val="en-US"/>
        </w:rPr>
        <w:t xml:space="preserve">¡No! </w:t>
      </w:r>
      <w:r>
        <w:rPr/>
        <w:t xml:space="preserve">Los dos participan. Lo mismo ocurre con nosotros.   </w:t>
      </w:r>
    </w:p>
    <w:p>
      <w:pPr>
        <w:pStyle w:val="Normal"/>
        <w:rPr/>
      </w:pPr>
      <w:r>
        <w:rPr>
          <w:color w:val="0000FF"/>
        </w:rPr>
        <w:br/>
      </w:r>
      <w:r>
        <w:rPr/>
        <w:t>En estos momentos iniciales, invitamos a la comitiva de Gaia, y también a la de Kryon. Invitamos ahora a este dulce lugar a todos los que desean venir a verlos, como es apropiado. Que esto incluya a la comitiva de Adama, y a los Lemurianos que han estado esperando que ocurriese algo especial en la Tierra... porque esta energía está sobre ustedes. ¡Que ésta sea una reunión muy grande!</w:t>
      </w:r>
      <w:r>
        <w:rPr>
          <w:color w:val="0000FF"/>
        </w:rPr>
        <w:br/>
        <w:t xml:space="preserve"> </w:t>
        <w:br/>
      </w:r>
      <w:r>
        <w:rPr/>
        <w:t>Es posible que algunos de los que se encuentran aquí</w:t>
      </w:r>
      <w:r>
        <w:rPr>
          <w:color w:val="0000FF"/>
        </w:rPr>
        <w:t xml:space="preserve"> </w:t>
      </w:r>
      <w:r>
        <w:rPr/>
        <w:t xml:space="preserve">sientan la presencia de los que amaron y perdieron incluso hace muy poco en esta tierra. ¡Tal vez, solo tal vez, este velo no los separe en absoluto de ellos! ¿Alguna vez pensaron en eso? ¿Sabían que una parte del “sistema interdimensional” es que al hacer su tránsito, ellos volvieron para ser parte de la totalidad de la tierra, para caminar sobre ella de una forma que los ayude y guíe </w:t>
      </w:r>
      <w:r>
        <w:rPr>
          <w:i/>
          <w:iCs/>
        </w:rPr>
        <w:t>a ustedes</w:t>
      </w:r>
      <w:r>
        <w:rPr/>
        <w:t xml:space="preserve">? Tal vez los llevan con ustedes a todas partes de formas que ni siquiera pueden imaginar. ¡Ustedes son tan lineales! ¿Aún no comprenden el círculo de la vida interdimensional? Cuando decimos </w:t>
      </w:r>
      <w:r>
        <w:rPr>
          <w:i/>
          <w:iCs/>
        </w:rPr>
        <w:t xml:space="preserve">vida, </w:t>
      </w:r>
      <w:r>
        <w:rPr/>
        <w:t xml:space="preserve">no queremos decir Vida Humana,  queremos decir la esencia de Dios que ustedes llaman Espíritu. Realmente es así, ¿no es eso amor? </w:t>
      </w:r>
      <w:r>
        <w:rPr>
          <w:i/>
          <w:iCs/>
        </w:rPr>
        <w:t xml:space="preserve"> </w:t>
      </w:r>
      <w:r>
        <w:rPr/>
        <w:t xml:space="preserve">El amor es la esencia del pegamento que une entre sí a las dimensiones y que permite la comunicación a nivel espiritual. </w:t>
      </w:r>
    </w:p>
    <w:p>
      <w:pPr>
        <w:pStyle w:val="Normal"/>
        <w:rPr>
          <w:color w:val="0000FF"/>
          <w:lang w:val="en-US"/>
        </w:rPr>
      </w:pPr>
      <w:r>
        <w:rPr>
          <w:color w:val="0000FF"/>
          <w:lang w:val="en-US"/>
        </w:rPr>
      </w:r>
    </w:p>
    <w:p>
      <w:pPr>
        <w:pStyle w:val="Normal"/>
        <w:rPr/>
      </w:pPr>
      <w:r>
        <w:rPr/>
        <w:t xml:space="preserve">De modo que aquí está la invitación, incluso antes de que comencemos: Siéntense donde están, escuchando y leyendo, y desconéctense de lo que piensan que es real. Háganlo para que puedan darse una </w:t>
      </w:r>
      <w:r>
        <w:rPr>
          <w:i/>
          <w:iCs/>
        </w:rPr>
        <w:t>asignación</w:t>
      </w:r>
      <w:r>
        <w:rPr/>
        <w:t xml:space="preserve">  de sabiduría y comprensión. Siéntense ante el Espíritu como hermano y hermana, con un conocimiento que vaya más allá de su realidad y que trascienda lo que creen que saben.</w:t>
      </w:r>
      <w:r>
        <w:rPr>
          <w:color w:val="0000FF"/>
        </w:rPr>
        <w:br/>
        <w:br/>
      </w:r>
      <w:r>
        <w:rPr>
          <w:b/>
          <w:bCs/>
        </w:rPr>
        <w:t>El Tránsito de Venus – el Gran Regalo</w:t>
      </w:r>
    </w:p>
    <w:p>
      <w:pPr>
        <w:pStyle w:val="Normal"/>
        <w:rPr>
          <w:b/>
          <w:b/>
          <w:bCs/>
          <w:color w:val="0000FF"/>
        </w:rPr>
      </w:pPr>
      <w:r>
        <w:rPr>
          <w:b/>
          <w:bCs/>
          <w:color w:val="0000FF"/>
        </w:rPr>
      </w:r>
    </w:p>
    <w:p>
      <w:pPr>
        <w:pStyle w:val="Normal"/>
        <w:rPr>
          <w:color w:val="0000FF"/>
          <w:lang w:val="en-US"/>
        </w:rPr>
      </w:pPr>
      <w:r>
        <w:rPr/>
        <w:t>Esta noche se está armando la imagen final. Los que leyeron las palabras y asistieron a las reuniones donde se dieron los mensajes anteriores sabrán cómo encajan finalmente las piezas de este rompecabezas.</w:t>
      </w:r>
      <w:r>
        <w:rPr>
          <w:color w:val="0000FF"/>
        </w:rPr>
        <w:t xml:space="preserve"> </w:t>
        <w:br/>
      </w:r>
    </w:p>
    <w:p>
      <w:pPr>
        <w:pStyle w:val="Normal"/>
        <w:rPr/>
      </w:pPr>
      <w:r>
        <w:rPr/>
        <w:t>Déjenme arrancar desde muy, pero muy atrás. Veamos, sólo por un momento, una Forma planetaria, la Diosa del Amor. Vayamos a la mitología que creó el significado tras el Tránsito de Venus. Examinemos sólo por un instante lo que significa eso dentro de las energías que se crean a partir de este suceso. Es de lo que vamos a hablar esta noche. Estamos preparados para explicar la astrología dentro de la física. También estamos preparados para explicar grandes cuestiones esotéricas respecto a este acontecimiento del sistema solar. Así que comencemos.</w:t>
      </w:r>
      <w:r>
        <w:rPr>
          <w:color w:val="0000FF"/>
        </w:rPr>
        <w:br/>
        <w:br/>
      </w:r>
      <w:r>
        <w:rPr/>
        <w:t>Digamos que los movimientos planetarios de sus calendarios se conocían hace 5 o 6.000 años atrás (y así era). Si era así, entonces la humanidad debería haber sabido todo respecto al Tránsito de Venus que tienen ahora ante ustedes. Hubiera sabido de los atributos cíclicos y la forma en que funciona el sistema solar, y también hubiese sabido que este tránsito ocurrió anteriormente, y volverá a ocurrir aún.  Sin embargo, vamos a decirles algo muy especial acerca de este movimiento de Venus entre la Tierra y el Sol y cómo eso afectó profundamente a la Tierra en el 2004, y cómo abre otra ventana de tiempo todavía. De modo que no se trata realmente del Tránsito de Venus, sino del escenario  de una “Tierra preparada”.</w:t>
      </w:r>
      <w:r>
        <w:rPr>
          <w:color w:val="0000FF"/>
        </w:rPr>
        <w:br/>
        <w:t xml:space="preserve"> </w:t>
      </w:r>
    </w:p>
    <w:p>
      <w:pPr>
        <w:pStyle w:val="Normal"/>
        <w:rPr/>
      </w:pPr>
      <w:r>
        <w:rPr/>
        <w:t xml:space="preserve">El Universo le da ventanas espirituales de acción a la humanidad de maneras lineales (representando un período de años consecutivos, a menudo en múltiplos de 8).  La ventana profunda se abrió en 1987 con la energía de la Convergencia Armónica (celebrada luego como el 11:11).  Se cerró con la Concordancia Armónica del 2003. Esta ventana representaba un número de años que fueron presentados linealmente,  conocidos por ustedes e incluso predichos. Todas estaban relacionadas con el movimiento y la energía planetarios, y Kryon las explicó. Ahora hay otra con el Tránsito de Venus. Ésta es una ventana más reducida, algo que sólo sucede cada 130 años y ni uno menos, y es una ventana de 8 años. Porque en ocho años, en el 2012, tendrán otro Tránsito de Venus. </w:t>
      </w:r>
    </w:p>
    <w:p>
      <w:pPr>
        <w:pStyle w:val="Normal"/>
        <w:rPr/>
      </w:pPr>
      <w:r>
        <w:rPr/>
      </w:r>
    </w:p>
    <w:p>
      <w:pPr>
        <w:pStyle w:val="Normal"/>
        <w:rPr/>
      </w:pPr>
      <w:r>
        <w:rPr/>
        <w:t xml:space="preserve">Ahora queremos que asocien algunas de las cosas que Kryon les dio durante la última década, no sólo dentro de la numerología, sino también lo que les dijimos eran las posibilidades de la Tierra. Escuchen: Les hablamos de la conciencia cambiante de la Tierra, y les dijimos que los atributos astronómicos de su propio sistema solar podían crear energía en el planeta si él estaba listo. ¡Ustedes están listos y aquí está! Pero es posible que la lógica les diga que esos astrónomos de hace miles de años atrás observarían este mismo movimiento planetario y dirían:  </w:t>
      </w:r>
      <w:r>
        <w:rPr>
          <w:i/>
          <w:iCs/>
        </w:rPr>
        <w:t>“¿Y qué tiene de extraordinario? Hubiese ocurrido de todos modos. Así que Kryon, ¿cómo le puedes dar un gran atributo metafísico y asignarle una “nueva energía” especial a lo que sabíamos que iba a pasar desde hace miles de años? Ahora sabemos que va a volver a ocurrir de nuevo.  ¿Eso significa que el planeta va a estar cambiando aún otra vez?  ¿Y qué hay con la próxima vez, y la siguiente? ¿Cómo puedes distinguir un gran acontecimiento espiritual de un movimiento planetario ordinario que está establecido y se conoce?”</w:t>
      </w:r>
      <w:r>
        <w:rPr/>
        <w:t xml:space="preserve"> Ésta es la pregunta que responderemos esta noche.</w:t>
      </w:r>
    </w:p>
    <w:p>
      <w:pPr>
        <w:pStyle w:val="Normal"/>
        <w:rPr/>
      </w:pPr>
      <w:r>
        <w:rPr>
          <w:color w:val="0000FF"/>
        </w:rPr>
        <w:br/>
      </w:r>
      <w:r>
        <w:rPr/>
        <w:t xml:space="preserve">Regresemos a la ventana del tránsito y a la información que les dimos en el pasado. Es una ventana de ocho años.  Les hemos dado una nueva publicación (El Libro Diez de Kryon – el duodécimo libro de Kryon), </w:t>
      </w:r>
      <w:r>
        <w:rPr>
          <w:i/>
          <w:iCs/>
        </w:rPr>
        <w:t>Una Nueva Dispensación</w:t>
      </w:r>
      <w:r>
        <w:rPr/>
        <w:t>. Les dimos información acerca de una nueva dispensación hace algún tiempo, y la titulamos “La Dispensación del Ocho”.  No les dijimos mucho al respecto. Queríamos esperar hasta que tuviesen el libro completo en sus manos y ahora lo tienen. (Esto para referirse a que el libro de Kryon salió a la venta el día de esta canalización.)</w:t>
      </w:r>
      <w:r>
        <w:rPr>
          <w:color w:val="0000FF"/>
        </w:rPr>
        <w:br/>
        <w:br/>
      </w:r>
      <w:r>
        <w:rPr/>
        <w:t>Quizá ahora empezarán a comprender al ocho mejor aún.  El ocho significa responsabilidad, y ella comienza con el Tránsito de Venus. Sé que lo que voy a decir puede sonar grandilocuente, e incluso imposible. Sé que puede sonar increíble. Pero les digo, ¡Trabajadores de la Luz, defiendan la paz en la Tierra!  Porque ésa es la energía que han desarrollado… un gran cambio en tiempos difíciles. ¡Que quienes ingresaron a este lugar desde la ciudad interdimensional en la montaña también escuchen estas palabras, porque esperaron por esta razón!</w:t>
      </w:r>
      <w:r>
        <w:rPr>
          <w:color w:val="0000FF"/>
        </w:rPr>
        <w:br/>
        <w:t xml:space="preserve"> </w:t>
      </w:r>
    </w:p>
    <w:p>
      <w:pPr>
        <w:pStyle w:val="Normal"/>
        <w:rPr/>
      </w:pPr>
      <w:r>
        <w:rPr/>
        <w:t xml:space="preserve">Así que comencemos, aún antes de entrar en la mecánica de todo esto y dirijámonos a los que dicen: </w:t>
      </w:r>
      <w:r>
        <w:rPr>
          <w:i/>
          <w:iCs/>
        </w:rPr>
        <w:t>“Espera un minuto, ¡hubiese sucedido de todos modos! Aunque no hubiese un 11:11 y la humanidad hubiese pasado por el Armagedón, esa certeza astronómica llamada “el Tránsito de Venus” hubiese ocurrido de todas formas. ¡Hubiese ocurrido incluso si la humanidad hubiese sido destruida!”</w:t>
      </w:r>
      <w:r>
        <w:rPr/>
        <w:t xml:space="preserve">  En realidad, no. Ya lo explicó Gaia hoy mismo (hablando de la canalización de Pepper Lewis que se dio más temprano en la conferencia). Gaia les dijo: </w:t>
      </w:r>
      <w:r>
        <w:rPr>
          <w:i/>
          <w:iCs/>
        </w:rPr>
        <w:t>“La percepción interdimensional de lo que ustedes crean provoca las energías que ustedes desean.”</w:t>
      </w:r>
      <w:r>
        <w:rPr/>
        <w:t xml:space="preserve">  Déjenme ir más allá aún en la explicación para que así puedan comprenderlo mejor. Primero les preguntaré lo siguiente: Si se crease en el calendario un partido de tenis programado oficialmente para dentro de miles de años en el futuro, ¿significa eso que todos los jugadores asistirán automáticamente? Ahora pueden crear esa misma pregunta en un pedazo de papel. Sigan adelante y hagan citas para ustedes mismos y llenen su calendario para los próximos mil años. ¿Significa eso que realmente harán esas reuniones? La respuesta es obvia. Porque el programa es simplemente un indicador de cuál es su potencial. Estará ahí y todavía será un programa incluso después de su muerte. Por lo tanto, quizá el </w:t>
      </w:r>
      <w:r>
        <w:rPr>
          <w:i/>
          <w:iCs/>
        </w:rPr>
        <w:t>juego</w:t>
      </w:r>
      <w:r>
        <w:rPr/>
        <w:t xml:space="preserve"> sea algo más que la cancha y la preparación.  Tal vez necesite que ustedes </w:t>
      </w:r>
      <w:r>
        <w:rPr>
          <w:i/>
          <w:iCs/>
        </w:rPr>
        <w:t xml:space="preserve">aparezcan </w:t>
      </w:r>
      <w:r>
        <w:rPr/>
        <w:t>para que sea real.</w:t>
      </w:r>
    </w:p>
    <w:p>
      <w:pPr>
        <w:pStyle w:val="Normal"/>
        <w:rPr>
          <w:color w:val="0000FF"/>
          <w:lang w:val="en-US"/>
        </w:rPr>
      </w:pPr>
      <w:r>
        <w:rPr>
          <w:color w:val="0000FF"/>
          <w:lang w:val="en-US"/>
        </w:rPr>
      </w:r>
    </w:p>
    <w:p>
      <w:pPr>
        <w:pStyle w:val="Normal"/>
        <w:rPr/>
      </w:pPr>
      <w:r>
        <w:rPr/>
        <w:t xml:space="preserve">Volvamos a Venus, quien se sabe tiene la energía de la Diosa del Amor. No es accidental que los de la mitología la llamasen así. En la mitología, la amante (Venus) desaparece un cierto número de días (que ustedes llaman la retrogradación), mientras hace su tránsito entre el planeta Tierra y el Sol. El Sol es la </w:t>
      </w:r>
      <w:r>
        <w:rPr>
          <w:i/>
          <w:iCs/>
        </w:rPr>
        <w:t xml:space="preserve">energía primordial del modelo, </w:t>
      </w:r>
      <w:r>
        <w:rPr/>
        <w:t xml:space="preserve">y es el fulcro o centro de equilibrio que explicaré en un momento.   </w:t>
      </w:r>
      <w:r>
        <w:rPr>
          <w:color w:val="0000FF"/>
        </w:rPr>
        <w:br/>
        <w:br/>
      </w:r>
      <w:r>
        <w:rPr/>
        <w:t xml:space="preserve">El Tránsito de Venus es como un par de sujetadores de libros. Representa una nueva ventana de energía de ocho años. Hay muchos </w:t>
      </w:r>
      <w:r>
        <w:rPr>
          <w:i/>
          <w:iCs/>
        </w:rPr>
        <w:t>ochos</w:t>
      </w:r>
      <w:r>
        <w:rPr/>
        <w:t xml:space="preserve"> para explicar. Incluso les hablamos de uno que posiblemente no hayan reconocido. Allá por el 2000, cuando estábamos en Israel, les dijimos que estaba el potencial de que no sucediese nada significativo en este planeta respecto a la paz hasta el año 2008. Comiencen a asociar eso. ¡No se sorprendan si esta </w:t>
      </w:r>
      <w:r>
        <w:rPr>
          <w:i/>
          <w:iCs/>
        </w:rPr>
        <w:t>ventana del ocho</w:t>
      </w:r>
      <w:r>
        <w:rPr>
          <w:color w:val="0000FF"/>
        </w:rPr>
        <w:t xml:space="preserve"> </w:t>
      </w:r>
      <w:r>
        <w:rPr/>
        <w:t>involucra a Jerusalén! ¡No se sorprendan si esta ventana del ocho requiere una nueva Jerusalén, porque ahí es donde les dimos el mensaje original! ¿Cuántos de ustedes, en el 2000, pensaban en una elección específica en su país en el 2008? ¿Cuántos de ustedes asociaron la “Dispensación de la Responsabilidad” con el Tránsito de Venus de ocho años que estaba programado para que sucediese en el 2004? La respuesta es que muy pocos lo hicieron. Ahora todo comienza a armarse. Ahora es posible que también vean cómo funcionan estas canalizaciones. Porque más que sólo una pieza aquí y una pieza allá, la información de Kryon siempre quiso ser un rompecabezas mayor que se arma cuando están listos para verlo y comprenderlo. Eso es lo que tiene de hermoso el descubrimiento, ¿no es así?</w:t>
      </w:r>
    </w:p>
    <w:p>
      <w:pPr>
        <w:pStyle w:val="Normal"/>
        <w:rPr>
          <w:color w:val="0000FF"/>
        </w:rPr>
      </w:pPr>
      <w:r>
        <w:rPr>
          <w:color w:val="0000FF"/>
        </w:rPr>
      </w:r>
    </w:p>
    <w:p>
      <w:pPr>
        <w:pStyle w:val="Normal"/>
        <w:rPr/>
      </w:pPr>
      <w:r>
        <w:rPr/>
        <w:t xml:space="preserve">Permítanme regresar al sistema planetario por un momento y explicar con más claridad algunas cosas que no expliqué antes. Entre los que leen y escuchan no faltará quien diga: </w:t>
      </w:r>
      <w:r>
        <w:rPr>
          <w:i/>
          <w:iCs/>
        </w:rPr>
        <w:t>“Bueno, yo creo en muchas cosas, incluso en esta canalización, pero me cuesta creer que el movimiento planetario afecte mi vida. Parece que todo lo espiritual también es invisible, y eso no lo hace muy creíble.”</w:t>
      </w:r>
      <w:r>
        <w:rPr/>
        <w:t xml:space="preserve"> ¿Es invisible realmente? Les explicaré como funciona y utilizaré la física. Luego, pueden decidir.</w:t>
      </w:r>
      <w:r>
        <w:rPr>
          <w:color w:val="0000FF"/>
        </w:rPr>
        <w:br/>
        <w:br/>
      </w:r>
      <w:r>
        <w:rPr/>
        <w:t xml:space="preserve">Comencemos con el magnetismo y la gravedad. Ellas son las dos fuerzas de la Tierra de las que poco se entiende y que son profundamente interdimensionales. La ciencia sólo las entiende dentro del contexto de lo que se observa y luego se construye en torno a las observaciones. Casi todo lo que la ciencia hace con el magnetismo y la gravedad es simplemente una invención en torno a una fuerza conocida. Una verdadera comprensión de ellas permitirá que las fuerzas sean manipuladas y controladas. Nada semejante ocurrió jamás con ninguna de las dos, y no sucederá hasta que se conciban y construyan “instrumentos matemáticos interdimensionales”.     </w:t>
      </w:r>
      <w:r>
        <w:rPr>
          <w:color w:val="0000FF"/>
        </w:rPr>
        <w:br/>
        <w:br/>
      </w:r>
      <w:r>
        <w:rPr/>
        <w:t xml:space="preserve">Déjenme decirles algo que nunca afirmé anteriormente. Esas dos fuerzas existen como socias; deben existir juntas y cada una es una parte de la otra. Nadie definió realmente la </w:t>
      </w:r>
      <w:r>
        <w:rPr>
          <w:i/>
          <w:iCs/>
        </w:rPr>
        <w:t>gravedad</w:t>
      </w:r>
      <w:r>
        <w:rPr/>
        <w:t xml:space="preserve">. Es muy difícil porque es interdimensional. Tendrían que entender el </w:t>
      </w:r>
      <w:r>
        <w:rPr>
          <w:i/>
          <w:iCs/>
        </w:rPr>
        <w:t>time-scape</w:t>
      </w:r>
      <w:r>
        <w:rPr/>
        <w:t xml:space="preserve">, el escenario temporal (el reacomodamiento del tiempo del que depende la gravedad), para comprender plenamente lo que es la gravedad. La gravedad es </w:t>
      </w:r>
      <w:r>
        <w:rPr>
          <w:i/>
          <w:iCs/>
        </w:rPr>
        <w:t xml:space="preserve">la respuesta a la materia en un marco de tiempo. </w:t>
      </w:r>
      <w:r>
        <w:rPr/>
        <w:t>Eso</w:t>
      </w:r>
      <w:r>
        <w:rPr>
          <w:i/>
          <w:iCs/>
        </w:rPr>
        <w:t xml:space="preserve"> </w:t>
      </w:r>
      <w:r>
        <w:rPr/>
        <w:t xml:space="preserve">es todo lo que es. Tiene menos que ver con la materia y más con el tiempo de lo que ustedes comprenden. El magnetismo es su socio y ambos son una parte de los fragmentos de una imagen mayor, que es interdimensional, pero no es más que un ingrediente básico de la existencia del Universo.   </w:t>
      </w:r>
      <w:r>
        <w:rPr>
          <w:color w:val="0000FF"/>
          <w:lang w:val="en-US"/>
        </w:rPr>
        <w:br/>
        <w:br/>
      </w:r>
      <w:r>
        <w:rPr/>
        <w:t>Hablemos de la astronomía y la astrología sólo por un momento, porque ellas tienen un efecto físico sobre su conciencia, y no son unas fuerzas mitológicas misteriosas que sólo comprenden ciertos individuos que usan cristales y utilizan un montón de velas (broma de Kryon). El Sol es el fulcro del sistema solar. Los sistemas solares son los ladrillos de las galaxias. Las galaxias son los ladrillos de un sistema de Universo. Para la Tierra, el sistema solar es la fuerza magnética y gravitatoria más cercana que la afecta. Durante muchos años intentamos explicarles de qué manera “le habla” a su ADN la rejilla magnética del planeta. Ahora hasta los científicos admiten que la estructura celular humana responde a los mensajes magnéticos. ¿Por qué detenerse ahí?  Permítanme decirles cómo funciona la astrología, porque el principio es el mismo.</w:t>
        <w:br/>
      </w:r>
      <w:r>
        <w:rPr>
          <w:b/>
          <w:bCs/>
        </w:rPr>
        <w:br/>
        <w:t>La Astrología Explicada</w:t>
      </w:r>
    </w:p>
    <w:p>
      <w:pPr>
        <w:pStyle w:val="Normal"/>
        <w:rPr/>
      </w:pPr>
      <w:r>
        <w:rPr/>
      </w:r>
    </w:p>
    <w:p>
      <w:pPr>
        <w:pStyle w:val="Normal"/>
        <w:rPr>
          <w:color w:val="0000FF"/>
          <w:lang w:val="en-US"/>
        </w:rPr>
      </w:pPr>
      <w:r>
        <w:rPr/>
        <w:t>Si ustedes fuesen el Sol y pudiesen aparentar por un momento que tienen estos hijos planetarios que giran alrededor de ustedes cada vez que ellos orbitan –a cada momento del día- en cada posición en la que ellos están, tiran de ustedes.  Ésa es la gravedad. Estos hijos son exigentes y los afectan con su tironeo. Como un verdadero grupo de niños, hasta pueden afectar su personalidad mientras tiran y tiran y tiran.</w:t>
      </w:r>
      <w:r>
        <w:rPr>
          <w:color w:val="0000FF"/>
        </w:rPr>
        <w:br/>
      </w:r>
    </w:p>
    <w:p>
      <w:pPr>
        <w:pStyle w:val="Normal"/>
        <w:rPr/>
      </w:pPr>
      <w:r>
        <w:rPr/>
        <w:t xml:space="preserve">Ahora, aquí está lo que no hemos hablado con nadie, porque es un aspecto interdimensional difícil de describir: Su Sol lleva consigo un atributo que llamaré </w:t>
      </w:r>
      <w:r>
        <w:rPr>
          <w:i/>
          <w:iCs/>
        </w:rPr>
        <w:t xml:space="preserve">patrón gravitatorio y magnético. </w:t>
      </w:r>
      <w:r>
        <w:rPr/>
        <w:t>Piensen en él como en la energía de los “hijos planetarios” tirando del padre Sol. A medida que los planetas jalan de ese fulcro (el Sol), él se modela interdimensionalmente a sí mismo mediante la gravitación y el magnetismo. A cada momento de su existencia, el Sol tiene un patrón interdimensional diferente basado en lo que los planetas le presentan en forma de fuerza gravitatoria. Los retrógrados presentan un modelo completamente distinto cuando no están presentes. El sol incluso responde a esos pequeños objetos que hasta ni llaman planetas, algunos de los cuales ni siquiera catalogaron. Es muy complejo, pero muy real. Es física y no hay mitología en torno a ello, ni velas tampoco. (Sonrisa de Kryon.)</w:t>
      </w:r>
    </w:p>
    <w:p>
      <w:pPr>
        <w:pStyle w:val="Normal"/>
        <w:rPr/>
      </w:pPr>
      <w:r>
        <w:rPr>
          <w:color w:val="0000FF"/>
        </w:rPr>
        <w:br/>
      </w:r>
      <w:r>
        <w:rPr/>
        <w:t xml:space="preserve">Justo ahora, como es normal, el Sol está siendo empujado y tironeado por los cuerpos que lo rodean (planetas), y está siendo modelado de forma interdimensional.  Es un patrón gravedad/magnetismo. Este patrón es entonces </w:t>
      </w:r>
      <w:r>
        <w:rPr>
          <w:i/>
          <w:iCs/>
        </w:rPr>
        <w:t>difundido</w:t>
      </w:r>
      <w:r>
        <w:rPr/>
        <w:t xml:space="preserve"> por lo que ustedes conocen como el </w:t>
      </w:r>
      <w:r>
        <w:rPr>
          <w:i/>
          <w:iCs/>
        </w:rPr>
        <w:t xml:space="preserve">viento solar, </w:t>
      </w:r>
      <w:r>
        <w:rPr/>
        <w:t xml:space="preserve">una energía que el sol emite naturalmente a todos los planetas y más allá. Ese viento solar es lo que pueden </w:t>
      </w:r>
      <w:r>
        <w:rPr>
          <w:i/>
          <w:iCs/>
        </w:rPr>
        <w:t xml:space="preserve">ver </w:t>
      </w:r>
      <w:r>
        <w:rPr/>
        <w:t xml:space="preserve">en la aurora boreal mientras ella literalmente se encuentra con el campo magnético de la Tierra y entrega energía a esa rejilla del planeta mediante un proceso llamado </w:t>
      </w:r>
      <w:r>
        <w:rPr>
          <w:i/>
          <w:iCs/>
        </w:rPr>
        <w:t>inductancia. ¿</w:t>
      </w:r>
      <w:r>
        <w:rPr/>
        <w:t xml:space="preserve">No tan visible, dicen ustedes? Vayan y miren. Si lo desean, piensen en ello como en una emisora. El patrón magnético y gravitatorio del Sol es un “mensaje” emitido por el viento solar a la rejilla magnética. ¿Adónde creen que va ese mensaje? </w:t>
      </w:r>
    </w:p>
    <w:p>
      <w:pPr>
        <w:pStyle w:val="Normal"/>
        <w:rPr>
          <w:color w:val="0000FF"/>
          <w:lang w:val="en-US"/>
        </w:rPr>
      </w:pPr>
      <w:r>
        <w:rPr>
          <w:color w:val="0000FF"/>
        </w:rPr>
        <w:br/>
      </w:r>
      <w:r>
        <w:rPr/>
        <w:t>Durante 15 años la enseñanza de Kryon fue que el magnetismo de este planeta son fuerzas interdimensionales y que ellas afectan al ADN humano. Esa es la conexión entre el maestro magnético y la realidad de ustedes. Así que reciban una imagen de cómo funciona todo esto. Su sistema solar se mueve alrededor de su Sol creando un patrón gravitatorio y magnético que luego es emitido a la Tierra. Es entregado y “visto” por su rejilla magnética y luego va derecho a su ADN. Esto es astrología. Es la ciencia más antigua del planeta y está basada en elevados conceptos que ni siquiera son comprendidos por la ciencia moderna.</w:t>
      </w:r>
      <w:r>
        <w:rPr>
          <w:color w:val="0000FF"/>
        </w:rPr>
        <w:br/>
      </w:r>
    </w:p>
    <w:p>
      <w:pPr>
        <w:pStyle w:val="Normal"/>
        <w:rPr/>
      </w:pPr>
      <w:r>
        <w:rPr/>
        <w:t>Todavía hay quienes dicen: “</w:t>
      </w:r>
      <w:r>
        <w:rPr>
          <w:i/>
          <w:iCs/>
        </w:rPr>
        <w:t>Bueno, ésa es una linda explicación, Kryon, pero sabes, yo no lo creo. Todavía es invisible. La mecánica planetaria que afecta a la conciencia humana es difícil de concebir.”</w:t>
      </w:r>
      <w:r>
        <w:rPr/>
        <w:t xml:space="preserve">  Está bien, entonces déjenme darles algo que es invisible y sin embargo, profundamente “visible” en su realidad. Si son de los que dudan que pueda haber algo así, entonces hablemos de la gravedad y el magnetismo que están más cerca de ustedes y que llaman la luna. Escéptico, pongamos esto en tu realidad por un momento. No mires una revista metafísica – no vayas a una canalización. En vez de eso, para tener una prueba positiva del efecto del magnetismo y la gravitación sobre tu propia estructura celular y tu conciencia,  ve a la sala de emergencias de cualquier hospital y pregúntales acerca de la luna llena.  Ve a la estación de policía y pregúntales acerca del efecto de la luna llena en la sociedad. ¡Ninguna de estas instituciones está influida por la astrología, sin embargo, ellos te dirán que ponen personal extra durante la luna llena! No tiene sentido, ¿o sí? Ve y pregúntales. </w:t>
      </w:r>
      <w:r>
        <w:rPr>
          <w:i/>
          <w:iCs/>
        </w:rPr>
        <w:t xml:space="preserve">“¿Quieren decir que el efecto de un objeto planetario alrededor de la Tierra crea una diferencia en el comportamiento humano?” </w:t>
      </w:r>
      <w:r>
        <w:rPr/>
        <w:t>La respuesta es sí. Es posible que ellos no crean en la astrología, pero contratan ayuda extra cuando la luna está llena. ¡¿Qué tal eso para probar que algo ocurre?!</w:t>
      </w:r>
    </w:p>
    <w:p>
      <w:pPr>
        <w:pStyle w:val="Normal"/>
        <w:rPr>
          <w:color w:val="0000FF"/>
          <w:lang w:val="en-US"/>
        </w:rPr>
      </w:pPr>
      <w:r>
        <w:rPr>
          <w:color w:val="0000FF"/>
          <w:lang w:val="en-US"/>
        </w:rPr>
      </w:r>
    </w:p>
    <w:p>
      <w:pPr>
        <w:pStyle w:val="Normal"/>
        <w:rPr/>
      </w:pPr>
      <w:r>
        <w:rPr/>
        <w:t xml:space="preserve">¡Como ven, es muy real! La gravedad y el magnetismo, incluso desde la luna que gira alrededor de este planeta, los afecta. Por eso se debe tomar en consideración a la luna en el esquema astrológico total. Es un </w:t>
      </w:r>
      <w:r>
        <w:rPr>
          <w:i/>
          <w:iCs/>
        </w:rPr>
        <w:t xml:space="preserve">actor directo </w:t>
      </w:r>
      <w:r>
        <w:rPr/>
        <w:t>para cambiar la energía que también da el Sol.</w:t>
      </w:r>
      <w:r>
        <w:rPr>
          <w:color w:val="0000FF"/>
        </w:rPr>
        <w:br/>
        <w:br/>
      </w:r>
      <w:r>
        <w:rPr/>
        <w:t xml:space="preserve">La astrología no es un aspecto </w:t>
      </w:r>
      <w:r>
        <w:rPr>
          <w:i/>
          <w:iCs/>
        </w:rPr>
        <w:t xml:space="preserve">que controla la vida. </w:t>
      </w:r>
      <w:r>
        <w:rPr/>
        <w:t xml:space="preserve">Es un </w:t>
      </w:r>
      <w:r>
        <w:rPr>
          <w:i/>
          <w:iCs/>
        </w:rPr>
        <w:t xml:space="preserve">aspecto del acomodamiento. </w:t>
      </w:r>
      <w:r>
        <w:rPr/>
        <w:t>Eso es muy distinto. Cuando ustedes se sientan en un sillón, él acomoda su peso y luego se envuelve alrededor de ustedes. Cuando ustedes se sientan en él, podrían decir que ustedes y el sillón están cooperando juntos en esos momentos en que están sentados. Según el acuerdo, ustedes confían en el sillón. Según el acuerdo, él soporta su peso. Eso es acomodarse. No es control, porque ustedes pueden levantarse del sillón cuando quieran. También pueden reajustar su posición o sentarse en otro sillón.  Los alineamientos planetarios son lo mismo. No están controlando, sino cambiando de posición la energía personal. La astrología es así. Brinda una posición de inicio para su vida, y crea distintas clases de conducta humana. ¿Por qué tiene que ser así?  Lo dijimos antes: ¿Qué clase de test sería si todos ustedes fuesen parecidos? No lo son, por si no lo notaron. Hace quince años, en un librito blanco, también les dijimos que tienen la capacidad y el derecho de cambiar la forma en que los afectan los planetas. ¿Lo recuerdan? ¿Están dispuestos a comenzar a conectar estas enseñanzas y ver el panorama mayor?</w:t>
      </w:r>
    </w:p>
    <w:p>
      <w:pPr>
        <w:pStyle w:val="Normal"/>
        <w:rPr>
          <w:lang w:val="en-US"/>
        </w:rPr>
      </w:pPr>
      <w:r>
        <w:rPr>
          <w:lang w:val="en-US"/>
        </w:rPr>
      </w:r>
    </w:p>
    <w:p>
      <w:pPr>
        <w:pStyle w:val="Heading1"/>
        <w:rPr>
          <w:sz w:val="24"/>
          <w:lang w:val="es-ES"/>
        </w:rPr>
      </w:pPr>
      <w:r>
        <w:rPr>
          <w:sz w:val="24"/>
          <w:lang w:val="es-ES"/>
        </w:rPr>
        <w:t>De vuelta a Venus</w:t>
      </w:r>
    </w:p>
    <w:p>
      <w:pPr>
        <w:pStyle w:val="Normal"/>
        <w:rPr>
          <w:color w:val="0000FF"/>
          <w:sz w:val="24"/>
          <w:lang w:val="es-ES"/>
        </w:rPr>
      </w:pPr>
      <w:r>
        <w:rPr>
          <w:color w:val="0000FF"/>
          <w:sz w:val="24"/>
          <w:lang w:val="es-ES"/>
        </w:rPr>
      </w:r>
    </w:p>
    <w:p>
      <w:pPr>
        <w:pStyle w:val="Normal"/>
        <w:rPr/>
      </w:pPr>
      <w:r>
        <w:rPr/>
        <w:t xml:space="preserve">Ahora regresemos a Venus, y también a la Diosa del Amor, que está entre la Tierra y el Sol en lo que se denomina el tránsito. Como hemos explicado, está ayudando a desarrollar una energía que es “específica de la Tierra” y que le está enviando un patrón al Sol, el que luego se los emite a ustedes a través de la rejilla. </w:t>
        <w:br/>
      </w:r>
      <w:r>
        <w:rPr>
          <w:color w:val="0000FF"/>
        </w:rPr>
        <w:br/>
      </w:r>
      <w:r>
        <w:rPr/>
        <w:t>Primero les diré qué es esa energía específica, tal como llega a la Tierra mediante el proceso que les acabo de explicar y luego les revelaré algo esotérico acerca de por qué debía ser así. Hago todo esto para aclarar el aire y que comprendan la profundidad de lo que está ante ustedes. Saben, no es accidental que la mitología le haya puesto el nombre a Venus por el amor. La energía que se le está transmitiendo a este planeta ahora, y durante los próximos ocho años, es un amoroso y femenino equilibrio de amor. Ustedes van a ver que ocurre un equilibrio que no vieron jamás en su vida. Es un equilibrio tanto de Gaia como del Humano de una manera nueva.</w:t>
      </w:r>
      <w:r>
        <w:rPr>
          <w:color w:val="0000FF"/>
        </w:rPr>
        <w:br/>
        <w:br/>
      </w:r>
      <w:r>
        <w:rPr/>
        <w:t xml:space="preserve">Actualmente, su Tierra no está equilibrada. Está cargada de masculinidad. Esto no tiene nada que ver con su género. En cada Humano hay energía masculina y femenina. Sin que importe cuál sea su sexo, el hombre más equilibrado que está leyendo y escuchando esto es el que tiene el equilibrio del femenino y el masculino por partes iguales. La mujer más equilibrada que está escuchando y leyendo es la que tiene el masculino y el femenino igualmente equilibrados en su vida.   </w:t>
      </w:r>
      <w:r>
        <w:rPr>
          <w:color w:val="0000FF"/>
        </w:rPr>
        <w:br/>
        <w:br/>
      </w:r>
      <w:r>
        <w:rPr/>
        <w:t xml:space="preserve">Ustedes crecieron en un planeta en el que el equilibrio no fue igual y donde la energía masculina sobrepasó en mucho a cualquier otra. Ahora, gracias a sus esfuerzos, la conciencia cambia en la Tierra. El comienzo de esto fue el 11:11, luego el 12:12, después la Concordancia. ¡Ahora la nueva ventana trae lo mejor aún! Debido al nuevo camino que tomaron, eso demandó la energía del ocho. El equilibrio y la responsabilidad que le están entregando a este planeta, por lo tanto, es energía que eventualmente equilibrará a este planeta, masculina y femenina.  </w:t>
      </w:r>
      <w:r>
        <w:rPr>
          <w:color w:val="0000FF"/>
        </w:rPr>
        <w:br/>
        <w:br/>
      </w:r>
      <w:r>
        <w:rPr>
          <w:b/>
          <w:bCs/>
        </w:rPr>
        <w:t xml:space="preserve">El Efecto del Tránsito de Venus y Su Potencial </w:t>
      </w:r>
      <w:r>
        <w:rPr>
          <w:color w:val="0000FF"/>
        </w:rPr>
        <w:br/>
        <w:br/>
      </w:r>
      <w:r>
        <w:rPr/>
        <w:t xml:space="preserve">¡Qué cambio puede hacer el potencial de esto! Déjenme decirles, habrá quienes se volverán locos con este nuevo potencial. No va con ellos ni con lo que ellos consideran como su realidad. Haré dos afirmaciones y ambas serán de la clase llamada “increíble” (1)  Los gobiernos excesivamente masculinos no podrán existir en el planeta. (2) Ninguna religión excesivamente masculina podrá existir en este planeta. Ni  los unos ni las otras pueden ser sostenidos y no tendrán sentido para una conciencia que cambia. Caerán en las cenizas de la civilización. Recuerden eso. Lo diré nuevamente antes de concluir. Dijimos que estaba llegando este tiempo profundo. Y ése es el motivo, dicho sea de paso, por el cual la montaña que está detrás de ustedes vuelve a la vida (el Monte Shasta). Como ven, todo está relacionado. Llegaré a eso. Uno no puede existir sin el otro, uno ha estado esperando al otr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hora entremos en las cuestiones esotéricas, que son muy interesantes. Si el Tránsito de Venus se conoció durante tanto tiempo como una certeza astronómica, ¿por qué está afectando a la Tierra de una forma que sólo podría resultar si la humanidad hubiese anulado el Armagedón y avanzado hasta esta fecha?  La pregunta, por lo tanto, es:  ¿No hubiera ocurrido de todos modos?  Permítanme responder lo mejor que pueda. </w:t>
      </w:r>
      <w:r>
        <w:rPr>
          <w:color w:val="0000FF"/>
        </w:rPr>
        <w:br/>
        <w:br/>
      </w:r>
      <w:r>
        <w:rPr/>
        <w:t xml:space="preserve">Hay un gran físico en sus 90s que se atrevió a encarar la física esotérica de esa pregunta. Preguntó esto: </w:t>
      </w:r>
      <w:r>
        <w:rPr>
          <w:i/>
          <w:iCs/>
        </w:rPr>
        <w:t xml:space="preserve">“¿Existiría el universo si la humanidad no estuviese mirando?” </w:t>
      </w:r>
      <w:r>
        <w:rPr/>
        <w:t xml:space="preserve">¡Y lo decía en serio! ¿Hay una conexión entre la realidad del Universo y la conciencia humana? A ustedes les resulta difícil de contestar, y así queda. Pero se preguntó al nivel más alto en física. </w:t>
      </w:r>
    </w:p>
    <w:p>
      <w:pPr>
        <w:pStyle w:val="Normal"/>
        <w:rPr/>
      </w:pPr>
      <w:r>
        <w:rPr/>
      </w:r>
    </w:p>
    <w:p>
      <w:pPr>
        <w:pStyle w:val="Normal"/>
        <w:rPr/>
      </w:pPr>
      <w:r>
        <w:rPr/>
        <w:t xml:space="preserve">Hay otra pregunta en la que ustedes meditaron y que es casi una broma. Tiene solución, sin embargo, al definir las partes. </w:t>
      </w:r>
      <w:r>
        <w:rPr>
          <w:i/>
          <w:iCs/>
        </w:rPr>
        <w:t xml:space="preserve">Si un árbol cae en el bosque y no hay nadie que lo oiga, ¿hace un sonido? </w:t>
      </w:r>
      <w:r>
        <w:rPr/>
        <w:t>Esa es una pregunta fácil si definen las partes. El sonido se define como vibraciones en el aire. Oír se define como una conciencia que lo recoge e interpreta. Ahora bien, recuerden estas definiciones, porque ellas responden a la pregunta esotérica acerca de la energía del Tránsito de Venus.</w:t>
      </w:r>
      <w:r>
        <w:rPr>
          <w:color w:val="0000FF"/>
        </w:rPr>
        <w:br/>
        <w:br/>
      </w:r>
      <w:r>
        <w:rPr>
          <w:b/>
          <w:bCs/>
        </w:rPr>
        <w:t>La Metáfora del Mensaje del Tránsito de Venus</w:t>
      </w:r>
    </w:p>
    <w:p>
      <w:pPr>
        <w:pStyle w:val="Normal"/>
        <w:rPr/>
      </w:pPr>
      <w:r>
        <w:rPr>
          <w:color w:val="0000FF"/>
        </w:rPr>
        <w:br/>
      </w:r>
      <w:r>
        <w:rPr/>
        <w:t xml:space="preserve">¿Y si la humanidad estuviese yendo normalmente, pero del otro lado del velo se estuviese creando un mensaje muy, pero muy dulce?  De hecho, hagamos que ese mensaje sea una canción, ya que estamos rodeados de música (hablando de la música de Robert Coxon que se está tocando en vivo). Digamos que están cantando una canción del otro lado del velo. Es una canción programada para ser cantada durante miles de años, así que comienzan a cantar. Llamémosla la canción del </w:t>
      </w:r>
      <w:r>
        <w:rPr>
          <w:i/>
          <w:iCs/>
        </w:rPr>
        <w:t>Tránsito de Venus</w:t>
      </w:r>
      <w:r>
        <w:rPr/>
        <w:t>. La canción habla de amor y equilibrio. Quizá la letra de la canción hable de acercarse más al Espíritu. Quizá incluso hable de salir del dolor y el sufrimiento... quizá lo hace. Quizá la canción tiene una letra que celebra el cambio y ayuda con lo que harán a continuación en su vida. Tal vez los haga sentir cómodos con el desplazamiento del tiempo.  La letra lleva su nombre, y la canción es la misma, pero la letra es diferente para cada Humano del planeta. La letra los ayuda a equilibrarse. La letra está ungida y es hermosa, pero la canción es de mucha calma.</w:t>
      </w:r>
    </w:p>
    <w:p>
      <w:pPr>
        <w:pStyle w:val="Normal"/>
        <w:rPr>
          <w:color w:val="0000FF"/>
        </w:rPr>
      </w:pPr>
      <w:r>
        <w:rPr>
          <w:color w:val="0000FF"/>
        </w:rPr>
      </w:r>
    </w:p>
    <w:p>
      <w:pPr>
        <w:pStyle w:val="Normal"/>
        <w:rPr/>
      </w:pPr>
      <w:r>
        <w:rPr/>
        <w:t xml:space="preserve">En esta metáfora, para poder escuchar la canción, ustedes deben tener un receptor – casi como un receptor de radio. Pero ahora supongamos que la humanidad no tuviese ninguna clase de </w:t>
      </w:r>
      <w:r>
        <w:rPr>
          <w:i/>
          <w:iCs/>
        </w:rPr>
        <w:t>radio.</w:t>
      </w:r>
      <w:r>
        <w:rPr/>
        <w:t xml:space="preserve"> Una vez ya establecido eso, permítanme que les haga una pregunta: Si se estuviese emitiendo una canción dulce, suave, preciosa, sagrada, pero la humanidad no tuviese radios para captarla, ¿haría eso una diferencia? (La pregunta es parecida a lo del árbol en el bosque.) La respuesta es no. Ahora bien, piensen en esto: La canción se cantaría de todos modos, incluso sin nadie para oírla. Continuaría según lo programado como una certeza del sistema solar, pero no se recibiría su belleza. Pero si la Tierra estuviese preparada para “oír”, entonces se discerniría la canción, se la interpretaría, y traería potencial al grupo que la estuviese oyendo. </w:t>
        <w:br/>
      </w:r>
    </w:p>
    <w:p>
      <w:pPr>
        <w:pStyle w:val="Normal"/>
        <w:rPr/>
      </w:pPr>
      <w:r>
        <w:rPr/>
        <w:t xml:space="preserve">En el caso del Tránsito de Venus, en el planeta no hubiese ocurrido nada si los Humanos no hubiesen tenido el potencial de “oírlo”. En nuestra metáfora, la conciencia humana es el receptor. El 11:11, el 12:12, y todas las cosas en torno a eso que ustedes estudiaron estos años, culminaron y se reúnen... y les dieron a ustedes el receptor. Está en su bolsillo. Pero ahora tienen otro problema. ¡Tienen que encontrar la estación en la que se está emitiendo! Ahí es donde se pone bueno. (sonrisa de Kryon). Piensen en la visión de conjunto. Se está cantando una hermosa canción. Ojalá pudiese darles la letra, pero la melodía es personal. Sin embargo, les daré una pista acerca de la canción: ¡La letra está en idioma lemuriano! </w:t>
      </w:r>
    </w:p>
    <w:p>
      <w:pPr>
        <w:pStyle w:val="Normal"/>
        <w:rPr>
          <w:color w:val="0000FF"/>
          <w:lang w:val="en-US"/>
        </w:rPr>
      </w:pPr>
      <w:r>
        <w:rPr>
          <w:color w:val="0000FF"/>
          <w:lang w:val="en-US"/>
        </w:rPr>
      </w:r>
    </w:p>
    <w:p>
      <w:pPr>
        <w:pStyle w:val="Normal"/>
        <w:rPr/>
      </w:pPr>
      <w:r>
        <w:rPr/>
        <w:t xml:space="preserve">Aquí en este momento hay muchas entidades que son lemurianas. Son interdimensionales y han estado esperando y esperando este momento exacto en el tiempo. Ellas los ven sentados y leyendo… escuchando. ¡Han estado esperando para literalmente caminar entre ustedes y repartirles las frecuencias de la emisión del Tránsito de Venus! Esperaron miles de años. Ellas son la clave para comprender lo que están </w:t>
      </w:r>
      <w:r>
        <w:rPr>
          <w:i/>
          <w:iCs/>
        </w:rPr>
        <w:t>oyendo</w:t>
      </w:r>
      <w:r>
        <w:rPr/>
        <w:t>.</w:t>
      </w:r>
    </w:p>
    <w:p>
      <w:pPr>
        <w:pStyle w:val="Normal"/>
        <w:rPr/>
      </w:pPr>
      <w:r>
        <w:rPr>
          <w:color w:val="0000FF"/>
        </w:rPr>
        <w:br/>
      </w:r>
      <w:r>
        <w:rPr/>
        <w:t>Piensan que esto es fantasía, ¿no? No lo es. Es parte del plan. Éste es un sistema interdimensional, uno complejo. No se trata de una civilización extraña debajo de una montaña. Se trata del amor de la familia que es tan fuerte que estuvo esperando para apoyarlos. ¡Si creen en ángeles y guías y entidades espirituales interdimensionales tales como Kryon, entonces miren a su familia lemuriana, porque ella está aquí! Vean la alegría que pusieron en su búsqueda. ¡Observen la magnificencia del momento culminante preciso en que leen esta página! Luego prepárense para recibir su ayuda.</w:t>
      </w:r>
      <w:r>
        <w:rPr>
          <w:color w:val="0000FF"/>
        </w:rPr>
        <w:br/>
        <w:br/>
      </w:r>
      <w:r>
        <w:rPr/>
        <w:t xml:space="preserve">El día de ayer, muchos de los que están en esta sala escucharon hablar al sumo sacerdote lemuriano. ¿Recuerdan lo que dijo Adama? (Ésa fue la canalización de Louise Jones, autora de los libros lemurianos de </w:t>
      </w:r>
      <w:r>
        <w:rPr>
          <w:i/>
          <w:iCs/>
        </w:rPr>
        <w:t>Telos</w:t>
      </w:r>
      <w:r>
        <w:rPr/>
        <w:t>). ¿Es posible que haya una civilización, una ciudad dentro y debajo de la montaña? Sí. Interdimensionalmente, es invisible, y sin embargo está ahí. ¿Por qué es importante ahora? ¿Cuándo se dará a conocer?</w:t>
      </w:r>
      <w:r>
        <w:rPr>
          <w:color w:val="0000FF"/>
        </w:rPr>
        <w:br/>
        <w:br/>
      </w:r>
      <w:r>
        <w:rPr/>
        <w:t>(1) ¿Por qué? Porque ustedes lo pidieron y porque Venus ahora está emitiendo el mensaje mismo que fue programado mediante la astronomía normal. ¡Los que están escuchando y leyendo son parte de esta familia lemuriana! ¿Lo captaron ya, luego de todos estos años en que los llamé “Lemurianos”?  ¿Creen que es una coincidencia gigante que en 2004 moviéramos el encuentro anual central de Kryon al Monte Shasta, o que proclamásemos la energía del ocho es la nueva dispensación?</w:t>
      </w:r>
      <w:r>
        <w:rPr>
          <w:color w:val="0000FF"/>
        </w:rPr>
        <w:br/>
        <w:br/>
      </w:r>
      <w:r>
        <w:rPr/>
        <w:t xml:space="preserve">(2) ¿Cuándo?… es </w:t>
      </w:r>
      <w:r>
        <w:rPr>
          <w:i/>
          <w:iCs/>
        </w:rPr>
        <w:t>ahora.</w:t>
      </w:r>
      <w:r>
        <w:rPr>
          <w:color w:val="0000FF"/>
        </w:rPr>
        <w:t xml:space="preserve"> </w:t>
      </w:r>
      <w:r>
        <w:rPr/>
        <w:t xml:space="preserve">Se está cantando una dulce canción, y la familia interdimensional lemuriana está apareciendo lentamente cuando se predijo, y por las razones que </w:t>
      </w:r>
      <w:r>
        <w:rPr>
          <w:i/>
          <w:iCs/>
        </w:rPr>
        <w:t xml:space="preserve">ustedes </w:t>
      </w:r>
      <w:r>
        <w:rPr/>
        <w:t xml:space="preserve">crearon. No es más espeluznante o raro que el amor de Dios. Es un proceso de Lemuriano con Lemuriano. Es familia con familia. Uno está en 4D y el otro, no. </w:t>
      </w:r>
    </w:p>
    <w:p>
      <w:pPr>
        <w:pStyle w:val="Normal"/>
        <w:rPr/>
      </w:pPr>
      <w:r>
        <w:rPr>
          <w:color w:val="0000FF"/>
        </w:rPr>
        <w:br/>
      </w:r>
      <w:r>
        <w:rPr/>
        <w:t xml:space="preserve">¿Cuán real es? Humano, te desafío a que algún día subas a la montaña a tus espaldas (el Monte Shasta) y “te presentes” para encontrarte con los que te honran. No te sorprendas si obtienes una experiencia de 4D con muchos miembros multidimensionales de la familia.   </w:t>
      </w:r>
      <w:r>
        <w:rPr>
          <w:color w:val="0000FF"/>
        </w:rPr>
        <w:br/>
        <w:br/>
      </w:r>
      <w:r>
        <w:rPr>
          <w:b/>
          <w:bCs/>
        </w:rPr>
        <w:t>La Canción de Venus</w:t>
      </w:r>
    </w:p>
    <w:p>
      <w:pPr>
        <w:pStyle w:val="Normal"/>
        <w:rPr>
          <w:b/>
          <w:b/>
          <w:bCs/>
          <w:color w:val="0000FF"/>
        </w:rPr>
      </w:pPr>
      <w:r>
        <w:rPr>
          <w:b/>
          <w:bCs/>
          <w:color w:val="0000FF"/>
        </w:rPr>
      </w:r>
    </w:p>
    <w:p>
      <w:pPr>
        <w:pStyle w:val="Normal"/>
        <w:rPr/>
      </w:pPr>
      <w:r>
        <w:rPr/>
        <w:t xml:space="preserve">Ahora bien, en esta metáfora todavía hay otro desafío más. La dulzura de la canción que le están cantando a la humanidad es muy calma. Y los Lemurianos que caminan entre ustedes y desean ayudarlos a descifrarla son muy tranquilos. Sin embargo, los Humanos todavía no están para nada tranquilos. Parlotean muchísimo. Ser Humano, cuando te sientas a meditar y a rezar ante el Espíritu, ¿por qué no te dejas de enumerar todo lo que está mal en tu vida? ¿Por qué no te quedas callado y escuchas las respuestas en vez de dictar los problemas?  ¿Crees que no sabemos lo que tuviste que soportar? ¿Crees que necesitamos que nos lo digas? Escucha estas palabras:   </w:t>
      </w:r>
      <w:r>
        <w:rPr>
          <w:color w:val="0000FF"/>
        </w:rPr>
        <w:br/>
        <w:br/>
      </w:r>
      <w:r>
        <w:rPr>
          <w:b/>
          <w:bCs/>
          <w:i/>
          <w:iCs/>
        </w:rPr>
        <w:t>Quédate quieto y sabe que eres Dios</w:t>
      </w:r>
    </w:p>
    <w:p>
      <w:pPr>
        <w:pStyle w:val="Normal"/>
        <w:rPr>
          <w:color w:val="0000FF"/>
        </w:rPr>
      </w:pPr>
      <w:r>
        <w:rPr>
          <w:color w:val="0000FF"/>
        </w:rPr>
      </w:r>
    </w:p>
    <w:p>
      <w:pPr>
        <w:pStyle w:val="Normal"/>
        <w:rPr/>
      </w:pPr>
      <w:r>
        <w:rPr/>
        <w:t>Porque los Lemurianos quieren cantarte. Cada camino es distinto aquí. Cada uno de ustedes tiene un potencial dimensional diferente. Hay una estructura celular en cada uno de ustedes que está luchando por moverse entre las dimensiones, así que la canción es distinta para cada uno de ustedes. Pero los Lemurianos son los que quieren pasarles los secretos de cómo escuchar, y si van a obtenerlo, entonces van a tener que aprender a quedarse quietos.</w:t>
      </w:r>
      <w:r>
        <w:rPr>
          <w:color w:val="0000FF"/>
        </w:rPr>
        <w:t xml:space="preserve"> </w:t>
        <w:br/>
        <w:br/>
      </w:r>
      <w:r>
        <w:rPr/>
        <w:t>Es un buen momento para esta nueva quietud, y es un buen lugar para ello mientras se sientan y escuchan y leen. ¡Si se encuentran afuera en la ladera de la montaña con la energía de Gaia, bien pueden oír la música! Nada de lo que tienen en su vida le resulta desconocido al Espíritu. Ahora escuchen: Tienen una conciencia humana que se preparó para el Tránsito de Venus; las radios metafóricas están ahí; muchas ya fijaron su sintonía en las frecuencias, y si desean comparar las metáforas, se está cantando la canción y el árbol en el bosque está haciendo ruido mientras cae, pero ahora hay muchos que pueden oírlo.  Por eso están aquí... para levantar la carga espiritual en la Tierra.</w:t>
      </w:r>
    </w:p>
    <w:p>
      <w:pPr>
        <w:pStyle w:val="Normal"/>
        <w:rPr>
          <w:color w:val="0000FF"/>
          <w:lang w:val="en-US"/>
        </w:rPr>
      </w:pPr>
      <w:r>
        <w:rPr>
          <w:color w:val="0000FF"/>
          <w:lang w:val="en-US"/>
        </w:rPr>
      </w:r>
    </w:p>
    <w:p>
      <w:pPr>
        <w:pStyle w:val="Normal"/>
        <w:rPr/>
      </w:pPr>
      <w:r>
        <w:rPr/>
        <w:t xml:space="preserve">En esta sala están representadas muchas culturas – muchos idiomas y muchas vidas. Si agregan a los lectores a este grupo en este instante, hay más aún. Pero todos ustedes tienen algo en común, incluso si están escuchando y leyendo en distintos tiempos: Cada uno de ustedes en algún momento se inclinó hacia el </w:t>
      </w:r>
      <w:r>
        <w:rPr>
          <w:i/>
          <w:iCs/>
        </w:rPr>
        <w:t xml:space="preserve">viento del nacimiento </w:t>
      </w:r>
      <w:r>
        <w:rPr/>
        <w:t xml:space="preserve">y supo lo que estaba haciendo mientras llegaba a este planeta. Ustedes vieron los potenciales de lo que está sucediendo ahora en el planeta, y los conocían... y los desarrollaron a tiempo. Y aquí están. Así que piensen en eso. No es accidental que estén aquí escuchando y leyendo. </w:t>
      </w:r>
      <w:r>
        <w:rPr>
          <w:color w:val="0000FF"/>
        </w:rPr>
        <w:br/>
        <w:br/>
      </w:r>
      <w:r>
        <w:rPr>
          <w:b/>
          <w:bCs/>
        </w:rPr>
        <w:t>La Activación de la Humanidad Cristal</w:t>
      </w:r>
    </w:p>
    <w:p>
      <w:pPr>
        <w:pStyle w:val="Normal"/>
        <w:rPr/>
      </w:pPr>
      <w:r>
        <w:rPr>
          <w:color w:val="0000FF"/>
          <w:lang w:val="en-US"/>
        </w:rPr>
        <w:br/>
      </w:r>
      <w:r>
        <w:rPr/>
        <w:t xml:space="preserve">Incluso hoy, Gaia mencionó la Sanación Cristalina dentro del planeta. ¿Qué significa eso para ustedes, y qué es lo que necesita ser sanado? Saquen sus conclusiones, queridos, porque les están dando esto en muchos frentes desde muchos canales y desde muchas conciencias. La Energía Cristalina es una metáfora para “lo que tiene memoria.”  En los cristales de este planeta hay memoria, y ella se acuerda de la historia humana. ¿Y qué parte de la historia recuerda? </w:t>
      </w:r>
      <w:r>
        <w:rPr>
          <w:lang w:val="en-US"/>
        </w:rPr>
        <w:t xml:space="preserve">¿Los sucesos? </w:t>
      </w:r>
      <w:r>
        <w:rPr/>
        <w:t xml:space="preserve">No. Porque los acontecimientos son como el árbol que cae en el bosque y hace un ruido que no es oído o recordado. En cambio, lo Cristalino recuerda la historia de lo que realmente hace el sonido: las emociones de la </w:t>
      </w:r>
      <w:r>
        <w:rPr>
          <w:i/>
          <w:iCs/>
        </w:rPr>
        <w:t xml:space="preserve">humanidad al reaccionar a los acontecimientos. </w:t>
      </w:r>
      <w:r>
        <w:rPr/>
        <w:t xml:space="preserve">Recuerda cómo se sentía y cómo sonaba a través de los oídos humanos mientras caía el árbol (refiriéndose de nuevo a la metáfora anterior). Recuerda el pesar de la muerte y la alegría del nacimiento. Recuerda la tragedia de la guerra y cómo también fue herida la Tierra. Recuerda el odio que aún está ahí y las heridas de vidas pasadas que no se sanarán debido a un aspecto excesivamente masculino. </w:t>
      </w:r>
    </w:p>
    <w:p>
      <w:pPr>
        <w:pStyle w:val="Normal"/>
        <w:rPr/>
      </w:pPr>
      <w:r>
        <w:rPr>
          <w:color w:val="0000FF"/>
        </w:rPr>
        <w:br/>
      </w:r>
      <w:r>
        <w:rPr/>
        <w:t xml:space="preserve">En otras palabras, la memoria cristalina es la conciencia de la Tierra – cómo se sentía pasar por la historia. Está teniendo lugar una reescritura de eso a medida que ocurra la sanación en estos próximos ocho años. Lo Cristalino está siendo sanado. Está siendo re-escrito por la humanidad. ¿Cómo pueden volver a escribir la historia? La parte que se está volviendo a escribir no es la historia del planeta, sino en cambio las </w:t>
      </w:r>
      <w:r>
        <w:rPr>
          <w:i/>
          <w:iCs/>
        </w:rPr>
        <w:t xml:space="preserve">reacciones </w:t>
      </w:r>
      <w:r>
        <w:rPr/>
        <w:t>a la historia del planeta. La sanación está re-escribiendo una conciencia en la que hace mucho tiempo un Humano, en un momento de cólera, hubiese recogido un palo y le hubiese hecho daño a otro.  Es una reescritura del odio actual que prevalece en este momento y aviva su situación actual. Esto es parte de un nuevo grupo de la rejilla que es Cristalino (información que les dimos antes, cuando el grupo magnético de Kryon se marchó a fines del 2002).</w:t>
      </w:r>
    </w:p>
    <w:p>
      <w:pPr>
        <w:pStyle w:val="Normal"/>
        <w:rPr>
          <w:color w:val="0000FF"/>
          <w:lang w:val="en-US"/>
        </w:rPr>
      </w:pPr>
      <w:r>
        <w:rPr>
          <w:color w:val="0000FF"/>
          <w:lang w:val="en-US"/>
        </w:rPr>
      </w:r>
    </w:p>
    <w:p>
      <w:pPr>
        <w:pStyle w:val="Normal"/>
        <w:rPr/>
      </w:pPr>
      <w:r>
        <w:rPr/>
        <w:t>La novedad es que ustedes están volviendo a escribir el equilibrio masculino / femenino de este planeta con la ayuda de una nueva energía que está siendo entregada a través del Tránsito de Venus y la apertura de esta ventana de ocho años. Es hora de que comprendan – es hora de que se tranquilicen. Algunos dijeron: “</w:t>
      </w:r>
      <w:r>
        <w:rPr>
          <w:i/>
          <w:iCs/>
        </w:rPr>
        <w:t>Kryon, ¿podemos tranquilizarnos realmente cuando las noticias son como son? ¡No hay más que malas noticias! Es difícil concentrarse en las cosas sutiles cuando hay semejante alboroto!”</w:t>
      </w:r>
      <w:r>
        <w:rPr/>
        <w:t xml:space="preserve"> ¡Tienen razón! Así que ¿qué les parece esto? ¡No sintonicen las noticias! ¿Comprenden que todo lo que están obteniendo con sus noticias altamente técnicas es una pequeña porción de drama negativo de lo que está ocurriendo en la Tierra? ¿Comprenden que todo su sistema de comunicación de noticias terrenales  es un viaje muy poco sofisticado al modo de pensar de un Humano que piensa como un niño? Les está diciendo cómo se deberían sentir respecto a una pequeña porción de las cosas dramáticas que ocurren en el planeta. No está acorde con su intelecto o su lógica. ¡Hasta se vale de la música para acompañar su mensaje negativo para que ayude a modelar su actitud! </w:t>
      </w:r>
    </w:p>
    <w:p>
      <w:pPr>
        <w:pStyle w:val="Normal"/>
        <w:rPr/>
      </w:pPr>
      <w:r>
        <w:rPr/>
      </w:r>
    </w:p>
    <w:p>
      <w:pPr>
        <w:pStyle w:val="Normal"/>
        <w:rPr/>
      </w:pPr>
      <w:r>
        <w:rPr/>
        <w:t>¡No informa de las buenas nuevas de la Tierra… la experiencia Indigo… la nueva energía disponible… los potenciales de sanar la Tierra misma! Pero es parte de su cultura, y también es la naturaleza humana que muchos se apeguen a esas pegajosas verdades a medias y después se vayan a la cama con miedo. Entonces ¿qué hacer? Es hora de dejar de pensar como Humano y más como lo que realmente son – un Lemuriano puro que tiene cualidades interdimensionales. Éste es el que puede ayudar a re-escribir la Rejilla Cristalina del planeta. ¡Éste es el sabio que sabe que algo bueno les está sucediendo a todos ustedes en este momento! Esta reescritura remplaza al odio con el equilibrio y comienza un proceso que cambiará sus futuro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color w:val="0000FF"/>
          <w:lang w:val="en-US"/>
        </w:rPr>
      </w:pPr>
      <w:r>
        <w:rPr/>
        <w:t xml:space="preserve">¿No les parece una coincidencia interesante que muchos estén llamando a ciertos nacimientos nuevos, Niños Cristal?  ¿Qué significa eso para ustedes? ¡Kryon nunca les habló de los </w:t>
      </w:r>
      <w:r>
        <w:rPr>
          <w:i/>
          <w:iCs/>
        </w:rPr>
        <w:t>Niños Cristal</w:t>
      </w:r>
      <w:r>
        <w:rPr/>
        <w:t xml:space="preserve">, sin embargo, aquí están!  La metáfora es que ellos son parte de la reescritura de lo Cristalino – de Gaia misma.  Se los mencionó incluso hoy. </w:t>
      </w:r>
      <w:r>
        <w:rPr>
          <w:lang w:val="en-US"/>
        </w:rPr>
        <w:t xml:space="preserve">¿Quiénes son? </w:t>
      </w:r>
      <w:r>
        <w:rPr/>
        <w:t xml:space="preserve">Son especialistas en el equilibrio. </w:t>
        <w:br/>
      </w:r>
    </w:p>
    <w:p>
      <w:pPr>
        <w:pStyle w:val="Normal"/>
        <w:rPr/>
      </w:pPr>
      <w:r>
        <w:rPr/>
        <w:t>Hablamos muchas veces de los Niños Índigo. Son niños de “nueva conciencia” que están naciendo hoy en día e incluyen a todos los subgrupos. Hay muchos nombres además de estos, pero a todos ellos se los debe considerar como “guerreros del cambio.” Vean a estos niños como activistas por la paz, pero con una conciencia que ustedes no esperaban. No esperen que lleven pancartas y hagan marchas. No esperen decirles nada que ustedes quieran que ellos oigan, o controlarlos de alguna forma. Porque ellos no aceptarán nada de la vieja conciencia. Esa es la diferencia entre ustedes y ellos, queridos. Como verán, ellos llegan equilibrados, izquierda y derecha, masculino/femenino. Son los que está siendo activados por el Tránsito de Venus. De toda la humanidad, son los que vibrarán antes que nadie con la energía del Tránsito de Venus. Son los que están esperando ser los nuevos líderes en esta ventana de ocho años. Incluso si son demasiado jóvenes (no les digan eso), estarán a la derecha de quienes estarán dirigiendo países, corporaciones y los que estarán a cargo de la sanación de los continentes. Observen su influencia y maravíllense. Luego recuerden que ustedes lo oyeron aquí.</w:t>
      </w:r>
    </w:p>
    <w:p>
      <w:pPr>
        <w:pStyle w:val="Normal"/>
        <w:rPr/>
      </w:pPr>
      <w:r>
        <w:rPr>
          <w:color w:val="0000FF"/>
        </w:rPr>
        <w:br/>
      </w:r>
      <w:r>
        <w:rPr>
          <w:b/>
          <w:bCs/>
        </w:rPr>
        <w:t>Su Parte en Todo Esto…</w:t>
      </w:r>
      <w:r>
        <w:rPr>
          <w:color w:val="0000FF"/>
        </w:rPr>
        <w:br/>
        <w:br/>
      </w:r>
      <w:r>
        <w:rPr/>
        <w:t xml:space="preserve">Muy bien, Faro de Luz, ¿qué es lo que te va a ocurrir ahora a ti?  Se avecina una tormenta. Una vez más, eso no te preocupa, ¿no es cierto? La última vez que estuvimos juntos dijimos estas palabras: Faros de Luz, no les teman a las tormentas. Ustedes fueron construidos para ellas. Los Faros de Luz permanecen cuando las nubles comienzan a oscurecerse y dicen: </w:t>
      </w:r>
      <w:r>
        <w:rPr>
          <w:i/>
          <w:iCs/>
        </w:rPr>
        <w:t>“Bueno, ¡ya era hora!  Creí que nunca sucedería. El tiempo ha estado demasiado bueno por demasiado tiempo. Es hora de ir a trabajar. ¡Encendamos la luz y pongámonos a trabajar!”</w:t>
      </w:r>
      <w:r>
        <w:rPr/>
        <w:t xml:space="preserve">      </w:t>
      </w:r>
      <w:r>
        <w:rPr>
          <w:color w:val="0000FF"/>
        </w:rPr>
        <w:br/>
        <w:br/>
      </w:r>
      <w:r>
        <w:rPr/>
        <w:t xml:space="preserve">Van a descubrir algunos lugares más oscuros en el planeta. Es lo que ocurre cuando se enciende la luz. Las cosas que siempre estuvieron en la oscuridad no pueden tolerar mucha luz. Se apuran a alejarse tratando de encontrar otros lugares oscuros donde ocultarse. Pero gracias a lo que está ocurriendo en este planeta, cada vez hay menos lugares oscuros. Así que cuando esas energías son iluminadas, tienen que elegir: quedarse o no, y en el proceso luchan por permanecer en la oscuridad. Es lo que está sucediendo en el planeta. </w:t>
      </w:r>
      <w:r>
        <w:rPr>
          <w:color w:val="0000FF"/>
        </w:rPr>
        <w:br/>
        <w:br/>
      </w:r>
      <w:r>
        <w:rPr/>
        <w:t xml:space="preserve">La Diosa del Amor se mueve entre la Tierra y el Sol. Eso da el potencial para cambiar el planeta. Estén atentos a estas cosas. Estén atentos a que la integridad haga una diferencia en este planeta como nunca antes. Estén atentos a que empiecen a surgir otros atributos equilibrantes. Eso siempre comienza causando problemas.  ¿Pero esperaban  menos? Es lo que ocurre cuando se abre un abismo entre lo viejo y lo nuevo... como les hemos dicho durante 15 años. ¿Recuerdan lo que dijimos? </w:t>
      </w:r>
      <w:r>
        <w:rPr>
          <w:i/>
          <w:iCs/>
        </w:rPr>
        <w:t xml:space="preserve">“Este abismo se abrirá imponente y profundamente, y se polarizará el planeta, y las personas tendrán que decidir si se bajan del cerco (dejar de ser indecisos) o dejan la Tierra.”  </w:t>
      </w:r>
      <w:r>
        <w:rPr/>
        <w:t xml:space="preserve">Esta batalla ha comenzado. Es una guerra entre lo viejo y lo nuevo – un hecho muy importante en el planeta... y ustedes están en medio de eso con las llaves para la luz. </w:t>
      </w:r>
    </w:p>
    <w:p>
      <w:pPr>
        <w:pStyle w:val="Normal"/>
        <w:rPr/>
      </w:pPr>
      <w:r>
        <w:rPr/>
      </w:r>
    </w:p>
    <w:p>
      <w:pPr>
        <w:pStyle w:val="Normal"/>
        <w:rPr>
          <w:color w:val="0000FF"/>
          <w:lang w:val="en-US"/>
        </w:rPr>
      </w:pPr>
      <w:r>
        <w:rPr/>
        <w:t xml:space="preserve">Les dijimos que muchos se marcharían rápidamente y volverían como Índigos y Cristales, y lo hicieron. Les dijimos que grandes hombres y mujeres que parecían aplomados y preparados en este planeta, que hacían un trabajo maravilloso como Trabajadores de la Luz, se marcharían... y lo hicieron. ¡Y pueden esperar que regresen en tres meses!  ¡Tres meses!  Esa es la diferencia y la sincronización de lo que fue y lo que es. Tiene una profundidad espiritual que los sorprenderá basándose en lo que saben y lo que les enseñaron en el pasado acerca de tales cosas. Queridos, ¡eso es lo que hacen los maestros! Eso les debería decir muchísimo acerca de la importancia de lo que está ocurriendo aquí.   </w:t>
      </w:r>
      <w:r>
        <w:rPr>
          <w:color w:val="0000FF"/>
        </w:rPr>
        <w:br/>
        <w:br/>
      </w:r>
      <w:r>
        <w:rPr/>
        <w:t>El guardián del faro corre escaleras arriba, enciende la luz y les grita a las olas: “</w:t>
      </w:r>
      <w:r>
        <w:rPr>
          <w:i/>
          <w:iCs/>
        </w:rPr>
        <w:t>Que vengan. ¡No pueden tocarme, porque para eso me construyeron!  Yo estaba aquí cuando se construyó el faro, y lo mejoré con la edad. Ahora es fuerte y ustedes no pueden quebrarlo. No pueden apagar mi luz. Nada que ocurra dañará esta vasija sagrada.</w:t>
      </w:r>
      <w:r>
        <w:rPr/>
        <w:t xml:space="preserve">” Verán, el guardián del faro tiene algo… conocimiento y el saber que está realmente conectado con la luz. Ah... y algo más. Él parece estar muy tranquilo últimamente, escuchando una hermosa canción. </w:t>
      </w:r>
      <w:r>
        <w:rPr>
          <w:color w:val="0000FF"/>
        </w:rPr>
        <w:br/>
        <w:br/>
      </w:r>
      <w:r>
        <w:rPr/>
        <w:t xml:space="preserve">Y así, querido Ser Humano, concluimos con estos pensamientos. Una cosa es hablar de la grandiosidad de Venus y los planetas y de la historia de la Tierra y por qué será que están aquí. Esa es una cosa. Pero cuando ustedes dejan la sala, nosotros todavía nos enfrentamos a tener que poner un pie delante del otro. Otro día, desciendan fuera de esta montaña cambiados (hablando a los asistentes). Sintonícense con la canción que se está cantando y comiencen una activación muy especial. </w:t>
      </w:r>
      <w:r>
        <w:rPr>
          <w:color w:val="0000FF"/>
        </w:rPr>
        <w:br/>
        <w:br/>
      </w:r>
      <w:r>
        <w:rPr/>
        <w:t>Si no obtienen nada más el día de hoy, quiero que comprendan que se han reunido en este lugar mientras oían y leían, y se han abierto interdimensionalmente a la activación. La próxima vez que nos encontremos (la canalización del día siguiente), hasta les diré la capa de ADN que sienten que está siendo activada; les daremos un nombre y un número. Luego, la próxima vez, lo volveremos a hacer, porque en realidad se están activando dos capas en este momento. La razón por la que ahora están abiertos a esto es porque con esta activación de veras se marcharán distintos de como llegaron.</w:t>
      </w:r>
      <w:r>
        <w:rPr>
          <w:color w:val="0000FF"/>
        </w:rPr>
        <w:br/>
      </w:r>
    </w:p>
    <w:p>
      <w:pPr>
        <w:pStyle w:val="Normal"/>
        <w:rPr>
          <w:color w:val="0000FF"/>
          <w:lang w:val="en-US"/>
        </w:rPr>
      </w:pPr>
      <w:r>
        <w:rPr/>
        <w:t xml:space="preserve">Esta no es una doctrina y no es un conjunto de reglas. No es una gran lista para que de algún modo actúen de forma desafiante. Interdimensionalmente, se les están dando respuestas al escuchar la hermosa canción personal que está siendo cantada muy suavemente por los que conocen y aman, llamados la familia de Dios. Debido a que  están aprendiendo a </w:t>
      </w:r>
      <w:r>
        <w:rPr>
          <w:i/>
          <w:iCs/>
        </w:rPr>
        <w:t xml:space="preserve">quedarse quietos y conocen su sacralidad, </w:t>
      </w:r>
      <w:r>
        <w:rPr/>
        <w:t xml:space="preserve">están dejando que las respuestas fluyan en su interior para que sean intuitivas. Descansen. Dejen de empujar la realidad que piensan que está frente a ustedes y en vez de eso dejen que la familia trabaje para su beneficio en una realidad que no es visible. La sincronización es perfecta. </w:t>
      </w:r>
      <w:r>
        <w:rPr>
          <w:color w:val="0000FF"/>
        </w:rPr>
        <w:br/>
      </w:r>
    </w:p>
    <w:p>
      <w:pPr>
        <w:pStyle w:val="Normal"/>
        <w:rPr>
          <w:color w:val="0000FF"/>
          <w:lang w:val="en-US"/>
        </w:rPr>
      </w:pPr>
      <w:r>
        <w:rPr/>
        <w:t>¡No desesperen por lo que vean en este planeta!  Véanlo como un ajuste muy importante. ¿Se retuercen las manos cada invierno y se conduelen por los árboles? ¿O tienen la sabiduría de saber acerca de las estaciones y la renovación que ellas traen? ¡Defiendan la paz en la Tierra! Dejen que la Nueva Jerusalén se despliegue bajo su guía durante estos próximos cuatro años y construyan una plataforma para el 2008. Luego sostengan su luz en alto y soporten la batalla a través del 2012. Comprendan que afuera de la oscuridad siempre llega la luz. Pasen por esta batalla con la luz que llevan, pero quédense tranquilos y escuchen la canción. Es dulce con poder y orientación.</w:t>
      </w:r>
      <w:r>
        <w:rPr>
          <w:color w:val="0000FF"/>
        </w:rPr>
        <w:br/>
      </w:r>
    </w:p>
    <w:p>
      <w:pPr>
        <w:pStyle w:val="Normal"/>
        <w:rPr/>
      </w:pPr>
      <w:r>
        <w:rPr/>
        <w:t xml:space="preserve">Escuchen la canción de la nueva energía de la diosa, quien está equilibrando, y a su familia lemuriana que está haciéndose presente para llenar la letra de amor. Luego quédense quietos y sepan que USTEDES son Dios. </w:t>
      </w:r>
    </w:p>
    <w:p>
      <w:pPr>
        <w:pStyle w:val="Normal"/>
        <w:rPr/>
      </w:pPr>
      <w:r>
        <w:rPr/>
      </w:r>
    </w:p>
    <w:p>
      <w:pPr>
        <w:pStyle w:val="Normal"/>
        <w:rPr>
          <w:szCs w:val="36"/>
        </w:rPr>
      </w:pPr>
      <w:r>
        <w:rPr>
          <w:szCs w:val="36"/>
        </w:rPr>
        <w:t>Y así es.</w:t>
      </w:r>
    </w:p>
    <w:p>
      <w:pPr>
        <w:pStyle w:val="Normal"/>
        <w:rPr>
          <w:szCs w:val="36"/>
        </w:rPr>
      </w:pPr>
      <w:r>
        <w:rPr>
          <w:szCs w:val="36"/>
        </w:rPr>
      </w:r>
    </w:p>
    <w:p>
      <w:pPr>
        <w:pStyle w:val="Normal"/>
        <w:rPr>
          <w:b/>
          <w:b/>
          <w:bCs/>
          <w:i/>
          <w:i/>
          <w:iCs/>
          <w:color w:val="0000FF"/>
          <w:szCs w:val="36"/>
          <w:lang w:val="en-US"/>
        </w:rPr>
      </w:pPr>
      <w:r>
        <w:rPr>
          <w:b/>
          <w:bCs/>
          <w:i/>
          <w:iCs/>
          <w:color w:val="0000FF"/>
          <w:szCs w:val="36"/>
          <w:lang w:val="en-US"/>
        </w:rPr>
        <w:t>Kryon</w:t>
      </w:r>
    </w:p>
    <w:p>
      <w:pPr>
        <w:pStyle w:val="Normal"/>
        <w:rPr>
          <w:b/>
          <w:b/>
          <w:bCs/>
          <w:i/>
          <w:i/>
          <w:iCs/>
          <w:color w:val="0000FF"/>
          <w:szCs w:val="36"/>
          <w:lang w:val="en-US"/>
        </w:rPr>
      </w:pPr>
      <w:r>
        <w:rPr>
          <w:b/>
          <w:bCs/>
          <w:i/>
          <w:iCs/>
          <w:color w:val="0000FF"/>
          <w:szCs w:val="36"/>
          <w:lang w:val="en-US"/>
        </w:rPr>
      </w:r>
    </w:p>
    <w:p>
      <w:pPr>
        <w:pStyle w:val="Textoindependiente2"/>
        <w:jc w:val="left"/>
        <w:rPr/>
      </w:pPr>
      <w:r>
        <w:rPr>
          <w:lang w:val="en-US"/>
        </w:rPr>
        <w:t xml:space="preserve">Copyright Lee Carroll. </w:t>
      </w:r>
      <w:r>
        <w:rPr/>
        <w:t xml:space="preserve">Esta información es gratuita y pueden imprimirla, copiarla y distribuirla como deseen. Sin embargo, sus derechos de autor impiden su venta por cualquier medio excepto por el editor. </w:t>
      </w:r>
    </w:p>
    <w:p>
      <w:pPr>
        <w:pStyle w:val="Textoindependiente2"/>
        <w:jc w:val="left"/>
        <w:rPr/>
      </w:pPr>
      <w:r>
        <w:rPr/>
        <w:t xml:space="preserve">Título en inglés: The Venus Transit Gift. </w:t>
      </w:r>
      <w:hyperlink r:id="rId2">
        <w:r>
          <w:rPr>
            <w:rStyle w:val="InternetLink"/>
          </w:rPr>
          <w:t>http://www.kryon.com/k_25.html</w:t>
        </w:r>
      </w:hyperlink>
    </w:p>
    <w:p>
      <w:pPr>
        <w:pStyle w:val="Heading3"/>
        <w:rPr>
          <w:sz w:val="24"/>
        </w:rPr>
      </w:pPr>
      <w:r>
        <w:rPr>
          <w:sz w:val="24"/>
        </w:rPr>
        <w:t xml:space="preserve">Traducción: Susana Peralta </w:t>
      </w:r>
    </w:p>
    <w:p>
      <w:pPr>
        <w:pStyle w:val="Normal"/>
        <w:rPr>
          <w:color w:val="0000FF"/>
          <w:sz w:val="24"/>
        </w:rPr>
      </w:pPr>
      <w:r>
        <w:rPr>
          <w:color w:val="0000FF"/>
          <w:sz w:val="24"/>
        </w:rPr>
      </w:r>
    </w:p>
    <w:p>
      <w:pPr>
        <w:pStyle w:val="Normal"/>
        <w:rPr>
          <w:color w:val="0000FF"/>
        </w:rPr>
      </w:pPr>
      <w:r>
        <w:rPr>
          <w:color w:val="0000FF"/>
        </w:rPr>
      </w:r>
    </w:p>
    <w:sectPr>
      <w:headerReference w:type="default" r:id="rId3"/>
      <w:footerReference w:type="default" r:id="rId4"/>
      <w:type w:val="nextPage"/>
      <w:pgSz w:w="11906" w:h="16838"/>
      <w:pgMar w:left="1021" w:right="1021"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0"/>
      </w:rPr>
      <w:t>El Regalo Del Tránsito De Venus</w:t>
    </w:r>
    <w:r>
      <w:rPr>
        <w:sz w:val="20"/>
      </w:rPr>
      <w:t xml:space="preserve"> – </w:t>
    </w:r>
    <w:r>
      <w:rPr>
        <w:i/>
        <w:iCs/>
        <w:sz w:val="20"/>
      </w:rPr>
      <w:t>Kryon por Lee Carroll 19 de Jun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color w:val="0000FF"/>
      <w:sz w:val="36"/>
      <w:szCs w:val="36"/>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24:00Z</dcterms:created>
  <dc:creator/>
  <dc:description/>
  <cp:keywords/>
  <dc:language>en-US</dc:language>
  <cp:lastModifiedBy>PC</cp:lastModifiedBy>
  <cp:lastPrinted>2004-08-03T02:38:00Z</cp:lastPrinted>
  <dcterms:modified xsi:type="dcterms:W3CDTF">2009-10-16T13:43:00Z</dcterms:modified>
  <cp:revision>6</cp:revision>
  <dc:subject/>
  <dc:title> </dc:title>
</cp:coreProperties>
</file>