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EL INVIERNO DE LA ESPIRITUALIDAD</w:t>
      </w:r>
    </w:p>
    <w:p>
      <w:pPr>
        <w:pStyle w:val="Normal"/>
        <w:jc w:val="center"/>
        <w:rPr>
          <w:b/>
          <w:b/>
          <w:bCs/>
          <w:color w:val="0000FF"/>
        </w:rPr>
      </w:pPr>
      <w:r>
        <w:rPr>
          <w:b/>
          <w:bCs/>
          <w:color w:val="0000FF"/>
        </w:rPr>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analización en vivo de Kryon</w:t>
      </w:r>
    </w:p>
    <w:p>
      <w:pPr>
        <w:pStyle w:val="Heading5"/>
        <w:rPr>
          <w:sz w:val="24"/>
        </w:rPr>
      </w:pPr>
      <w:r>
        <w:rPr>
          <w:sz w:val="24"/>
        </w:rPr>
        <w:t>Agosto y Septiembre de 2004</w:t>
      </w:r>
    </w:p>
    <w:p>
      <w:pPr>
        <w:pStyle w:val="Normal"/>
        <w:jc w:val="center"/>
        <w:rPr>
          <w:b/>
          <w:b/>
          <w:bCs/>
        </w:rPr>
      </w:pPr>
      <w:r>
        <w:rPr>
          <w:b/>
          <w:bCs/>
        </w:rPr>
        <w:t>Canalizada por Lee Carroll para Kryon</w:t>
      </w:r>
    </w:p>
    <w:p>
      <w:pPr>
        <w:pStyle w:val="Normal"/>
        <w:jc w:val="center"/>
        <w:rPr>
          <w:color w:val="0000FF"/>
          <w:szCs w:val="27"/>
        </w:rPr>
      </w:pPr>
      <w:r>
        <w:rPr>
          <w:color w:val="0000FF"/>
          <w:szCs w:val="27"/>
        </w:rPr>
      </w:r>
    </w:p>
    <w:p>
      <w:pPr>
        <w:pStyle w:val="Normal"/>
        <w:jc w:val="center"/>
        <w:rPr/>
      </w:pPr>
      <w:r>
        <w:rPr/>
        <w:t>Esta canalización en vivo es una combinación de dos canalizaciones:</w:t>
      </w:r>
    </w:p>
    <w:p>
      <w:pPr>
        <w:pStyle w:val="Normal"/>
        <w:jc w:val="center"/>
        <w:rPr/>
      </w:pPr>
      <w:r>
        <w:rPr/>
        <w:t>Edmonton, Alberta, Canadá y El Mar Mediterráneo (El Crucero de Kryon de 2004)</w:t>
      </w:r>
    </w:p>
    <w:p>
      <w:pPr>
        <w:pStyle w:val="Normal"/>
        <w:jc w:val="center"/>
        <w:rPr/>
      </w:pPr>
      <w:r>
        <w:rPr/>
        <w:t>4 de Agosto de 2004 y 10 de Septiembre de 2004</w:t>
      </w:r>
      <w:r>
        <w:rPr>
          <w:color w:val="0000FF"/>
        </w:rPr>
        <w:br/>
      </w:r>
      <w:r>
        <w:rPr>
          <w:i/>
          <w:iCs/>
          <w:color w:val="0000FF"/>
        </w:rPr>
        <w:br/>
      </w:r>
      <w:r>
        <w:rPr>
          <w:i/>
          <w:iCs/>
        </w:rPr>
        <w:t>Kryon efectuó adiciones y mejoras sobre la trascripción de la canalización durante un proceso de re-canalización. Esto se hizo para darle más valor a la palabra escrita y para aclarar conceptos que se transmitieron energéticamente durante la canalización en vivo.)</w:t>
      </w:r>
    </w:p>
    <w:p>
      <w:pPr>
        <w:pStyle w:val="Normal"/>
        <w:rPr>
          <w:i/>
          <w:i/>
          <w:iCs/>
        </w:rPr>
      </w:pPr>
      <w:r>
        <w:rPr>
          <w:i/>
          <w:iCs/>
        </w:rPr>
      </w:r>
    </w:p>
    <w:p>
      <w:pPr>
        <w:pStyle w:val="Normal"/>
        <w:rPr>
          <w:color w:val="0000FF"/>
          <w:lang w:val="en-US"/>
        </w:rPr>
      </w:pPr>
      <w:r>
        <w:rPr>
          <w:color w:val="0000FF"/>
          <w:lang w:val="en-US"/>
        </w:rPr>
      </w:r>
    </w:p>
    <w:p>
      <w:pPr>
        <w:pStyle w:val="Normal"/>
        <w:rPr/>
      </w:pPr>
      <w:r>
        <w:rPr/>
        <w:t>Saludos, queridos, yo soy Kryon del Servicio Magnético. Deseamos hacer una pausa por un momento para disfrutar de la energía que se derrama en este lugar, una energía distinta de la que fue en el pasado.</w:t>
      </w:r>
      <w:r>
        <w:rPr>
          <w:color w:val="0000FF"/>
        </w:rPr>
        <w:br/>
        <w:br/>
      </w:r>
      <w:r>
        <w:rPr/>
        <w:t xml:space="preserve">Es posible que no lo hayan notado, pero incluso en estos breves instantes en que se reunieron, han estado llegando entidades a cada momento. Aunque algunos piensan que esto no puede estar sucediendo, también están los que enviarán su energía a la silla en que se sienta mi socio, en una actitud de comunicación con el Espíritu. Son los que serán contactados el día de  hoy.  </w:t>
      </w:r>
      <w:r>
        <w:rPr>
          <w:color w:val="0000FF"/>
        </w:rPr>
        <w:br/>
        <w:br/>
      </w:r>
      <w:r>
        <w:rPr/>
        <w:t xml:space="preserve">No es accidental que estén aquí, o que estén aquí los que los rodean. Hay muchos más de ustedes de lo que piensan. Porque cada uno de ustedes –mayor, joven, y todos los demás-  representa por lo menos a cinco entidades o más alrededor de ustedes que llegaron para este momento... sólo para este momento. ¡Y eso no incluye a los que llegan con ustedes en su ADN! </w:t>
      </w:r>
      <w:r>
        <w:rPr>
          <w:lang w:val="en-US"/>
        </w:rPr>
        <w:t xml:space="preserve">¿Qué? Ah, eso suena raro, ¿no? </w:t>
      </w:r>
      <w:r>
        <w:rPr/>
        <w:t>Esperen hasta oír más al respecto en un momento.</w:t>
      </w:r>
    </w:p>
    <w:p>
      <w:pPr>
        <w:pStyle w:val="Normal"/>
        <w:rPr/>
      </w:pPr>
      <w:r>
        <w:rPr>
          <w:color w:val="0000FF"/>
        </w:rPr>
        <w:br/>
      </w:r>
      <w:r>
        <w:rPr/>
        <w:t xml:space="preserve">Vamos a presentar algo. Es algo que presentamos antes, pero nunca de esta forma sucinta. Ahora se está transcribiendo y antes no estaba listo. Fue porque le pedí a mi socio (Lee)  que se transcribiese ahora. Él tuvo una preparación para este mensaje, un tiempo de práctica en otras dos canalizaciones, así que este mensaje se dio antes en forma parcial para que él pudiese saber más de la energía y la precisión de qué presentar. Es así como lo hacemos. Porque en estos últimos años, esta información se ha vuelto no sólo más esotérica, sino mucho más difícil de explicar.   </w:t>
      </w:r>
      <w:r>
        <w:rPr>
          <w:color w:val="0000FF"/>
        </w:rPr>
        <w:br/>
        <w:br/>
      </w:r>
      <w:r>
        <w:rPr/>
        <w:t xml:space="preserve">Cada uno de ustedes tiene un tipo de vida diferente y cada uno está en un sendero diferente dentro de su propia línea temporal de aprendizaje. Algunos de ustedes dirán: </w:t>
      </w:r>
      <w:r>
        <w:rPr>
          <w:i/>
          <w:iCs/>
        </w:rPr>
        <w:t xml:space="preserve">“Estoy muy contento con todo lo que me rodea. No hay nada que tenga que decidir y no hay gran desafío.” </w:t>
      </w:r>
      <w:r>
        <w:rPr/>
        <w:t xml:space="preserve">Y si ésos son ustedes, les decimos que están pensando en 4D. El próximo nivel también es para ustedes. ¿Con cuánta intensidad brillará su luz? ¿Cuán lejos la pueden enviar?  ¿Con cuánto poder pueden enviar su luz y aún no evangelizar o ser inapropiados con respecto a la libre elección de otros?  ¿Alguno de ustedes comprende que la energía del  </w:t>
      </w:r>
      <w:r>
        <w:rPr>
          <w:i/>
          <w:iCs/>
        </w:rPr>
        <w:t xml:space="preserve">ahora </w:t>
      </w:r>
      <w:r>
        <w:rPr/>
        <w:t xml:space="preserve"> es el motivo por el cual nacieron? ¿Están satisfechos y contentos? Entonces, ¿por qué se despiertan tan seguido a las 3 de la mañana con preguntas o ansiedad? ¿Qué es lo que sigue, realmente? ¿Todavía oyen al coro lemuriano en su interior? </w:t>
      </w:r>
      <w:r>
        <w:rPr>
          <w:lang w:val="en-US"/>
        </w:rPr>
        <w:t xml:space="preserve">¡De veras! </w:t>
      </w:r>
      <w:r>
        <w:rPr/>
        <w:t>¿Por qué están aquí escuchando esto? Parte de esto es metafórico, pero todo esto está sucediendo.</w:t>
      </w:r>
      <w:r>
        <w:rPr>
          <w:color w:val="0000FF"/>
        </w:rPr>
        <w:br/>
        <w:br/>
      </w:r>
      <w:r>
        <w:rPr/>
        <w:t xml:space="preserve">Luego están los que vienen con preguntas específicas y sabemos cuáles son. Siempre lo sabemos. Oh, Ser Humano, no te desesperes pensando que estás solo. No te desesperes pensando que no hay nadie alrededor que sepa cuánto miedo tienes. Dios te rodea siempre, y cuando puedes ver ese caparazón invisible y te lo pegas encima, puedes erguirte y alejarte de aquí sabiendo que estás protegido. Y cuando decimos </w:t>
      </w:r>
      <w:r>
        <w:rPr>
          <w:i/>
          <w:iCs/>
        </w:rPr>
        <w:t>protegido</w:t>
      </w:r>
      <w:r>
        <w:rPr/>
        <w:t xml:space="preserve">, queremos decir  protegido energética y espiritualmente. </w:t>
      </w:r>
      <w:r>
        <w:rPr>
          <w:color w:val="0000FF"/>
        </w:rPr>
        <w:br/>
        <w:br/>
      </w:r>
      <w:r>
        <w:rPr/>
        <w:t xml:space="preserve">Algunos de los que vinieron aquí quieren respuestas específicas para desafíos privados específicos. Vamos a decir que hoy obtendrán algunas de esas respuestas. Cada uno de ustedes es diferente – diferentes elecciones para hacer en situaciones de vida vastamente diferentes. Sin embargo, también hay una respuesta privada para cada uno. ¡Hemos hablado tantas veces de esto! Hay algo que los apasiona y desarrollan por sí mismos, que sólo ustedes conocen y que los guiará como una brújula de vida dondequiera que vayan. ¡En realidad, el </w:t>
      </w:r>
      <w:r>
        <w:rPr>
          <w:i/>
          <w:iCs/>
        </w:rPr>
        <w:t xml:space="preserve">profeta </w:t>
      </w:r>
      <w:r>
        <w:rPr/>
        <w:t xml:space="preserve">que tantos piden y tantos buscan está en su interior! Deben seguir al ángel que está en cada uno de ustedes. Es el más intuitivo, el que escribió el único libro para ustedes. Aquellos de ustedes que deseen seguir a un profeta y tener un libro para consultar no tienen que mirar más allá de lo que está surgiendo interdimensionalmente en su propio código de vida.  Está allí, es suyo, y se los hemos dicho durante 15 años.  </w:t>
      </w:r>
      <w:r>
        <w:rPr>
          <w:color w:val="0000FF"/>
        </w:rPr>
        <w:br/>
        <w:br/>
      </w:r>
      <w:r>
        <w:rPr/>
        <w:t>La maestría es interna, y los maestros que veneran actualmente y estuvieron en la Tierra en tiempos pasados no tenían más de lo que ustedes tenían, excepto un mensaje que ustedes continúan negando y malinterpretando. ¡Todos ellos les dijeron lo mismo con distintas palabras! ¡Todos les dijeron que ustedes eran Dios! ¡Todos les dijeron que eran hijos e hijas del Universo y todos ellos les dijeron que podían tener lo que tenían ellos si lo buscaban y seguían a la divinidad que estaba ahí.</w:t>
      </w:r>
      <w:r>
        <w:rPr>
          <w:color w:val="0000FF"/>
        </w:rPr>
        <w:br/>
        <w:br/>
      </w:r>
      <w:r>
        <w:rPr>
          <w:i/>
          <w:iCs/>
        </w:rPr>
        <w:t>Cuando ustedes encaren estas cosas y busquen con pura intención, obtendrán las respuestas apropiadas –no sólo para su vida, sino para los que los rodean y para el Universo mismo. Algunos de ustedes tuvieron que tomar decisiones difíciles. Vendrá el día en que observarán este tiempo retrospectivamente y dirán: “Fue correcto, fue apropiado, aunque fue difícil de hacer.” Así que guíense – no por las palabras de los hombres- sino por los pensamientos, intuiciones y la brújula espiritual que tienen en su interior.</w:t>
      </w:r>
      <w:r>
        <w:rPr>
          <w:color w:val="0000FF"/>
        </w:rPr>
        <w:br/>
        <w:br/>
      </w:r>
      <w:r>
        <w:rPr/>
        <w:t xml:space="preserve">Algunos dijeron: </w:t>
      </w:r>
      <w:r>
        <w:rPr>
          <w:i/>
          <w:iCs/>
        </w:rPr>
        <w:t xml:space="preserve">“Tengo problemas para escuchar esas respuestas. ¿ Dónde están? ¿Qué debo hacer para obtenerlas?” </w:t>
      </w:r>
      <w:r>
        <w:rPr/>
        <w:t xml:space="preserve">No podría ser más sencillo. Siéntense solos en el suelo y sepan que no están solos. Entonces, digan: </w:t>
      </w:r>
      <w:r>
        <w:rPr>
          <w:i/>
          <w:iCs/>
        </w:rPr>
        <w:t xml:space="preserve">“Querido Dios, dime qué  necesito saber.” </w:t>
      </w:r>
      <w:r>
        <w:rPr/>
        <w:t xml:space="preserve"> ¿Creen que si se acercan a Dios con pura intención, la familia se alejará?</w:t>
      </w:r>
      <w:r>
        <w:rPr>
          <w:i/>
          <w:iCs/>
        </w:rPr>
        <w:t xml:space="preserve"> </w:t>
      </w:r>
      <w:r>
        <w:rPr/>
        <w:t xml:space="preserve">¿Por qué tiene que ser difícil?  Déjennos decirles esto: ¡La dificultad para encontrar su propia espiritualidad se basa en que ustedes no creen que exista! Su percepción es una barrera entre ustedes y Dios. ¡Piden listas y procedimientos, y sin embargo todavía no comprenden que el amor no tiene una lista! El poder de Dios no tiene un manual. Es lo que es. ¿Dónde está su manual para respirar? ¿Dónde está el manual que le enseña a latir a su corazón?  Piensen en sus capacidades espirituales como intuitivas y automáticas, tal como esas funciones corporales en las que nunca tienen que pensar, pero de las que dependen para poder vivir. La Maestría está viva y activa en ustedes. </w:t>
      </w:r>
      <w:r>
        <w:rPr>
          <w:lang w:val="en-US"/>
        </w:rPr>
        <w:t xml:space="preserve">Ahora, reclámenla.    </w:t>
      </w:r>
    </w:p>
    <w:p>
      <w:pPr>
        <w:pStyle w:val="Normal"/>
        <w:rPr>
          <w:color w:val="0000FF"/>
          <w:lang w:val="en-US"/>
        </w:rPr>
      </w:pPr>
      <w:r>
        <w:rPr>
          <w:color w:val="0000FF"/>
          <w:lang w:val="en-US"/>
        </w:rPr>
      </w:r>
    </w:p>
    <w:p>
      <w:pPr>
        <w:pStyle w:val="Normal"/>
        <w:rPr/>
      </w:pPr>
      <w:r>
        <w:rPr/>
        <w:t>¡Y cuando se sienten ante el Espíritu en meditación y oración, no nos den listas con el linaje de lo que está sucediendo en torno a ustedes, porque ya sabemos todo al respecto! Estamos ahí con ustedes a cada momento. No nos den los motivos por los que necesitan ciertas cosas, porque ya sabemos todo sobre ellas. Verán, ¡estamos con ustedes todo el tiempo! ¿Tienen un listado de oración? Olvídenlo. ¡Nosotros los ayudamos a escribirlo!  Hemos visto todo lo que sucedió. Sabemos de su miedo, sabemos de los desafíos, sabemos de las decisiones a tomar. Si están rezando por otro, ¡nosotros los ayudamos a que fuesen conscientes de eso! Estamos ahí como un hermano o hermana espiritual que nunca se aparta de ustedes. Queríamos recordarles eso antes de entrar en esta próxima discusión, la que, en el mejor de los casos, puede ser difícil.</w:t>
      </w:r>
    </w:p>
    <w:p>
      <w:pPr>
        <w:pStyle w:val="Normal"/>
        <w:rPr/>
      </w:pPr>
      <w:r>
        <w:rPr>
          <w:color w:val="0000FF"/>
        </w:rPr>
        <w:br/>
      </w:r>
      <w:r>
        <w:rPr/>
        <w:t xml:space="preserve">Nos hallamos ante guerreros de la luz. Nos hallamos ante los que han sido llamados  metafóricamente </w:t>
      </w:r>
      <w:r>
        <w:rPr>
          <w:i/>
          <w:iCs/>
        </w:rPr>
        <w:t xml:space="preserve">Faros de Luz </w:t>
      </w:r>
      <w:r>
        <w:rPr/>
        <w:t xml:space="preserve">espirituales. Oh, no todos ustedes, pero la mayoría de los que están aquí y de los que están leyendo. Así que en este momento nos dirigimos a un séquito de humanos que se cuenta por decenas de miles. Ustedes no saben que están ahí, pero nosotros, sí. Porque mientras damos este mensaje, también lo están leyendo miles de ojos. Tal vez ustedes no los vean, pero nosotros, sí. Así que le hablaremos al lector en tiempo real. Lector, te vemos ahora y sabemos quién eres. Y lo que le acabamos de decir a la audiencia te sirve a ti también. Quizá la información de hoy sea difícil de comprender y absorber, pero la necesitas también. Ante ti hay desafíos que tal vez quieras sopesar basándose en lo que se diga hoy, y por lo tanto, parte de esta información es sólo para ti. </w:t>
      </w:r>
      <w:r>
        <w:rPr>
          <w:i/>
          <w:iCs/>
          <w:color w:val="0000FF"/>
        </w:rPr>
        <w:br/>
      </w:r>
      <w:r>
        <w:rPr>
          <w:color w:val="0000FF"/>
        </w:rPr>
        <w:br/>
      </w:r>
      <w:r>
        <w:rPr/>
        <w:t>Así que el grupo es mucho mayor de lo que creen, mientras nos preparamos para darles la información del día de hoy, ¿no es cierto? Siéntense en este lugar seguro y sepan que todo es apropiado. Vean los colores, si lo desean, porque ahora están ahí (les habla a los que siempre ven colores alrededor de Lee en el escenario). Las energías están en su lugar. Estamos listos para comenzar.</w:t>
      </w:r>
      <w:r>
        <w:rPr>
          <w:color w:val="0000FF"/>
        </w:rPr>
        <w:br/>
      </w:r>
    </w:p>
    <w:p>
      <w:pPr>
        <w:pStyle w:val="Heading2"/>
        <w:rPr>
          <w:sz w:val="24"/>
          <w:lang w:val="es-ES"/>
        </w:rPr>
      </w:pPr>
      <w:r>
        <w:rPr>
          <w:sz w:val="24"/>
          <w:lang w:val="es-ES"/>
        </w:rPr>
        <w:t>El Invierno de la Espiritualidad</w:t>
      </w:r>
    </w:p>
    <w:p>
      <w:pPr>
        <w:pStyle w:val="Normal"/>
        <w:rPr>
          <w:sz w:val="24"/>
          <w:lang w:val="es-ES"/>
        </w:rPr>
      </w:pPr>
      <w:r>
        <w:rPr>
          <w:sz w:val="24"/>
          <w:lang w:val="es-ES"/>
        </w:rPr>
      </w:r>
    </w:p>
    <w:p>
      <w:pPr>
        <w:pStyle w:val="Normal"/>
        <w:rPr/>
      </w:pPr>
      <w:r>
        <w:rPr/>
        <w:t xml:space="preserve">Queremos que fantaseen por un momento. Imagínense cómo sería venir de un planeta que tardase cientos de años en completar su órbita alrededor del sol  en lugar de los 365 días de que disfrutan ahora. ¿Y si estuviesen en un planeta donde pudiesen vivir toda su vida con sólo una o dos estaciones? Eso significaría que únicamente unos pocos de ustedes que estuviesen en la cultura o en una vida podrían ver un cambio de estación. Y cuando lo hiciesen, ¿no les daría miedo? Sería atemorizante, especialmente una o dos de las estaciones que nunca se hubiesen visto. ¿Se pueden imaginar ir hacia el otoño y el invierno cuando, durante cientos de años, la humanidad sólo vio la primavera y el verano?  </w:t>
      </w:r>
      <w:r>
        <w:rPr>
          <w:color w:val="0000FF"/>
        </w:rPr>
        <w:br/>
        <w:br/>
      </w:r>
      <w:r>
        <w:rPr/>
        <w:t>Sólo consideren cómo sería eso. Ustedes vivieron toda su vida, sus padres antes que ustedes y sus abuelos antes que ellos, en una tierra que siempre fue templada. Prevalecía el calor, había pájaros todos los días y el sol y la naturaleza celebraban la vida. Entonces ocurre eso. ¡Se caen las hojas de los árboles! ¿Qué pasa? ¿Están enfermos? ¿Se están muriendo? ¿Adónde se fueron los pájaros? ¡Vean los árboles desnudos! Ah, ¿qué está ocurriendo? Oscuridad, todo gris… muerte. Nunca vieron el otoño. Para ustedes, los árboles están muertos, ¡sólo  mírenlos! Están muertos y mueren por todas partes. Se les succionó toda la vida y se están convirtiendo tan sólo en esqueletos de lo que fueron antes.</w:t>
      </w:r>
      <w:r>
        <w:rPr>
          <w:color w:val="0000FF"/>
        </w:rPr>
        <w:br/>
        <w:br/>
      </w:r>
      <w:r>
        <w:rPr/>
        <w:t>Luego el sol deja de salir. Ustedes no pueden andar por ahí tampoco porque hace demasiado frío. Se está helando el agua que beben del lago. ¡ Su pozo se está</w:t>
      </w:r>
      <w:r>
        <w:rPr>
          <w:color w:val="0000FF"/>
        </w:rPr>
        <w:t xml:space="preserve"> </w:t>
      </w:r>
      <w:r>
        <w:rPr/>
        <w:t xml:space="preserve">helando! </w:t>
      </w:r>
      <w:r>
        <w:rPr>
          <w:lang w:val="en-US"/>
        </w:rPr>
        <w:t xml:space="preserve">¿Cómo beberán? </w:t>
      </w:r>
      <w:r>
        <w:rPr/>
        <w:t xml:space="preserve">¿Dónde cultivarán los alimentos?  La tierra se está muriendo y lo mismo le ocurre a la humanidad. ¡Tal vez hasta consideren morirse! ¿No sería ésa una actitud posible? </w:t>
      </w:r>
      <w:r>
        <w:rPr>
          <w:lang w:val="en-US"/>
        </w:rPr>
        <w:t xml:space="preserve">¡Por cierto! Habría suicidios en masa y mucha angustia. </w:t>
      </w:r>
      <w:r>
        <w:rPr/>
        <w:t>Los gobiernos fracasarían y las prioridades cambiarían. Sería el fin de la Tierra si no supiesen lo que saben.</w:t>
      </w:r>
      <w:r>
        <w:rPr>
          <w:color w:val="0000FF"/>
        </w:rPr>
        <w:t xml:space="preserve"> </w:t>
        <w:br/>
        <w:br/>
      </w:r>
      <w:r>
        <w:rPr/>
        <w:t xml:space="preserve">Ahora, proyecten sus percepciones hacia esa posibilidad. Entonces, ¿pueden siquiera imaginarse lo que sucedería luego de que pasasen cuatro o cinco generaciones y la humanidad viese la primavera? </w:t>
      </w:r>
      <w:r>
        <w:rPr>
          <w:lang w:val="en-US"/>
        </w:rPr>
        <w:t xml:space="preserve">¡Guau! </w:t>
      </w:r>
      <w:r>
        <w:rPr/>
        <w:t xml:space="preserve">¡Llegó el cielo! Milagro tras milagro – los árboles no estaban muertos. ¡Sólo estaban hibernando! ¿Quién podía suponerlo? Nuevo crecimiento, nueva vida – ¡el sol, el calor y hasta los pájaros regresaron! Los Humanos pueden cantar de nuevo. Ha tenido lugar la percepción de una tremenda curación, y toda la humanidad lo celebró. </w:t>
      </w:r>
      <w:r>
        <w:rPr>
          <w:color w:val="0000FF"/>
        </w:rPr>
        <w:br/>
        <w:br/>
        <w:t>¿</w:t>
      </w:r>
      <w:r>
        <w:rPr/>
        <w:t xml:space="preserve">Tonto? Les presentamos esto porque todos ustedes conocen las estaciones. Así que quizá ésta sea una metáfora que comprenderán por la familiaridad del cambio. Lo que les vamos a decir es esto: Se hallan en la energía de algo que nunca vieron antes, ni tampoco sus padres o sus abuelos,  o siquiera los que los precedieron. Querido Ser Humano, estás viendo el invierno espiritual. </w:t>
      </w:r>
      <w:r>
        <w:rPr>
          <w:color w:val="0000FF"/>
        </w:rPr>
        <w:br/>
        <w:br/>
      </w:r>
      <w:r>
        <w:rPr/>
        <w:t xml:space="preserve">Nunca antes ocurrió así este tipo de cambio en el planeta. Maestro tras maestro vinieron aquí con el ADN alterado, totalmente mejorado y activado, para que pudiesen darles su mensaje acerca de su propia maestría. Y, si lo notaron, todos ellos dijeron la misma clase de cosas. Incluso en diversas culturas, todos tenían este mensaje: Les dijeron que había más de lo que veían en 4D. Les dijeron que había interdimensionalidad, y que no debían tomar decisiones basándose en lo que veían, sino en lo que su intuición les decía que era la verdad. </w:t>
      </w:r>
      <w:r>
        <w:rPr>
          <w:color w:val="0000FF"/>
        </w:rPr>
        <w:br/>
        <w:br/>
      </w:r>
      <w:r>
        <w:rPr/>
        <w:t>Les dijeron que no debían confiar en los hombres para su espiritualidad, sino en ustedes mismos. Les dijeron que todos ustedes tenían la misma capacidad para crear milagros y que no había verdadera muerte. Ellos les mostraron cómo era un ADN activado, y se curaron a sí mismos y a otros de su entorno. Ellos hablaban, y los elementos cambiaban. Daban intención, y los animales los oían. Luego los miraron a ustedes y les dijeron que podían hacer lo mismo. Luego muchos de ellos fueron asesinados porque era información habilitadora en una época que no estaba preparada para ella. Ahora lo está.</w:t>
      </w:r>
      <w:r>
        <w:rPr>
          <w:color w:val="0000FF"/>
        </w:rPr>
        <w:br/>
        <w:br/>
      </w:r>
      <w:r>
        <w:rPr/>
        <w:t xml:space="preserve">Aquí viene un invierno espiritual. Todo el linaje por el que han pasado, incluso desde Lemuria, nunca les dio este tipo de cambio. Los maestros de la Tierra dijeron que ustedes podían cambiar su realidad, y lo hicieron. Tuvo lugar un desplazamiento de la dimensionalidad en este planeta y este sistema solar, en este sector del espacio, debido a lo que hicieron aquí. Les dimos los manuales del magnetismo y la gravedad, y hasta les dijimos que la astrología era parte de eso. Contamos cómo envía el sol la información interdimensional en el viento solar, el que entonces le </w:t>
      </w:r>
      <w:r>
        <w:rPr>
          <w:i/>
          <w:iCs/>
        </w:rPr>
        <w:t xml:space="preserve">habla </w:t>
      </w:r>
      <w:r>
        <w:rPr/>
        <w:t>a la rejilla magnética y luego al ADN humano.</w:t>
      </w:r>
    </w:p>
    <w:p>
      <w:pPr>
        <w:pStyle w:val="Normal"/>
        <w:rPr>
          <w:color w:val="0000FF"/>
        </w:rPr>
      </w:pPr>
      <w:r>
        <w:rPr>
          <w:color w:val="0000FF"/>
        </w:rPr>
      </w:r>
    </w:p>
    <w:p>
      <w:pPr>
        <w:pStyle w:val="Normal"/>
        <w:rPr/>
      </w:pPr>
      <w:r>
        <w:rPr/>
        <w:t>Este desplazamiento y cambio los trajo a un lugar que, según algunos de ustedes, está muy oscuro. Cuando miran el planeta y oyen las noticias, ¡es oscuro! La oscuridad... está ahí,  ¿no es verdad?  Parecería que éste no es un planeta iluminado. Parecería que ustedes han nacido y vivido su vida hasta ahora en un clima templado, pero que ahora el planeta cambió de vía. Están ahí, sosteniendo su luz en un lugar muy oscuro.</w:t>
      </w:r>
    </w:p>
    <w:p>
      <w:pPr>
        <w:pStyle w:val="Textoindependiente2"/>
        <w:jc w:val="left"/>
        <w:rPr/>
      </w:pPr>
      <w:r>
        <w:rPr>
          <w:sz w:val="24"/>
          <w:lang w:val="es-ES"/>
        </w:rPr>
        <w:br/>
      </w:r>
      <w:r>
        <w:rPr>
          <w:color w:val="000000"/>
          <w:sz w:val="24"/>
          <w:lang w:val="es-ES"/>
        </w:rPr>
        <w:t xml:space="preserve">¿Qué está sucediendo? ¿No se supone que ésta es la nueva energía? </w:t>
      </w:r>
      <w:r>
        <w:rPr>
          <w:color w:val="000000"/>
          <w:sz w:val="24"/>
        </w:rPr>
        <w:t xml:space="preserve">Bueno, déjenme decirles que esas apariencias son reales. Está oscureciendo. </w:t>
      </w:r>
      <w:r>
        <w:rPr>
          <w:color w:val="000000"/>
          <w:sz w:val="24"/>
          <w:lang w:val="es-ES"/>
        </w:rPr>
        <w:t xml:space="preserve">Los árboles se están muriendo… los árboles de la lógica civilizada... los árboles de la paz... los árboles de los pensamientos de la vieja energía. </w:t>
      </w:r>
      <w:r>
        <w:rPr>
          <w:color w:val="000000"/>
          <w:sz w:val="24"/>
        </w:rPr>
        <w:t>El canto de los pájaros también cesó y todo está desapaciblemente quieto, ¿no es así? Están ansiosos, ¿no? Están en un invierno espiritual, ¡y es el primero en la Tierra!</w:t>
      </w:r>
    </w:p>
    <w:p>
      <w:pPr>
        <w:pStyle w:val="Normal"/>
        <w:rPr>
          <w:color w:val="0000FF"/>
          <w:sz w:val="24"/>
          <w:lang w:val="en-US"/>
        </w:rPr>
      </w:pPr>
      <w:r>
        <w:rPr>
          <w:color w:val="0000FF"/>
          <w:sz w:val="24"/>
          <w:lang w:val="en-US"/>
        </w:rPr>
      </w:r>
    </w:p>
    <w:p>
      <w:pPr>
        <w:pStyle w:val="Normal"/>
        <w:rPr/>
      </w:pPr>
      <w:r>
        <w:rPr>
          <w:color w:val="0000FF"/>
        </w:rPr>
        <w:t>¿</w:t>
      </w:r>
      <w:r>
        <w:rPr/>
        <w:t xml:space="preserve">Qué está sucediendo? Les diremos: Es lo que ocurre cuando la Tierra decide cambiar de dimensión. Les dijimos en el año 2000, en un lugar muy similar, en Israel, en Jerusalén, que el potencial de esto era real. Les dijimos que el templo se reconstruiría, y ésa es una metáfora para la conciencia del planeta. Les dijimos que sería reconstruido por tercera vez, pero que primero tendrían que </w:t>
      </w:r>
      <w:r>
        <w:rPr>
          <w:i/>
          <w:iCs/>
        </w:rPr>
        <w:t>raspar a fondo los cimientos</w:t>
      </w:r>
      <w:r>
        <w:rPr/>
        <w:t>. Es lo que están haciendo, y se llama el invierno espiritual.</w:t>
      </w:r>
    </w:p>
    <w:p>
      <w:pPr>
        <w:pStyle w:val="Normal"/>
        <w:rPr>
          <w:color w:val="0000FF"/>
          <w:lang w:val="en-US"/>
        </w:rPr>
      </w:pPr>
      <w:r>
        <w:rPr>
          <w:color w:val="0000FF"/>
          <w:lang w:val="en-US"/>
        </w:rPr>
      </w:r>
    </w:p>
    <w:p>
      <w:pPr>
        <w:pStyle w:val="Normal"/>
        <w:rPr/>
      </w:pPr>
      <w:r>
        <w:rPr/>
        <w:t xml:space="preserve">Dondequiera que miran, parece que las cosas no tienen sentido, </w:t>
      </w:r>
      <w:r>
        <w:rPr>
          <w:color w:val="0000FF"/>
        </w:rPr>
        <w:t>¿</w:t>
      </w:r>
      <w:r>
        <w:rPr/>
        <w:t>no es cierto? ¿Sienten la desconexión?  Piensen en esto: La desconexión con las cosas espirituales no fue tan inusual en los escritos espirituales. Normalmente ocurre justo antes de un cambio. Los Humanos que hacen profundas transiciones sienten esa clase de desconexión, también. Vayan y lean al respecto. Incluso en las situaciones actuales, hay algunos de ustedes que pasaron de un nivel a otro sólo para sentir una desconexión completa hasta que se los lleva a otra conciencia. Pero para que se llevase a cabo una nueva percepción dimensional, la desconexión tenía que estar ahí. Si no se lo esperaban, a veces infunde temor.</w:t>
      </w:r>
    </w:p>
    <w:p>
      <w:pPr>
        <w:pStyle w:val="Normal"/>
        <w:rPr/>
      </w:pPr>
      <w:r>
        <w:rPr>
          <w:color w:val="0000FF"/>
        </w:rPr>
        <w:br/>
      </w:r>
      <w:r>
        <w:rPr/>
        <w:t xml:space="preserve">Eso es lo que está sucediendo en la Tierra. Les daremos algunos ejemplos de cosas que no tienen sentido. Los puede ayudar a ver el cuadro mayor y brinda alguna evidencia respecto a lo que nos estamos refiriendo. Comencemos con el mayor. Permítannos llevarlos en este instante a un lugar invaluable. Se llama el Monte del Templo. Lo comparten cuatro grandes religiones del planeta. Es sagrado para todas ellas. Cristo mismo caminó por ahí, y lo mismo hizo Abraham cuando casi sacrificó a su único hijo. (Hay dos versiones de esto, la cristiana y la musulmana.)  Eso lo hace valiosísimo para todos los cristianos y judíos de la Tierra. Se dice que también Mahoma se dejó ver ahí cuando ascendió (donde ahora está la cúpula dorada de la mezquita), haciendo que sea muy preciado y sagrado para otros mil millones de personas en el planeta. Sin embargo, está en medio de la zona más inestable de la tierra... </w:t>
      </w:r>
      <w:r>
        <w:rPr>
          <w:lang w:val="en-US"/>
        </w:rPr>
        <w:t>Israel.</w:t>
      </w:r>
    </w:p>
    <w:p>
      <w:pPr>
        <w:pStyle w:val="Normal"/>
        <w:rPr/>
      </w:pPr>
      <w:r>
        <w:rPr>
          <w:lang w:val="en-US"/>
        </w:rPr>
        <w:t xml:space="preserve">   </w:t>
      </w:r>
      <w:r>
        <w:rPr>
          <w:color w:val="0000FF"/>
        </w:rPr>
        <w:br/>
      </w:r>
      <w:r>
        <w:rPr/>
        <w:t xml:space="preserve">¿Se pueden imaginar un desafío así? Entreverados con todos los de creencias distintas que “andan en las burbujas de religión”, por así decirlo, los Palestinos aún buscan su Estado. Muchos, en una generación muy ajena a la realidad de todo esto, creen que ellos deberían reclamar la tierra que les quitaron. Otros no están de acuerdo.  Muchos sienten que hay una “ley de los hombres” y otros están siguiendo lo que sienten es la “ley de Dios”.  Y el argumento los encoleriza, como lo ha hecho por 50 años. </w:t>
      </w:r>
    </w:p>
    <w:p>
      <w:pPr>
        <w:pStyle w:val="Normal"/>
        <w:rPr>
          <w:color w:val="0000FF"/>
        </w:rPr>
      </w:pPr>
      <w:r>
        <w:rPr>
          <w:color w:val="0000FF"/>
        </w:rPr>
      </w:r>
    </w:p>
    <w:p>
      <w:pPr>
        <w:pStyle w:val="Normal"/>
        <w:rPr/>
      </w:pPr>
      <w:r>
        <w:rPr/>
        <w:t>Ahora queremos que se pongan en ese lugar por un momento y sientan la ansiedad y la energía de su sensibilidad y su potencial para estallar. Porque ésa fue la chispa que iba a crear el Armagedón alrededor de su marco de tiempo de 1998 a 2001. ¿No nos creen? Es una profecía que dejaron por escrito muchos sacerdotes en muchos lugares durante cientos de años. Esto no es algo traído por Kryon. Es un poderoso potencial que tuvieron durante largo tiempo y muchas de sus religiones hablaron de él y les previnieron que el fin de los tiempos vendría a causa de esto.</w:t>
      </w:r>
    </w:p>
    <w:p>
      <w:pPr>
        <w:pStyle w:val="Normal"/>
        <w:rPr>
          <w:color w:val="0000FF"/>
          <w:lang w:val="en-US"/>
        </w:rPr>
      </w:pPr>
      <w:r>
        <w:rPr>
          <w:color w:val="0000FF"/>
          <w:lang w:val="en-US"/>
        </w:rPr>
      </w:r>
    </w:p>
    <w:p>
      <w:pPr>
        <w:pStyle w:val="Normal"/>
        <w:rPr/>
      </w:pPr>
      <w:r>
        <w:rPr/>
        <w:t>Pero no ocurrió, ¿no es así?</w:t>
      </w:r>
      <w:r>
        <w:rPr>
          <w:color w:val="0000FF"/>
        </w:rPr>
        <w:t xml:space="preserve"> </w:t>
      </w:r>
      <w:r>
        <w:rPr/>
        <w:t>Porque luego de la Convergencia Armónica de 1987, que luego fue celebrada por el 11:11 en 1992, las cosas comenzaron a cambiar en el planeta. Muy, pero muy rápido después de 1987, la estructura geopolítica se desmoronó alrededor de algunos de los gobiernos destinados a ser los principales actores del Armagedón profetizado. Retrocedan y observen la sincronicidad respecto a ese acontecimiento de 1987. Ahora imaginen por un momento que todavía están en Israel, en el Monte del Templo, en la vieja ciudad, luego expandan su campo de visión y comprensión para abarcar a todo el Medio Oriente. Queremos que miren alrededor por un momento y sientan el descontento que ha fermentado y se ha cocinado allá por más de medio siglo. Ha degenerado en un odio que los está afectando a todos ustedes en este momento. Es la razón básica para el terrorismo mundial. Está creando la polaridad que hay en el planeta en este momento y que muchos están experimentando.</w:t>
      </w:r>
    </w:p>
    <w:p>
      <w:pPr>
        <w:pStyle w:val="Normal"/>
        <w:rPr>
          <w:color w:val="0000FF"/>
          <w:lang w:val="en-US"/>
        </w:rPr>
      </w:pPr>
      <w:r>
        <w:rPr>
          <w:color w:val="0000FF"/>
          <w:lang w:val="en-US"/>
        </w:rPr>
      </w:r>
    </w:p>
    <w:p>
      <w:pPr>
        <w:pStyle w:val="Normal"/>
        <w:rPr/>
      </w:pPr>
      <w:r>
        <w:rPr/>
        <w:t>Ha polarizado a hermano contra hermano. Los judíos y los que respaldan a los judíos están de un lado y el Islam y sus culturas están del otro. ¡Y el núcleo del desafío está en Israel! Se suponía que sería el activador de su Armagedón, pero algo sucedió en cambio. Se volvió el disparador de su invierno espiritual – un tiempo en la Tierra del que hablamos: un gran cambio de civilización, un tiempo en el que no podría haber más indecisos que no supiesen cuál es su posición, un tiempo para que regresasen los Lemurianos, un tiempo para que se construyesen Faros para la tormenta que se avecina, un tiempo en el que la humanidad decidiría si continuaba o no.</w:t>
      </w:r>
    </w:p>
    <w:p>
      <w:pPr>
        <w:pStyle w:val="Normal"/>
        <w:rPr/>
      </w:pPr>
      <w:r>
        <w:rPr>
          <w:color w:val="0000FF"/>
        </w:rPr>
        <w:br/>
      </w:r>
      <w:r>
        <w:rPr/>
        <w:t xml:space="preserve">Así que aquí está la pregunta lógica, querido Ser Humano: En este día y era, con todo lo que está ante ti, y con toda la modernidad de tu pensamiento y todo el liderazgo y la antigua sabiduría del planeta, ¡muéstranos el plan de paz!  En ese lugar donde todos saben que se está cocinando a fuego lento una explosión, </w:t>
      </w:r>
      <w:r>
        <w:rPr>
          <w:color w:val="0000FF"/>
        </w:rPr>
        <w:t>¿</w:t>
      </w:r>
      <w:r>
        <w:rPr/>
        <w:t xml:space="preserve">dónde está la solución? No hay ninguna. </w:t>
      </w:r>
      <w:r>
        <w:rPr>
          <w:lang w:val="en-US"/>
        </w:rPr>
        <w:t xml:space="preserve">Ningún plan. </w:t>
      </w:r>
      <w:r>
        <w:rPr/>
        <w:t>Y si lo piensan, sencillamente no tiene sentido, ¿no es así? ¿Cómo es que todos pueden ver el problema, pero ninguna organización de la Tierra tiene la solución? ¿Dónde están los sabios? ¿Dónde están los pacificadores?</w:t>
      </w:r>
    </w:p>
    <w:p>
      <w:pPr>
        <w:pStyle w:val="Normal"/>
        <w:rPr/>
      </w:pPr>
      <w:r>
        <w:rPr>
          <w:color w:val="0000FF"/>
        </w:rPr>
        <w:br/>
      </w:r>
      <w:r>
        <w:rPr/>
        <w:t>Es porque ustedes están en un invierno donde nadie puede pensar qué hacer, ya que nunca vieron nada igual. “</w:t>
      </w:r>
      <w:r>
        <w:rPr>
          <w:i/>
          <w:iCs/>
        </w:rPr>
        <w:t xml:space="preserve">¡Vayan a la fuente y soluciónenlo!”, </w:t>
      </w:r>
      <w:r>
        <w:rPr/>
        <w:t>podrán gritar algunos. ¿No tiene sentido eso? ¿No es lógico? Pero verán, los árboles de la lógica están dejando caer sus hojas. Ustedes están en un invierno espiritual en el que las cosas no tienen sentido. No hay plan de paz por el mismo motivo que continúan atizando el fuego del odio, creando las guerras y perpetuando el terrorismo que está en el núcleo de la vieja energía versus la nueva energía de su planeta.</w:t>
      </w:r>
    </w:p>
    <w:p>
      <w:pPr>
        <w:pStyle w:val="Normal"/>
        <w:rPr/>
      </w:pPr>
      <w:r>
        <w:rPr>
          <w:color w:val="0000FF"/>
        </w:rPr>
        <w:br/>
      </w:r>
      <w:r>
        <w:rPr/>
        <w:t xml:space="preserve">Ahora bien, entre ustedes hay quienes dicen: </w:t>
      </w:r>
      <w:r>
        <w:rPr>
          <w:i/>
          <w:iCs/>
        </w:rPr>
        <w:t xml:space="preserve">“Bueno, va a haber uno. Tenemos grandes esperanzas en los cambios de liderazgo en la Tierra. Estamos trabajando en ello, Kryon. Será en esta elección que se llevará a cabo en los Estados Unidos. Habrá una nueva conducción, y habrá nueva vida, y entonces tendremos un plan de paz real.” </w:t>
      </w:r>
      <w:r>
        <w:rPr/>
        <w:t>Les tenemos malas noticias. Su elección en los EE.UU. no hará ni la más mínima diferencia.</w:t>
      </w:r>
    </w:p>
    <w:p>
      <w:pPr>
        <w:pStyle w:val="Normal"/>
        <w:rPr/>
      </w:pPr>
      <w:r>
        <w:rPr>
          <w:color w:val="0000FF"/>
        </w:rPr>
        <w:br/>
      </w:r>
      <w:r>
        <w:rPr/>
        <w:t xml:space="preserve">En el año 2000 les informamos que tomaría ocho años, hasta el 2008, para que viesen el potencial de la reconstrucción del templo. Faltan cuatro años más de esto, Faro de Luz, así que fortalece los cimientos y mantén encendida la lámpara. </w:t>
      </w:r>
      <w:r>
        <w:rPr>
          <w:i/>
          <w:iCs/>
        </w:rPr>
        <w:t>“Entonces, Kryon, eso significa que no habrá un cambio en la conducción de los EE.UU.”</w:t>
      </w:r>
      <w:r>
        <w:rPr/>
        <w:t xml:space="preserve"> No dijimos eso. No importa quién gane la elección. Todavía tienen libre elección, pero observen entre quiénes tienen que elegir. El liderazgo de ambas elecciones es un liderazgo de la vieja energía. Están cortados de la misma tela. Comprendan que es apropiado para el plan mayor que su línea de tiempo permanezca así. Nuevamente, no desesperen. En cambio, envíen luz a su dirigente, sin importar quién resulte ser. </w:t>
      </w:r>
    </w:p>
    <w:p>
      <w:pPr>
        <w:pStyle w:val="Normal"/>
        <w:rPr>
          <w:color w:val="0000FF"/>
          <w:lang w:val="en-US"/>
        </w:rPr>
      </w:pPr>
      <w:r>
        <w:rPr>
          <w:color w:val="0000FF"/>
          <w:lang w:val="en-US"/>
        </w:rPr>
      </w:r>
    </w:p>
    <w:p>
      <w:pPr>
        <w:pStyle w:val="Normal"/>
        <w:rPr/>
      </w:pPr>
      <w:r>
        <w:rPr/>
        <w:t>No verán milagros durante un tiempo. Tampoco verán los planes de paz por ahora. Oh, es posible que se hable al respecto, pero no habrá pura intención de ningún lado. ¿Tiene sentido para ustedes que Israel y Palestina hayan elegido a los dos dirigentes que tienen ahora? ¿Alguna vez pensaron en esa sincronicidad? ¡Aquí hay dos dirigentes en el lugar candente de la Tierra, donde lo que sucede enciende guerras, y el pueblo escogió a dos hombres de la vieja energía que han estado tratando de matarse el uno al otro durante más de 25 años!  ¿Tiene algún sentido para ustedes, Pacificadores?</w:t>
      </w:r>
    </w:p>
    <w:p>
      <w:pPr>
        <w:pStyle w:val="Normal"/>
        <w:rPr/>
      </w:pPr>
      <w:r>
        <w:rPr/>
      </w:r>
    </w:p>
    <w:p>
      <w:pPr>
        <w:pStyle w:val="Normal"/>
        <w:rPr/>
      </w:pPr>
      <w:r>
        <w:rPr/>
        <w:t>Todo lo que está ante ustedes sólo servirá para perpetuar el invierno espiritual que, en este momento, es apropiado que continúe. Permítanme hacerles otra pregunta. Si no lo notaron, ¿dónde están sus héroes?  No hay ninguno. No hay ni uno en el horizonte. ¿Pueden recordar un tiempo como éste, donde no hubiera algunos puntos brillantes de esperanza? No hay ningún “héroe de la paz” a la vista, ni político, ni espiritual. “</w:t>
      </w:r>
      <w:r>
        <w:rPr>
          <w:i/>
          <w:iCs/>
        </w:rPr>
        <w:t xml:space="preserve">Sin embargo, siempre los hubo,” </w:t>
      </w:r>
      <w:r>
        <w:rPr/>
        <w:t>podrán decir. Pero no en un invierno espiritual.</w:t>
      </w:r>
    </w:p>
    <w:p>
      <w:pPr>
        <w:pStyle w:val="Normal"/>
        <w:rPr>
          <w:color w:val="0000FF"/>
          <w:lang w:val="en-US"/>
        </w:rPr>
      </w:pPr>
      <w:r>
        <w:rPr>
          <w:color w:val="0000FF"/>
          <w:lang w:val="en-US"/>
        </w:rPr>
      </w:r>
    </w:p>
    <w:p>
      <w:pPr>
        <w:pStyle w:val="Textoindependiente3"/>
        <w:jc w:val="left"/>
        <w:rPr>
          <w:sz w:val="24"/>
        </w:rPr>
      </w:pPr>
      <w:r>
        <w:rPr>
          <w:sz w:val="24"/>
        </w:rPr>
        <w:t>Ahora bien, por supuesto, hablamos metafóricamente, pero algunos de ustedes están comenzando a captarlo. Quizá lo que les estamos diciendo esté comenzando a tener sentido, y ahora comprendan por qué están leyendo esto. Escuchen: Cuando oscurece y entran en un invierno espiritual, hay todo un grupo de ustedes que fue colocado aquí, llamado los Faros de Luz, que van a evitar que la nave de la humanidad se estrelle contra las rocas. Y son los lectores y los oyentes, y muchos, muchos más que están despertando.</w:t>
      </w:r>
    </w:p>
    <w:p>
      <w:pPr>
        <w:pStyle w:val="Normal"/>
        <w:rPr/>
      </w:pPr>
      <w:r>
        <w:rPr>
          <w:color w:val="0000FF"/>
        </w:rPr>
        <w:br/>
      </w:r>
      <w:r>
        <w:rPr/>
        <w:t xml:space="preserve">Lector, ¿vas entendiendo? Hay decenas de miles de ustedes leyendo esto ahora. Por eso están aquí. Para eso existen, para sostener esa luz durante este invierno espiritual. No va a mejorar por largo tiempo. Pero no se desesperen. Sostengan esa luz. Para eso vinieron, y es la razón por la que están vivos en el planeta en este momento. Digámoslo de nuevo y de nuevo y de nuevo: Nunca encontrarán un faro construido en un lugar seguro, ¿no es cierto? Viene la tormenta, y es entonces cuando encienden la luz. Es para mantener la energía del planeta en equilibrio para que puedan pasar por esta </w:t>
      </w:r>
      <w:r>
        <w:rPr>
          <w:i/>
          <w:iCs/>
        </w:rPr>
        <w:t xml:space="preserve">desconexión </w:t>
      </w:r>
      <w:r>
        <w:rPr/>
        <w:t xml:space="preserve">y dejar que dure el tiempo necesario.  </w:t>
      </w:r>
    </w:p>
    <w:p>
      <w:pPr>
        <w:pStyle w:val="Normal"/>
        <w:rPr/>
      </w:pPr>
      <w:r>
        <w:rPr/>
      </w:r>
    </w:p>
    <w:p>
      <w:pPr>
        <w:pStyle w:val="Textoindependiente3"/>
        <w:jc w:val="left"/>
        <w:rPr/>
      </w:pPr>
      <w:r>
        <w:rPr>
          <w:sz w:val="24"/>
        </w:rPr>
        <w:t>En la cultura cristiana, se dice que el maestro del amor, Jesús el Judío, estaba siendo crucificado. Es una historia contada una y otra vez por varias fuentes. Estaba en el proceso de lo que pensaba era la muerte. La crucifixión es eso. Estaba listo para desplazarse en la dimensionalidad e ir al próximo nivel, significase lo que significase para él, incluyendo el muy real potencial de la ascensión. Pero en lugar de mirar hacia arriba en paz por lo que vendría, se reportó que este maestro clamó a los cielos y dijo: “</w:t>
      </w:r>
      <w:r>
        <w:rPr>
          <w:i/>
          <w:iCs/>
          <w:sz w:val="24"/>
        </w:rPr>
        <w:t>Padre, ¿por qué me has abandonado?”</w:t>
      </w:r>
      <w:r>
        <w:rPr>
          <w:sz w:val="24"/>
        </w:rPr>
        <w:t xml:space="preserve">Ahí estaba... un Humano al que algunos llamaban “el Hijo de Dios, la Divinidad Final en un cuerpo humano”, clamando de frustración. ¿Por qué? Porque sintió un completo y total cercenamiento de toda relación y una desconexión total. Clamó: </w:t>
      </w:r>
      <w:r>
        <w:rPr>
          <w:i/>
          <w:iCs/>
          <w:sz w:val="24"/>
        </w:rPr>
        <w:t>“¿Adónde te fuiste? ¿Qué sucedió? ¿Por qué me abandonaste?”</w:t>
      </w:r>
      <w:r>
        <w:rPr>
          <w:sz w:val="24"/>
        </w:rPr>
        <w:t xml:space="preserve">  Repentinamente, el “tercer lenguaje” de constante conexión con el Espíritu, y su línea de vida espiritual se había ido... y hasta “el Cristo” estaba confundido. Esto es común en los desplazamientos dimensionales y espirituales.   </w:t>
      </w:r>
    </w:p>
    <w:p>
      <w:pPr>
        <w:pStyle w:val="Normal"/>
        <w:rPr>
          <w:color w:val="0000FF"/>
          <w:sz w:val="24"/>
        </w:rPr>
      </w:pPr>
      <w:r>
        <w:rPr>
          <w:color w:val="0000FF"/>
          <w:sz w:val="24"/>
        </w:rPr>
      </w:r>
    </w:p>
    <w:p>
      <w:pPr>
        <w:pStyle w:val="Normal"/>
        <w:rPr/>
      </w:pPr>
      <w:r>
        <w:rPr/>
        <w:t xml:space="preserve">Faro de Luz, quizá estés comprendiendo por qué estás en este planeta. Escucha: ¡hay buenas noticias! </w:t>
      </w:r>
      <w:r>
        <w:rPr>
          <w:lang w:val="en-US"/>
        </w:rPr>
        <w:t xml:space="preserve">Hay héroes. </w:t>
      </w:r>
      <w:r>
        <w:rPr/>
        <w:t>Los árboles no están muertos y los pájaros no dejaron de cantar. ¡Hay jóvenes sentados aquí que no tienen idea de lo que verán en su vida, pero el potencial es que verán las buenas nuevas! Muchos de ustedes las verán también, sólo que tendrán unos pocos años más.</w:t>
      </w:r>
    </w:p>
    <w:p>
      <w:pPr>
        <w:pStyle w:val="Normal"/>
        <w:rPr>
          <w:color w:val="0000FF"/>
        </w:rPr>
      </w:pPr>
      <w:r>
        <w:rPr>
          <w:color w:val="0000FF"/>
        </w:rPr>
      </w:r>
    </w:p>
    <w:p>
      <w:pPr>
        <w:pStyle w:val="Heading3"/>
        <w:jc w:val="left"/>
        <w:rPr>
          <w:sz w:val="24"/>
        </w:rPr>
      </w:pPr>
      <w:r>
        <w:rPr>
          <w:sz w:val="24"/>
        </w:rPr>
        <w:t xml:space="preserve">Lo Que Pueden Hacer Ahora – Activación de la Octava Capa del ADN </w:t>
      </w:r>
    </w:p>
    <w:p>
      <w:pPr>
        <w:pStyle w:val="Normal"/>
        <w:rPr/>
      </w:pPr>
      <w:r>
        <w:rPr>
          <w:color w:val="0000FF"/>
        </w:rPr>
        <w:br/>
      </w:r>
      <w:r>
        <w:rPr/>
        <w:t>Les vamos a decir qué está sucediendo: Existe el potencial de que en este planeta pájaros que nunca vieron antes estén cantando una nueva melodía (otra metáfora) y la van a cantar si ustedes activan ciertas capas de su ADN que se están volviendo interdimensionales. La nueva melodía es la conciencia de los que ustedes llaman los Nuevos Niños del Planeta. Algunos los han denominado Índigo; otros los han llamado Cristalinos. La denominación de cristalinos es una que enfatizará la Rejilla de Cristal que se está volviendo a escribir ahora. Esta reescritura es literalmente la historia de la Tierra. Sabemos que no lo pueden comprender. ¿Cómo se puede rescribir la historia? Sin embargo, se los diremos de nuevo: No se trata de cambiar los hechos; más bien, se trata de cambiar la conciencia de la humanidad cuando acaeció la historia en 4D. Piensen: Si los hechos crearon odio y conflicto, una reescritura no cambiará la historia real, pero en cambio, una reescritura de las reacciones a la historia por parte de la humanidad cambiará todo el esquema de sus polaridades existentes y los sentimientos actuales acerca del pasado y qué hacer acto seguido. Esto va a concordar perfectamente con lo que les diremos a continuación.</w:t>
      </w:r>
    </w:p>
    <w:p>
      <w:pPr>
        <w:pStyle w:val="Normal"/>
        <w:rPr/>
      </w:pPr>
      <w:r>
        <w:rPr/>
        <w:t xml:space="preserve"> </w:t>
      </w:r>
      <w:r>
        <w:rPr>
          <w:color w:val="0000FF"/>
        </w:rPr>
        <w:br/>
      </w:r>
      <w:r>
        <w:rPr/>
        <w:t xml:space="preserve">Les vamos a dar una frase judía en hebreo: </w:t>
      </w:r>
      <w:r>
        <w:rPr>
          <w:i/>
          <w:iCs/>
        </w:rPr>
        <w:t xml:space="preserve">Rochev Ba’a’ra’vot. </w:t>
      </w:r>
      <w:r>
        <w:rPr/>
        <w:t xml:space="preserve">Es el nombre de la </w:t>
      </w:r>
      <w:r>
        <w:rPr>
          <w:i/>
          <w:iCs/>
        </w:rPr>
        <w:t xml:space="preserve">octava capa interdimensional del ADN, </w:t>
      </w:r>
      <w:r>
        <w:rPr/>
        <w:t xml:space="preserve">y quiere decir “Jinetes de la Luz.” Ahora bien, en esta secuencia numérica que damos para estas capas de ADN, decimos nuevamente que en realidad no están en una lista, sino más bien en un círculo. Esta podría ser tanto la número 1como la número 8, pero en nuestras circunstancias aquí, en esta explicación, la hacemos la número 8 de una serie de 12. Sin embargo, también hay energías en los números. Así que, ya que debemos darles la información en forma lineal, presten atención a la energía de los números que seleccionamos para los nombres.  </w:t>
      </w:r>
    </w:p>
    <w:p>
      <w:pPr>
        <w:pStyle w:val="Normal"/>
        <w:rPr/>
      </w:pPr>
      <w:r>
        <w:rPr>
          <w:color w:val="0000FF"/>
        </w:rPr>
        <w:br/>
      </w:r>
      <w:r>
        <w:rPr/>
        <w:t xml:space="preserve">Hace algún tiempo les dijimos que estaban en “la dispensación del ocho.” Dijimos que es una dispensación de </w:t>
      </w:r>
      <w:r>
        <w:rPr>
          <w:i/>
          <w:iCs/>
        </w:rPr>
        <w:t xml:space="preserve">responsabilidad. </w:t>
      </w:r>
      <w:r>
        <w:rPr/>
        <w:t xml:space="preserve">Lector y oyente, esta activación es verdaderamente importante. Tú eres el ingrediente básico de la humanidad, Lemuriano,  y por eso regresaste. Por eso volverás otra vez y quizá incluso de nuevo. Después de todo, ¿por qué detener el ciclo justo cuando comienzan a verse los resultados? </w:t>
      </w:r>
      <w:r>
        <w:rPr>
          <w:color w:val="0000FF"/>
        </w:rPr>
        <w:br/>
        <w:br/>
      </w:r>
      <w:r>
        <w:rPr/>
        <w:t xml:space="preserve">El invierno está sobre ustedes. Miren alrededor. ¿Ven algo que de veras dé esperanza? La respuesta es no.  Todo lo relativo a la creación de la paz o de la estabilidad está pospuesto o simplemente no está sucediendo. ¡No se desesperen! (Es algo que dijimos antes y continuaremos diciendo.) Ustedes fueron preparados para sostener la luz. Por eso pasaron por muchas de las cosas que pasaron, para que en cada vida tuviesen un poco más de sabiduría para saber qué hacer cuando este potencial se manifestase. Hay un propósito en todo esto, y no es un gran misterio. Su vida es la culminación de muchas expresiones (vidas) en esta Tierra y todas ellas se  acumulan energéticamente hacia un objetivo, que es este invierno espiritual.  </w:t>
      </w:r>
    </w:p>
    <w:p>
      <w:pPr>
        <w:pStyle w:val="Normal"/>
        <w:rPr/>
      </w:pPr>
      <w:r>
        <w:rPr>
          <w:color w:val="0000FF"/>
        </w:rPr>
        <w:br/>
      </w:r>
      <w:r>
        <w:rPr/>
        <w:t xml:space="preserve">Les daremos otro nombre para esta octava capa, y será en lemuriano: </w:t>
      </w:r>
      <w:r>
        <w:rPr>
          <w:i/>
          <w:iCs/>
        </w:rPr>
        <w:t xml:space="preserve">Akee Yawee Fractua. </w:t>
      </w:r>
      <w:r>
        <w:rPr/>
        <w:t>La frase lemuriana significa: “El Registro Maestro”.  En tiempos lemurianos, también era conocido como  el “Registro de los Maestros.”</w:t>
      </w:r>
    </w:p>
    <w:p>
      <w:pPr>
        <w:pStyle w:val="Normal"/>
        <w:rPr/>
      </w:pPr>
      <w:r>
        <w:rPr>
          <w:color w:val="0000FF"/>
        </w:rPr>
        <w:br/>
      </w:r>
      <w:r>
        <w:rPr/>
        <w:t>Queremos hablar de la Capa 8 y qué es ella. Esta capa es el registro akáshico individual de su entidad divina. Muchos de ustedes están conscientes de que hay un Salón de Registros divino en el planeta del que hablamos durante muchos años. Este lugar mantiene el registro de las idas y venidas de todas las entidades llamadas Seres Humanos en el planeta Tierra. Es un lugar que ninguno de ustedes verá jamás excepto al entrar y salir. Llámenlo una “contabilidad espiritual de equilibrio humano en el planeta”, si quieren. Se llama el “Registro Akáshico.”</w:t>
      </w:r>
    </w:p>
    <w:p>
      <w:pPr>
        <w:pStyle w:val="Normal"/>
        <w:rPr/>
      </w:pPr>
      <w:r>
        <w:rPr>
          <w:color w:val="0000FF"/>
        </w:rPr>
        <w:br/>
      </w:r>
      <w:r>
        <w:rPr/>
        <w:t>Ahora bien, si pudiesen visitar ese lugar, descubrirían que la memoria de quiénes fueron ustedes en el planeta... en su totalidad, está almacenada en forma cristalina.  En este instante, en esta sala de más de 200 personas, no hay ni un solo ser nuevo. ¡No hay nadie que esté experimentando al planeta Tierra por primera vez! Les diremos esto: Lemurianos, esto es poco común – viejas almas cada uno de ustedes - no se equivoquen. No es accidental que se pongan en fila y vengan juntos a esta reunión para oír acerca de este invierno que planearon ustedes.</w:t>
      </w:r>
    </w:p>
    <w:p>
      <w:pPr>
        <w:pStyle w:val="Normal"/>
        <w:rPr/>
      </w:pPr>
      <w:r>
        <w:rPr>
          <w:color w:val="0000FF"/>
        </w:rPr>
        <w:br/>
      </w:r>
      <w:r>
        <w:rPr/>
        <w:t>La capa 8 está lista para ser activada y vamos a hablarles de ella. La capa 8 es su propio Registro Akáshico cristalino personal. La capa 8 de su ADN contiene el registro completo de cada vida humana singular que hayan vivido alguna vez en el planeta y de todo lo que experimentaron. Hasta esta altura, con ustedes andando por ahí en 4D, esta capa no era realmente importante más allá de las obvias energías que brindaba para sus contratos y atributos kármicos. Era como si flotase, no importaba; era buena para la lectura de vidas pasadas y eso era todo.</w:t>
      </w:r>
    </w:p>
    <w:p>
      <w:pPr>
        <w:pStyle w:val="Normal"/>
        <w:rPr>
          <w:color w:val="0000FF"/>
          <w:lang w:val="en-US"/>
        </w:rPr>
      </w:pPr>
      <w:r>
        <w:rPr>
          <w:color w:val="0000FF"/>
          <w:lang w:val="en-US"/>
        </w:rPr>
      </w:r>
    </w:p>
    <w:p>
      <w:pPr>
        <w:pStyle w:val="Heading4"/>
        <w:jc w:val="left"/>
        <w:rPr/>
      </w:pPr>
      <w:r>
        <w:rPr>
          <w:sz w:val="24"/>
          <w:lang w:val="es-ES"/>
        </w:rPr>
        <w:t xml:space="preserve">¡En caso de que se hayan dado cuenta, también les dio algunas fobias! Algunos de ustedes nacieron con miedos anormales relacionados con cosas que no tienen conexión alguna con su actual experiencia de vida. Este es un lugar seguro para hablar de esas cosas... ciertamente lo es. Ahora el potencial es que todo eso comienza a tener sentido y pueden comprender todas estas cosas. ¿A qué le tienen miedo? ¿Le temen a la luz? Quizá aquí haya algunos que no quieren dar este paso de activación. Pueden estar diciendo: </w:t>
      </w:r>
      <w:r>
        <w:rPr>
          <w:i/>
          <w:iCs/>
          <w:sz w:val="24"/>
          <w:lang w:val="es-ES"/>
        </w:rPr>
        <w:t xml:space="preserve">“Me gustaría que esta charla se acabase pronto;  no quiero oír hablar más de esto.” </w:t>
      </w:r>
      <w:r>
        <w:rPr>
          <w:sz w:val="24"/>
          <w:lang w:val="es-ES"/>
        </w:rPr>
        <w:t>Lo hicieron antes, ¿no es así?</w:t>
      </w:r>
    </w:p>
    <w:p>
      <w:pPr>
        <w:pStyle w:val="Normal"/>
        <w:rPr>
          <w:color w:val="0000FF"/>
          <w:lang w:val="en-US"/>
        </w:rPr>
      </w:pPr>
      <w:r>
        <w:rPr>
          <w:color w:val="0000FF"/>
          <w:lang w:val="en-US"/>
        </w:rPr>
        <w:t xml:space="preserve"> </w:t>
      </w:r>
    </w:p>
    <w:p>
      <w:pPr>
        <w:pStyle w:val="Normal"/>
        <w:rPr/>
      </w:pPr>
      <w:r>
        <w:rPr/>
        <w:t xml:space="preserve">¿Qué pasa si dan ese paso? ¿Qué va a ocurrir? Algunos todavía tienen el “miedo seminal a la iluminación.” Aquí hay quienes han hecho votos de celibato y se han casado con Dios. De repente, a medida que se vuelven interdimensionales y la Capa 8 comienza a vibrar, se despiertan a las tres de la mañana. ¡Aquí hay algunos que saben de qué hablamos porque cuando se despiertan a esa hora, hay un montón de entidades en su habitación!  (Risa) Lo menos que se puede decir es que es molesto. </w:t>
      </w:r>
    </w:p>
    <w:p>
      <w:pPr>
        <w:pStyle w:val="Normal"/>
        <w:rPr>
          <w:color w:val="0000FF"/>
          <w:lang w:val="en-US"/>
        </w:rPr>
      </w:pPr>
      <w:r>
        <w:rPr>
          <w:color w:val="0000FF"/>
          <w:lang w:val="en-US"/>
        </w:rPr>
      </w:r>
    </w:p>
    <w:p>
      <w:pPr>
        <w:pStyle w:val="Normal"/>
        <w:rPr/>
      </w:pPr>
      <w:r>
        <w:rPr/>
        <w:t xml:space="preserve">No todos ustedes tienen esa experiencia (de despertarse seguido), pero la tiene un número suficiente, y ahora sabrán qué sucede cuando pasa eso. La capa 8 se está despertando. ¡No pueden entrar en un desplazamiento interdimensional sin que su Registro Akáshico privado se despierte! Todo lo que alguna vez fue </w:t>
      </w:r>
      <w:r>
        <w:rPr>
          <w:i/>
          <w:iCs/>
        </w:rPr>
        <w:t xml:space="preserve">ustedes </w:t>
      </w:r>
      <w:r>
        <w:rPr/>
        <w:t xml:space="preserve"> está comenzando a vibrar. Les van a recordar todas las veces que en el pasado le hicieron un voto a Dios, Este Registro Akáshico se despertará y los aguijoneará a eso de las tres de la mañana y les dirá: </w:t>
      </w:r>
      <w:r>
        <w:rPr>
          <w:i/>
          <w:iCs/>
        </w:rPr>
        <w:t xml:space="preserve">“No pude dejar de notar que estás casado. ¿Qué sucedió con ese voto? </w:t>
      </w:r>
      <w:r>
        <w:rPr/>
        <w:t>(Risas)</w:t>
      </w:r>
    </w:p>
    <w:p>
      <w:pPr>
        <w:pStyle w:val="Normal"/>
        <w:rPr/>
      </w:pPr>
      <w:r>
        <w:rPr>
          <w:color w:val="0000FF"/>
        </w:rPr>
        <w:br/>
      </w:r>
      <w:r>
        <w:rPr/>
        <w:t xml:space="preserve">Habrá otras partes y fragmentos de su pasado que los despertarán a distintas horas, diciendo: </w:t>
      </w:r>
      <w:r>
        <w:rPr>
          <w:i/>
          <w:iCs/>
        </w:rPr>
        <w:t xml:space="preserve">“  </w:t>
      </w:r>
      <w:r>
        <w:rPr/>
        <w:t>¿</w:t>
      </w:r>
      <w:r>
        <w:rPr>
          <w:i/>
          <w:iCs/>
        </w:rPr>
        <w:t xml:space="preserve">Recuerdas cuando hicimos esto y lo otro? Bueno, entonces, mejor no vayamos a ese encuentro espiritual, porque podría comenzar a rodar una bola que no puedas controlar y terminarás pagando el precio nuevamente.” </w:t>
      </w:r>
      <w:r>
        <w:rPr/>
        <w:t xml:space="preserve">Recuerden, ¡no pueden </w:t>
      </w:r>
      <w:r>
        <w:rPr>
          <w:i/>
          <w:iCs/>
        </w:rPr>
        <w:t>desconocer</w:t>
      </w:r>
      <w:r>
        <w:rPr/>
        <w:t xml:space="preserve"> las cosas!</w:t>
      </w:r>
      <w:r>
        <w:rPr>
          <w:i/>
          <w:iCs/>
        </w:rPr>
        <w:t xml:space="preserve">  ¿</w:t>
      </w:r>
      <w:r>
        <w:rPr/>
        <w:t>Recuerdan la última vez que disfrutaron de ciertos apasionamientos espirituales y terminaron quemados en la hoguera por eso? No quieren eso de nuevo, ¿no es cierto? No, no quieren. Los recuerdos son para siempre en todos los niveles.</w:t>
      </w:r>
    </w:p>
    <w:p>
      <w:pPr>
        <w:pStyle w:val="Normal"/>
        <w:rPr>
          <w:color w:val="0000FF"/>
          <w:lang w:val="en-US"/>
        </w:rPr>
      </w:pPr>
      <w:r>
        <w:rPr>
          <w:color w:val="0000FF"/>
          <w:lang w:val="en-US"/>
        </w:rPr>
      </w:r>
    </w:p>
    <w:p>
      <w:pPr>
        <w:pStyle w:val="Normal"/>
        <w:rPr/>
      </w:pPr>
      <w:r>
        <w:rPr/>
        <w:t>El atributo humano de un alma vieja es que tiene muchas, muchas vidas y muchas de ellas son intensas y sabias. Especialmente, si ella se remonta a la Lemuria. Los Lemurianos son la raza primordial del planeta. Estaban aquí cuando aparecieron los Pleyadianos y le dieron a la humanidad la biología seminal que incluía una dimensión de más, ¿lo sabían? ¿Alguna vez sueñan con lugares en los que eran realmente altos?   Ese es un rasgo puramente lemuriano. Hablaremos más de eso en otro momento.</w:t>
      </w:r>
    </w:p>
    <w:p>
      <w:pPr>
        <w:pStyle w:val="Normal"/>
        <w:rPr/>
      </w:pPr>
      <w:r>
        <w:rPr>
          <w:color w:val="0000FF"/>
        </w:rPr>
        <w:br/>
      </w:r>
      <w:r>
        <w:rPr/>
        <w:t>Pero permítannos decirles que hay un despertar de la Capa 8. Su Registro Akáshico está ante ustedes, y eso representa vidas que a veces se cuentan por cientos, si no más. ¡Son vidas en este planeta, muchas de ellas intensas, que se están reuniendo todas y se están volviendo un fastidio para ustedes porque todas quieren saber qué está sucediendo! Cuando ustedes aborden la interdimensionalidad, esta conciencia akáshica despierta tendrá lugar a algún nivel. Así que les estamos dando instrucciones acerca de lo que está sucediendo.</w:t>
      </w:r>
    </w:p>
    <w:p>
      <w:pPr>
        <w:pStyle w:val="Normal"/>
        <w:rPr>
          <w:color w:val="0000FF"/>
          <w:lang w:val="en-US"/>
        </w:rPr>
      </w:pPr>
      <w:r>
        <w:rPr>
          <w:color w:val="0000FF"/>
          <w:lang w:val="en-US"/>
        </w:rPr>
      </w:r>
    </w:p>
    <w:p>
      <w:pPr>
        <w:pStyle w:val="Normal"/>
        <w:rPr/>
      </w:pPr>
      <w:r>
        <w:rPr/>
        <w:t xml:space="preserve">Es hora de que se desprendan de la idea de una vida </w:t>
      </w:r>
      <w:r>
        <w:rPr>
          <w:i/>
          <w:iCs/>
        </w:rPr>
        <w:t xml:space="preserve">pasada, </w:t>
      </w:r>
      <w:r>
        <w:rPr/>
        <w:t xml:space="preserve"> o al menos lo que ustedes pensaban que eran las energías de una experiencia de vida pasada. Cuando se vuelven interdimensionales, no hay más tiempo lineal, y el tiempo y la distancia son irrelevantes. En esta energía de la nueva Tierra, todos los </w:t>
      </w:r>
      <w:r>
        <w:rPr>
          <w:i/>
          <w:iCs/>
        </w:rPr>
        <w:t xml:space="preserve">yo </w:t>
      </w:r>
      <w:r>
        <w:rPr/>
        <w:t xml:space="preserve">de sus vidas pasadas están juntos en el ahora, representando una energía en esta vida. Esta es la vida del </w:t>
      </w:r>
      <w:r>
        <w:rPr>
          <w:i/>
          <w:iCs/>
        </w:rPr>
        <w:t xml:space="preserve">ahora. </w:t>
      </w:r>
      <w:r>
        <w:rPr/>
        <w:t xml:space="preserve">Por lo tanto, ni siquiera pueden decir las palabras </w:t>
      </w:r>
      <w:r>
        <w:rPr>
          <w:i/>
          <w:iCs/>
        </w:rPr>
        <w:t xml:space="preserve">vida pasada. </w:t>
      </w:r>
      <w:r>
        <w:rPr/>
        <w:t>Su vida actual tiene atributos de todo lo que fue alguna vez, y los potenciales de todo lo que pueda ser alguna vez. ¡Bienvenidos a lo que sentían los maestros! Porque esto es igual al precursor de la activación del ADN que tenían todos ellos.</w:t>
      </w:r>
    </w:p>
    <w:p>
      <w:pPr>
        <w:pStyle w:val="Normal"/>
        <w:rPr/>
      </w:pPr>
      <w:r>
        <w:rPr>
          <w:color w:val="0000FF"/>
        </w:rPr>
        <w:br/>
      </w:r>
      <w:r>
        <w:rPr/>
        <w:t xml:space="preserve">Ahora bien, </w:t>
      </w:r>
      <w:r>
        <w:rPr>
          <w:i/>
          <w:iCs/>
        </w:rPr>
        <w:t>¿</w:t>
      </w:r>
      <w:r>
        <w:rPr/>
        <w:t xml:space="preserve">qué van a hacer con todas esas energías </w:t>
      </w:r>
      <w:r>
        <w:rPr>
          <w:i/>
          <w:iCs/>
        </w:rPr>
        <w:t>pasadas</w:t>
      </w:r>
      <w:r>
        <w:rPr/>
        <w:t xml:space="preserve"> que despiertan y están sentadas ahí golpeando el piso con los pies debido a una dimensionalidad fuera de lugar? Esto representa toda la historia que tenían con todo lo que experimentaron en el planeta. Así que les damos estas instrucciones antes de  cerrar. Es hora de reunir a todas esas energías y hablarles en voz alta. ¡Encuentren un lugar y un momento en  que no haya nadie más por ahí, porque les garantizamos que ellos no comprenderán lo que están haciendo! La interdimensionalidad es así.</w:t>
      </w:r>
    </w:p>
    <w:p>
      <w:pPr>
        <w:pStyle w:val="Normal"/>
        <w:rPr>
          <w:i/>
          <w:i/>
          <w:iCs/>
          <w:color w:val="0000FF"/>
        </w:rPr>
      </w:pPr>
      <w:r>
        <w:rPr>
          <w:color w:val="0000FF"/>
        </w:rPr>
        <w:br/>
      </w:r>
      <w:r>
        <w:rPr/>
        <w:t>Háblenles</w:t>
      </w:r>
      <w:r>
        <w:rPr>
          <w:color w:val="0000FF"/>
        </w:rPr>
        <w:t xml:space="preserve"> </w:t>
      </w:r>
      <w:r>
        <w:rPr/>
        <w:t>en voz alta y digan:  “¡</w:t>
      </w:r>
      <w:r>
        <w:rPr>
          <w:i/>
          <w:iCs/>
        </w:rPr>
        <w:t>Esto es lo que hemos estado esperando! Representa todas las vidas que hemos vivido alguna vez, que culmina en la que tenemos ahora. El propósito de nuestra existencia se está realizando de verdad. Como una escuela anterior, todos nosotros juntos estamos despertando en un solo ser. Ustedes son mi apoyo; ustedes son mi equipo. ¡Ahora, formen fila y pónganse detrás de mí y empujen! Necesito que todos ustedes sean como uno en esta nueva energía que permite algo así.”</w:t>
      </w:r>
    </w:p>
    <w:p>
      <w:pPr>
        <w:pStyle w:val="Normal"/>
        <w:rPr/>
      </w:pPr>
      <w:r>
        <w:rPr>
          <w:i/>
          <w:iCs/>
          <w:color w:val="0000FF"/>
        </w:rPr>
        <w:t xml:space="preserve"> </w:t>
      </w:r>
      <w:r>
        <w:rPr>
          <w:color w:val="0000FF"/>
        </w:rPr>
        <w:br/>
      </w:r>
      <w:r>
        <w:rPr/>
        <w:t xml:space="preserve">Tomen de todos ellos la sabiduría, el conocimiento y la experiencia que les dieron en otras expresiones en el planeta. ¡También recuerden que todos ellos son </w:t>
      </w:r>
      <w:r>
        <w:rPr>
          <w:i/>
          <w:iCs/>
        </w:rPr>
        <w:t>ustedes</w:t>
      </w:r>
      <w:r>
        <w:rPr/>
        <w:t>!</w:t>
      </w:r>
      <w:r>
        <w:rPr>
          <w:color w:val="0000FF"/>
        </w:rPr>
        <w:t xml:space="preserve"> </w:t>
      </w:r>
      <w:r>
        <w:rPr/>
        <w:t xml:space="preserve">Véanlo como la sabiduría de las edades… un libro de historia profundo que realmente vivieron en secuencia. Luego informen a todos sus </w:t>
      </w:r>
      <w:r>
        <w:rPr>
          <w:i/>
          <w:iCs/>
        </w:rPr>
        <w:t xml:space="preserve">yo </w:t>
      </w:r>
      <w:r>
        <w:rPr/>
        <w:t xml:space="preserve">que hay un nuevo voto en este planeta que sustituye a todos los demás. Luego hagan el nuevo voto: Creen uno para ustedes mismos que hable de su magnificencia y su divinidad y de por  qué están aquí. Por ejemplo: </w:t>
      </w:r>
      <w:r>
        <w:rPr>
          <w:i/>
          <w:iCs/>
        </w:rPr>
        <w:t xml:space="preserve">“Juro tomar las energías de todo el pasado que está siendo reescrito en este planeta y meterlas en  medio de lo que  me apasiona. Prometo casarme conmig@ mism@ tan completamente que esté tan cómod@ con mi propio ser como estoy cómod@ con Dios. Detrás de mí tengo ahora miles de mis propias experiencias de vida que me sostienen. Tengo la sabiduría de las edades para aplicarlas a enviar mi luz a los lugares oscuros. Por lo tanto, ¡juro reclamar mi lugar en esta nueva energía y utilizar todos los atributos de cada una de mis vidas que almacené cuidadosamente en la Capa 8!” </w:t>
      </w:r>
      <w:r>
        <w:rPr/>
        <w:t>Luego, háganlo.</w:t>
      </w:r>
      <w:r>
        <w:rPr>
          <w:color w:val="0000FF"/>
          <w:lang w:val="en-US"/>
        </w:rPr>
        <w:br/>
      </w:r>
    </w:p>
    <w:p>
      <w:pPr>
        <w:pStyle w:val="Textoindependiente3"/>
        <w:jc w:val="left"/>
        <w:rPr>
          <w:sz w:val="24"/>
        </w:rPr>
      </w:pPr>
      <w:r>
        <w:rPr>
          <w:sz w:val="24"/>
        </w:rPr>
        <w:t>Envía tu luz en este instante, mientras estás sentado, lector y oyente. Envíala a los sudaneses. Es hora de detener el comportamiento de la vieja energía en ese lugar. ¡Ellos necesitan tu luz! ¡Cuando la oscuridad de esa situación se revele realmente, la humanidad actuará!</w:t>
      </w:r>
    </w:p>
    <w:p>
      <w:pPr>
        <w:pStyle w:val="Normal"/>
        <w:rPr>
          <w:color w:val="0000FF"/>
          <w:sz w:val="24"/>
          <w:lang w:val="en-US"/>
        </w:rPr>
      </w:pPr>
      <w:r>
        <w:rPr>
          <w:color w:val="0000FF"/>
          <w:sz w:val="24"/>
          <w:lang w:val="en-US"/>
        </w:rPr>
      </w:r>
    </w:p>
    <w:p>
      <w:pPr>
        <w:pStyle w:val="Textoindependiente3"/>
        <w:jc w:val="left"/>
        <w:rPr>
          <w:sz w:val="24"/>
        </w:rPr>
      </w:pPr>
      <w:r>
        <w:rPr>
          <w:sz w:val="24"/>
        </w:rPr>
        <w:t xml:space="preserve">Lector y oyente, envía tu luz a Palestina, y dales esperanza porque lo que vemos es un Estado pacífico conducido con inteligencia por quienes tienen un objetivo real para ellos, y no sólo un espíritu vengativo. Véanlos deseando crear paz con un vecino que ha sido su enemigo por medio siglo. Vean milagros en el futuro de ellos, con sonrisas en los rostros de sus niños… ¡en esta década! </w:t>
      </w:r>
    </w:p>
    <w:p>
      <w:pPr>
        <w:pStyle w:val="Normal"/>
        <w:rPr>
          <w:color w:val="0000FF"/>
          <w:sz w:val="24"/>
          <w:lang w:val="en-US"/>
        </w:rPr>
      </w:pPr>
      <w:r>
        <w:rPr>
          <w:color w:val="0000FF"/>
          <w:sz w:val="24"/>
          <w:lang w:val="en-US"/>
        </w:rPr>
      </w:r>
    </w:p>
    <w:p>
      <w:pPr>
        <w:pStyle w:val="Textoindependiente3"/>
        <w:jc w:val="left"/>
        <w:rPr>
          <w:color w:val="0000FF"/>
          <w:sz w:val="24"/>
          <w:lang w:val="en-US"/>
        </w:rPr>
      </w:pPr>
      <w:r>
        <w:rPr>
          <w:sz w:val="24"/>
        </w:rPr>
        <w:t>Israelíes, no abandonen la esperanza, porque se les está enviando luz – sin que importe qué idioma hablen, sin que importe de qué cultura vengan. En una zona reducida, y sin embargo muy intensa, llamada Israel, puede haber paz con sus vecinos. Dejen caer las energías pasadas y busquen nuevas posibilidades. Observen a las personas jóvenes para lo que se avecina. Hay semillas de paz allí pese al invierno espiritual que están viendo.</w:t>
      </w:r>
      <w:r>
        <w:rPr>
          <w:color w:val="0000FF"/>
          <w:sz w:val="24"/>
        </w:rPr>
        <w:br/>
      </w:r>
    </w:p>
    <w:p>
      <w:pPr>
        <w:pStyle w:val="Textoindependiente3"/>
        <w:jc w:val="left"/>
        <w:rPr>
          <w:sz w:val="24"/>
        </w:rPr>
      </w:pPr>
      <w:r>
        <w:rPr>
          <w:sz w:val="24"/>
        </w:rPr>
        <w:t>Trabajador de la luz, envía tu luz al continente africano.  Visualiza que los que pueden hacer algo en el sur creen para todos nuevas posibilidades que nunca fueron consideradas como una realidad... ¡un sistema de salud que podría curar a todo el continente! ¿Un sueño?  Les diremos esto: ¡No les pediríamos que enviasen su luz con este propósito a menos que ese potencial literalmente estuviese escrito como un poderoso potencial en su futuro!</w:t>
      </w:r>
    </w:p>
    <w:p>
      <w:pPr>
        <w:pStyle w:val="Normal"/>
        <w:rPr/>
      </w:pPr>
      <w:r>
        <w:rPr>
          <w:color w:val="0000FF"/>
        </w:rPr>
        <w:br/>
      </w:r>
      <w:r>
        <w:rPr/>
        <w:t xml:space="preserve">Finalmente, les decimos esto. En este momento, en el cielo se está cantando una canción – una atemporal e histórica-  y habla de un hermoso lugar en el pasado llamado Tierra. Habla de las entidades que hicieron algo increíble por sí mismas allá, en </w:t>
      </w:r>
      <w:r>
        <w:rPr>
          <w:i/>
          <w:iCs/>
        </w:rPr>
        <w:t xml:space="preserve">el único planeta de libre elección – </w:t>
      </w:r>
      <w:r>
        <w:rPr/>
        <w:t xml:space="preserve">el único que tiene el poder de elegir una dimensión más elevada. Ellas trajeron sobre sí La Nueva Jerusalén... paz para un planeta dividido. Es una historia que permanecerá en la historia del Universo y se marcará en los muros de los lugares más divinos que existan.  Las entidades se encontrarán con ustedes en todo el Universo y por sus colores verán quiénes son y en qué participaron. Ése es el potencial de lo que están creando en este momento. En algunos aspectos, la melodía ya se está cantando, ya que están bien encaminados para cumplir una tarea para la que vinieron muchos de ustedes. Es la razón para que estés aquí, Faro de Luz. Eres la luz en la oscuridad de este invierno espiritual. ¡Es posible que seas la única luz hasta que llegue la primavera! Esta tormenta es la razón de tu existencia.   </w:t>
      </w:r>
    </w:p>
    <w:p>
      <w:pPr>
        <w:pStyle w:val="Normal"/>
        <w:rPr>
          <w:color w:val="0000FF"/>
          <w:lang w:val="en-US"/>
        </w:rPr>
      </w:pPr>
      <w:r>
        <w:rPr>
          <w:color w:val="0000FF"/>
          <w:lang w:val="en-US"/>
        </w:rPr>
      </w:r>
    </w:p>
    <w:p>
      <w:pPr>
        <w:pStyle w:val="Normal"/>
        <w:rPr/>
      </w:pPr>
      <w:r>
        <w:rPr/>
        <w:t xml:space="preserve">Y por eso estamos a tus pies, celebrando a las entidades humanas que ustedes llaman </w:t>
      </w:r>
      <w:r>
        <w:rPr>
          <w:i/>
          <w:iCs/>
        </w:rPr>
        <w:t xml:space="preserve">ordinarias, </w:t>
      </w:r>
      <w:r>
        <w:rPr/>
        <w:t>porque en 4D simplemente no conocen nada distinto. Algunos de ustedes están comenzando a reconocerlo, despertando y viendo que es así. Después del invierno llegará la primavera. Y cuando oigan a esos pájaros y comprendan que los árboles no están muertos y los países comienzan a florecer con una dirigencia sabia, verán que la paz en la Tierra es realmente posible. Oh, siempre habrá lucha. Siempre habrá descontento. Siempre habrá quienes tengan opiniones e ideas diferentes, pero todo esto puede existir en un planeta en calma.</w:t>
      </w:r>
    </w:p>
    <w:p>
      <w:pPr>
        <w:pStyle w:val="Normal"/>
        <w:rPr>
          <w:color w:val="0000FF"/>
          <w:lang w:val="en-US"/>
        </w:rPr>
      </w:pPr>
      <w:r>
        <w:rPr>
          <w:color w:val="0000FF"/>
          <w:lang w:val="en-US"/>
        </w:rPr>
      </w:r>
    </w:p>
    <w:p>
      <w:pPr>
        <w:pStyle w:val="Textoindependiente3"/>
        <w:jc w:val="left"/>
        <w:rPr>
          <w:sz w:val="24"/>
        </w:rPr>
      </w:pPr>
      <w:r>
        <w:rPr>
          <w:sz w:val="24"/>
        </w:rPr>
        <w:t>Este es el potencial que vimos siempre. Estos son los tiempos finales de los que hablamos 15 años atrás, y ustedes están justo en el lugar al que pertenecen, sosteniendo ese potencial todos juntos!</w:t>
      </w:r>
    </w:p>
    <w:p>
      <w:pPr>
        <w:pStyle w:val="Normal"/>
        <w:rPr>
          <w:color w:val="0000FF"/>
          <w:sz w:val="24"/>
        </w:rPr>
      </w:pPr>
      <w:r>
        <w:rPr>
          <w:color w:val="0000FF"/>
          <w:sz w:val="24"/>
        </w:rPr>
      </w:r>
    </w:p>
    <w:p>
      <w:pPr>
        <w:pStyle w:val="Textoindependiente3"/>
        <w:jc w:val="left"/>
        <w:rPr>
          <w:sz w:val="24"/>
        </w:rPr>
      </w:pPr>
      <w:r>
        <w:rPr>
          <w:sz w:val="24"/>
        </w:rPr>
        <w:t>Y así es.</w:t>
      </w:r>
    </w:p>
    <w:p>
      <w:pPr>
        <w:pStyle w:val="Normal"/>
        <w:rPr/>
      </w:pPr>
      <w:r>
        <w:rPr>
          <w:color w:val="0000FF"/>
        </w:rPr>
        <w:br/>
        <w:t xml:space="preserve">         </w:t>
      </w:r>
      <w:r>
        <w:rPr>
          <w:b/>
          <w:bCs/>
          <w:i/>
          <w:iCs/>
          <w:szCs w:val="36"/>
        </w:rPr>
        <w:t>Kryon</w:t>
      </w:r>
    </w:p>
    <w:p>
      <w:pPr>
        <w:pStyle w:val="Normal"/>
        <w:rPr>
          <w:b/>
          <w:b/>
          <w:bCs/>
          <w:i/>
          <w:i/>
          <w:iCs/>
          <w:szCs w:val="36"/>
        </w:rPr>
      </w:pPr>
      <w:r>
        <w:rPr>
          <w:b/>
          <w:bCs/>
          <w:i/>
          <w:iCs/>
          <w:szCs w:val="36"/>
        </w:rPr>
      </w:r>
    </w:p>
    <w:p>
      <w:pPr>
        <w:pStyle w:val="Normal"/>
        <w:rPr/>
      </w:pPr>
      <w:r>
        <w:rPr/>
        <w:t>© Lee Carroll  http://www.kryon.com/k_25.html</w:t>
      </w:r>
    </w:p>
    <w:p>
      <w:pPr>
        <w:pStyle w:val="Heading6"/>
        <w:rPr>
          <w:sz w:val="24"/>
        </w:rPr>
      </w:pPr>
      <w:r>
        <w:rPr>
          <w:sz w:val="24"/>
        </w:rPr>
        <w:t>Traducción: Susana Peralta</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i/>
          <w:i/>
          <w:iCs/>
        </w:rPr>
      </w:pPr>
      <w:r>
        <w:rPr>
          <w:i/>
          <w:iCs/>
        </w:rPr>
        <w:t>Esta información es gratuita y está disponible para que la impriman, copien y distribuyan a su gusto. Sin embargo, sus derechos de autor prohíben su venta en cualquier forma excepto la que haga el editor.</w:t>
      </w:r>
    </w:p>
    <w:p>
      <w:pPr>
        <w:pStyle w:val="Normal"/>
        <w:rPr>
          <w:i/>
          <w:i/>
          <w:iCs/>
        </w:rPr>
      </w:pPr>
      <w:r>
        <w:rPr>
          <w:i/>
          <w:iC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hadow/>
        <w:sz w:val="20"/>
      </w:rPr>
      <w:t>El</w:t>
    </w:r>
    <w:r>
      <w:rPr>
        <w:sz w:val="20"/>
      </w:rPr>
      <w:t xml:space="preserve"> </w:t>
    </w:r>
    <w:r>
      <w:rPr>
        <w:smallCaps/>
        <w:shadow/>
        <w:sz w:val="20"/>
      </w:rPr>
      <w:t>Invierno de la Espiritualidad</w:t>
    </w:r>
    <w:r>
      <w:rPr/>
      <w:t xml:space="preserve"> </w:t>
    </w:r>
    <w:r>
      <w:rPr>
        <w:i/>
        <w:iCs/>
        <w:sz w:val="20"/>
      </w:rPr>
      <w:t>– Kryon por Lee Carroll – Agosto y Septiembr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u w:val="single"/>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eastAsia="Arial Unicode MS"/>
      <w:b/>
      <w:bCs/>
      <w:sz w:val="28"/>
    </w:rPr>
  </w:style>
  <w:style w:type="paragraph" w:styleId="TextBody">
    <w:name w:val="Body Text"/>
    <w:basedOn w:val="Normal"/>
    <w:pPr>
      <w:jc w:val="center"/>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color w:val="0000FF"/>
      <w:sz w:val="28"/>
      <w:lang w:val="en-US"/>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1:21:00Z</dcterms:created>
  <dc:creator>SUSANA</dc:creator>
  <dc:description/>
  <cp:keywords/>
  <dc:language>en-US</dc:language>
  <cp:lastModifiedBy>PC</cp:lastModifiedBy>
  <dcterms:modified xsi:type="dcterms:W3CDTF">2009-10-19T17:29:00Z</dcterms:modified>
  <cp:revision>4</cp:revision>
  <dc:subject/>
  <dc:title> </dc:title>
</cp:coreProperties>
</file>