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szCs w:val="24"/>
        </w:rPr>
      </w:pPr>
      <w:r>
        <w:rPr>
          <w:rFonts w:cs="Trebuchet MS" w:ascii="Trebuchet MS" w:hAnsi="Trebuchet MS"/>
          <w:sz w:val="24"/>
          <w:szCs w:val="24"/>
        </w:rPr>
      </w:r>
    </w:p>
    <w:p>
      <w:pPr>
        <w:pStyle w:val="Normal"/>
        <w:jc w:val="center"/>
        <w:rPr>
          <w:rFonts w:ascii="Trebuchet MS" w:hAnsi="Trebuchet MS" w:cs="Trebuchet MS"/>
        </w:rPr>
      </w:pPr>
      <w:r>
        <w:rPr>
          <w:rFonts w:cs="Trebuchet MS" w:ascii="Trebuchet MS" w:hAnsi="Trebuchet MS"/>
        </w:rPr>
        <w:t> </w:t>
      </w:r>
    </w:p>
    <w:p>
      <w:pPr>
        <w:pStyle w:val="Normal"/>
        <w:spacing w:before="0" w:after="240"/>
        <w:jc w:val="center"/>
        <w:rPr/>
      </w:pPr>
      <w:r>
        <w:rPr>
          <w:rStyle w:val="StrongEmphasis"/>
          <w:rFonts w:cs="BankGothic Md BT;Arial" w:ascii="BankGothic Md BT;Arial" w:hAnsi="BankGothic Md BT;Arial"/>
          <w:sz w:val="36"/>
          <w:szCs w:val="36"/>
        </w:rPr>
        <w:t>EL DESAFÍO DE LA LINEALIDAD</w:t>
      </w:r>
      <w:r>
        <w:rPr>
          <w:rFonts w:cs="Trebuchet MS" w:ascii="Trebuchet MS" w:hAnsi="Trebuchet MS"/>
          <w:sz w:val="36"/>
          <w:szCs w:val="36"/>
        </w:rPr>
        <w:br/>
      </w:r>
      <w:r>
        <w:rPr>
          <w:rFonts w:cs="Trebuchet MS" w:ascii="Trebuchet MS" w:hAnsi="Trebuchet MS"/>
        </w:rPr>
        <w:t>Canalizado en vivo por Lee Carroll para Kryon</w:t>
        <w:br/>
        <w:t>en Nashua, New Hampshire - Septiembre de 2004</w:t>
        <w:br/>
        <w:br/>
        <w:t xml:space="preserve">Esta canalización en vivo de Kryon se dio en Nashua, New Hampshire, en septiembre del 2004. (Posteriormente, durante un proceso de re-canalización sobre la transcripción de la canalización, Kryon efectuó adiciones y </w:t>
        <w:br/>
        <w:t>mejoras. Esto se hizo para darle más valor a la palabra escrita y para aclarar conceptos que se trasmitieron energéticamente durante la canalización en vivo).</w:t>
        <w:br/>
        <w:br/>
        <w:t>La información de abajo es gratuita y está disponible para que la impriman, copien y distribuyan como gusten. Sin embargo, sus derechos de autor prohíben su venta de cualquier forma excepto por el editor.</w:t>
        <w:br/>
      </w:r>
    </w:p>
    <w:p>
      <w:pPr>
        <w:pStyle w:val="Normal"/>
        <w:rPr/>
      </w:pPr>
      <w:r>
        <w:rPr>
          <w:rFonts w:cs="Trebuchet MS" w:ascii="Trebuchet MS" w:hAnsi="Trebuchet MS"/>
          <w:sz w:val="22"/>
        </w:rPr>
        <w:t>Saludos, queridos, yo soy Kryon del Servicio Magnético. ¡Oh, es un dulce lugar!</w:t>
        <w:br/>
        <w:br/>
        <w:t>Siempre hay quienes dirán que esto no puede estar sucediendo. Dirán que es únicamente la expresión  verbal de un Ser Humano… nada más, y que debe ser un fraude.</w:t>
        <w:br/>
        <w:br/>
        <w:t xml:space="preserve">Años atrás le dije a mi socio “simplemente deja salir la energía y deja que los que te rodean en la Tierra  vean lo que realmente estás haciendo. Siéntate frente los que tienen agudeza espiritual y pueden notar la diferencia.” Y así lo ha hecho. Durante 15 años recorrió su planeta y les pidió a los más elevados de todos que discerniesen y “sintiesen” la </w:t>
        <w:br/>
        <w:t>conexión. Esa es la única forma en que cualquier Humano puede “probar” que canalizar es algo preciso – sentarse frente a otros Humanos que tengan mentalidad espiritual y pedirles su discernimiento y sabiduría. Y de ese modo le decimos al lector que algunos verán la luz alrededor de ellos y otros, no. Todo esto es apropiado y nunca se lo juzga. Pero siempre está en pie la invitación para sentir que las palabras golpean su corazón de una forma que le diga a su discernimiento angelical: “Esta es una hermana que te habla... un hermano de más allá de la realidad que pretendes comprender. Es un reencuentro y aquí no hay nada que no sea honor y amor.”</w:t>
        <w:br/>
        <w:br/>
        <w:t>Y ciertamente algunos de ustedes en el público presente pueden discernir esta noche. Así que les decimos “Vean los colores, están aquí. Aquellos de ustedes que ven las propiedades angelicales y las estructuras para observar aquí presentes, véanlas en su gloria, porque también están aquí.” Porque eso es lo que sucede cuando un grupo de ángeles comienza a recordar que son ángeles (hablando de la energía creada cuando los Humanos comienzan a recordar quiénes son.)</w:t>
        <w:br/>
        <w:br/>
        <w:t>Es posible que no se vean a ustedes mismos como propiedades angelicales, pero nosotros, sí. Oh, es verdad, está el ciclo de sus vidas en el planeta, y eventualmente se preguntan: “¿Quién soy esta vez?”  Pero nosotros vemos el núcleo. Vemos al yo real. Vemos a la entidad llamada Dios en toda su grandeza de paz, de esplendor.</w:t>
        <w:br/>
        <w:br/>
        <w:t>Lo irónico del caso es que ustedes sólo le dan credibilidad a Dios si es una energía que está siempre por encima de ustedes, siempre haciendo algo por ustedes, como un padre o una madre. Ustedes nunca lo traen a ustedes mismos. Nunca consideran que es un grupo y nunca consideran que pueden ser parte de todo ello... y eso, mis queridos Seres Humanos, es lo que va a cambiar.</w:t>
        <w:br/>
        <w:br/>
        <w:t>En este mismo instante, oyente y lector, estoy con la familia de Dios. No hay nada como esto. Es precioso y dulce. Todos los maestros y gurús del planeta experimentaron esta conexión, y ahora es para todos.</w:t>
        <w:br/>
        <w:br/>
        <w:t>Lo que tenemos que decir hoy puede bordear lo increíble. Pondremos a su consideración algunas cosas respecto a lo que ocurrió en este planeta. Les vamos a dar algunos enigmas para que piensen en ellos. Pero no lo podemos hacer sin antes felicitar a los que están participando de este mensaje. Lo hemos dicho antes, esta energía está siendo actualizada por muchos que están en tiempo real y también por los que están en otro tiempo real... el futuro para ustedes que están escuchando. Así que saludamos a aquellos cuyos ojos están en la página y les decimos: “¿Qué se siente cuando se está en el futuro?” (Sonrisa)  Oyente, tú no los ves aquí... a los lectores.  ¿O sí los ves? Pongamos a prueba tu linealidad. Porque el título de este mensaje en especial es “El Desafío de la Linealidad”.</w:t>
        <w:br/>
        <w:br/>
        <w:t>Lo hemos dicho antes. ¿Cuántos de los que están sentados aquí en lo que llaman su realidad  presente tienen la capacidad de visitar al lector? Verán, el lector está en su futuro. ¿Y a qué conjunto de Humanos “verán”? Lo que quiero decir es: Imagínense esto – en este momento ustedes podrían ser el lector, pero habrá decenas de miles de ojos que eventualmente serán tocados por estas palabras en muchos idiomas durante los próximos años, así que ellos están en su futuro, ¿correcto? Si están comenzando a captar la idea, entonces comprenderán la limitación de su linealidad. ¿Pueden saludarlos?  ¿Y si pudiesen hacer más que saludarlos? ¿Y si pudiesen bendecir estas palabras a un punto tal que ellos puedan sentir su energía?</w:t>
        <w:br/>
        <w:br/>
        <w:t>Probémoslo: Lector en el 2006, ¿puedes sentir la energía del oyente ahora, sumada a la de los lectores del 2004 y 2005? ¿Y qué hay del 2007?  ¿Es demasiado para que lo consideres? ¿Ves cómo puede restringirte tu propio marco de tiempo? Es duro, ¿no es así? ¿Cuál es tu realidad, querido Ser Humano?  ¿Estás en el tren sobre la vía, considerando solamente el carril en el que estás en este momento o eres un observador sacado de tu tren, en medio del círculo que hace la vía alrededor de ti? ¿Ves la diferencia? Uno únicamente viaja en el  tren. El otro ve toda la vía que recorrió, más la vía potencial. Uno es lineal y el otro no lo es. El truco es viajar en el tren y también verlo desde cierta distancia.</w:t>
        <w:br/>
        <w:br/>
      </w:r>
      <w:r>
        <w:rPr>
          <w:rStyle w:val="StrongEmphasis"/>
          <w:rFonts w:cs="Trebuchet MS" w:ascii="Trebuchet MS" w:hAnsi="Trebuchet MS"/>
          <w:sz w:val="22"/>
        </w:rPr>
        <w:t>Las Limitaciones de la Linealidad</w:t>
      </w:r>
      <w:r>
        <w:rPr>
          <w:rFonts w:cs="Trebuchet MS" w:ascii="Trebuchet MS" w:hAnsi="Trebuchet MS"/>
          <w:sz w:val="22"/>
        </w:rPr>
        <w:br/>
        <w:br/>
        <w:t>Hemos visto este enigma de la linealidad de otras formas, pero aquí está aún otra vez: La linealidad, según se la define, es tiempo, y el tiempo es parte del constructo de su realidad. Es la forma en que piensan. Es la forma en que acomodan sus vidas. Ustedes viven según el reloj. Dirán que no, pero es así... el reloj de la naturaleza, que incluye su biología.</w:t>
        <w:br/>
        <w:br/>
        <w:t>Ahora bien, habrá quienes digan: “Yo no vivo por ningún reloj, Kryon. Soy un espíritu libre y estoy orgulloso de eso.” ¿De veras?  Consideremos algunas cosas antes de que digan eso. Ustedes acomodan la vida en torno a la rutina. El marco de tiempo de su planeta dice que el sol viene y se va en un momento determinado y ustedes descansan en un momento determinado. Ustedes son cíclicos… una comida hasta la próxima. Es de ese reloj del que hablamos. Como mujer, ¿puedes controlar tu menstruación? Tu biología está orientada en torno a una existencia lineal, e igualmente tu forma de comunicarse.</w:t>
        <w:br/>
        <w:br/>
        <w:t>Cuando se hablan entre sí, ponen una palabra junto a la última… tal como el tren en la vía únicamente puede ir donde está la vía. ¿Pensaron alguna vez en eso? Mientras leen estas palabras, ellas están dispuestas una detrás de la otra en filas de consistencia muy lineal. Y ahora quizá digan frustrados: “Bueno, ¿qué más hay allí? Así es como funciona.” Y nosotros decimos: “¡Ahora están haciendo la pregunta correcta!” ¿Alguna vez pensaron en eso? ¿Y si la comunicación pudiese estar fuera de la linealidad? En este momento ustedes escuchan las palabras mientras se hilan en la sintaxis de las palabras lineales – sus ojos las ven y su cerebro comprende las líneas escritas ante ustedes... una letra detrás de la otra. Ese trencito del cerebro que lee esta página es bastante lineal y aparentemente muy limitado. ¿Han notado que todo tiene que estar en una línea recta?</w:t>
        <w:br/>
        <w:br/>
        <w:t>¿Y si en lugar de esa limitación de la linealidad hubiese un sistema de comunicación donde fuesen capaces de recibirlo todo a la vez en un instante? Todo lo que necesitasen saber se les presentaría todo a la vez y de alguna forma “simplemente lo sabrían.” Sería una comunicación fuera de la linealidad. Muchos de los que lean esto podrán decir: “Bueno, no es lo que hacemos como Humanos. Es imposible.” Ahora saben por qué estoy aquí. Estoy aquí para decirles que no sólo es posible, ¡es la forma en que son las cosas!</w:t>
        <w:br/>
        <w:br/>
        <w:t>Esta comunicación no lineal no sólo es la voz del Espíritu, sino también la voz de su propia maestría. Es comunicación a nivel celular y es divina. Los Seres Humanos a menudo se ponen en fila, por así decirlo, frente a lo que consideran es Dios, y personifican la repetición. Razonan: “Bueno, quizá si lo pedimos una y otra vez, finalmente Dios lo oirá y obtendremos algunos resultados. Así que seguiremos pidiendo y leyendo las mismas frases una y otra vez. Quizá si Dios nos ve sufrir en nuestro intento, eso también ayudará.” No comprenden quién es Dios, o cuál es el método de comunicación.</w:t>
        <w:br/>
        <w:br/>
        <w:t>¿Y si yo les dijese que alrededor de ustedes en este instante hay un séquito que tiene su nombre en él? Es difícil explicar lo que esto significa. Vean a su energía como Seres Humanos como una estación de radio angelical, que siempre transmite su vida en tiempo real a todas las entidades del universo. Por lo tanto, su “estación de radio espiritual” estaría en contacto con el otro lado del velo todo el tiempo. ¡Dondequiera que fuesen, todo acerca de ustedes sería conocido por Dios! Ahora bien, en lugar de una estación de radio, consideren que las ondas de radio son el séquito angelical que les asignaron, y a otros de su entorno, con un único propósito... estar ahí por si alguna vez descubrían las semillas de la maestría... un medio de comunicación que es una propiedad angelical apropiada para ustedes y el planeta. Si pueden imaginarse ese conducto, ahora véanlo como no lineal. Cada vez que necesiten saber algo, simplemente lo sabrán. A ustedes les parecerá que es intuición masiva, y ésa es la comunicación real del Espíritu y la forma de sentirla.</w:t>
        <w:br/>
        <w:br/>
        <w:t>Los pondré a prueba en éste: La próxima vez que se sienten a meditar o rezar, sin importar cuál sea el desafío que esté ante ustedes, ¡no digan nada! Quédense quietos y sepan que son Dios. Sepan que tan pronto como entran en esa postura, El Tercer Lenguaje toma el mando, y todo se sabe instantáneamente. Las respuestas vendrán a ustedes no de forma lineal, sino que las sabrán desde un punto de vista celular todas a la vez en un instante. Luego pasen el resto de lo que llaman el “tiempo” de meditación celebrando las soluciones, o el comienzo de las soluciones que les fueron entregadas en un instante y que a ustedes les parecen alguna clase de proceso intuitivo maravilloso.</w:t>
        <w:br/>
        <w:br/>
      </w:r>
      <w:r>
        <w:rPr>
          <w:rStyle w:val="StrongEmphasis"/>
          <w:rFonts w:cs="Trebuchet MS" w:ascii="Trebuchet MS" w:hAnsi="Trebuchet MS"/>
          <w:sz w:val="22"/>
        </w:rPr>
        <w:t>Atributos Humanos Que Pueden Sobresaltarlos</w:t>
      </w:r>
      <w:r>
        <w:rPr>
          <w:rFonts w:cs="Trebuchet MS" w:ascii="Trebuchet MS" w:hAnsi="Trebuchet MS"/>
          <w:sz w:val="22"/>
        </w:rPr>
        <w:br/>
        <w:br/>
        <w:t>Oh, hay más, mucho más. Hay algunas anomalías sorprendentes en la linealidad de sus propias vidas y de su misma existencia humana en las que nunca piensan. Hablemos de los milagros. Vamos a hacerles algunas preguntas y luego veremos las respuestas.</w:t>
        <w:br/>
        <w:br/>
        <w:t>¿Qué piensan que sucedió en la historia cuando los Humanos caminaban millas y millas para tocar el borde de las vestiduras de un maestro para poder ser curados al instante? ¿U otra situación donde hacían un viaje sagrado a un lugar donde sabían que con sólo traspasar la puerta de una iglesia determinada, serían curados? ¿Qué hay de eso? ¿Cómo funcionaba? ¡Muchas veces llegaban y arrojaban sus muletas y salían caminando, curados instantáneamente! Está registrado una y otra vez en su historia sagrada. Incluso pueden ver las muletas en esos edificios hoy en día, ya que todavía están ahí.  ¿Alguna vez se preguntaron que sucedía realmente en esas situaciones aparentemente milagrosas?</w:t>
        <w:br/>
        <w:br/>
        <w:t>Revisemos la primera:  Cuando el que estaba paralítico tocaba el borde de las vestiduras del maestro y se iba curado... ¿qué hay de eso?  La respuesta común es ésta:  “Ése realmente es Dios en acción. Verán, Dios es magnífico y los Humanos no lo son. Así que si alguien simplemente se acerca a un maestro, es como tocar a Dios. Con sólo poder tocar al maestro, se curarán.”   Es lo que escucharán de muchos líderes santos sobre los milagros.</w:t>
        <w:br/>
        <w:br/>
        <w:t>Pero en realidad, ¿es ése el proceso real?  ¿Qué pasa de verdad con los milagros acerca de los cuales leyeron u oyeron... quizá incluso algunos que hayan visto o experimentado?  ¿Se trata de humillarse ante Dios, o de algo mucho más grande?  Escucha, Ser Humano, vamos a hablarte de forma práctica. Vamos a darte información que realmente nunca mencionamos de este modo, así que disponte a escucharla. Mi socio, prepárate para recibir las cartas (correspondencia con críticas y coléricas), porque vas a recibirlas... especialmente luego de lo que tenemos que decir.</w:t>
        <w:br/>
        <w:br/>
        <w:t>Todo lo que les decimos es exacto y cierto. Esta información les parecerá improbable, les parecerá información esotérica, pero eso se debe únicamente a que sus enseñanzas lineales los engañaron con información previa a la que se aferran por razones lineales. Dondequiera que miren hay interesantes anomalías de su realidad que confirman lo que les voy a decir, sin embargo, su forma de pensar lineal impide que lo vean como inusual.</w:t>
        <w:br/>
        <w:br/>
        <w:t>¿Saben cuál es una de las cosas que les hace la linealidad?  Su tren siempre está en movimiento. Siempre tiene un lugar adonde ir, ¿no es cierto?  Un latido detrás de otro, sigue un reloj, ¿verdad?  Tiene que hacerlo, ya que es el sistema para su realidad. Sin embargo, su conciencia de ángel y su maestría no tiene ese reloj. Me gustaría darles algo de información respecto a ustedes. Tiene que ver con la antropología y la evolución. Tiene que ver con su biología seminal y el comienzo de las cosas.</w:t>
        <w:br/>
        <w:br/>
        <w:t>Ser Humano, mientras te sientas aquí escuchando y leyendo, la sangre que llamas “la vida” de tu biología, tu ADN mismo, no es de aquí. No es de aquí (quiero decir, de la Tierra). No. ¡Es importada!  Más que eso, ha sido glorificada. Más que eso, ustedes tuvieron la ayuda de otros en el proceso. En momentos separados se implantaron semillas biológicas de varios lugares del universo, hace mucho, mucho tiempo atrás. Y realmente hay evidencias que lo prueban, sin embargo, no hay ni un científico que se pare en el estrado y les pida que les den una mirada. En parte, ser lineales les impide ver el cuadro mayor. Ustedes siempre están en movimiento, se gasta muchísima energía simplemente en “echarle leña a la locomotora de su ser” para que pueda seguir en los carriles.  ¡Realmente raras veces miran alrededor para ver si en realidad es posible que tengan múltiples vías!</w:t>
        <w:br/>
        <w:br/>
        <w:t>Les diré lo que le ocurrió a su biología: Todo lo que está ante ustedes biológicamente es un sistema para poder resolver el desafío de la Tierra dentro del enigma que crearon. Ustedes no están aquí para sufrir o “terminar con” alguna clase de castigo. ¡Ninguno de ustedes es una rata de laboratorio para Dios! Todos ustedes son trabajadores y se los ve como parte de Dios. Ustedes resuelven un enigma significativo, pero que requiere que estén en un lugar de conciencia limitada. La prueba es más que significativa, es una prueba imparcial y requiere que ángeles abandonados en un planeta, sin saber quiénes son, dejen que la energía caiga donde caerá naturalmente. ¿Adónde irá la energía de la Tierra? ¿Cómo se asentará en este campo de juego nivelado de la energía? ¿Adónde irá la energía cuando todo haya terminado y esté arreglado?  ¿La respuesta? Cualquiera que sea, la energía resultante de la “prueba de la Tierra” será aplicada a nuevos universos, afectando a trillones de formas de vida por venir... muchas de las cuales se verán tal como ustedes.</w:t>
        <w:br/>
        <w:br/>
        <w:t>Aquí están haciendo funcionar el gran enigma, y no sólo resolviéndolo, sino que hicieron algo memorable en los últimos 15 años: Crearon un cambio en el planeta que algunos han llamado el Gran Cambio, y el planeta está cooperando. Y todos lo que tienen que hacer es mirar por la ventana para ver la prueba de eso. ¡Ustedes, todos ustedes, son Faros de Luz, pero les digo que su biología no es de aquí!  Ustedes no podrían serlo y hacer que esta prueba funcionase. El proceso evolutivo del planeta nunca les hubiese dado las limitaciones o la grandeza que necesitaban para resolver el enigma. Además, ustedes (y la ciencia de la Tierra) tenían que verlo como “razonable” para que no se dejase entrever que es extraño.</w:t>
        <w:br/>
        <w:br/>
        <w:t>Su ADN representa una colección ecléctica de química interdimensional intergaláctica. No sólo eso, sino que les voy a decir algo que nunca dijimos antes. Cuando llegó el momento de implantar esas semillas, se las implantamos a todos los mamíferos del planeta. ¿Por qué?  Porque hubiese sido demasiado obvio si no lo hubiésemos hecho así. Déjenme preguntarles esto: ¿Alguna vez miraron a los ojos a un animal que amaban y vieron algunos atributos kármicos (es decir, supieron quiénes eran ellos)?  Ahora nos estamos poniendo esotéricos. ¿Alguna vez estuvieron frente a frente a un animal y vieron que su conciencia era más que sólo biología? ¿Alguna vez perdieron un animal y luego lo tuvieron reencarnado de nuevo? ¡Y la respuesta es sí! Les pasó a muchos de ustedes.</w:t>
        <w:br/>
        <w:br/>
        <w:t xml:space="preserve">Los mamíferos no humanos del planeta vienen y van con ustedes por razones distintas de aquellas por las que ustedes están aquí, ¡pero todos ellos tienen alterado el ADN junto con el de ustedes! Les dije que les resultaría </w:t>
        <w:br/>
        <w:t>extraño comprender esto. Aunque su propósito humano en el planeta es muy distinto al de ellos, ellos son un grupo de apoyo para ustedes. Estos grupos de apoyo animal llegan y se van con ustedes por todo el planeta. Algunos de ustedes lo saben, y lo han visto en sus ojos. Ellos forman parte como ayudantes de todo este escenario de un modo mucho más significativo que los que no son mamíferos. Su ADN también fue alterado. Sólo piensen... algunos de ustedes tienen mascotas galácticas interdimensionales. (Sonrisa de Kryon).</w:t>
        <w:br/>
        <w:br/>
        <w:t xml:space="preserve">“Kryon, ¿puedes probar algo de esto?” Les daré algunas cosas en qué pensar, y eso pondrá a prueba la esencia misma de la probabilidad estadística… sin embargo, nadie está gritando desde el atril científico: “Miren esto, miren </w:t>
        <w:br/>
        <w:t>esto.” La evolución es real. Y esas entidades biológicas de la Tierra que evolucionaron desde el principio mismo de la historia del planeta llevan con ellas la modalidad de la naturaleza... la evolución de una especie basada en la supervivencia eficiente. Ustedes son producto (en parte) de este proceso evolutivo del planeta, pero con una alteración que les dijimos les fue dada hace más de cien mil años atrás.</w:t>
        <w:br/>
        <w:br/>
        <w:t>Cuando ocurrió, el tiempo estaba maduro para ello, y como les dijimos previamente, ustedes llevan consigo piezas y partes de biología pleyadiana. Sin embargo, ése es sólo un grupo de muchos. Esta no es información espeluznante o atemorizante. ¡Es hermosa!  También es compleja. Es grandiosa, si piensan en ello. Pero hay algunas anomalías humanas y mamíferas que deberían observar y que lo muestran claramente.</w:t>
        <w:br/>
        <w:br/>
        <w:t xml:space="preserve">La selección natural y la evolución de la Tierra hacen cierto tipo de cosas predecibles. En primer lugar, el proceso es muy eficiente… muy eficiente. Déjenme darles algunas cosas en qué pensar que quizá no consideraron antes. </w:t>
        <w:br/>
        <w:t xml:space="preserve">La forma en que obran los principios evolutivos es creando un ser biológico eficiente durante miles de años. Crean uno que pueda sobrevivir cuando sea necesario, cambiar cuando sea necesario y que nunca utilice energía que no </w:t>
        <w:br/>
        <w:t>necesite usar. Es por eso que sólo toma unos pocos miles de años (o menos) crear criaturas sin ojos que sólo viven en la oscuridad, o que los que ahora sólo nadan dejen caer las extremidades. ¿Comprenden? El tema es la supervivencia, y la clave es la eficiencia energética. Está en todos lados para que ustedes lo vean, en las plantas, en los animales y en los insectos de su planeta.</w:t>
        <w:br/>
        <w:br/>
        <w:t>De modo que aquí están ustedes y otros mamíferos, en la cima de la escala evolutiva. Los hace sentir bien, ¿no es cierto?  Pero permítanme que les pregunte esto: ¿Por qué cuando se secciona la médula espinal de cualquier mamífero del planeta, la química corre veloz al lugar para evitar que los nervios vuelvan a crecer juntos nuevamente? ¿Tiene sentido para ustedes? ¿Es eficiente?  ¿Ayuda a la supervivencia? ¡No! Sin embargo, ustedes tienen esa limitación. ¡La historia les mostrará que en 1999 sus científicos identificaron a la química responsable de esto en todos los mamíferos, e incluso llamaron a esta química... el no-ir (no-go)! Es algo que todos ustedes tienen en común.</w:t>
        <w:br/>
        <w:br/>
        <w:t xml:space="preserve">¡Cuando ocurre un accidente que compromete a la médula espinal, su cuerpo evita activamente que los nervios crezcan juntos otra vez! ¿Cómo suena eso cuando se lo compara con los procesos evolutivos?  Sus científicos identificaron este no-ir, y en experimentos, removieron esa química de ciertos mamíferos en el laboratorio. Luego les cortaron la médula. ¡Quedaron atónitos cuando vieron que los nervios de todos crecían de nuevo juntos perfectamente! ¿Están fallados los mamíferos de alguna forma?  La respuesta es no. Eso fue dado por designio, querido Ser Humano... tu designio. Es un designio divino. Significa que cuando te suceden ciertas cosas, debes estar </w:t>
        <w:br/>
        <w:t>en la silla por el resto de tu vida. Ahora bien, no querías escuchar eso, ¿no es cierto?  Pero es un plan que estableciste, sin embargo no tiene ningún sentido evolutivo, ¿no es así? ¿Será que tu ADN  no es el resultado de la evolución de la Tierra?  Otros mamíferos lo tienen también, así que parecería que no es inusual. ¡Pero lo es!</w:t>
        <w:br/>
        <w:br/>
        <w:t>Hay muchas otras especies en la Tierra (además de los mamíferos) que no tienen esta limitación, especialmente las criaturas del océano. La estrella de mar puede hacer que le crezca de nuevo un brazo, pero ustedes no. ¿Qué sientes al estar en la cima de la escala evolutiva, Ser Humano? ¡Ustedes no lo pueden hacer, y sin embargo se supone que evolucionaron a partir de ellos! ¿Qué tienen de malo ustedes? ¿Qué sucedió? ¿Cometió un error la evolución? La respuesta es no.</w:t>
        <w:br/>
        <w:br/>
        <w:t>Déjenme darles otro en el que no pensaron. Los científicos les dirán que ustedes sólo usan el 10 o el 15 por ciento de su cerebro. ¿Tiene siquiera sentido evolutivo... que la evolución les diera un 80 por ciento de chatarra en el cerebro? No. La evolución no funciona así. Así que déjenme darles algo más en qué pensar. Aquí está la verdad: cien por cien de su cerebro está funcionando todo el tiempo, y alrededor del 80 por ciento tiene que ver con algo en lo que ustedes ni siquiera creen… las instrucciones interdimensionales a sus 12 capas de ADN. Le está hablando a 11 capas más que ustedes ni siquiera saben que tienen. Todo funciona a la perfección. El cerebro es del tamaño perfecto y todo él está activo.</w:t>
        <w:br/>
        <w:br/>
        <w:t>Aquí hay otro:  Los que hicieron un mapa del genoma humana dijeron: “Bueno, nosotros podemos ver los “indicadores del código de detención y puesta en marcha” dentro del genoma, pero también hay un puñado de “ADN chatarra” que aparentemente no tiene ningún propósito. ¡Es únicamente chatarra!”  Ser Humano, tu ciencia es muy interesante. Bastante seguido, cuando no pueden entender cómo funciona algo, ¡entonces es chatarra!</w:t>
        <w:br/>
        <w:br/>
        <w:t>Bueno, ¡no es chatarra! Es parte del ADN interdimensional y ustedes no pueden “ver” las otras partes que lo conforman y hacen que tenga sentido para los que intenten decodificarlo. Verán, la primera capa de ADN que pueden ver bajo el microscopio también es interdimensional en su alcance, aunque existe en 4D.  Tiene un esquema de codificación que les habla a las demás capas que están fuera de la linealidad y fuera de las 4D. ¡Ese es el proceso de activación!  Está listo para ponerse en marcha. ¡Incluso es muy visible en el genoma humano, pero ustedes lo llaman “chatarra”  simplemente porque está fuera de la linealidad!</w:t>
        <w:br/>
        <w:br/>
        <w:t>Déjenme darles el grande, uno que mencionamos años atrás, pero que ahora necesitamos examinar de nuevo en este contexto:  Desafío a los estadísticos a examinar lo que ustedes llamarían en matemática el “factor P” (coincidencia estadística matemática de que algo es correcto en un experimento) de lo que les voy a decir. Todas las especies de la Tierra evolucionaron de cierta manera. Los mamíferos directamente bajo ustedes (monos, simios, gorilas, etc.) tienen todos docenas, sino cientos, de variantes... diferencias espectaculares. Algunos tienen colas; otros, no. Algunos se ven parecidos; otros, no. Muchos están conformados dramáticamente distintos de los demás. Algunos son enormes y muchos son pequeños. Se dan idea. Cuando le echan una mirada a la naturaleza, es así. La evolución crea variantes que parecen ilimitadas. Los monos y los gorilas no son la excepción.</w:t>
        <w:br/>
        <w:br/>
        <w:t>Sin embargo, hay una gran excepción: ¡el Ser Humano! ¿Se dieron cuenta?  Sólo hay una clase de Ser Humano. ¿Y cuáles son las probabilidades estadísticas de eso?  Los antropólogos les dirán que la evidencia antropológica demuestra que hasta hace unos cien mil años atrás, había 14 o 15 tipos de Humanos, todos evolucionando a lo largo de la línea evolutiva humana. Luego, repentinamente desaparecieron todos menos uno, y ése es el que se desarrolló... sólo un tipo. ¿Eso no es contrario al proceso evolutivo? Más que eso... ¡es contrario a todo en la naturaleza! Sin embargo, ustedes no oyen que los científicos que pontifican digan: “¡Guau! Miren eso, es realmente distinto.” En cambio, simplemente lo informan y dicen: “Bueno, sencillamente es lo que es.”</w:t>
        <w:br/>
        <w:br/>
        <w:t>Es hora de que todos entiendan cuántas pistas hay en su entorno de que ustedes, Humanos, son muy distintos de muchos modos a todas las demás formas de vida que los rodean, incluso su propia especie  mamífera. ¿Cuáles son las estadísticas y probabilidades de que un animal detenga la marcha del proceso evolutivo y sólo emerja con una clase cuando todos los demás tienen una diversidad generosa?  Oh, hay colores diferentes y formas de Humanos, pero biológicamente hablando, sólo hay una clase. Y esa clase tiene la energía del ADN intergaláctico agitándose a través de ella. Tiene que ser así, debido a lo que le está pasando al planeta en este momento.</w:t>
        <w:br/>
        <w:br/>
        <w:t>Ahora volvamos a ver los milagros. Los Seres Humanos quieren respuestas lineales respecto a activar su ADN. Me senté en el pasado y dije: “Los maestros de la Tierra tienen el ADN activado.” Dicho sea de paso, ustedes siempre creen que estoy hablando del pasado, pero aún hay tres de esos maestros que están en el planeta con el ADN completamente activado - control total y completo sobre la naturaleza, sobre la física y sobre sus propios cuerpos. Tres de ellos. Tampoco se los conoce a todos. Es parte del equilibrio de lo que tiene que existir en el planeta.</w:t>
        <w:br/>
        <w:br/>
        <w:t>Algunos de los maestros del pasado se volvieron famosos, fueron venerados y algunos incluso iniciaron grandes religiones por todo el planeta. La historia de lo que hicieron y lo que dijeron les fue dada a ustedes a través del tiempo. Sin embargo, ¿y si les dijese que esos atributos maestros exactos están en todos ustedes? ¿Me creerían?  Incluso los que creyesen podrían entusiasmarse y decir: “Kryon, si es así, por favor danos información para que sepamos cómo activarlo. ¿Qué hacemos primero? ¿Qué hacemos en segundo término?” Y ése es el problema, querido Ser Humano, No hay primero ni segundo.</w:t>
        <w:br/>
        <w:br/>
        <w:t>Una vez más, les daré el ejemplo de Pedro que les di antes, quien caminó sobre el agua. Déjenme volver a esa hermosa historia otra vez. Verán, el maestro le dijo a Pedro que podía caminar sobre el agua. Tenía un propósito, ya que él realmente quería cruzar el agua para llegar al maestro. Ahí estaba él, frente a un maestro... un Ser Humano al que había visto aplacar tormentas y hablarle a la naturaleza misma. Y el maestro dijo: “Pedro, como Ser Humano tienes la capacidad de caminar sobre el agua. Hazlo.” ¡Y Pedro lo hizo!  No es un cuento de hadas, ¿ven?  Está en las páginas de la historia.</w:t>
        <w:br/>
        <w:br/>
        <w:t>Ahora permítanme que les pregunte esto: ¿Dónde estaba el entrenamiento de Pedro?  ¿Dónde estaba la lista de Pedro?  ¿Qué piensan que pasó por la mente de Pedro en ese momento cuando se le dijo que podía caminar sobre el agua?  Quizá pensó: Bueno, maestro, ¿qué va primero? ¿Qué va segundo?  ¿Cuántos años debo estudiar este proceso o aquel proceso? ¿Qué debería saber de física? ¿Dónde están los libros acerca de “caminar sobre el agua”? ¿Dónde está el procedimiento?  Y las respuestas son que no había libros o manuales de entrenamiento o procesos que estudiar. Era una simple aceptación como el A-B-C de quiénes son ustedes, fe en el hecho de que ustedes lo pueden hacer y el ajuste del contrato. A-B-C. Hablaremos del ultimo en un momento mientras finalizamos.</w:t>
        <w:br/>
        <w:br/>
        <w:t>Los que tocaron el borde de las vestiduras del maestro tenían la seguridad completa y total en la creencia de que al ser tocados, serían curados. En realidad, se curaron a sí mismos a través de su propio proceso de creencias. Aquellos que subieron los escalones con discapacidades e ingresaron por la puerta en la que quedaron curados milagrosamente y colgaron sus muletas y se marcharon, sabían que ocurriría un milagro. Se curarían con sólo poder cruzar el umbral de esa iglesia en particular. Ellos creyeron que había algo mágico y vieron que había pasado antes con otros. Creyeron en eso con tanta fuerza que se convirtió en certeza.</w:t>
        <w:br/>
        <w:br/>
        <w:t>En este momento estudian científicamente el “efecto placebo”.  ¿Cómo es posible que un Ser Humano pueda tomar una píldora recubierta con azúcar creyendo que es una fuerte droga y sin embargo obtenga los mismos beneficios de la droga? La ciencia lo ve todo el tiempo... ¡Humanos que se curan a sí mismos porque pensaron que estaban recibiendo ayuda externa, cuando en realidad no había ninguna!</w:t>
        <w:br/>
        <w:br/>
        <w:t>Así que te decimos, querido Ser Humano, que si deseas comprender realmente cuál es tu lugar en el universo, y conocer tu ADN interdimensional galáctico, comprenderás lo que sucedió. Las semillas de la maestría fueron implantadas en tu ADN para que las coseches. No es diferente a tocar el ruedo de las vestiduras de un maestro, caminar sobre el agua con el maestro presente o pasar por la puerta de una iglesia sanadora. Verán, el proceso de crear milagros está en cada Humano. ¡Los milagros pueden suceder en la silla donde se sientan en este instante!</w:t>
        <w:br/>
        <w:br/>
        <w:t xml:space="preserve">Aquí está la prueba y se las doy justo ahora a algunas mujeres humanas muy específicas que están oyendo y leyendo... y ustedes saben quiénes son mientras prosigo. Algunas en esta asamblea le temen a su linaje. Dicen: “Mi </w:t>
        <w:br/>
        <w:t xml:space="preserve">hermana murió joven de una enfermedad que está en mi familia. Mi madre también y su madre también. Le tengo miedo a este defecto genético que obviamente está bullendo por mis venas, por mi ADN, en este momento. Verán, </w:t>
        <w:br/>
        <w:t>ahora sé que lo tengo también, y al reloj de mi vida se le está acabando la cuerda. Me va a golpear como las golpeó a ellas y todas vamos a morir jóvenes... todas las mujeres de mi familia. También temo por mis hijas.”</w:t>
        <w:br/>
        <w:br/>
        <w:t>(Pausa)</w:t>
        <w:br/>
        <w:br/>
        <w:t>Déjame decirte algo, querido Ser Humano, tienes una elección. Se llama ajuste de contrato y hablaremos de eso en un momento. Pero hablemos de la elección actual y qué sucede. ¡El ADN chatarra y esa gran parte de tu cerebro que la ciencia siente no está siendo usada están por ser activados! Espera a que los genes se acomoden. ¡Activa las piezas y partes para que no tengas esa enfermedad ni tú, ni tus futuras hijas, ni las hijas de tus hijas! ¡Tu puedes detener ese “tren de la enfermedad” en este instante!</w:t>
        <w:br/>
        <w:br/>
        <w:t>Escucha: el contrato espiritual que crees tener es muy diferente del que piensas. ¡No estás atrapada en la linealidad! Tú dices:  “Tengo un contrato con el universo que concierne a mi vida en la Tierra. Se supone que cumpla con ese contrato a un nivel espiritual en el que vengo y me voy de la Tierra, hago ciertas cosas, enfrento ciertos desafíos, quizá muera joven o incluso sufra un poco por Dios.” Humano, no comprendes. Cuando te sales de la linealidad, el contrato se renueva y firma todos los días. ¡Cada día!  Esa es elección divina, pero está fuera de la singularidad y la linealidad para ti.</w:t>
        <w:br/>
        <w:br/>
        <w:t xml:space="preserve">¿Qué quieres ser hoy? ¿Qué hay de la maestría?  No hay contrato que te vaya a poner en una caja de por vida en la que sólo tengas que abrirte camino a través de ella y “dejarte llevar”.  ¡Es justamente lo opuesto!  Los contratos espirituales son firmados cada día por Humanos individuales. </w:t>
        <w:br/>
        <w:t xml:space="preserve">Pueden ser así: “Querido Espíritu, escribo un nuevo contrato; siento la maestría de m propia biología; sé que tengo ayuda y sé que hay más de lo que puedo ver. Reclamo las piezas y partes de mi ADN que  están rogando que las </w:t>
        <w:br/>
        <w:t>activen, y reacomodo mis genes. Reacomodo el reloj de tiempo y por este medio lo desacelero. Voy a durar muchísimo más de lo que decía mi contrato inicial que duraría cuando nací porque lo estoy volviendo a escribir. Y lo voy a firmar hoy. Después, mañana, si veo que aumenta la sabiduría para mejorarlo, entonces voy a firmar uno mejor.”</w:t>
        <w:br/>
        <w:br/>
        <w:t>Algunos de ustedes están estancados en la linealidad, una condición que dice que su contrato espiritual es único de por vida y que ustedes están regidos por un reloj cuando llegan aquí, y que lo que vinieron a hacer aquí es inamovible y nunca cambiará. Den un paso atrás por un momento. ¿Piensan que este sistema es sagrado y que Dios no tiene nada mejor que ofrecerles como plan para su existencia? ¡Empiecen a comprender que el desafío de venir a la Tierra es básicamente un sistema para ver si ustedes pueden descubrir que son capaces de cambiarlo todo mediante la libre elección espiritual!</w:t>
        <w:br/>
        <w:br/>
        <w:t>Aquí hay otra metáfora de la linealidad. Ustedes creen que nacieron para vivir en la planta baja de un edificio, ya que es el único piso que pueden “ver”. ¿Y si hacen el descubrimiento de que en realidad hay un segundo piso, pero que es interdimensional? ¿Dicen que es increíble? ¡Si piensan eso, entonces niegan su mejor física, que dice que sólo pueden “ver” menos de la mitad de la realidad del universo!  Cuando comienzan a subir los escalones que llevan al segundo piso, todo lo que estaba en el primer piso se marcha y de alguna manera viene con ustedes al segundo. ¿La diferencia?  Es un nuevo piso con una nueva vista y nuevas oportunidades. Lo bueno de esta metáfora es que lo crean ustedes. Dios no se los entrega. Está todo el tiempo dentro de la esfera de su realidad. ¡Miren!  ¿Es posible que haya un tercer piso y un cuarto piso también? Creo que comprenden.</w:t>
        <w:br/>
        <w:br/>
        <w:t>Salir de la linealidad - es el desafío de una vida. No hay listas para la maestría. Tiene que ser descubierta e implementada individualmente. Pedro lo hizo. Igual han hecho muchos que sintieron que fueron parte de algún milagro divino, pero que en realidad no lo fueron. Ellos reclamaron la maestría para sí mismos y nunca lo supieron. Ahora es tiempo de que entiendan el proceso y lo inicien para ustedes mismos. Querida humanidad en este salón y leyendo esto: Quédense quietos y sepan que son Dios. Cuando lo hagan, todo se revelará y ustedes pueden comenzar el proceso. A-B-C: (Accept– Believe-Change) Acepten quiénes son. Crean que se puede hacer. Cambien el contrato para permitirlo.</w:t>
        <w:br/>
        <w:br/>
        <w:t xml:space="preserve">Y ése es el mensaje. ¿Pudo ser más claro? ¿Y por qué les damos esta información en este momento?  Porque ustedes son los que han venido a literalmente hacer brillar a tiempo su luz en un lugar oscuro. Están rasqueteando los cimientos y se está por reconstruir un nuevo templo. Comprendan cuál es su propósito. Es sostener esta luz y continuar a través de esta tormenta actual. Han llegado hasta aquí, Faros, así que mantengan poderosa la luz. La tormenta no terminó. Lo hemos dicho una y otra vez, pero necesitan oírlo de nuevo: Nunca encontrarán Faros en lugares seguros. Piensen en eso antes de estrujarse las manos y preguntarse: “¿Por qué yo? Ustedes son los Faros, construidos justo donde necesitan estar, en el centro </w:t>
        <w:br/>
        <w:t>del lugar en el que se esperan tormentas.</w:t>
        <w:br/>
        <w:br/>
        <w:t xml:space="preserve">“Querido Kryon, yo soy una persona promedio; no tengo muchísima energía”, dicen ustedes. “¿Qué puedo hacer por el planeta?” Les diré:  ¡Siéntense y sepan que son Dios! Ustedes activan a Gaia por medio del conocimiento de su </w:t>
        <w:br/>
        <w:t>maestría. Recuerden que donde anduvieron los maestros en este planeta, donde sus pies tocaron el suelo, la naturaleza misma supo quién era. Les estoy diciendo que mientras se van de este lugar, las paredes mismas, el piso mismo, el aire mismo que respiran... celebra quiénes son ustedes. Gaia sabe lo que hicieron y por qué están aquí.</w:t>
        <w:br/>
        <w:br/>
        <w:t>Porque los que salgan de aquí diciendo: “Ahora bien, ¿no fue interesante?” y no hacen nada, son tan amados como los que saldrán y se curarán a sí mismos de lo incurable. Ese es el sistema y la libre elección de la humanidad. Faro de Luz, la meta es la paz en la Tierra. Se van a necesitarme muchísimos maestros que vivan largo tiempo con buena salud para crearla. Ellos deben hacer brillar su luz en lugares como África, el Sudán, Irak, Palestina, Israel, Argentina, Portugal, Rusia, y para los muchos hermanos y hermanas de la humanidad que necesitan la luz.</w:t>
        <w:br/>
        <w:br/>
        <w:t>Y así es que les hemos dado la verdad esta noche. Así es que muchos la recibieron. Si no tuviésemos nada que pudiésemos dejarles al partir, diríamos esto: Vendrá el día en que los encontraré cara a cara. Hablaremos de este tiempo, cuando nos reunimos. Nos reiremos juntos y lloraremos juntos. Y cuando los vea de nuevo en su forma angelical, ¿qué estarán haciendo ustedes? Les diré: ¡Sin importar lo que crean, guerreros de la luz, se estarán aprontando para dar la vuelta y volver a la Tierra! Lo sé porque ustedes lo hicieron la última vez, y la vez anterior. Verán, ustedes están enamorados de Gaia y los mamíferos que los rodean y del propósito total del planeta. Es lo que hacen ustedes en el universo. Y por eso, queridos Humanos, se los ama tan tiernamente.</w:t>
        <w:br/>
        <w:br/>
        <w:t>Y así es.</w:t>
        <w:br/>
        <w:br/>
        <w:t>           Kryon</w:t>
        <w:br/>
        <w:br/>
        <w:t>© Lee Carroll</w:t>
        <w:br/>
        <w:t xml:space="preserve">The Challenge of Linearity      </w:t>
      </w:r>
      <w:hyperlink r:id="rId2" w:tgtFrame="_blank">
        <w:r>
          <w:rPr>
            <w:rStyle w:val="InternetLink"/>
            <w:rFonts w:cs="Trebuchet MS" w:ascii="Trebuchet MS" w:hAnsi="Trebuchet MS"/>
            <w:color w:val="000000"/>
            <w:sz w:val="22"/>
          </w:rPr>
          <w:t>http://www.kryon.com/k_25.html</w:t>
        </w:r>
      </w:hyperlink>
      <w:r>
        <w:rPr>
          <w:rFonts w:cs="Trebuchet MS" w:ascii="Trebuchet MS" w:hAnsi="Trebuchet MS"/>
          <w:sz w:val="22"/>
        </w:rPr>
        <w:br/>
        <w:t>Traducción: Susana Peralta</w:t>
        <w:br/>
      </w:r>
    </w:p>
    <w:p>
      <w:pPr>
        <w:pStyle w:val="Normal"/>
        <w:jc w:val="both"/>
        <w:rPr>
          <w:rFonts w:ascii="Trebuchet MS" w:hAnsi="Trebuchet MS" w:cs="Trebuchet MS"/>
          <w:sz w:val="22"/>
        </w:rPr>
      </w:pPr>
      <w:r>
        <w:rPr>
          <w:rFonts w:cs="Trebuchet MS" w:ascii="Trebuchet MS" w:hAnsi="Trebuchet MS"/>
          <w:sz w:val="22"/>
        </w:rPr>
      </w:r>
    </w:p>
    <w:sectPr>
      <w:headerReference w:type="default" r:id="rId3"/>
      <w:footerReference w:type="default" r:id="rId4"/>
      <w:type w:val="nextPage"/>
      <w:pgSz w:w="11906" w:h="16838"/>
      <w:pgMar w:left="1021" w:right="1021" w:gutter="0" w:header="720" w:top="1021" w:footer="72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rebuchet MS" w:ascii="Trebuchet MS" w:hAnsi="Trebuchet MS"/>
        <w:smallCaps/>
        <w:shadow/>
      </w:rPr>
      <w:t>El Desafío de la Linealidad –</w:t>
    </w:r>
    <w:r>
      <w:rPr/>
      <w:t xml:space="preserve"> </w:t>
    </w:r>
    <w:r>
      <w:rPr>
        <w:rFonts w:cs="Times New Roman" w:ascii="Times New Roman" w:hAnsi="Times New Roman"/>
        <w:i/>
        <w:iCs/>
      </w:rPr>
      <w:t>Kryon Canalizado por Lee Carroll – Septiembre 2004</w:t>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yon.com/k_2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3:11:00Z</dcterms:created>
  <dc:creator>W98</dc:creator>
  <dc:description/>
  <cp:keywords/>
  <dc:language>en-US</dc:language>
  <cp:lastModifiedBy>PC</cp:lastModifiedBy>
  <dcterms:modified xsi:type="dcterms:W3CDTF">2009-10-19T17:31:00Z</dcterms:modified>
  <cp:revision>3</cp:revision>
  <dc:subject/>
  <dc:title> </dc:title>
</cp:coreProperties>
</file>