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Arial"/>
          <w:b/>
          <w:b/>
          <w:bCs/>
          <w:smallCaps/>
          <w:shadow/>
          <w:sz w:val="36"/>
          <w:szCs w:val="36"/>
        </w:rPr>
      </w:pPr>
      <w:r>
        <w:rPr>
          <w:rFonts w:cs="Arial" w:ascii="Trebuchet MS" w:hAnsi="Trebuchet MS"/>
          <w:b/>
          <w:bCs/>
          <w:smallCaps/>
          <w:shadow/>
          <w:sz w:val="36"/>
          <w:szCs w:val="36"/>
        </w:rPr>
        <w:t xml:space="preserve">¿Cuán Grande Es Dios? </w:t>
      </w:r>
    </w:p>
    <w:p>
      <w:pPr>
        <w:pStyle w:val="Normal"/>
        <w:jc w:val="center"/>
        <w:rPr>
          <w:rFonts w:ascii="Trebuchet MS" w:hAnsi="Trebuchet MS" w:cs="Arial"/>
          <w:b/>
          <w:b/>
          <w:bCs/>
          <w:i/>
          <w:i/>
          <w:sz w:val="24"/>
        </w:rPr>
      </w:pPr>
      <w:r>
        <w:rPr>
          <w:rFonts w:cs="Arial" w:ascii="Trebuchet MS" w:hAnsi="Trebuchet MS"/>
          <w:b/>
          <w:bCs/>
          <w:i/>
          <w:sz w:val="24"/>
        </w:rPr>
        <w:t>Canalización de Kryon en Vivo por Lee Carroll</w:t>
      </w:r>
    </w:p>
    <w:p>
      <w:pPr>
        <w:pStyle w:val="Normal"/>
        <w:jc w:val="center"/>
        <w:rPr>
          <w:rFonts w:ascii="Trebuchet MS" w:hAnsi="Trebuchet MS" w:cs="Arial"/>
          <w:b/>
          <w:b/>
          <w:bCs/>
        </w:rPr>
      </w:pPr>
      <w:r>
        <w:rPr>
          <w:rFonts w:cs="Arial" w:ascii="Trebuchet MS" w:hAnsi="Trebuchet MS"/>
          <w:b/>
          <w:bCs/>
          <w:sz w:val="24"/>
        </w:rPr>
        <w:t>Salzburgo, Austria, 23 de octubre de 2004</w:t>
      </w:r>
    </w:p>
    <w:p>
      <w:pPr>
        <w:pStyle w:val="Normal"/>
        <w:jc w:val="center"/>
        <w:rPr>
          <w:rFonts w:ascii="Trebuchet MS" w:hAnsi="Trebuchet MS" w:cs="Arial"/>
          <w:b/>
          <w:b/>
          <w:bCs/>
          <w:color w:val="0000FF"/>
          <w:szCs w:val="27"/>
        </w:rPr>
      </w:pPr>
      <w:r>
        <w:rPr>
          <w:rFonts w:cs="Arial" w:ascii="Trebuchet MS" w:hAnsi="Trebuchet MS"/>
          <w:b/>
          <w:bCs/>
          <w:color w:val="0000FF"/>
          <w:szCs w:val="27"/>
        </w:rPr>
      </w:r>
    </w:p>
    <w:p>
      <w:pPr>
        <w:pStyle w:val="Textoindependiente3"/>
        <w:rPr>
          <w:rFonts w:ascii="Trebuchet MS" w:hAnsi="Trebuchet MS" w:cs="Trebuchet MS"/>
          <w:color w:val="000000"/>
          <w:sz w:val="20"/>
        </w:rPr>
      </w:pPr>
      <w:r>
        <w:rPr>
          <w:rFonts w:cs="Trebuchet MS" w:ascii="Trebuchet MS" w:hAnsi="Trebuchet MS"/>
          <w:color w:val="000000"/>
          <w:sz w:val="20"/>
        </w:rPr>
        <w:t xml:space="preserve">Esta es una trascripción fuera de lo común, ya que normalmente Lee no trascribe los mensajes europeos de Kryon. Esto se debe a que darlos en vivo es muy distinto. Permite una traducción de ida y vuelta en otro idioma. Eso hace que cuando aparece como palabra escrita sea más difícil de entender en inglés (créase o no). Muchas veces parece que se lee el mensaje en oraciones parciales y no es tan fluido como están acostumbrados a verlo usualmente en una canalización normal de Kryon. Pero Kryon le dijo  claramente a Lee (durante la canalización) que igual la transcribiese. </w:t>
      </w:r>
    </w:p>
    <w:p>
      <w:pPr>
        <w:pStyle w:val="Normal"/>
        <w:rPr>
          <w:rFonts w:ascii="Trebuchet MS" w:hAnsi="Trebuchet MS" w:cs="Arial"/>
          <w:b/>
          <w:b/>
          <w:bCs/>
          <w:color w:val="000000"/>
          <w:sz w:val="20"/>
        </w:rPr>
      </w:pPr>
      <w:r>
        <w:rPr>
          <w:rFonts w:cs="Arial" w:ascii="Trebuchet MS" w:hAnsi="Trebuchet MS"/>
          <w:b/>
          <w:bCs/>
          <w:color w:val="000000"/>
          <w:sz w:val="20"/>
        </w:rPr>
      </w:r>
    </w:p>
    <w:p>
      <w:pPr>
        <w:pStyle w:val="TextBody"/>
        <w:rPr/>
      </w:pPr>
      <w:r>
        <w:rPr>
          <w:rFonts w:cs="Arial" w:ascii="Trebuchet MS" w:hAnsi="Trebuchet MS"/>
          <w:color w:val="000000"/>
          <w:lang w:val="es-ES"/>
        </w:rPr>
        <w:t>Para ayudar al lector, esta canalización se volvió a canalizar (por Lee y Kryon) y se le agregaron palabras para que se comprendiese aún mejor. Si quieren ver el original (y apreciar la diferencia), pronto estará disponible en DVD como tuvo lugar en vivo en Salzburgo. Muchas veces lo que sucede en vivo tiene una energía implícita en sí, la que conlleva una especie de comunicación que la página impresa no posee. Así que disfruten el mensaje mejorado que se dio ese día de octubre en Austria</w:t>
      </w:r>
      <w:r>
        <w:rPr>
          <w:rFonts w:cs="Arial" w:ascii="Trebuchet MS" w:hAnsi="Trebuchet MS"/>
          <w:color w:val="0000FF"/>
          <w:lang w:val="es-ES"/>
        </w:rPr>
        <w:t xml:space="preserve">. </w:t>
        <w:br/>
      </w:r>
      <w:r>
        <w:rPr>
          <w:rFonts w:cs="Arial" w:ascii="Trebuchet MS" w:hAnsi="Trebuchet MS"/>
          <w:color w:val="0000FF"/>
          <w:sz w:val="28"/>
          <w:lang w:val="es-ES"/>
        </w:rPr>
        <w:br/>
      </w:r>
    </w:p>
    <w:p>
      <w:pPr>
        <w:pStyle w:val="Normal"/>
        <w:jc w:val="both"/>
        <w:rPr/>
      </w:pPr>
      <w:r>
        <w:rPr>
          <w:rFonts w:cs="Arial" w:ascii="Trebuchet MS" w:hAnsi="Trebuchet MS"/>
          <w:sz w:val="20"/>
        </w:rPr>
        <w:t xml:space="preserve">Saludos, queridos, yo soy Kryon del Servicio Magnético. Hoy el santuario realmente entró en calor (hablando del gentío de más de 1400 personas presentes). El Espíritu habla de muchas formas, y los Seres Humanos en los asientos escucharon quién soy (por el saludo). ¿Pero oyeron quiénes son </w:t>
      </w:r>
      <w:r>
        <w:rPr>
          <w:rFonts w:cs="Arial" w:ascii="Trebuchet MS" w:hAnsi="Trebuchet MS"/>
          <w:i/>
          <w:iCs/>
          <w:sz w:val="20"/>
        </w:rPr>
        <w:t>ellos</w:t>
      </w:r>
      <w:r>
        <w:rPr>
          <w:rFonts w:cs="Arial" w:ascii="Trebuchet MS" w:hAnsi="Trebuchet MS"/>
          <w:sz w:val="20"/>
        </w:rPr>
        <w:t xml:space="preserve">?  ¿Escucharon la expresión de que realmente son ángeles?  Verán, no importa quién canalice para ustedes –la verdad sigue siendo la verdad. Y la escucharán de muchas formas y de muchas entidades. Algunas de ellas los divertirán y otras tocarán su corazón. ¡Algunas harán ambas cosas! Pero todas les hablarán del Humano que tiene poder angelical y vino a cambiar la Tierra.  </w:t>
      </w:r>
    </w:p>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w:t>
      </w:r>
    </w:p>
    <w:p>
      <w:pPr>
        <w:pStyle w:val="Normal"/>
        <w:jc w:val="both"/>
        <w:rPr>
          <w:rFonts w:ascii="Trebuchet MS" w:hAnsi="Trebuchet MS" w:cs="Arial"/>
          <w:sz w:val="20"/>
        </w:rPr>
      </w:pPr>
      <w:r>
        <w:rPr>
          <w:rFonts w:cs="Arial" w:ascii="Trebuchet MS" w:hAnsi="Trebuchet MS"/>
          <w:sz w:val="20"/>
        </w:rPr>
        <w:t>El Espíritu desea darles las distintas clases de energías que representan la verdad. Y por eso le pedí a mi socio que esta noche se asegurase que transcribiesen este mensaje. Aunque parecería ser lo normal, generalmente eso no se hace cuando se traduce el mensaje a otro idioma. Ya hay una barrera idiomática representada por los dos lados del velo. Luego, al volverlo a traducir de nuevo (esta vez al alemán), existe el potencial de que se diluya el significado. Pero hoy no, hoy no. ¿El motivo? Porque aquí la energía está madura para su comprensión. Muchos comprenderán el mensaje que se dará. Este es un lugar grandioso lleno de muchos oídos de muchos ángeles. Ángeles humanos. Se creó una energía que hace que sea más fácil para todos.</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sz w:val="20"/>
        </w:rPr>
        <w:t xml:space="preserve">Como este mensaje se va a transcribir, eso significa que habrá muchos lectores en el futuro. Así que haré algo que hice muchas veces, pero no aquí (Austria). Es un desafío para ustedes. ¿Cuánto pueden estar en el </w:t>
      </w:r>
      <w:r>
        <w:rPr>
          <w:rFonts w:cs="Arial" w:ascii="Trebuchet MS" w:hAnsi="Trebuchet MS"/>
          <w:i/>
          <w:iCs/>
          <w:sz w:val="20"/>
        </w:rPr>
        <w:t xml:space="preserve">ahora? </w:t>
      </w:r>
      <w:r>
        <w:rPr>
          <w:rFonts w:cs="Arial" w:ascii="Trebuchet MS" w:hAnsi="Trebuchet MS"/>
          <w:sz w:val="20"/>
        </w:rPr>
        <w:t xml:space="preserve">Escuchen estas palabras. Se las están diciendo en su </w:t>
      </w:r>
      <w:r>
        <w:rPr>
          <w:rFonts w:cs="Arial" w:ascii="Trebuchet MS" w:hAnsi="Trebuchet MS"/>
          <w:i/>
          <w:iCs/>
          <w:sz w:val="20"/>
        </w:rPr>
        <w:t xml:space="preserve">ahora. </w:t>
      </w:r>
      <w:r>
        <w:rPr>
          <w:rFonts w:cs="Arial" w:ascii="Trebuchet MS" w:hAnsi="Trebuchet MS"/>
          <w:sz w:val="20"/>
        </w:rPr>
        <w:t>Después se transcribe la grabación y se generan las palabras. Luego el lector lee las mismas palabras que están oyendo en este momento. Ahora bien, lograrlo llevará mese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Sin embargo, en tiempo interdimensional, el lector está aquí </w:t>
      </w:r>
      <w:r>
        <w:rPr>
          <w:rFonts w:cs="Arial" w:ascii="Trebuchet MS" w:hAnsi="Trebuchet MS"/>
          <w:i/>
          <w:iCs/>
          <w:sz w:val="20"/>
        </w:rPr>
        <w:t>ahora</w:t>
      </w:r>
      <w:r>
        <w:rPr>
          <w:rFonts w:cs="Arial" w:ascii="Trebuchet MS" w:hAnsi="Trebuchet MS"/>
          <w:sz w:val="20"/>
        </w:rPr>
        <w:t>. Lo probaré. Lector, ¿estás conmigo? (Sonrisa). ¡Puedo “ver” tus ojos sobre la página! Lector, para ti, esta conferencia en vivo fue en el pasado. Pero a ambos, al lector y al oyente, nosotros los vemos juntos en este instante. Eso es lo que hace que la energía que hay aquí sea tan grande y tan complet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Así que el desafío para los que están en el auditorio es éste. Sientan este lugar junto con los lectores. Tomen la energía de esta ciudad, la historia de esta ciudad y envuelvan al lector que no está aquí.  Denle al lector una energía que no hubiese podido tener sin su ayuda justo ahora. ¿Qué tal eso para abarcar el espacio y el tiempo? ¿Quizá después los oyentes sean también los lectores? Entonces, cuando sus ojos se posen en esta página, ¿cómo se sentirán al estar en dos lugares al mismo tiempo? (Sonrisa) ¿Piensan que esto confunde? Sólo esperen hasta oír el mensaje de esta noche, porque les voy a dar uno que llamaremos “Más Allá del Velo”.   Es un mensaje interdimensional, y como tantas de las cosas que hemos estado tratando de explicar, puede resultar complejo. Así que voy a utilizar una cantidad de metáforas para que nos ayuden. </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rPr>
          <w:rFonts w:ascii="Trebuchet MS" w:hAnsi="Trebuchet MS" w:cs="Arial"/>
          <w:lang w:val="es-ES"/>
        </w:rPr>
      </w:pPr>
      <w:r>
        <w:rPr>
          <w:rFonts w:cs="Arial" w:ascii="Trebuchet MS" w:hAnsi="Trebuchet MS"/>
          <w:lang w:val="es-ES"/>
        </w:rPr>
        <w:t xml:space="preserve">Voy a hablar del velo y tendré que transformar esta información en una metáfora, porque la única forma de que puedan entender esta clase de cosas es traerlas al nivel de 4D, encapsuladas en una metáfora. Luego haremos lo imposible. Trataremos de darles la sensación de cuán grande es Dios. Cuando lo hagamos, entonces describiremos el velo y algunas de las formas que creen que tiene. Síganme un momento en una visualización. Lectores, en este momento están tocando una hermosa música (hablando de la actuación de Robert Coxon, que está componiendo detrás de la canalización de Lee). Quiero que también “la escuchen” con claridad a medida que describimos la grandeza de Dios. </w:t>
      </w:r>
    </w:p>
    <w:p>
      <w:pPr>
        <w:pStyle w:val="Normal"/>
        <w:jc w:val="both"/>
        <w:rPr>
          <w:rFonts w:ascii="Trebuchet MS" w:hAnsi="Trebuchet MS" w:cs="Arial"/>
          <w:color w:val="0000FF"/>
          <w:sz w:val="20"/>
          <w:lang w:val="es-ES"/>
        </w:rPr>
      </w:pPr>
      <w:r>
        <w:rPr>
          <w:rFonts w:cs="Arial" w:ascii="Trebuchet MS" w:hAnsi="Trebuchet MS"/>
          <w:color w:val="0000FF"/>
          <w:sz w:val="20"/>
          <w:lang w:val="es-ES"/>
        </w:rPr>
      </w:r>
    </w:p>
    <w:p>
      <w:pPr>
        <w:pStyle w:val="Normal"/>
        <w:jc w:val="both"/>
        <w:rPr>
          <w:rFonts w:ascii="Trebuchet MS" w:hAnsi="Trebuchet MS" w:cs="Arial"/>
          <w:sz w:val="20"/>
          <w:lang w:val="en-US"/>
        </w:rPr>
      </w:pPr>
      <w:r>
        <w:rPr>
          <w:rFonts w:cs="Arial" w:ascii="Trebuchet MS" w:hAnsi="Trebuchet MS"/>
          <w:sz w:val="20"/>
          <w:lang w:val="en-US"/>
        </w:rPr>
        <w:t>(Pausa)</w:t>
      </w:r>
    </w:p>
    <w:p>
      <w:pPr>
        <w:pStyle w:val="Normal"/>
        <w:jc w:val="both"/>
        <w:rPr>
          <w:rFonts w:ascii="Trebuchet MS" w:hAnsi="Trebuchet MS" w:cs="Arial"/>
          <w:sz w:val="20"/>
          <w:lang w:val="en-US"/>
        </w:rPr>
      </w:pPr>
      <w:r>
        <w:rPr>
          <w:rFonts w:cs="Arial" w:ascii="Trebuchet MS" w:hAnsi="Trebuchet MS"/>
          <w:sz w:val="20"/>
          <w:lang w:val="en-US"/>
        </w:rPr>
      </w:r>
    </w:p>
    <w:p>
      <w:pPr>
        <w:pStyle w:val="Normal"/>
        <w:jc w:val="both"/>
        <w:rPr>
          <w:rFonts w:ascii="Trebuchet MS" w:hAnsi="Trebuchet MS" w:cs="Arial"/>
          <w:sz w:val="20"/>
        </w:rPr>
      </w:pPr>
      <w:r>
        <w:rPr>
          <w:rFonts w:cs="Arial" w:ascii="Trebuchet MS" w:hAnsi="Trebuchet MS"/>
          <w:sz w:val="20"/>
        </w:rPr>
        <w:t>Quiero que se imaginen el Océano Atlántico. ¡Es inmenso! Sin embargo hay unidad en el océano. La luna atrae como un objeto a todo este océano. Aparentemente como una entidad única, él se eleva suavemente y ocasiona las mareas y el flujo y reflujo de las aguas en playas que están a miles de millas de distancia. Si estudian las mareas y las corrientes, quizá se pregunten cómo puede haber un sistema donde el océano parezca responder como si fuese una conciencia. Parece que se coordina de muchas formas y sin embargo lo conforman trillones de partes llamadas moléculas de agua.</w:t>
      </w:r>
    </w:p>
    <w:p>
      <w:pPr>
        <w:pStyle w:val="Normal"/>
        <w:jc w:val="both"/>
        <w:rPr>
          <w:rFonts w:ascii="Trebuchet MS" w:hAnsi="Trebuchet MS" w:cs="Arial"/>
          <w:color w:val="0000FF"/>
          <w:sz w:val="20"/>
        </w:rPr>
      </w:pPr>
      <w:r>
        <w:rPr>
          <w:rFonts w:eastAsia="Trebuchet MS" w:cs="Trebuchet MS"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t>Ahora bien, ésta es la metáfora. El océano está compuesto de agua, que es la molécula de agua que conocen como H2O. ¡Así que quiero que visualicen mentalmente cuántas moléculas hay en el océano! Les daré un momento para que las cuente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sz w:val="20"/>
        </w:rPr>
      </w:pPr>
      <w:r>
        <w:rPr>
          <w:rFonts w:cs="Arial" w:ascii="Trebuchet MS" w:hAnsi="Trebuchet MS"/>
          <w:sz w:val="20"/>
        </w:rPr>
        <w:t>(Pausa y sonris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No lo pueden hacer, ¿cierto? Es un número increíblemente grande, comprensible sólo matemáticamente. Es demasiado grande para imaginarlo, así que se tendrían que dar ecuaciones matemáticas que sólo los matemáticos pueden comprender realmente. Sería un número tan inmenso que estaría fuera de su alcance como Humanos.</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sz w:val="20"/>
        </w:rPr>
      </w:pPr>
      <w:r>
        <w:rPr>
          <w:rFonts w:cs="Arial" w:ascii="Trebuchet MS" w:hAnsi="Trebuchet MS"/>
          <w:sz w:val="20"/>
        </w:rPr>
        <w:t>Ahora bien, imaginen (en esta metáfora) que cada una de esas moléculas es un ángel. ¡Además, (sólo para complicarlo más), de algún modo esos trillones y trillones de moléculas se conocen entre sí! Todas se conocen a nivel cuántico. Es un sistema en el que lo que le ocurre a una de ellas les sucede a todas –al mismo tiempo. De alguna forma, todas están conectadas. Una conoce a la otra sin importar a cuantos miles de millas de distancia estén en el océano. ¿Se pueden imaginar semejante conexió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sz w:val="20"/>
        </w:rPr>
      </w:pPr>
      <w:r>
        <w:rPr>
          <w:rFonts w:cs="Arial" w:ascii="Trebuchet MS" w:hAnsi="Trebuchet MS"/>
          <w:sz w:val="20"/>
        </w:rPr>
        <w:t xml:space="preserve">Consideren por un momento que el océano de esta metáfora es lo que ustedes creen que es Dios. Dios no es una cosa, sino una combinación de trillones de partes de conciencia angelical (el océano). ¡Consideren cuán grande sería eso para una molécula! Ahora tomen un pequeño vaso de agua, llénenlo casi hasta el borde con un poco de este océano enorme, luego déjenlo boyar suavemente sobre la superficie del océano. Para esta metáfora, el vaso de agua es el planeta Tierra.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rFonts w:ascii="Trebuchet MS" w:hAnsi="Trebuchet MS" w:cs="Arial"/>
          <w:sz w:val="20"/>
        </w:rPr>
      </w:pPr>
      <w:r>
        <w:rPr>
          <w:rFonts w:cs="Arial" w:ascii="Trebuchet MS" w:hAnsi="Trebuchet MS"/>
          <w:sz w:val="20"/>
        </w:rPr>
        <w:t xml:space="preserve">Ahora quiero que noten algo. El vaso se llenó con el agua del océano. ¿Están comenzando a comprender? Lo que sea que signifique el océano para ustedes, también está en el vaso. De hecho, si estuviesen en el vaso, y fuesen una molécula de H2O, no podrían ver claramente a través de él. En realidad, ni siquiera podrían saber que existe el océano. Sin embargo, serán empujados y tironeados y boyarían como si fuesen parte del océano.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sz w:val="20"/>
        </w:rPr>
        <w:t xml:space="preserve">Sin conocer ese vasto océano, no hubieran podido saber realmente quiénes eran. No hubieran podido ni siquiera saber que eran una molécula de H2O. Cuando miraban en torno espiritualmente, quizá dijeron: </w:t>
      </w:r>
      <w:r>
        <w:rPr>
          <w:rFonts w:cs="Arial" w:ascii="Trebuchet MS" w:hAnsi="Trebuchet MS"/>
          <w:i/>
          <w:iCs/>
          <w:sz w:val="20"/>
        </w:rPr>
        <w:t xml:space="preserve">“Bueno parece que la pared de nuestro vaso de agua es el límite. El vaso nos contiene y no podemos ver nada más allá de él. ¡No podemos ver afuera! Además, no hay evidencia de que haya alguien más allá del vaso. Así que nos volcaremos hacia adentro y sólo nos examinaremos a nosotros mismos.” </w:t>
      </w:r>
      <w:r>
        <w:rPr>
          <w:rFonts w:cs="Arial" w:ascii="Trebuchet MS" w:hAnsi="Trebuchet MS"/>
          <w:sz w:val="20"/>
        </w:rPr>
        <w:t xml:space="preserve"> Esa es la Tierra.</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sz w:val="20"/>
        </w:rPr>
      </w:pPr>
      <w:r>
        <w:rPr>
          <w:rFonts w:cs="Arial" w:ascii="Trebuchet MS" w:hAnsi="Trebuchet MS"/>
          <w:sz w:val="20"/>
        </w:rPr>
        <w:t>¡Pero si el vaso contiene agua del océano, eso significa que en realidad el vaso  contiene ángeles (según la metáfora)! Pero en este caso, son ángeles que no parecen saber que son ángeles. Parece que hay un aislamiento total y una desconexión de todo excepto de lo que ocurre en el vaso de agua. El agua del vaso ni siquiera puede ver cuán grande es el océano... si al menos creyese que hay uno. Oh, pueden mirar las estrellas y apreciar el Universo, pero no pueden mirar a través del vaso para ver cuán grande es Dios de verdad.</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sz w:val="20"/>
        </w:rPr>
      </w:pPr>
      <w:r>
        <w:rPr>
          <w:rFonts w:cs="Arial" w:ascii="Trebuchet MS" w:hAnsi="Trebuchet MS"/>
          <w:sz w:val="20"/>
        </w:rPr>
        <w:t xml:space="preserve">Sin embargo, aquí ocurre algo interesante. La masa tiene intuición. De alguna manera, todas las moléculas saben en su centro que hay algo mayor que ellas mismas. Es intuitivo, y se lo siente a través de todo el vaso. Este es un hecho de su humanidad. El ochenta y cinco por ciento de la Humanidad cree en la vida después de la muerte. Cientos de religiones, desarrolladas independientemente en muchas épocas y lugares de la historia, tienen todas algo en común. ¡Creen que cuando ustedes abandonan la Tierra, van a otro lugar!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Ahora bien, el ochenta y cinco por ciento sería un número asombroso si fuese una  elección política. Es más que la mayoría – es un mandato de conciencia. Y así, a nivel celular, el Ser Humano sabe que hay algo más allá del vaso. Aunque ninguna entidad lo pueda probar, la creencia continúa a través de las edades y hacia el futuro, y los hombres y las mujeres siguen muriendo en batalla defendiendo la creencia de que más allá del vaso está su propio Dios.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Tribus muy antiguas de Nueva Guinea que se descubrieron recientemente, revelan algo interesante. Se desarrollaron sin interferencias durante cientos de años y el mundo occidental las descubrió recién ahora. ¡Sin embargo, sin contar con ninguna influencia externa, parece que todas estas tribus creen en la vida después de la muerte!  Ahora bien, verán, ésa es intuición humana. Muchos dirán que es sólo una expresión de deseos, algo desarrollado para hacer que la vida sea más de lo que es y una Curita que ayude a vérselas con la muerte. Pero muchas veces ésa es una afirmación psicológica que elude a la obvia naturaleza espiritual que tienen todos los Humanos. Los psicólogos preferirían explicar la condición humana como algo dentro de la experiencia humana, sin aceptación alguna de las fuerzas o las energías interdimensionales que puedan sugerir la existencia de un Dios invisible. Pero verán, esa creencia en la vida después de la muerte en realidad es información intuitiva a nivel celular.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El ochenta y cinco por ciento de las personas de la Tierra no pueden tener todas el mismo pensamiento y que eso sea una coincidencia o una expresión de deseos. A algún nivel, ustedes no sólo saben del océano del otro lado del vaso, sino que también saben de la familia que está ahí... trillones y trillones de ellos. ¡Si sólo pudiesen saber más! Ésa es la búsqueda espiritual que muchas veces impulsa a las culturas humanas e incluso a las guerras, en las que un lado cree que su Dios es mejor que el otro. Por lo tanto, se matarán los unos a los otros para librar al planeta del “pensamiento equivocado”.  ¿No es curioso cómo lo invisible realmente hace tomar posiciones a los gobiernos, modela a los países y crea guerras? Es un montón de esfuerzo y energía gastado en “formular deseos”.   </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Nos detenemos y pedimos disculpas por tener que utilizar metáforas tan seguido, pero debemos darles así esta información para poder llegar a la siguiente etapa de la enseñanza. Y por eso voy a detenerme por un momento y a formularles esta pregunta: ¿Ven cuán asombroso es este sistema?</w:t>
      </w:r>
    </w:p>
    <w:p>
      <w:pPr>
        <w:pStyle w:val="Normal"/>
        <w:jc w:val="both"/>
        <w:rPr>
          <w:rFonts w:ascii="Trebuchet MS" w:hAnsi="Trebuchet MS" w:cs="Arial"/>
          <w:color w:val="0000FF"/>
          <w:sz w:val="20"/>
        </w:rPr>
      </w:pPr>
      <w:r>
        <w:rPr>
          <w:rFonts w:cs="Arial" w:ascii="Trebuchet MS" w:hAnsi="Trebuchet MS"/>
          <w:color w:val="0000FF"/>
          <w:sz w:val="20"/>
        </w:rPr>
        <w:t>  </w:t>
      </w:r>
    </w:p>
    <w:p>
      <w:pPr>
        <w:pStyle w:val="Normal"/>
        <w:jc w:val="both"/>
        <w:rPr>
          <w:rFonts w:ascii="Trebuchet MS" w:hAnsi="Trebuchet MS" w:cs="Arial"/>
          <w:color w:val="000000"/>
          <w:sz w:val="20"/>
        </w:rPr>
      </w:pPr>
      <w:r>
        <w:rPr>
          <w:rFonts w:cs="Arial" w:ascii="Trebuchet MS" w:hAnsi="Trebuchet MS"/>
          <w:color w:val="000000"/>
          <w:sz w:val="20"/>
        </w:rPr>
        <w:t>¿Cuán grande es Dios?</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Lo suficientemente grande como para haber creado universos múltiples – trillones y trillones de entidades angelicales, que se extienden más lejos de lo que se puedan imaginar – niveles de dimensionalidad que no pueden concebir. ¡Más que grande!</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Y sin embargo, lo suficientemente pequeño como para amarlos a ustedes y vivir en su corazón.</w:t>
      </w:r>
    </w:p>
    <w:p>
      <w:pPr>
        <w:pStyle w:val="Normal"/>
        <w:jc w:val="both"/>
        <w:rPr>
          <w:rFonts w:ascii="Trebuchet MS" w:hAnsi="Trebuchet MS" w:cs="Arial"/>
          <w:color w:val="0000FF"/>
          <w:sz w:val="20"/>
        </w:rPr>
      </w:pPr>
      <w:r>
        <w:rPr>
          <w:rFonts w:cs="Arial" w:ascii="Trebuchet MS" w:hAnsi="Trebuchet MS"/>
          <w:color w:val="0000FF"/>
          <w:sz w:val="20"/>
        </w:rPr>
      </w:r>
    </w:p>
    <w:p>
      <w:pPr>
        <w:pStyle w:val="Heading2"/>
        <w:rPr>
          <w:rFonts w:ascii="Trebuchet MS" w:hAnsi="Trebuchet MS" w:cs="Trebuchet MS"/>
          <w:sz w:val="24"/>
          <w:szCs w:val="24"/>
          <w:u w:val="single"/>
          <w:lang w:val="es-ES"/>
        </w:rPr>
      </w:pPr>
      <w:r>
        <w:rPr>
          <w:rFonts w:cs="Trebuchet MS" w:ascii="Trebuchet MS" w:hAnsi="Trebuchet MS"/>
          <w:sz w:val="24"/>
          <w:szCs w:val="24"/>
          <w:u w:val="single"/>
          <w:lang w:val="es-ES"/>
        </w:rPr>
        <w:t>La Percepción de Dios</w:t>
      </w:r>
    </w:p>
    <w:p>
      <w:pPr>
        <w:pStyle w:val="Normal"/>
        <w:jc w:val="both"/>
        <w:rPr>
          <w:rFonts w:ascii="Trebuchet MS" w:hAnsi="Trebuchet MS" w:cs="Arial"/>
          <w:b/>
          <w:b/>
          <w:bCs/>
          <w:color w:val="000000"/>
          <w:sz w:val="20"/>
          <w:szCs w:val="24"/>
          <w:u w:val="single"/>
          <w:lang w:val="es-ES"/>
        </w:rPr>
      </w:pPr>
      <w:r>
        <w:rPr>
          <w:rFonts w:cs="Arial" w:ascii="Trebuchet MS" w:hAnsi="Trebuchet MS"/>
          <w:b/>
          <w:bCs/>
          <w:color w:val="000000"/>
          <w:sz w:val="20"/>
          <w:szCs w:val="24"/>
          <w:u w:val="single"/>
          <w:lang w:val="es-ES"/>
        </w:rPr>
      </w:r>
    </w:p>
    <w:p>
      <w:pPr>
        <w:pStyle w:val="Normal"/>
        <w:jc w:val="both"/>
        <w:rPr>
          <w:rFonts w:ascii="Trebuchet MS" w:hAnsi="Trebuchet MS" w:cs="Arial"/>
          <w:color w:val="000000"/>
          <w:sz w:val="20"/>
        </w:rPr>
      </w:pPr>
      <w:r>
        <w:rPr>
          <w:rFonts w:cs="Arial" w:ascii="Trebuchet MS" w:hAnsi="Trebuchet MS"/>
          <w:color w:val="000000"/>
          <w:sz w:val="20"/>
        </w:rPr>
        <w:t>Entonces, ¿cuál es la percepción de Dios? Viéndolo desde el exterior del vaso, en realidad para nosotros (Kryon) es bastante divertido. Déjenme decirles qué ocurre.  Las moléculas en el vaso (los ángeles humanos) comienzan a investigar y se cuestionan todo. Como dijimos, creen en la vida después de la muerte. Por lo tanto, sienten que debe haber un Dios en alguna parte. ¡Entonces deciden desde las profundidades de su sabiduría que Dios debe ser una molécula gigante! ¿Por qué? Porque es lo único que pueden ver. Sólo tienen un modelo: ellos mismos. Entonces dicen que existe prueba de esto, ya que lo dicen las escrituras. En sólo un ejemplo, hay una escritura sagrada que dice que ustedes “están hechos a la imagen de Dios”.  Ahora bien, si son una molécula, por lo tanto, Dios debe ser una molécula gigante también, ya que, si creen en las escrituras, ustedes se ven iguales a Dios.</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Cómo puedo decirte esto, querido? Esta es la premisa que hemos enseñado desde el principio y que es tan difícil de captar. ¡Lo tienen al revés! Su lógica está invertida. No lo comprenden porque no pueden salir del vaso. ¡“Hecho a Su imagen” significa que cada molécula en el vaso es parte del océano!  Ustedes lo tienen dado vuelta, ¿ven?. La “imagen” de Dios es la maestría del Universo. Es la divinidad del reino angelical y ciertamente es su imagen. La “imagen” está en su interior.</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Es interesante que los Humanos sólo puedan imaginar lo más elevado en su propia realidad. Y así, los que están en el vaso, durante miles de años, decidieron que Dios es una molécula. Las imágenes de Dios lo asemejan a los Humanos, y todos los ángeles se les parecen también. Cada vez que aparece un ángel en la Tierra, los que crean la historia del acontecimiento les tienen que poner piel y alas, pretenden que los ángeles son de una naturaleza singular y les dan un nombre. ¡Eso es muy divertido! Porque los ángeles son interdimensionales, sin alas ni forma humana, y siempre tienen un atributo de “grupo”.  Eso se debe a que representan a la conciencia de todo el océano. Pero para que los Humanos puedan captar su visita, se los trae a la forma y al nivel del Humano.</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Ven cuán limitado es esto? Piénsenlo... ¡si ese vaso contuviese sólo osos hormigueros, ellos hubiesen elegido decir que Dios debe ser un gran oso hormiguero! Y luego seguirían diciendo: “</w:t>
      </w:r>
      <w:r>
        <w:rPr>
          <w:rFonts w:cs="Arial" w:ascii="Trebuchet MS" w:hAnsi="Trebuchet MS"/>
          <w:i/>
          <w:iCs/>
          <w:color w:val="000000"/>
          <w:sz w:val="20"/>
        </w:rPr>
        <w:t xml:space="preserve">¡Cuando llegue al cielo, habrá montones de hormigas!”  </w:t>
      </w:r>
      <w:r>
        <w:rPr>
          <w:rFonts w:cs="Arial" w:ascii="Trebuchet MS" w:hAnsi="Trebuchet MS"/>
          <w:color w:val="000000"/>
          <w:sz w:val="20"/>
        </w:rPr>
        <w:t xml:space="preserve">Divertido, ¿no? Pero no es muy distinto de lo que hacen la mayoría de los Humanos. Se les dijo que cuando vayan al cielo habrá calles de oro – mansiones para cada uno de ustedes. Algunas culturas creen que los recibirán 72 vírgenes (sólo los hombres califican para esto, por supuesto). ¿Ven lo que digo?  Ustedes sólo pueden ir hasta el límite de la pared del vaso basándose en su pensamiento espiritual y en su propia realidad. Su propia experiencia humana contiene y limita su idea de cómo debe ser Dios y cómo debe ser el cielo.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La verdad?  No hay calles ni mansiones (ni vírgenes humanas) cuando llegan al otro lado del vaso. Lo que hay es una realidad esplendorosa que recuerdan instantáneamente. Hay expansión y ustedes se vuelven la parte de Dios que siempre fueron, y todo se sabe. ¡Van a casa!  En esta metáfora, la pared del vaso es el velo. Ustedes no pueden ver a través de él y nunca ven realmente el océano (Dios). Así que todo lo que conciben no es más grande que el vaso, y es lo que deciden venerar. Ustedes veneran lo que no pueden ver, pensando que cualquiera sea esa fuerza del otro lado del vaso, tiene que ser más sabia y más grande que ustedes. Lo que no comprenden es que eso lo crea la prueba actual en la que está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 xml:space="preserve">¿Pueden los ángeles aislados en el vaso descubrir finalmente la verdad respecto a quiénes son?  ¿Aceptarán alguna vez que son parte del océano? ¿O finalmente se matarán los unos a los otros tratando de alcanzar las calles de oro o las 72 vírgenes?  De eso trata el trabajo de Kryon. Estamos aquí porque hay un despertar... un gran cambio... y la Humanidad está comenzando a ver a través del vaso. Permítanme hacer una declaración. </w:t>
      </w:r>
      <w:r>
        <w:rPr>
          <w:rFonts w:cs="Arial" w:ascii="Trebuchet MS" w:hAnsi="Trebuchet MS"/>
          <w:i/>
          <w:iCs/>
          <w:color w:val="000000"/>
          <w:sz w:val="20"/>
        </w:rPr>
        <w:t>No hay nada que venerar; todo está para ser descubierto.</w:t>
      </w:r>
      <w:r>
        <w:rPr>
          <w:rFonts w:cs="Arial" w:ascii="Trebuchet MS" w:hAnsi="Trebuchet MS"/>
          <w:color w:val="000000"/>
          <w:sz w:val="20"/>
        </w:rPr>
        <w:t xml:space="preserve"> Es hora de que piensen interdimensionalmente.   </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Pero detengámonos por un momento. Vean el sistema y todo lo que él representa. Dios es grande – inmenso. El océano se extiende por trillones de años luz, a través de universos y multiversos cuánticos, y sin embargo todos los ángeles se conocen los unos a los otros. ¿Cómo puede ser?  Es el producto de una existencia interdimensional... que todo está conectado, y sin embargo aparentemente separado y removido por la distancia. Extendida a través del Universo hay una inmensidad que no pueden imaginar, pero ya que todos los ángeles están conectados en tiempo real, ¡todos ellos conocen su nombre! ¿Ve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Cuán grande es Dios?</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Lo suficientemente grande como para haber creado el Universo... y sin embargo, lo suficientemente pequeño como para conocer su nombre – lo suficientemente pequeño como para estar hoy aquí – lo suficientemente pequeño como para estar junto a ustedes mientras leen estas palabras.</w:t>
      </w:r>
    </w:p>
    <w:p>
      <w:pPr>
        <w:pStyle w:val="Normal"/>
        <w:jc w:val="both"/>
        <w:rPr>
          <w:rFonts w:ascii="Trebuchet MS" w:hAnsi="Trebuchet MS" w:cs="Arial"/>
          <w:color w:val="0000FF"/>
          <w:sz w:val="24"/>
          <w:szCs w:val="24"/>
        </w:rPr>
      </w:pPr>
      <w:r>
        <w:rPr>
          <w:rFonts w:cs="Arial" w:ascii="Trebuchet MS" w:hAnsi="Trebuchet MS"/>
          <w:color w:val="0000FF"/>
          <w:sz w:val="24"/>
          <w:szCs w:val="24"/>
        </w:rPr>
      </w:r>
    </w:p>
    <w:p>
      <w:pPr>
        <w:pStyle w:val="Heading2"/>
        <w:rPr>
          <w:rFonts w:ascii="Trebuchet MS" w:hAnsi="Trebuchet MS" w:cs="Trebuchet MS"/>
          <w:sz w:val="24"/>
          <w:szCs w:val="24"/>
          <w:u w:val="single"/>
          <w:lang w:val="es-ES"/>
        </w:rPr>
      </w:pPr>
      <w:r>
        <w:rPr>
          <w:rFonts w:cs="Trebuchet MS" w:ascii="Trebuchet MS" w:hAnsi="Trebuchet MS"/>
          <w:sz w:val="24"/>
          <w:szCs w:val="24"/>
          <w:u w:val="single"/>
          <w:lang w:val="es-ES"/>
        </w:rPr>
        <w:t>La Comunicación a Través del Velo</w:t>
      </w:r>
    </w:p>
    <w:p>
      <w:pPr>
        <w:pStyle w:val="Normal"/>
        <w:rPr>
          <w:rFonts w:ascii="Trebuchet MS" w:hAnsi="Trebuchet MS" w:cs="Trebuchet MS"/>
          <w:sz w:val="20"/>
          <w:szCs w:val="24"/>
          <w:u w:val="single"/>
          <w:lang w:val="es-ES"/>
        </w:rPr>
      </w:pPr>
      <w:r>
        <w:rPr>
          <w:rFonts w:cs="Trebuchet MS" w:ascii="Trebuchet MS" w:hAnsi="Trebuchet MS"/>
          <w:sz w:val="20"/>
          <w:szCs w:val="24"/>
          <w:u w:val="single"/>
          <w:lang w:val="es-ES"/>
        </w:rPr>
      </w:r>
    </w:p>
    <w:p>
      <w:pPr>
        <w:pStyle w:val="Normal"/>
        <w:rPr>
          <w:rFonts w:ascii="Trebuchet MS" w:hAnsi="Trebuchet MS" w:cs="Arial"/>
          <w:color w:val="000000"/>
          <w:sz w:val="20"/>
        </w:rPr>
      </w:pPr>
      <w:r>
        <w:rPr>
          <w:rFonts w:cs="Arial" w:ascii="Trebuchet MS" w:hAnsi="Trebuchet MS"/>
          <w:color w:val="000000"/>
          <w:sz w:val="20"/>
        </w:rPr>
        <w:t xml:space="preserve">¿Así que cómo afecta eso a la oración y a la meditación? Permítanme hablar de eso otra vez. Hay algo mágico que deberían saber respecto a este océano metafórico. Muchos de ustedes se pasan la vida tratando de ver a través del vaso. Son espirituales y ésa es su búsqueda. Quizá las energías que traemos los ayudarán con eso. Lo esperamos, porque ése es el propósito de nuestra existencia y de toda nuestra enseñanza. Aquí hay algo en lo que quizá no hayan pensado. El vaso no detiene a los ángeles que están en el océano interdimensional. ¡Son libres de ir y venir todo lo que quieren! Así que ustedes son los únicos que eligieron estar restringidos en dualidad. </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pPr>
      <w:r>
        <w:rPr>
          <w:rFonts w:cs="Arial" w:ascii="Trebuchet MS" w:hAnsi="Trebuchet MS"/>
          <w:color w:val="000000"/>
          <w:sz w:val="20"/>
        </w:rPr>
        <w:t xml:space="preserve">El océano pasa a través del vaso todo el tiempo, y eso significa que los ángeles en este vasto océano están con ustedes ahora. Eso significa que estuvieron con ustedes cuando se desarrollaron los problemas que tal vez los trajeron a este auditorio o a esta página. Como dijimos antes, los Humanos se sientan a rezar y le presentan a Dios un listado de lo que está mal. Dicen: </w:t>
      </w:r>
      <w:r>
        <w:rPr>
          <w:rFonts w:cs="Arial" w:ascii="Trebuchet MS" w:hAnsi="Trebuchet MS"/>
          <w:i/>
          <w:iCs/>
          <w:color w:val="000000"/>
          <w:sz w:val="20"/>
        </w:rPr>
        <w:t xml:space="preserve">“Bueno, Dios querido, está esto y luego esto y después esto.”  </w:t>
      </w:r>
      <w:r>
        <w:rPr>
          <w:rFonts w:cs="Arial" w:ascii="Trebuchet MS" w:hAnsi="Trebuchet MS"/>
          <w:color w:val="000000"/>
          <w:sz w:val="20"/>
        </w:rPr>
        <w:t>Muy rara vez comprenden que Dios está con ellos todo el tiempo. Así que otra vez los desafiamos. La próxima vez que recen, ¡no digan nada! ¡Quédense quietos y sepan que son Dios! Escuchen para recibir las soluciones, porque las están cantando en un lenguaje que ustedes recién ahora empiezan a entender..</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Visualicen que le dan la mano al Yo Superior, quien literalmente está en lo alto del vaso de agua metafórico, con un pie en el océano. Esa es su conexión personal y Dios sabe todo acerca de ustedes. No necesitan darle una lista o decirle algo jamás. Si tuviesen un hermano o una hermana conectados a ustedes por la biología, ¿les explicarían lo que pasó durante el día? No, porque estuvieron allí con ustedes, ¿recuerdan?  Con sus comunicaciones divinas sucede lo mismo.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Todo el océano lo sabe todo acerca del vaso y de ustedes. Todo el océano sabe por qué existe el vaso de agua, incluso si ustedes lo desconocen. Créanlo o no, todo el océano es parte del cambio que está haciendo el vaso (hablando de los cambios vibratorios de la Tierra.)   </w:t>
      </w:r>
    </w:p>
    <w:p>
      <w:pPr>
        <w:pStyle w:val="Normal"/>
        <w:jc w:val="both"/>
        <w:rPr>
          <w:rFonts w:ascii="Trebuchet MS" w:hAnsi="Trebuchet MS" w:cs="Arial"/>
          <w:color w:val="0000FF"/>
          <w:sz w:val="24"/>
          <w:szCs w:val="24"/>
        </w:rPr>
      </w:pPr>
      <w:r>
        <w:rPr>
          <w:rFonts w:cs="Arial" w:ascii="Trebuchet MS" w:hAnsi="Trebuchet MS"/>
          <w:color w:val="0000FF"/>
          <w:sz w:val="24"/>
          <w:szCs w:val="24"/>
        </w:rPr>
      </w:r>
    </w:p>
    <w:p>
      <w:pPr>
        <w:pStyle w:val="Heading2"/>
        <w:rPr>
          <w:rFonts w:ascii="Trebuchet MS" w:hAnsi="Trebuchet MS" w:cs="Trebuchet MS"/>
          <w:sz w:val="24"/>
          <w:szCs w:val="24"/>
          <w:u w:val="single"/>
          <w:lang w:val="es-ES"/>
        </w:rPr>
      </w:pPr>
      <w:r>
        <w:rPr>
          <w:rFonts w:cs="Trebuchet MS" w:ascii="Trebuchet MS" w:hAnsi="Trebuchet MS"/>
          <w:sz w:val="24"/>
          <w:szCs w:val="24"/>
          <w:u w:val="single"/>
          <w:lang w:val="es-ES"/>
        </w:rPr>
        <w:t>Más allá del Velo</w:t>
      </w:r>
    </w:p>
    <w:p>
      <w:pPr>
        <w:pStyle w:val="Normal"/>
        <w:rPr>
          <w:rFonts w:ascii="Trebuchet MS" w:hAnsi="Trebuchet MS" w:cs="Trebuchet MS"/>
          <w:sz w:val="20"/>
          <w:szCs w:val="24"/>
          <w:u w:val="single"/>
          <w:lang w:val="es-ES"/>
        </w:rPr>
      </w:pPr>
      <w:r>
        <w:rPr>
          <w:rFonts w:cs="Trebuchet MS" w:ascii="Trebuchet MS" w:hAnsi="Trebuchet MS"/>
          <w:sz w:val="20"/>
          <w:szCs w:val="24"/>
          <w:u w:val="single"/>
          <w:lang w:val="es-ES"/>
        </w:rPr>
      </w:r>
    </w:p>
    <w:p>
      <w:pPr>
        <w:pStyle w:val="Normal"/>
        <w:jc w:val="both"/>
        <w:rPr/>
      </w:pPr>
      <w:r>
        <w:rPr>
          <w:rFonts w:cs="Arial" w:ascii="Trebuchet MS" w:hAnsi="Trebuchet MS"/>
          <w:color w:val="000000"/>
          <w:sz w:val="20"/>
        </w:rPr>
        <w:t xml:space="preserve">Así que ahora llegamos a la enseñanza de cómo funciona ese velo con ustedes. El velo es lo que evita que vean el océano metafórico de divinidad que los rodea, pero que es invisible e incluso controversial y muy malentendido. Permítanme que responda a una pregunta muy frecuente. Es acerca de la muerte. </w:t>
      </w:r>
      <w:r>
        <w:rPr>
          <w:rFonts w:cs="Arial" w:ascii="Trebuchet MS" w:hAnsi="Trebuchet MS"/>
          <w:i/>
          <w:iCs/>
          <w:color w:val="000000"/>
          <w:sz w:val="20"/>
        </w:rPr>
        <w:t xml:space="preserve">“Kryon, ¿es posible hablar con alguien que murió?” </w:t>
      </w:r>
      <w:r>
        <w:rPr>
          <w:rFonts w:cs="Arial" w:ascii="Trebuchet MS" w:hAnsi="Trebuchet MS"/>
          <w:color w:val="000000"/>
          <w:sz w:val="20"/>
        </w:rPr>
        <w:t>La respuesta que les daré también requiere que me hagan un favor. Por favor, no tomen a Kryon fuera de contexto con esta respuesta. Si la citan, incluyan la respuesta entera..</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i/>
          <w:iCs/>
          <w:color w:val="000000"/>
          <w:sz w:val="20"/>
        </w:rPr>
        <w:t>“</w:t>
      </w:r>
      <w:r>
        <w:rPr>
          <w:rFonts w:cs="Arial" w:ascii="Trebuchet MS" w:hAnsi="Trebuchet MS"/>
          <w:i/>
          <w:iCs/>
          <w:color w:val="000000"/>
          <w:sz w:val="20"/>
        </w:rPr>
        <w:t xml:space="preserve">Kryon, ¿podemos hablar con los muertos?”  </w:t>
      </w:r>
      <w:r>
        <w:rPr>
          <w:rFonts w:cs="Arial" w:ascii="Trebuchet MS" w:hAnsi="Trebuchet MS"/>
          <w:color w:val="000000"/>
          <w:sz w:val="20"/>
        </w:rPr>
        <w:t xml:space="preserve">La respuesta es no, absolutamente no. </w:t>
      </w:r>
      <w:r>
        <w:rPr>
          <w:rFonts w:cs="Arial" w:ascii="Trebuchet MS" w:hAnsi="Trebuchet MS"/>
          <w:color w:val="000000"/>
          <w:sz w:val="20"/>
          <w:lang w:val="en-US"/>
        </w:rPr>
        <w:t xml:space="preserve">Nunca. No hay manera. </w:t>
      </w:r>
      <w:r>
        <w:rPr>
          <w:rFonts w:cs="Arial" w:ascii="Trebuchet MS" w:hAnsi="Trebuchet MS"/>
          <w:color w:val="000000"/>
          <w:sz w:val="20"/>
        </w:rPr>
        <w:t>Es imposible. ¿El motivo? ¡No hay tal cosa como una persona muerta!</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 xml:space="preserve">¿Pueden comprender eso? Ángeles, escuchen. Cuando los que los rodean, aquellos a los que amaron y perdieron, parecen morir y dejar la Tierra, todo lo que hacen es pasar al otro lado del velo. Así que formulen esta pregunto en lugar de la otra: </w:t>
      </w:r>
      <w:r>
        <w:rPr>
          <w:rFonts w:cs="Arial" w:ascii="Trebuchet MS" w:hAnsi="Trebuchet MS"/>
          <w:i/>
          <w:iCs/>
          <w:color w:val="000000"/>
          <w:sz w:val="20"/>
        </w:rPr>
        <w:t xml:space="preserve">“¿Podemos hablar con los que amamos y perdimos en este planeta?” </w:t>
      </w:r>
      <w:r>
        <w:rPr>
          <w:rFonts w:cs="Arial" w:ascii="Trebuchet MS" w:hAnsi="Trebuchet MS"/>
          <w:color w:val="000000"/>
          <w:sz w:val="20"/>
        </w:rPr>
        <w:t xml:space="preserve">¡Y la respuesta es sí!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Cuando ellos se vuelven interdimensionales, a ustedes los desconcierta. Esperan seguir una conversación de cuatro dimensiones con una entidad que hizo su tránsito y que se volvió aún más angelical de lo que son ustedes mientras están aquí. Ellos ya no mantienen una comunicación lineal, y ya no son singulares como ustedes. Así que la única comunicación verdadera que ustedes pueden tener, los deja perplejos porque es interdimensional y su falta de linealidad hace que les resulte difícil de entender.</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Está bien, invitemos ahora mismo a algunos de los que los confunden. Quiero que sientan a las personas en las que están pensando, porque están aquí de veras. Ellas tienen total permiso para ir y venir a través del vaso. Están escuchando esta música (la del seminario) y están oyendo estas palabras. Están sentadas junto a ustedes y les encantaría que ustedes se extendiesen a través del vaso. ¡Algunos de ustedes pueden sentirlas realmente! Ustedes son parte del cambio que está teniendo lugar en este planeta, en el que está aumentando la conciencia y eso está creando un nuevo potencial interdimensional para cada Ser Humano. ¡Así que invito a algunos de ustedes incluso a olerlos! ¿Recuerdan sus olores específicos?  Ellos pueden generar eso para ustedes para probar que están aquí.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 xml:space="preserve">Está pasando mucho más de lo que piensan. Kryon todavía está aquí y estará con ustedes hasta el momento en que cambien su energía. Es parte del linaje familiar complejo que llevamos juntos. Como dijo antes el maestro Kirael, </w:t>
      </w:r>
      <w:r>
        <w:rPr>
          <w:rFonts w:cs="Arial" w:ascii="Trebuchet MS" w:hAnsi="Trebuchet MS"/>
          <w:i/>
          <w:iCs/>
          <w:color w:val="000000"/>
          <w:sz w:val="20"/>
        </w:rPr>
        <w:t>“Yo no lo inventé.”</w:t>
      </w:r>
      <w:r>
        <w:rPr>
          <w:rFonts w:cs="Arial" w:ascii="Trebuchet MS" w:hAnsi="Trebuchet MS"/>
          <w:color w:val="000000"/>
          <w:sz w:val="20"/>
        </w:rPr>
        <w:t xml:space="preserve"> (hablando de la canalización de Kahu Fred Sterling). ¡Sigan adelante y siéntanlos ahora si quieren, porque están aquí! Ellos honran al sistema.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Piensen cuán grande es esto! ¿Y si tengo razón (podrían decir) y este mensaje puede dejar atrás sus dudas y sus miedos? ¿Y si todo esto es totalmente exacto? De ser así, significa que ahora algunos de ustedes pueden dejar de condolerse y en cambio saludar a estos seres amados que quieren caminar con ustedes por el resto de sus vidas.  Es parte de un sistema tan inmenso que va más allá de su capacidad de comprensión.</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rFonts w:ascii="Trebuchet MS" w:hAnsi="Trebuchet MS" w:cs="Arial"/>
          <w:color w:val="000000"/>
          <w:sz w:val="20"/>
        </w:rPr>
      </w:pPr>
      <w:r>
        <w:rPr>
          <w:rFonts w:cs="Arial" w:ascii="Trebuchet MS" w:hAnsi="Trebuchet MS"/>
          <w:color w:val="000000"/>
          <w:sz w:val="20"/>
        </w:rPr>
        <w:t>Dios es más grande que cualquier cosa que puedan concebir... y sin embargo, lo suficientemente pequeño como para vivir en su corazón.</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pPr>
      <w:r>
        <w:rPr>
          <w:rFonts w:cs="Arial" w:ascii="Trebuchet MS" w:hAnsi="Trebuchet MS"/>
          <w:color w:val="000000"/>
          <w:sz w:val="20"/>
        </w:rPr>
        <w:t xml:space="preserve">Qué sistema – ángeles del otro lado del velo que visitan a los </w:t>
      </w:r>
      <w:r>
        <w:rPr>
          <w:rFonts w:cs="Arial" w:ascii="Trebuchet MS" w:hAnsi="Trebuchet MS"/>
          <w:i/>
          <w:iCs/>
          <w:color w:val="000000"/>
          <w:sz w:val="20"/>
        </w:rPr>
        <w:t xml:space="preserve">ángeles humanos </w:t>
      </w:r>
      <w:r>
        <w:rPr>
          <w:rFonts w:cs="Arial" w:ascii="Trebuchet MS" w:hAnsi="Trebuchet MS"/>
          <w:color w:val="000000"/>
          <w:sz w:val="20"/>
        </w:rPr>
        <w:t xml:space="preserve">que están en el planeta... y sin embargo muchos de ustedes no están conscientes de nada de eso. ¿Saben de qué se trata todo esto? De descubrir los secretos de la maestría. Cuando puedan comenzar a entender estas cosas, el conocimiento comenzará a aplicarles personalmente los atributos de la maestría, yendo más allá de la realidad en la que nacieron y rescribiendo la programación de su ADN. Esa es la definición de </w:t>
      </w:r>
      <w:r>
        <w:rPr>
          <w:rFonts w:cs="Arial" w:ascii="Trebuchet MS" w:hAnsi="Trebuchet MS"/>
          <w:i/>
          <w:iCs/>
          <w:color w:val="000000"/>
          <w:sz w:val="20"/>
        </w:rPr>
        <w:t>iluminación.</w:t>
      </w:r>
      <w:r>
        <w:rPr>
          <w:rFonts w:cs="Arial" w:ascii="Trebuchet MS" w:hAnsi="Trebuchet MS"/>
          <w:color w:val="000000"/>
          <w:sz w:val="20"/>
        </w:rPr>
        <w:t xml:space="preserve">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Estos ángeles que caminan con ustedes, mejoran y ayudan a activar el ADN. Eso significa que aquí nadie esta solo nunca. Oh, detengámonos un momento y pensemos en eso.</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lang w:val="en-US"/>
        </w:rPr>
      </w:pPr>
      <w:r>
        <w:rPr>
          <w:rFonts w:cs="Arial" w:ascii="Trebuchet MS" w:hAnsi="Trebuchet MS"/>
          <w:color w:val="000000"/>
          <w:sz w:val="20"/>
          <w:lang w:val="en-US"/>
        </w:rPr>
        <w:t>(Pausa)</w:t>
      </w:r>
    </w:p>
    <w:p>
      <w:pPr>
        <w:pStyle w:val="Normal"/>
        <w:jc w:val="both"/>
        <w:rPr>
          <w:rFonts w:ascii="Trebuchet MS" w:hAnsi="Trebuchet MS" w:cs="Arial"/>
          <w:color w:val="000000"/>
          <w:sz w:val="20"/>
          <w:lang w:val="en-US"/>
        </w:rPr>
      </w:pPr>
      <w:r>
        <w:rPr>
          <w:rFonts w:cs="Arial" w:ascii="Trebuchet MS" w:hAnsi="Trebuchet MS"/>
          <w:color w:val="000000"/>
          <w:sz w:val="20"/>
          <w:lang w:val="en-US"/>
        </w:rPr>
      </w:r>
    </w:p>
    <w:p>
      <w:pPr>
        <w:pStyle w:val="Normal"/>
        <w:jc w:val="both"/>
        <w:rPr>
          <w:rFonts w:ascii="Trebuchet MS" w:hAnsi="Trebuchet MS" w:cs="Arial"/>
          <w:color w:val="000000"/>
          <w:sz w:val="20"/>
        </w:rPr>
      </w:pPr>
      <w:r>
        <w:rPr>
          <w:rFonts w:cs="Arial" w:ascii="Trebuchet MS" w:hAnsi="Trebuchet MS"/>
          <w:color w:val="000000"/>
          <w:sz w:val="20"/>
        </w:rPr>
        <w:t>¿Cuán grande es Dios? ¡Lo suficiente como para crear Universos! Y sin embargo, lo suficientemente pequeño como para vivir en su corazón.</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El velo es como un tigre de papel. Piensan que no lo pueden penetrar hasta que comienzan a convertirse en él (al volverse interdimensionales). ¡Entonces se preguntan por qué les tomó tanto tiempo! Todo el miedo que le tienen desaparece al comenzar a convertirse realmente en parte de él.</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pPr>
      <w:r>
        <w:rPr>
          <w:rFonts w:cs="Arial" w:ascii="Trebuchet MS" w:hAnsi="Trebuchet MS"/>
          <w:color w:val="000000"/>
          <w:sz w:val="20"/>
        </w:rPr>
        <w:t xml:space="preserve">Algunos me dijeron. </w:t>
      </w:r>
      <w:r>
        <w:rPr>
          <w:rFonts w:cs="Arial" w:ascii="Trebuchet MS" w:hAnsi="Trebuchet MS"/>
          <w:i/>
          <w:iCs/>
          <w:color w:val="000000"/>
          <w:sz w:val="20"/>
        </w:rPr>
        <w:t xml:space="preserve">“Kryon, te he visto muchas veces. Parece que estás estancado en el mismo mensaje. ¿Cuándo tendremos algo realmente nuevo?” </w:t>
      </w:r>
      <w:r>
        <w:rPr>
          <w:rFonts w:cs="Arial" w:ascii="Trebuchet MS" w:hAnsi="Trebuchet MS"/>
          <w:color w:val="000000"/>
          <w:sz w:val="20"/>
        </w:rPr>
        <w:t xml:space="preserve"> Haré un trato contigo, lector (y oyente).  Acordemos esto. ¡Cuando implementes totalmente la información que te he estado dando durante estos 16 años, entonces cambiaré el mensaje! Y quizá ya sea hora de hacerlo. ¿Por qué no te vas de aquí distinto al que eras cuando llegaste?</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 xml:space="preserve">La historia de la Tierra está conmocionada con el cambio y ustedes no están aquí por accidente. Eligieron llegar aquí </w:t>
      </w:r>
      <w:r>
        <w:rPr>
          <w:rFonts w:cs="Arial" w:ascii="Trebuchet MS" w:hAnsi="Trebuchet MS"/>
          <w:i/>
          <w:iCs/>
          <w:color w:val="000000"/>
          <w:sz w:val="20"/>
        </w:rPr>
        <w:t>debido</w:t>
      </w:r>
      <w:r>
        <w:rPr>
          <w:rFonts w:cs="Arial" w:ascii="Trebuchet MS" w:hAnsi="Trebuchet MS"/>
          <w:color w:val="000000"/>
          <w:sz w:val="20"/>
        </w:rPr>
        <w:t xml:space="preserve"> al cambio. Algunos de ustedes se retuercen las manos y dicen: </w:t>
      </w:r>
      <w:r>
        <w:rPr>
          <w:rFonts w:cs="Arial" w:ascii="Trebuchet MS" w:hAnsi="Trebuchet MS"/>
          <w:i/>
          <w:iCs/>
          <w:color w:val="000000"/>
          <w:sz w:val="20"/>
        </w:rPr>
        <w:t>”Ay, odio estar aquí. Es difícil y es duro.”</w:t>
      </w:r>
      <w:r>
        <w:rPr>
          <w:rFonts w:cs="Arial" w:ascii="Trebuchet MS" w:hAnsi="Trebuchet MS"/>
          <w:color w:val="000000"/>
          <w:sz w:val="20"/>
        </w:rPr>
        <w:t xml:space="preserve">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lang w:val="en-US"/>
        </w:rPr>
      </w:pPr>
      <w:r>
        <w:rPr>
          <w:rFonts w:cs="Arial" w:ascii="Trebuchet MS" w:hAnsi="Trebuchet MS"/>
          <w:color w:val="000000"/>
          <w:sz w:val="20"/>
          <w:lang w:val="en-US"/>
        </w:rPr>
        <w:t>(Pausa)</w:t>
      </w:r>
    </w:p>
    <w:p>
      <w:pPr>
        <w:pStyle w:val="Normal"/>
        <w:jc w:val="both"/>
        <w:rPr>
          <w:rFonts w:ascii="Trebuchet MS" w:hAnsi="Trebuchet MS" w:cs="Arial"/>
          <w:color w:val="000000"/>
          <w:sz w:val="20"/>
          <w:lang w:val="en-US"/>
        </w:rPr>
      </w:pPr>
      <w:r>
        <w:rPr>
          <w:rFonts w:cs="Arial" w:ascii="Trebuchet MS" w:hAnsi="Trebuchet MS"/>
          <w:color w:val="000000"/>
          <w:sz w:val="20"/>
          <w:lang w:val="en-US"/>
        </w:rPr>
      </w:r>
    </w:p>
    <w:p>
      <w:pPr>
        <w:pStyle w:val="Normal"/>
        <w:jc w:val="both"/>
        <w:rPr/>
      </w:pPr>
      <w:r>
        <w:rPr>
          <w:rFonts w:cs="Arial" w:ascii="Trebuchet MS" w:hAnsi="Trebuchet MS"/>
          <w:color w:val="000000"/>
          <w:sz w:val="20"/>
        </w:rPr>
        <w:t xml:space="preserve">Aquí viene el viejo mensaje otra vez: ¿Por qué simplemente no encienden la luz para poder ver adónde van? ¡Cambien su ADN! ¿Tienen alguna enfermedad esta noche? ¿Por qué no se van sin ella?  Podrán decir, </w:t>
      </w:r>
      <w:r>
        <w:rPr>
          <w:rFonts w:cs="Arial" w:ascii="Trebuchet MS" w:hAnsi="Trebuchet MS"/>
          <w:i/>
          <w:iCs/>
          <w:color w:val="000000"/>
          <w:sz w:val="20"/>
        </w:rPr>
        <w:t xml:space="preserve">“Bueno, sólo los maestros del planeta lo pueden hacer.”  </w:t>
      </w:r>
      <w:r>
        <w:rPr>
          <w:rFonts w:cs="Arial" w:ascii="Trebuchet MS" w:hAnsi="Trebuchet MS"/>
          <w:color w:val="000000"/>
          <w:sz w:val="20"/>
          <w:lang w:val="en-US"/>
        </w:rPr>
        <w:t xml:space="preserve">¡Lo entendieron!  </w:t>
      </w:r>
      <w:r>
        <w:rPr>
          <w:rFonts w:cs="Arial" w:ascii="Trebuchet MS" w:hAnsi="Trebuchet MS"/>
          <w:color w:val="000000"/>
          <w:sz w:val="20"/>
        </w:rPr>
        <w:t>¡Eso es exacto! ¿Por qué no reclaman la maestría que les pertenece?</w:t>
      </w:r>
    </w:p>
    <w:p>
      <w:pPr>
        <w:pStyle w:val="Normal"/>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color w:val="000000"/>
          <w:sz w:val="20"/>
        </w:rPr>
      </w:pPr>
      <w:r>
        <w:rPr>
          <w:rFonts w:cs="Arial" w:ascii="Trebuchet MS" w:hAnsi="Trebuchet MS"/>
          <w:color w:val="000000"/>
          <w:sz w:val="20"/>
        </w:rPr>
        <w:t>Ustedes están aquí por una razón. Pueden hacer brillar una luz que sólo pocos Seres Humanos fueron capaces de hacer brillar alguna vez. Están en medio de una guerra entre la oscuridad y la luz y lo sienten, ¿no es cierto?  Así que ¿por qué no encienden la luz, y mientras lo hacen, se detienen y piensan por un momento. ¡Ese océano metafórico es muy grande! Ese océano construyó los Universos. Más ángeles de los que jamás podrían imaginar son parte de ese océano – más ángeles que la cantidad de estrellas en todas las galaxias de los Universos.</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Dios es lo suficientemente grande como para haber creado todo lo que es... y sin embargo, es lo suficientemente pequeño como para vivir en su corazó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Y ése es mi mensaje. La próxima vez que los vea, tal vez sea mi mensaje otra vez, porque Dios los ama muchísimo. ¿Ve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Muchísimos de ustedes están tratando de salir del vaso. Desean sacara los lados del vaso y volverse parte del océano. Tengo otro objetivo para ustedes. En vez de eso, ¿por qué no dejan que entre el océano? ¡Si nos permiten entrar, la paz en la Tierra será una realidad!  Al dejar que la divinidad se realice en su vida, activan el ADN divino en su interior y se vuelven parte del velo mismo. Eso cambia el equilibrio de la energía en el planeta. </w:t>
      </w:r>
    </w:p>
    <w:p>
      <w:pPr>
        <w:pStyle w:val="Normal"/>
        <w:jc w:val="both"/>
        <w:rPr>
          <w:rFonts w:ascii="Trebuchet MS" w:hAnsi="Trebuchet MS" w:cs="Arial"/>
          <w:i/>
          <w:i/>
          <w:iCs/>
          <w:color w:val="0000FF"/>
          <w:sz w:val="20"/>
          <w:lang w:val="en-US"/>
        </w:rPr>
      </w:pPr>
      <w:r>
        <w:rPr>
          <w:rFonts w:cs="Arial" w:ascii="Trebuchet MS" w:hAnsi="Trebuchet MS"/>
          <w:i/>
          <w:iCs/>
          <w:color w:val="0000FF"/>
          <w:sz w:val="20"/>
          <w:lang w:val="en-US"/>
        </w:rPr>
      </w:r>
    </w:p>
    <w:p>
      <w:pPr>
        <w:pStyle w:val="Normal"/>
        <w:jc w:val="both"/>
        <w:rPr/>
      </w:pPr>
      <w:r>
        <w:rPr>
          <w:rFonts w:cs="Arial" w:ascii="Trebuchet MS" w:hAnsi="Trebuchet MS"/>
          <w:color w:val="000000"/>
          <w:sz w:val="20"/>
        </w:rPr>
        <w:t xml:space="preserve">Así que éste fue el mensaje para esta noche. Pero por ahora, quiero que se vayan de aquí cambiados. Éste es un tema que les dimos muchas veces. Ustedes son un Faro para la Tierra, construido para soportar las tormentas. Por eso vinieron durante la tormenta, ¿saben?  (Esta es una metáfora para venir a la Tierra justo a tiempo para el cambio). Ahora bien, ustedes nunca encuentran faros en lugares seguros, ¿no? Y eso les dará un indicio de por qué están aquí. Así que cuando ruja la tormenta, ¿por qué no sonríen simplemente y dicen, </w:t>
      </w:r>
      <w:r>
        <w:rPr>
          <w:rFonts w:cs="Arial" w:ascii="Trebuchet MS" w:hAnsi="Trebuchet MS"/>
          <w:i/>
          <w:iCs/>
          <w:color w:val="000000"/>
          <w:sz w:val="20"/>
        </w:rPr>
        <w:t>“Que venga. Para eso fui construido. Estoy aquí en las rocas peligrosas de la vida y voy a encender mi luz y a guiar a lugar seguro a los que no tienen luz. Voy a enviar la luz a los lugares más oscuros del planeta que conozca, para que allá los Humanos puedan ver mejor. Y alrededor de ellos hay tesoros para ser revelados. Yo suministraré mi luz para que ellos puedan ver a los que se ocultan. Y los tesoros que esconden pueden ser esa paz, donde no es posible tener paz, amor donde sólo han mostrado odio, la curación de los que tienen enfermedades incurables y el consenso del hombre y la mujer comunes del planeta de que la civilización merece vivir en paz.”</w:t>
      </w:r>
      <w:r>
        <w:rPr>
          <w:rFonts w:cs="Arial" w:ascii="Trebuchet MS" w:hAnsi="Trebuchet MS"/>
          <w:color w:val="000000"/>
          <w:sz w:val="20"/>
        </w:rPr>
        <w:t xml:space="preserve">  . </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color w:val="000000"/>
          <w:sz w:val="20"/>
        </w:rPr>
        <w:t xml:space="preserve">Esas son las joyas que están escondiéndose en la oscuridad. Por eso tantos de ustedes están aquí. ¿Por qué vendrían a un lugar como éste (hablando de la reunión de canalización)? ¿Sólo querían ver el espectáculo del fenómeno? (Así es como algunos perciben a la canalización). </w:t>
      </w:r>
      <w:r>
        <w:rPr>
          <w:rFonts w:cs="Arial" w:ascii="Trebuchet MS" w:hAnsi="Trebuchet MS"/>
          <w:color w:val="000000"/>
          <w:sz w:val="20"/>
          <w:lang w:val="en-US"/>
        </w:rPr>
        <w:t xml:space="preserve">Quizá. </w:t>
      </w:r>
      <w:r>
        <w:rPr>
          <w:rFonts w:cs="Arial" w:ascii="Trebuchet MS" w:hAnsi="Trebuchet MS"/>
          <w:color w:val="000000"/>
          <w:sz w:val="20"/>
        </w:rPr>
        <w:t>¿O había algo más? La información que les dimos hoy es correcta, y hay más de lo que parece... y ustedes están involucrados... muy involucrados si lo desean. Comiencen con ustedes mismos. Acepten la luz en su propia biología.</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Lo diremos de nuevo. ¡Váyanse distintos de como vinieron!  Levántense de sus asientos distintos de cómo se sentaro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rFonts w:ascii="Trebuchet MS" w:hAnsi="Trebuchet MS" w:cs="Arial"/>
          <w:color w:val="000000"/>
          <w:sz w:val="20"/>
        </w:rPr>
      </w:pPr>
      <w:r>
        <w:rPr>
          <w:rFonts w:cs="Arial" w:ascii="Trebuchet MS" w:hAnsi="Trebuchet MS"/>
          <w:color w:val="000000"/>
          <w:sz w:val="20"/>
        </w:rPr>
        <w:t xml:space="preserve">Algunos de ustedes no van a dormir muy bien esta noche. ¡Hay demasiados ángeles de fiesta en su habitación! </w:t>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sz w:val="20"/>
        </w:rPr>
      </w:pPr>
      <w:r>
        <w:rPr>
          <w:rFonts w:cs="Arial" w:ascii="Trebuchet MS" w:hAnsi="Trebuchet MS"/>
          <w:sz w:val="20"/>
        </w:rPr>
        <w:t>Y así e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Heading1"/>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Kry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Arial"/>
          <w:sz w:val="20"/>
          <w:lang w:val="en-US"/>
        </w:rPr>
      </w:pPr>
      <w:r>
        <w:rPr>
          <w:rFonts w:cs="Arial" w:ascii="Trebuchet MS" w:hAnsi="Trebuchet MS"/>
          <w:sz w:val="20"/>
          <w:lang w:val="en-US"/>
        </w:rPr>
        <w:t xml:space="preserve">Copyright Lee Carroll  </w:t>
      </w:r>
    </w:p>
    <w:p>
      <w:pPr>
        <w:pStyle w:val="Normal"/>
        <w:rPr>
          <w:rFonts w:ascii="Trebuchet MS" w:hAnsi="Trebuchet MS" w:cs="Arial"/>
          <w:sz w:val="20"/>
          <w:lang w:val="en-US"/>
        </w:rPr>
      </w:pPr>
      <w:r>
        <w:rPr>
          <w:rFonts w:cs="Arial" w:ascii="Trebuchet MS" w:hAnsi="Trebuchet MS"/>
          <w:sz w:val="20"/>
          <w:lang w:val="en-US"/>
        </w:rPr>
        <w:t>Título en inglés: How big is God?  www.kryon.com/k_55.html</w:t>
      </w:r>
    </w:p>
    <w:p>
      <w:pPr>
        <w:pStyle w:val="Normal"/>
        <w:rPr>
          <w:rFonts w:ascii="Trebuchet MS" w:hAnsi="Trebuchet MS" w:cs="Arial"/>
          <w:sz w:val="20"/>
        </w:rPr>
      </w:pPr>
      <w:r>
        <w:rPr>
          <w:rFonts w:cs="Arial" w:ascii="Trebuchet MS" w:hAnsi="Trebuchet MS"/>
          <w:sz w:val="20"/>
        </w:rPr>
        <w:t>Traducción: Dora Susana Peralta</w:t>
      </w:r>
    </w:p>
    <w:p>
      <w:pPr>
        <w:pStyle w:val="Normal"/>
        <w:rPr>
          <w:rFonts w:ascii="Trebuchet MS" w:hAnsi="Trebuchet MS" w:cs="Arial"/>
          <w:color w:val="0000FF"/>
          <w:sz w:val="22"/>
        </w:rPr>
      </w:pPr>
      <w:r>
        <w:rPr>
          <w:rFonts w:cs="Arial" w:ascii="Trebuchet MS" w:hAnsi="Trebuchet MS"/>
          <w:color w:val="0000FF"/>
          <w:sz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10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16510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
                            </w:tblGrid>
                            <w:tr>
                              <w:trPr/>
                              <w:tc>
                                <w:tcPr>
                                  <w:tcW w:w="260" w:type="dxa"/>
                                  <w:tcBorders/>
                                  <w:vAlign w:val="center"/>
                                </w:tcPr>
                                <w:tbl>
                                  <w:tblPr>
                                    <w:tblW w:w="260" w:type="dxa"/>
                                    <w:jc w:val="left"/>
                                    <w:tblInd w:w="0" w:type="dxa"/>
                                    <w:tblLayout w:type="fixed"/>
                                    <w:tblCellMar>
                                      <w:top w:w="45" w:type="dxa"/>
                                      <w:left w:w="45" w:type="dxa"/>
                                      <w:bottom w:w="45" w:type="dxa"/>
                                      <w:right w:w="45" w:type="dxa"/>
                                    </w:tblCellMar>
                                  </w:tblPr>
                                  <w:tblGrid>
                                    <w:gridCol w:w="260"/>
                                  </w:tblGrid>
                                  <w:tr>
                                    <w:trPr>
                                      <w:trHeight w:val="750" w:hRule="atLeast"/>
                                    </w:trPr>
                                    <w:tc>
                                      <w:tcPr>
                                        <w:tcW w:w="260" w:type="dxa"/>
                                        <w:tcBorders/>
                                        <w:shd w:fill="FFFFFF" w:val="clear"/>
                                        <w:vAlign w:val="center"/>
                                      </w:tcPr>
                                      <w:tbl>
                                        <w:tblPr>
                                          <w:tblW w:w="170" w:type="dxa"/>
                                          <w:jc w:val="left"/>
                                          <w:tblInd w:w="0" w:type="dxa"/>
                                          <w:tblLayout w:type="fixed"/>
                                          <w:tblCellMar>
                                            <w:top w:w="0" w:type="dxa"/>
                                            <w:left w:w="0" w:type="dxa"/>
                                            <w:bottom w:w="0" w:type="dxa"/>
                                            <w:right w:w="0" w:type="dxa"/>
                                          </w:tblCellMar>
                                        </w:tblPr>
                                        <w:tblGrid>
                                          <w:gridCol w:w="170"/>
                                        </w:tblGrid>
                                        <w:tr>
                                          <w:trPr>
                                            <w:trHeight w:val="144" w:hRule="atLeast"/>
                                          </w:trPr>
                                          <w:tc>
                                            <w:tcPr>
                                              <w:tcW w:w="170" w:type="dxa"/>
                                              <w:tcBorders/>
                                              <w:shd w:fill="FFFFFF" w:val="clear"/>
                                              <w:vAlign w:val="center"/>
                                            </w:tcPr>
                                            <w:p>
                                              <w:pPr>
                                                <w:pStyle w:val="Normal"/>
                                                <w:spacing w:lineRule="atLeast" w:line="144"/>
                                                <w:jc w:val="both"/>
                                                <w:rPr>
                                                  <w:rFonts w:ascii="Trebuchet MS" w:hAnsi="Trebuchet MS" w:eastAsia="Arial Unicode MS" w:cs="Arial"/>
                                                  <w:color w:val="000080"/>
                                                  <w:sz w:val="20"/>
                                                  <w:szCs w:val="24"/>
                                                </w:rPr>
                                              </w:pPr>
                                              <w:r>
                                                <w:rPr>
                                                  <w:rFonts w:cs="Arial" w:ascii="Trebuchet MS" w:hAnsi="Trebuchet MS"/>
                                                  <w:color w:val="000080"/>
                                                  <w:sz w:val="20"/>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pt;height:37.55pt;mso-wrap-distance-left:2.25pt;mso-wrap-distance-right:0pt;mso-wrap-distance-top:0pt;mso-wrap-distance-bottom:0pt;margin-top:-11.25pt;mso-position-vertical:center;mso-position-vertical-relative:text;margin-left:48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0"/>
                      </w:tblGrid>
                      <w:tr>
                        <w:trPr/>
                        <w:tc>
                          <w:tcPr>
                            <w:tcW w:w="260" w:type="dxa"/>
                            <w:tcBorders/>
                            <w:vAlign w:val="center"/>
                          </w:tcPr>
                          <w:tbl>
                            <w:tblPr>
                              <w:tblW w:w="260" w:type="dxa"/>
                              <w:jc w:val="left"/>
                              <w:tblInd w:w="0" w:type="dxa"/>
                              <w:tblLayout w:type="fixed"/>
                              <w:tblCellMar>
                                <w:top w:w="45" w:type="dxa"/>
                                <w:left w:w="45" w:type="dxa"/>
                                <w:bottom w:w="45" w:type="dxa"/>
                                <w:right w:w="45" w:type="dxa"/>
                              </w:tblCellMar>
                            </w:tblPr>
                            <w:tblGrid>
                              <w:gridCol w:w="260"/>
                            </w:tblGrid>
                            <w:tr>
                              <w:trPr>
                                <w:trHeight w:val="750" w:hRule="atLeast"/>
                              </w:trPr>
                              <w:tc>
                                <w:tcPr>
                                  <w:tcW w:w="260" w:type="dxa"/>
                                  <w:tcBorders/>
                                  <w:shd w:fill="FFFFFF" w:val="clear"/>
                                  <w:vAlign w:val="center"/>
                                </w:tcPr>
                                <w:tbl>
                                  <w:tblPr>
                                    <w:tblW w:w="170" w:type="dxa"/>
                                    <w:jc w:val="left"/>
                                    <w:tblInd w:w="0" w:type="dxa"/>
                                    <w:tblLayout w:type="fixed"/>
                                    <w:tblCellMar>
                                      <w:top w:w="0" w:type="dxa"/>
                                      <w:left w:w="0" w:type="dxa"/>
                                      <w:bottom w:w="0" w:type="dxa"/>
                                      <w:right w:w="0" w:type="dxa"/>
                                    </w:tblCellMar>
                                  </w:tblPr>
                                  <w:tblGrid>
                                    <w:gridCol w:w="170"/>
                                  </w:tblGrid>
                                  <w:tr>
                                    <w:trPr>
                                      <w:trHeight w:val="144" w:hRule="atLeast"/>
                                    </w:trPr>
                                    <w:tc>
                                      <w:tcPr>
                                        <w:tcW w:w="170" w:type="dxa"/>
                                        <w:tcBorders/>
                                        <w:shd w:fill="FFFFFF" w:val="clear"/>
                                        <w:vAlign w:val="center"/>
                                      </w:tcPr>
                                      <w:p>
                                        <w:pPr>
                                          <w:pStyle w:val="Normal"/>
                                          <w:spacing w:lineRule="atLeast" w:line="144"/>
                                          <w:jc w:val="both"/>
                                          <w:rPr>
                                            <w:rFonts w:ascii="Trebuchet MS" w:hAnsi="Trebuchet MS" w:eastAsia="Arial Unicode MS" w:cs="Arial"/>
                                            <w:color w:val="000080"/>
                                            <w:sz w:val="20"/>
                                            <w:szCs w:val="24"/>
                                          </w:rPr>
                                        </w:pPr>
                                        <w:r>
                                          <w:rPr>
                                            <w:rFonts w:cs="Arial" w:ascii="Trebuchet MS" w:hAnsi="Trebuchet MS"/>
                                            <w:color w:val="000080"/>
                                            <w:sz w:val="20"/>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rebuchet MS" w:hAnsi="Trebuchet MS" w:cs="Arial"/>
          <w:color w:val="0000FF"/>
          <w:sz w:val="22"/>
        </w:rPr>
      </w:pPr>
      <w:r>
        <w:rPr>
          <w:rFonts w:cs="Arial" w:ascii="Trebuchet MS" w:hAnsi="Trebuchet MS"/>
          <w:color w:val="0000FF"/>
          <w:sz w:val="22"/>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Cs/>
        <w:i/>
        <w:i/>
        <w:sz w:val="18"/>
        <w:szCs w:val="18"/>
      </w:rPr>
    </w:pPr>
    <w:r>
      <w:rPr>
        <w:rFonts w:cs="Arial" w:ascii="Trebuchet MS" w:hAnsi="Trebuchet MS"/>
        <w:bCs/>
        <w:smallCaps/>
        <w:shadow/>
        <w:sz w:val="18"/>
        <w:szCs w:val="18"/>
      </w:rPr>
      <w:t xml:space="preserve">¿Cuán Grande Es Dios? </w:t>
    </w:r>
    <w:r>
      <w:rPr>
        <w:rFonts w:cs="Arial" w:ascii="Trebuchet MS" w:hAnsi="Trebuchet MS"/>
        <w:bCs/>
        <w:smallCaps/>
        <w:sz w:val="18"/>
        <w:szCs w:val="18"/>
      </w:rPr>
      <w:t>Canalización de Kryon en Vivo por Lee Carroll</w:t>
    </w:r>
    <w:r>
      <w:rPr>
        <w:rFonts w:cs="Arial" w:ascii="Trebuchet MS" w:hAnsi="Trebuchet MS"/>
        <w:bCs/>
        <w:i/>
        <w:smallCaps/>
        <w:sz w:val="18"/>
        <w:szCs w:val="18"/>
      </w:rPr>
      <w:t xml:space="preserve">- </w:t>
    </w:r>
    <w:r>
      <w:rPr>
        <w:rFonts w:cs="Arial" w:ascii="Trebuchet MS" w:hAnsi="Trebuchet MS"/>
        <w:bCs/>
        <w:smallCaps/>
        <w:sz w:val="18"/>
        <w:szCs w:val="18"/>
      </w:rPr>
      <w:t>Salzburgo, Austria, 23 de octubre de 2004</w:t>
    </w:r>
  </w:p>
  <w:p>
    <w:pPr>
      <w:pStyle w:val="Header"/>
      <w:rPr>
        <w:rFonts w:ascii="Trebuchet MS" w:hAnsi="Trebuchet MS" w:cs="Arial"/>
        <w:bCs/>
        <w:i/>
        <w:i/>
        <w:sz w:val="18"/>
        <w:szCs w:val="18"/>
      </w:rPr>
    </w:pPr>
    <w:r>
      <w:rPr>
        <w:rFonts w:cs="Arial" w:ascii="Trebuchet MS" w:hAnsi="Trebuchet MS"/>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Cs/>
        <w:i/>
        <w:i/>
        <w:sz w:val="18"/>
        <w:szCs w:val="18"/>
      </w:rPr>
    </w:pPr>
    <w:r>
      <w:rPr>
        <w:rFonts w:cs="Arial" w:ascii="Trebuchet MS" w:hAnsi="Trebuchet MS"/>
        <w:bCs/>
        <w:smallCaps/>
        <w:shadow/>
        <w:sz w:val="18"/>
        <w:szCs w:val="18"/>
      </w:rPr>
      <w:t xml:space="preserve">¿Cuán Grande Es Dios? </w:t>
    </w:r>
    <w:r>
      <w:rPr>
        <w:rFonts w:cs="Arial" w:ascii="Trebuchet MS" w:hAnsi="Trebuchet MS"/>
        <w:bCs/>
        <w:smallCaps/>
        <w:sz w:val="18"/>
        <w:szCs w:val="18"/>
      </w:rPr>
      <w:t>Canalización de Kryon en Vivo por Lee Carroll</w:t>
    </w:r>
    <w:r>
      <w:rPr>
        <w:rFonts w:cs="Arial" w:ascii="Trebuchet MS" w:hAnsi="Trebuchet MS"/>
        <w:bCs/>
        <w:i/>
        <w:smallCaps/>
        <w:sz w:val="18"/>
        <w:szCs w:val="18"/>
      </w:rPr>
      <w:t xml:space="preserve">- </w:t>
    </w:r>
    <w:r>
      <w:rPr>
        <w:rFonts w:cs="Arial" w:ascii="Trebuchet MS" w:hAnsi="Trebuchet MS"/>
        <w:bCs/>
        <w:smallCaps/>
        <w:sz w:val="18"/>
        <w:szCs w:val="18"/>
      </w:rPr>
      <w:t>Salzburgo, Austria, 23 de octubre de 2004</w:t>
    </w:r>
  </w:p>
  <w:p>
    <w:pPr>
      <w:pStyle w:val="Normal"/>
      <w:jc w:val="center"/>
      <w:rPr>
        <w:rFonts w:ascii="Trebuchet MS" w:hAnsi="Trebuchet MS" w:eastAsia="Arial Unicode MS" w:cs="Arial"/>
        <w:bCs/>
        <w:i/>
        <w:i/>
        <w:smallCaps/>
        <w:shadow/>
        <w:sz w:val="18"/>
        <w:szCs w:val="18"/>
      </w:rPr>
    </w:pPr>
    <w:r>
      <w:rPr>
        <w:rFonts w:eastAsia="Arial Unicode MS" w:cs="Arial" w:ascii="Trebuchet MS" w:hAnsi="Trebuchet MS"/>
        <w:bCs/>
        <w:i/>
        <w:smallCaps/>
        <w:shadow/>
        <w:sz w:val="18"/>
        <w:szCs w:val="18"/>
      </w:rPr>
    </w:r>
  </w:p>
  <w:p>
    <w:pPr>
      <w:pStyle w:val="Header"/>
      <w:rPr>
        <w:rFonts w:ascii="Trebuchet MS" w:hAnsi="Trebuchet MS" w:eastAsia="Arial Unicode MS" w:cs="Arial"/>
        <w:bCs/>
        <w:smallCaps/>
        <w:shadow/>
        <w:sz w:val="18"/>
        <w:szCs w:val="18"/>
      </w:rPr>
    </w:pPr>
    <w:r>
      <w:rPr>
        <w:rFonts w:eastAsia="Arial Unicode MS" w:cs="Arial" w:ascii="Trebuchet MS" w:hAnsi="Trebuchet MS"/>
        <w:bCs/>
        <w:smallCaps/>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i/>
      <w:iCs/>
      <w:szCs w:val="3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66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lang w:val="en-US"/>
    </w:rPr>
  </w:style>
  <w:style w:type="paragraph" w:styleId="Textoindependiente3">
    <w:name w:val="Texto independiente 3"/>
    <w:basedOn w:val="Normal"/>
    <w:qFormat/>
    <w:pPr>
      <w:jc w:val="center"/>
    </w:pPr>
    <w:rPr>
      <w:rFonts w:ascii="Arial" w:hAnsi="Arial" w:cs="Arial"/>
      <w:i/>
      <w:iCs/>
      <w:color w:val="0000FF"/>
      <w:szCs w:val="27"/>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03:00Z</dcterms:created>
  <dc:creator>SUSANA</dc:creator>
  <dc:description/>
  <cp:keywords/>
  <dc:language>en-US</dc:language>
  <cp:lastModifiedBy>PC</cp:lastModifiedBy>
  <dcterms:modified xsi:type="dcterms:W3CDTF">2009-10-19T17:32:00Z</dcterms:modified>
  <cp:revision>4</cp:revision>
  <dc:subject/>
  <dc:title> </dc:title>
</cp:coreProperties>
</file>