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t>Salud Y Curación</w:t>
      </w:r>
    </w:p>
    <w:p>
      <w:pPr>
        <w:pStyle w:val="Normal"/>
        <w:jc w:val="center"/>
        <w:rPr>
          <w:rFonts w:ascii="Trebuchet MS" w:hAnsi="Trebuchet MS" w:cs="Trebuchet MS"/>
          <w:b/>
          <w:b/>
          <w:bCs/>
          <w:smallCaps/>
          <w:sz w:val="32"/>
          <w:szCs w:val="32"/>
          <w:u w:val="single"/>
        </w:rPr>
      </w:pPr>
      <w:r>
        <w:rPr>
          <w:rFonts w:cs="Trebuchet MS" w:ascii="Trebuchet MS" w:hAnsi="Trebuchet MS"/>
          <w:b/>
          <w:bCs/>
          <w:smallCaps/>
          <w:sz w:val="32"/>
          <w:szCs w:val="32"/>
          <w:u w:val="single"/>
        </w:rPr>
      </w:r>
    </w:p>
    <w:p>
      <w:pPr>
        <w:pStyle w:val="Heading3"/>
        <w:rPr>
          <w:rFonts w:ascii="Trebuchet MS" w:hAnsi="Trebuchet MS" w:cs="Trebuchet MS"/>
          <w:smallCaps/>
          <w:shadow/>
          <w:sz w:val="32"/>
          <w:szCs w:val="32"/>
        </w:rPr>
      </w:pPr>
      <w:r>
        <w:rPr>
          <w:rFonts w:cs="Trebuchet MS" w:ascii="Trebuchet MS" w:hAnsi="Trebuchet MS"/>
          <w:smallCaps/>
          <w:shadow/>
          <w:sz w:val="32"/>
          <w:szCs w:val="32"/>
        </w:rPr>
        <w:t>“</w:t>
      </w:r>
      <w:r>
        <w:rPr>
          <w:rFonts w:cs="Trebuchet MS" w:ascii="Trebuchet MS" w:hAnsi="Trebuchet MS"/>
          <w:smallCaps/>
          <w:shadow/>
          <w:sz w:val="32"/>
          <w:szCs w:val="32"/>
        </w:rPr>
        <w:t>Eligiendo Bailar”</w:t>
      </w:r>
    </w:p>
    <w:p>
      <w:pPr>
        <w:pStyle w:val="Normal"/>
        <w:jc w:val="center"/>
        <w:rPr>
          <w:rFonts w:ascii="Trebuchet MS" w:hAnsi="Trebuchet MS" w:cs="Trebuchet MS"/>
          <w:b/>
          <w:b/>
          <w:bCs/>
          <w:smallCaps/>
          <w:shadow/>
          <w:sz w:val="32"/>
          <w:szCs w:val="32"/>
          <w:u w:val="single"/>
        </w:rPr>
      </w:pPr>
      <w:r>
        <w:rPr>
          <w:rFonts w:cs="Trebuchet MS" w:ascii="Trebuchet MS" w:hAnsi="Trebuchet MS"/>
          <w:b/>
          <w:bCs/>
          <w:smallCaps/>
          <w:shadow/>
          <w:sz w:val="32"/>
          <w:szCs w:val="32"/>
          <w:u w:val="single"/>
        </w:rPr>
      </w:r>
    </w:p>
    <w:p>
      <w:pPr>
        <w:pStyle w:val="Normal"/>
        <w:jc w:val="center"/>
        <w:rPr>
          <w:rFonts w:ascii="Trebuchet MS" w:hAnsi="Trebuchet MS" w:cs="Trebuchet MS"/>
          <w:b/>
          <w:b/>
          <w:bCs/>
          <w:i/>
          <w:i/>
          <w:sz w:val="22"/>
          <w:szCs w:val="22"/>
        </w:rPr>
      </w:pPr>
      <w:r>
        <w:rPr>
          <w:rFonts w:cs="Trebuchet MS" w:ascii="Trebuchet MS" w:hAnsi="Trebuchet MS"/>
          <w:b/>
          <w:bCs/>
          <w:i/>
          <w:sz w:val="22"/>
          <w:szCs w:val="22"/>
        </w:rPr>
        <w:t>Kryon canalizado en vivo por Lee Carroll en Newport Beach, California</w:t>
      </w:r>
    </w:p>
    <w:p>
      <w:pPr>
        <w:pStyle w:val="Normal"/>
        <w:jc w:val="center"/>
        <w:rPr>
          <w:rFonts w:ascii="Trebuchet MS" w:hAnsi="Trebuchet MS" w:cs="Trebuchet MS"/>
          <w:b/>
          <w:b/>
          <w:bCs/>
          <w:i/>
          <w:i/>
          <w:sz w:val="22"/>
          <w:szCs w:val="22"/>
        </w:rPr>
      </w:pPr>
      <w:r>
        <w:rPr>
          <w:rFonts w:cs="Trebuchet MS" w:ascii="Trebuchet MS" w:hAnsi="Trebuchet MS"/>
          <w:b/>
          <w:bCs/>
          <w:i/>
          <w:sz w:val="22"/>
          <w:szCs w:val="22"/>
        </w:rPr>
        <w:t>el 5 de diciembre de 2004</w:t>
      </w:r>
    </w:p>
    <w:p>
      <w:pPr>
        <w:pStyle w:val="Normal"/>
        <w:jc w:val="center"/>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center"/>
        <w:rPr>
          <w:rFonts w:ascii="Trebuchet MS" w:hAnsi="Trebuchet MS" w:cs="Trebuchet MS"/>
          <w:sz w:val="20"/>
          <w:szCs w:val="20"/>
        </w:rPr>
      </w:pPr>
      <w:r>
        <w:rPr>
          <w:rFonts w:cs="Trebuchet MS" w:ascii="Trebuchet MS" w:hAnsi="Trebuchet MS"/>
          <w:sz w:val="20"/>
          <w:szCs w:val="20"/>
        </w:rPr>
        <w:t>La información de abajo es gratuita y está disponible para que la impriman, copien y distribuyan</w:t>
      </w:r>
    </w:p>
    <w:p>
      <w:pPr>
        <w:pStyle w:val="Normal"/>
        <w:jc w:val="center"/>
        <w:rPr>
          <w:rFonts w:ascii="Trebuchet MS" w:hAnsi="Trebuchet MS" w:cs="Trebuchet MS"/>
          <w:sz w:val="20"/>
          <w:szCs w:val="20"/>
        </w:rPr>
      </w:pPr>
      <w:r>
        <w:rPr>
          <w:rFonts w:cs="Trebuchet MS" w:ascii="Trebuchet MS" w:hAnsi="Trebuchet MS"/>
          <w:sz w:val="20"/>
          <w:szCs w:val="20"/>
        </w:rPr>
        <w:t>como deseen. Sin embargo, tiene derechos de autor que prohíben que se venda de cualquier forma,</w:t>
      </w:r>
    </w:p>
    <w:p>
      <w:pPr>
        <w:pStyle w:val="Normal"/>
        <w:jc w:val="center"/>
        <w:rPr>
          <w:rFonts w:ascii="Trebuchet MS" w:hAnsi="Trebuchet MS" w:cs="Trebuchet MS"/>
          <w:b/>
          <w:b/>
          <w:bCs/>
          <w:sz w:val="20"/>
          <w:szCs w:val="20"/>
          <w:u w:val="single"/>
        </w:rPr>
      </w:pPr>
      <w:r>
        <w:rPr>
          <w:rFonts w:cs="Trebuchet MS" w:ascii="Trebuchet MS" w:hAnsi="Trebuchet MS"/>
          <w:sz w:val="20"/>
          <w:szCs w:val="20"/>
        </w:rPr>
        <w:t>excepto si lo hace el editor</w:t>
      </w:r>
      <w:r>
        <w:rPr>
          <w:rFonts w:cs="Trebuchet MS" w:ascii="Trebuchet MS" w:hAnsi="Trebuchet MS"/>
          <w:i/>
          <w:iCs/>
          <w:sz w:val="20"/>
          <w:szCs w:val="20"/>
        </w:rPr>
        <w:t>.</w:t>
      </w:r>
    </w:p>
    <w:p>
      <w:pPr>
        <w:pStyle w:val="Normal"/>
        <w:jc w:val="center"/>
        <w:rPr>
          <w:b/>
          <w:b/>
          <w:bCs/>
          <w:u w:val="single"/>
        </w:rPr>
      </w:pPr>
      <w:r>
        <w:rPr>
          <w:i/>
          <w:iCs/>
        </w:rPr>
        <w:t>(Posteriormente, en un proceso de re-canalización sobre la trascripción de la canalización, Kryon efectuó adiciones y mejoras a través de Lee Carroll para darle más valor a la palabra escrita y aclarar conceptos que se transmitieron energéticamente durante la canalización en vivo)</w:t>
      </w:r>
    </w:p>
    <w:p>
      <w:pPr>
        <w:pStyle w:val="Normal"/>
        <w:rPr>
          <w:b/>
          <w:b/>
          <w:bCs/>
          <w:u w:val="single"/>
        </w:rPr>
      </w:pPr>
      <w:r>
        <w:rPr>
          <w:b/>
          <w:bCs/>
          <w:u w:val="single"/>
        </w:rPr>
      </w:r>
    </w:p>
    <w:p>
      <w:pPr>
        <w:pStyle w:val="Normal"/>
        <w:jc w:val="both"/>
        <w:rPr>
          <w:rFonts w:ascii="Trebuchet MS" w:hAnsi="Trebuchet MS" w:cs="Trebuchet MS"/>
          <w:sz w:val="22"/>
          <w:szCs w:val="22"/>
        </w:rPr>
      </w:pPr>
      <w:r>
        <w:rPr>
          <w:rFonts w:cs="Trebuchet MS" w:ascii="Trebuchet MS" w:hAnsi="Trebuchet MS"/>
          <w:sz w:val="22"/>
          <w:szCs w:val="22"/>
        </w:rPr>
        <w:t>Saludos, queridos, yo soy Kryon del servicio magnético. Si tienen percepción y pueden ver los colores, mírenlos ahora. Fluyen aquí y representan partes que son mayores que la suma del todo. ¿Ven?  Representan las entidades de curación, algunas de las cuales estuvieron aquí todo el día y algunas de las cuales estuvieron esperando que llegase este mo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maginen que el techo de este lugar no está aquí. Es una noche hermosa, límpida... cálida, justo a la temperatura de esta sala. Un estadio rodea este lugar y está lleno hasta rebosar de decenas de miles de entidades que miran lo que ocurre en esta habitación. Si pueden comprenderlo mentalmente, entonces tienen una pequeña idea de la verdad, y la verdad es que todos ustedes están conectados con la familia a un nivel que no comprenden fácilm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unque se sienten solos, postura que su dualidad adopta muy bien, no lo están. El espíritu los está protegiendo. Dios lo sabe todo acerca de ustedes y los aprecia y sonríe y no los juzga. Porque ustedes son una parte del todo, diseñada para ser así. Comprendemos que están llenos de preguntas, pero por ahora voy a pedirles que suspendan su linealidad y sus vidas tridimensionales y sin embargo se anclen de tal manera que no se alejen flotando. Porque mientras hablan, están siendo examinados por los que los ama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reen que hay decenas de miles de entidades en este estadio por encima de ustedes? Ahora expandan este estadio a miles de millones por todo el universo. Si comprenden que están conectados a nivel cuántico con todos ellos, eso significa que en todos los multiversos ellos saben de este encuentro. Y es posible que ustedes digan: </w:t>
      </w:r>
      <w:r>
        <w:rPr>
          <w:rFonts w:cs="Trebuchet MS" w:ascii="Trebuchet MS" w:hAnsi="Trebuchet MS"/>
          <w:i/>
          <w:iCs/>
          <w:sz w:val="22"/>
          <w:szCs w:val="22"/>
        </w:rPr>
        <w:t>“¿Es tan especial este encuentro?”</w:t>
      </w:r>
      <w:r>
        <w:rPr>
          <w:rFonts w:cs="Trebuchet MS" w:ascii="Trebuchet MS" w:hAnsi="Trebuchet MS"/>
          <w:sz w:val="22"/>
          <w:szCs w:val="22"/>
        </w:rPr>
        <w:t xml:space="preserve"> Sí, lo es. ¡Ustedes son muy especiales!  Este hecho está oculto para ustedes y no se lo pueden imaginar. Ustedes son  pieza y parte de una “sopa interdimensional”- algo que no está completo sin ustedes. Por lo tanto, todas sus actividades son parte de la energía divina que ustedes sienten no es parte de ustedes, pero no es así. El Universo sabe de este encuentro porque los ángeles que se sientan en las sillas pretendiendo ser Humanos, son parte del todo. ¿Y qué están haciendo esas entidades? Están celebrando... están bailan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l espíritu les habla a los Humanos de esa forma, así que dejen que los colores demuestren que es así. Que la energía áurica de mi socio se expanda hasta 27 pies (7,5 m) para que quienes están aquí puedan verla. Entiende que la prueba está aquí para que la contemples si lo deseas, observador interdimensional. Luego sabrás qué está ocurriendo – esta fusión entre mi socio y yo llamada canalizació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Hoy queremos hablarles de la salud y la curación. Vamos a traerles algunas premisas que hemos discutido antes, pero luego las intensificaremos. Después vamos a darles cosas de las que nunca antes hablamos, porque éste es el momento. Nos estamos volviendo más científicos y también más esotéricos respecto al ADN. Hemos hablado de las capas, hemos hablado de los nombres hebreos que contienen. Les hemos dado sus propósitos. También hemos hablado de cómo se combinan juntas. Todavía no las hemos identificado a todas, pero lo harem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Hemos dado la información de las capas en forma lineal, aunque no sean lineales. Cuando ustedes hablan del ADN como Humanos, hablan de todo él junto, aunque haya miles de millones de partes. El ADN Interdimensional es mucho más complejo aún que eso, sin embargo, les damos los nombres de las capas como si estuviesen en cajas que ustedes pueden abrir y observar, en vez de la “sopa” energética que son en realidad.  Pero es lo mejor que podemos hacer. Así que comencemos por el principio. Hablemos de algo importa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Qué está sucediendo ahora con los Trabajadores de la Luz de este planeta? Muchos de ellos están descubriendo cosas en su propia biología que podrían parecerles aterradoras. Lógicamente, un Trabajador de la Luz podría pensar que este momento le traerá una energía en la que estará mucho mejor que antes, porque la energía está comenzando a estar en proporción con la del planeta. ¡En otras palabras, el Trabajador de la Luz estuvo esperando esta energía! Sin embargo, parece que está ocurriendo lo contrar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s relaciones se están viniendo abajo, tanto personal como internacionalmente. Los cuerpos humanos parecen estarse desintegrando en lo que a la salud respecta, y ustedes están viendo cosas que no creyeron que verían nunca. Es el desafío de la época, y les dijimos que lo esperasen. Ahora bien, no podemos decir que esos desafíos estén todos en esta sala, pero en general son relevantes para ustedes, además de serlo para  las decenas de miles que leerán este mensaj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ermítanme que les hable a los que están en la sala y a los lectores –los dos ojos multiplicados muchas veces que están sobre la página. Decimos nuevamente: Oyente, ¿comprendes, de forma interdimensional, que los lectores también están aquí? Y lector, mientras te hablo ahora, ¿comprendes que este pequeño grupo de personas a los que llamas tus hermanos y hermanas, en este momento de diciembre, que se hallan aquí con todas las decoraciones encendidas, la fría noche afuera- están contigo en este instante? ¡Incluso si estás leyendo esto en agosto, ellos están contigo! Todos ustedes están conectados. Este es el atributo interdimensional de la realidad que nunca tienen en cuenta. ¡Así que salúdense entre ustedes ahora!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recuerdo nuevamente: los Faros se construyen para las tormentas y ustedes saben de qué hablo. No es tiempo de prueba. Es tiempo de ajuste. Esos problemas y esos desafíos no les llegan por algo que hayan hecho; más bien, es tiempo de cambio. Así que, querido Ser Humano, a medida que tu ADN comienza a cambiar, muchas veces lo que ocurre es un cambio de tu cómoda realidad pasada. No desesperes. Hay una razón para que sucedan todas esas cosas, y si eres uno de los que deciden ante este miedo: “Elijo bailar”, entonces vas a superar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e vería raro, no es cierto, que parezca haber una epidemia de desafíos con los Trabajadores de la Luz. ¡Después de todo, el Faro es el elemento más fuerte en la tormenta!  Echen un vistazo a los mensajes que les di sólo en los últimos meses al hablar de un “invierno de la espiritualidad”.  (La canalización de Kryon de septiembre de 2004 – El Invierno de la Espiritualidad – www.manantialcaduceo.com.ar/libros.htm). Parece que la oscuridad cubre la tierra. Es un cambio, y un tiempo para raspar a fondo los cimientos antes de que se pueda construir el nuevo edificio de la civilización, que se llamará “paz en la Tierra”. ¡Y se necesitan Trabajadores de la Luz para hacerlo! El Trabajador de la Luz es el que está haciendo el raspaj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or eso son los Trabajadores de la Luz los que están pasando por desplazamientos y cambios, y es lo que algunos de ustedes están experimentando. En realidad, este desplazamiento toma muchas formas, pero aún es un desafío, ¿no es cierto? Dentro de ese desafío a nosotros (el Espíritu) nos preguntan muchas cosas. Por ejemplo: “¿</w:t>
      </w:r>
      <w:r>
        <w:rPr>
          <w:rFonts w:cs="Trebuchet MS" w:ascii="Trebuchet MS" w:hAnsi="Trebuchet MS"/>
          <w:i/>
          <w:iCs/>
          <w:sz w:val="22"/>
          <w:szCs w:val="22"/>
        </w:rPr>
        <w:t xml:space="preserve">Qué está ocurriendo con la salud, especialmente con los norteamericanos,  respecto a las alergias alimentarias? Parece que hay mucho de eso.” </w:t>
      </w:r>
      <w:r>
        <w:rPr>
          <w:rFonts w:cs="Trebuchet MS" w:ascii="Trebuchet MS" w:hAnsi="Trebuchet MS"/>
          <w:sz w:val="22"/>
          <w:szCs w:val="22"/>
        </w:rPr>
        <w:t>Así que les responderemos con mucha claridad para que puedan oírlo, porque tiene que ver con su salud. Tiene que ver con un cambio de conciencia, créanlo o no, y es muy esotéric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Alergias Alimentaria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lguna vez notaron que en su mayoría los niños que viven en las granjas pequeñas  no son alérgicos a la leche? Pero los niños de las áreas urbanas muchas veces lo son. Los niños de las áreas que ustedes llaman hogar a menudo son alérgicos a muchas cosas. ¿Por qué tiene que haber esta diferencia? Ahora digo cosas que no se han trascripto literalmente de este modo antes. ¡Si no honran a los animales, no van a conseguir nutrición! Pero los responsables de producir su alimento todavía no se dieron cuenta de este hecho. En realidad, a ellos les parece algo muy tont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He aquí la premisa. Los que quieren eficiencia y traten de crear el modo de encarar la producción de alimentos como un establecimiento ganadero de cría intensiva pondrá a las vacas tan juntas que se tocarán todo el tiempo – toda su vida. Están atadas con correas en cubículos o pequeños espacios y se las ordeña y alimenta... ¿y se preguntan por qué son alérgicos a la leche?  Pero la granja que sólo tenga una o dos vacas a las que se las cuide correctamente dará leche que su cuerpo ve de otra forma. Esto requiere que comprendan interdimensionalmente que ustedes y la Tierra y las vacas están muy conectadas. Su estructura celular conoce la diferencia y reaccion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lgunos toman a los pollos y los ponen en cubículos, de modo que toda su vida tengan dos pies cuadrados (62 cm) –ninguna luz excepto cuando se supone que la tengan- sólo para que produzcan muchos huevos. ¡Si esto sigue, pronto tendrán una población de Humanos que no tolerará los huevos! Y tiene que ver con algo que vamos a mencionar un poco después en esta canalización, algo que ustedes no esperan y que está comenzando a suceder... más aún que una sucesión interdimensiona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e debe principalmente a que ahora ustedes están libres y despejados de la Concordancia Armónica- el sujetador del tiempo de la energía medida- que comenzó con la Convergencia Armónica. Luego de la Concordancia Armónica, por su propio designio, comenzamos a entregarle energía a esta Tierra que literalmente cambiará a Gaia. Una de esas energías fue el Tránsito de Venus. En ese momento, les pedimos que mirasen atrás y viesen la clase de energía y equilibrio que se le está entregando al planeta, porque ese desplazamiento está cambiando muchas cosas. (Canalización de Kryon de junio 2004 – El Regalo del Tránsito de Venu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sta nueva energía va a acelerar ciertas cosas tales como las alergias a los alimentos, a menos que decidan cambiar la forma en que se explotan y recolectan y preservan los alimentos. Casi todo lo que compran enlatado es malo para ustedes, ¡sin embargo toda la idea del alimento enlatado es evitar que el alimento se convierta en malo para ustedes! Sin embargo eso es lo que tienen almacenado en caso de problemas, ¿no es así? Ustedes tienen todo el alimento en latas en los estantes. Abren una lata y descubren que lo que está ahí aparentemente está fresco y tiene buen sabor, pero se paga un precio por ello. Y cuando lo consumas, ten en cuenta esto, querido Ser Humano, están metiendo en tu cuerpo una sustancia que nunca antes se vio en la naturaleza. ¿Y cómo puedes hacerlo y al mismo tiempo esperar que a través de tus venas surja la toma de conciencia, la comprensión, la sabiduría, el equilibrio y la paz- cuando tu biología está trabajando tiempo extra tratando de equilibrar los alimentos que estás ingiriendo? Quizá sea hora de ver esto como es.  Haz algunas elecciones que te alejen de las fábricas de alimentos. En ciertas culturas, requerirá bastante trabajo, pero después de todo, para eso están ustedes aquí. (Sonrisa de Kryon).</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Vacunacio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quí hay una cuestión que parecería no tener nada que ver con el tema, pero lo tiene, debido a la forma en que los Humanos lo conectan. Ellos preguntan: “</w:t>
      </w:r>
      <w:r>
        <w:rPr>
          <w:rFonts w:cs="Trebuchet MS" w:ascii="Trebuchet MS" w:hAnsi="Trebuchet MS"/>
          <w:i/>
          <w:sz w:val="22"/>
          <w:szCs w:val="22"/>
        </w:rPr>
        <w:t>Tengo hijos; tengo nietos, y están por ser vacunados. Kryon, ¿qué puedes decir de las vacunas? Hemos oído muchas opiniones diferentes al respecto.”</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Cs/>
          <w:sz w:val="22"/>
          <w:szCs w:val="22"/>
        </w:rPr>
      </w:pPr>
      <w:r>
        <w:rPr>
          <w:rFonts w:cs="Trebuchet MS" w:ascii="Trebuchet MS" w:hAnsi="Trebuchet MS"/>
          <w:iCs/>
          <w:sz w:val="22"/>
          <w:szCs w:val="22"/>
        </w:rPr>
        <w:t>La premisa de la vacunación es precisa. Funciona para la biología y lo hace desde hace muchos años. Anuló y casi eliminó completamente ciertas enfermedades mortales del planeta y ha salvado incontables vidas hasta ahora. Funciona. Sin embargo, ¿continuarán teniendo efecto las vacunas?  Voy a decir esto, y mientras lo hago, algunos lo entenderán y otros, no: Continuarán teniendo efecto en el espíritu en que se las desarrolló y en la forma en que se las trajeron hace ya 50 años. Sin embargo, hubo un intento de poner los medicamentos con las vacunas,  los que supuestamente están ayudando a detener otras enfermedades, tantas como 17 o 18 en lugar de las 7 u 8 del diseño original.</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iCs/>
          <w:sz w:val="22"/>
          <w:szCs w:val="22"/>
        </w:rPr>
      </w:pPr>
      <w:r>
        <w:rPr>
          <w:rFonts w:cs="Trebuchet MS" w:ascii="Trebuchet MS" w:hAnsi="Trebuchet MS"/>
          <w:iCs/>
          <w:sz w:val="22"/>
          <w:szCs w:val="22"/>
        </w:rPr>
        <w:t>Nuestro consejo es: Doctores, rebobinen el tiempo y regresen a las 7 u 8 sustancias. No pongan las demás en las vacunas. Traten a las otras separadamente y permitan que a los padres elijan cuáles sustancias quieren: la fórmula original o dos fórmulas en distintos momentos. Lo que no “ven” todavía en forma científica es que de veras hay una energía consciente cuando combinan demasiadas de ésas juntas. Realmente pueden anular el propósito y algunos atributos celulares las anulan completamente si se las da juntas. Y sí, puede haber problemas que no se verán durante años cuando den esas sustancias juntas, simplemente porque no están haciendo lo que les pidieron que hiciesen. Ellas abren la puerta para que haya un desequilibrio posterior.</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Heading4"/>
        <w:jc w:val="both"/>
        <w:rPr>
          <w:rFonts w:ascii="Trebuchet MS" w:hAnsi="Trebuchet MS" w:cs="Trebuchet MS"/>
          <w:iCs/>
          <w:sz w:val="22"/>
          <w:szCs w:val="22"/>
        </w:rPr>
      </w:pPr>
      <w:r>
        <w:rPr>
          <w:rFonts w:cs="Trebuchet MS" w:ascii="Trebuchet MS" w:hAnsi="Trebuchet MS"/>
          <w:iCs/>
          <w:sz w:val="22"/>
          <w:szCs w:val="22"/>
        </w:rPr>
        <w:t>Para los Sanadores:  Intensificación en la Nueva Energía</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engo algunos consejos para los sanadores. Socio mío (hablando de Lee) nunca diste algo de esto antes, así que hazlo bien. (Kryon le advierte a Lee con una sonrisa que vaya despacio). Aquí se encuentran muchos sanadores. Pero muchos más están leyendo. Algunos utilizan la energía, algunos tienen habilidades físicas y saben quiénes s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Si eres un sanador, tengo algunos consejos para ti. ¿Te gustaría intensificar más tus capacidades sanadoras? Bueno, ante todo, hablemos de lo que está sucediendo actualmente. Algunos de ustedes dejaron su trabajo de sanación porque las cosas no están funcionando como solían hacerlo. Muchas veces preguntan en esta nueva energía: “¿</w:t>
      </w:r>
      <w:r>
        <w:rPr>
          <w:rFonts w:cs="Trebuchet MS" w:ascii="Trebuchet MS" w:hAnsi="Trebuchet MS"/>
          <w:i/>
          <w:iCs/>
          <w:sz w:val="22"/>
          <w:szCs w:val="22"/>
        </w:rPr>
        <w:t>Mis modalidades curativas pasadas aún funcionan?”</w:t>
      </w:r>
      <w:r>
        <w:rPr>
          <w:rFonts w:cs="Trebuchet MS" w:ascii="Trebuchet MS" w:hAnsi="Trebuchet MS"/>
          <w:sz w:val="22"/>
          <w:szCs w:val="22"/>
        </w:rPr>
        <w:t>La respuesta es sí –de hecho, por intuición, serán capaces de utilizarlas aún mejor que antes- pero también hay algunos consejos. El primero es éste:  Es hora de hacer algo que no todos ustedes están haciendo. ¡Practicar la maestría! ¡Si van a ser las vasijas para el equilibrio, estén equilibrados! Ya pasaron los días en que los sanadores podían tener la información y el conocimiento, abrir el libro, hacer el trabajo, luego seguir y hacer lo que eligieron con sus propios cuerpos. Por primera vez, voy a decirles que sus capacidades sanadoras estarán conectadas con el trabajo que están haciendo en ustedes mismos, física y espiritualm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res una vasija pura para equilibrar a otros, y eso va a ser “visto” a nivel celular por aquellos en los que trabajas o a los que aconsejas. Y si quieres dejar la práctica de la curación de inmediato, entonces te digo que es fácil. Todo lo que tienes que hacer, sanador, es convertirte en un desequilibrado y todo se pulverizará a la mitad. Y no solía ser as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nador, en la vieja energía, los principios funcionaban sin importar lo que hicieses cuando estabas a solas. Una y otra vez debes haber puesto los cristales o agujas en el lugar preciso, o creado los colores correctos y practicado las formas antiguas. Quizá visualizabas los símbolos correctos y les dabas el enfoque de energía correcto. ¡Entonces era posible que consiguieses estar ante una curación! Ya n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sí que aquí está el consejo. ¡Armonízate! ¿Tienes un hábito que esté matando a tus propias células?  ¿Y piensas que puedes esconderlo de aquel en el que estás trabajando?  En los viejos tiempos, sí. Pero desde el Tránsito de Venus, no. Recuerda, los atributos del Tránsito de Venus son un equilibrio del masculino y el femenino. Parte de ese equilibrio fue una creación de las capacidades intuitivas a nivel celular para la Humanidad. Está comenzando a funcionar y por eso tantos están “despertando”. El cuerpo humano ya no está “inconsciente” de lo que pasa alrededor, o de lo que le está ocurriendo a él. Está comenzando a reaccionar a las frecuencias de la conciencia, y eso muchas veces significa </w:t>
      </w:r>
      <w:r>
        <w:rPr>
          <w:rFonts w:cs="Trebuchet MS" w:ascii="Trebuchet MS" w:hAnsi="Trebuchet MS"/>
          <w:i/>
          <w:iCs/>
          <w:sz w:val="22"/>
          <w:szCs w:val="22"/>
        </w:rPr>
        <w:t>a ustedes.</w:t>
      </w:r>
      <w:r>
        <w:rPr>
          <w:rFonts w:cs="Trebuchet MS" w:ascii="Trebuchet MS" w:hAnsi="Trebuchet MS"/>
          <w:sz w:val="22"/>
          <w:szCs w:val="22"/>
        </w:rPr>
        <w:t xml:space="preserve"> Ese es el número un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hora el segundo también tiene que ver con la armonización. La frecuencia de su realidad cambió. Oh, sus modalidades sanadoras todavía funcionan, pero van a comenzar a caer a menos que comiencen a buscar la nueva frecuencia en la que serán activadas. Sabemos que ésta no es información tridimensional y es difícil de describir. Así que piensen en ella así:  su estación de radio favorita aumentó su poder y está cambiando lentamente a un nuevo lugar en el dial (una nueva frecuencia de transmisión). Si mantienen el dial fijo en la vieja frecuencia, gradualmente se alejará. Muy pronto no habrá música y van a tener que  estirarse y girar el dial y buscar activamente. </w:t>
      </w:r>
      <w:r>
        <w:rPr>
          <w:rFonts w:cs="Trebuchet MS" w:ascii="Trebuchet MS" w:hAnsi="Trebuchet MS"/>
          <w:i/>
          <w:iCs/>
          <w:sz w:val="22"/>
          <w:szCs w:val="22"/>
        </w:rPr>
        <w:t>“¿Dónde está el nuevo canal?”,</w:t>
      </w:r>
      <w:r>
        <w:rPr>
          <w:rFonts w:cs="Trebuchet MS" w:ascii="Trebuchet MS" w:hAnsi="Trebuchet MS"/>
          <w:sz w:val="22"/>
          <w:szCs w:val="22"/>
        </w:rPr>
        <w:t xml:space="preserve"> preguntarán quizá.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o es un misterio adónde va la frecuencia, pero que no los tome por sorpresa luego del hecho. Fluyan con ella ahora. Si están conscientes de esto, recibirán la información intuitiva y gradualmente. Pero deben entender la premisa. Lo que funcionaba ayer, puede no funcionar mañana a menos que se armonicen y también  encuentren la nueva frecuencia a la que se está desplazando todo. Ahora bien, hablamos metafórica y generalmente. La razón por la que lo hacemos es que es imposible comunicar cada detalle de los muchos atributos con que se enfrenta cada uno de ustedes en persona. Así que damos el panorama general. Pero sanador, tú sabes de qué hab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Quizá descubriste una premisa y trabajaste con ella por largo tiempo? Hiciste una investigación científica –quizá incluso la probaste en tu propio salón de sanación. Ahora comienza a evadirte. Las cosas no están funcionando tan bien como antes, y quizá digas: “</w:t>
      </w:r>
      <w:r>
        <w:rPr>
          <w:rFonts w:cs="Trebuchet MS" w:ascii="Trebuchet MS" w:hAnsi="Trebuchet MS"/>
          <w:i/>
          <w:iCs/>
          <w:sz w:val="22"/>
          <w:szCs w:val="22"/>
        </w:rPr>
        <w:t>Bueno, eso se debe a que la población ya no es tan receptiva. Ahora están más densos.” ¡</w:t>
      </w:r>
      <w:r>
        <w:rPr>
          <w:rFonts w:cs="Trebuchet MS" w:ascii="Trebuchet MS" w:hAnsi="Trebuchet MS"/>
          <w:sz w:val="22"/>
          <w:szCs w:val="22"/>
        </w:rPr>
        <w:t>No, no lo están! Ocurre lo contrario. Es hora de que cambies. Le dieron nuevas herramientas a la población y está comenzando a despertar y a conocer la diferenci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Lo Grotesco</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Aquí hay una que quizá no entiendas. Sanador, mientras haces este cambio, ¡busca lo grotesco! Te daré un ejemplo. El maestro acupunturista tratará los 12 meridianos del cuerpo. Y sólo hay 12 – ésa es ciencia antigua que ha permanecido sin cambios, ya que es la forma en que el cuerpo funciona energéticamente. Ése es el proceso con el que se quedan. Ahora bien, les voy a decir cuántos meridianos hay realmente para esta época. ¡Para empezar este año hay 24! </w:t>
      </w:r>
      <w:r>
        <w:rPr>
          <w:rFonts w:cs="Trebuchet MS" w:ascii="Trebuchet MS" w:hAnsi="Trebuchet MS"/>
          <w:i/>
          <w:iCs/>
          <w:sz w:val="22"/>
          <w:szCs w:val="22"/>
        </w:rPr>
        <w:t xml:space="preserve">¿Cómo puede un práctico de la salud incluso comenzar a tratar a un Humano si cambian todo el tiempo  las reglas que regulan cómo funciona la salud?”  </w:t>
      </w:r>
      <w:r>
        <w:rPr>
          <w:rFonts w:cs="Trebuchet MS" w:ascii="Trebuchet MS" w:hAnsi="Trebuchet MS"/>
          <w:sz w:val="22"/>
          <w:szCs w:val="22"/>
        </w:rPr>
        <w:t xml:space="preserve">¡Si hicieron esta pregunta, entonces son muy astutos! Sí, el Humano está cambiando. ¡La respuesta a su pregunta de “cómo” es cambiar </w:t>
      </w:r>
      <w:r>
        <w:rPr>
          <w:rFonts w:cs="Trebuchet MS" w:ascii="Trebuchet MS" w:hAnsi="Trebuchet MS"/>
          <w:i/>
          <w:iCs/>
          <w:sz w:val="22"/>
          <w:szCs w:val="22"/>
        </w:rPr>
        <w:t>al sanador!</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pPr>
      <w:r>
        <w:rPr>
          <w:rFonts w:cs="Trebuchet MS" w:ascii="Trebuchet MS" w:hAnsi="Trebuchet MS"/>
          <w:sz w:val="22"/>
          <w:szCs w:val="22"/>
        </w:rPr>
        <w:t xml:space="preserve">¿El Ser Humano está agregando meridianos repentinamente? En realidad, no. Siempre estuvieron ahí. Peo ahora, en una energía en la que se están volviendo equilibrados y conscientes en forma interdimensional, </w:t>
      </w:r>
      <w:r>
        <w:rPr>
          <w:rFonts w:cs="Trebuchet MS" w:ascii="Trebuchet MS" w:hAnsi="Trebuchet MS"/>
          <w:i/>
          <w:iCs/>
          <w:sz w:val="22"/>
          <w:szCs w:val="22"/>
        </w:rPr>
        <w:t>lo que siempre estuvo ahí, pero invisible</w:t>
      </w:r>
      <w:r>
        <w:rPr>
          <w:rFonts w:cs="Trebuchet MS" w:ascii="Trebuchet MS" w:hAnsi="Trebuchet MS"/>
          <w:sz w:val="22"/>
          <w:szCs w:val="22"/>
        </w:rPr>
        <w:t>, está comenzando a mostrarse con mayor claridad. ¿El resultado? ¡Curación intensificada! Pero eso requiere de un sanador que esté consciente de forma interdimensional.  ¡La interdimensionalidad es grotesca para un Humano tridimensional! No dejen que algunas de las preguntas intelectuales tridimensionales que puedan tener detengan su búsqueda. Por ejemplo, ¿dónde están los otros 12 meridianos?  No los busquen en lugares físicos del cuerpo. ¡Están encima de los 12 origin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s posible que digan: “</w:t>
      </w:r>
      <w:r>
        <w:rPr>
          <w:rFonts w:cs="Trebuchet MS" w:ascii="Trebuchet MS" w:hAnsi="Trebuchet MS"/>
          <w:i/>
          <w:iCs/>
          <w:sz w:val="22"/>
          <w:szCs w:val="22"/>
        </w:rPr>
        <w:t xml:space="preserve">¿Qué? ¿Cómo vamos a hacer una acupuntura precisa e insertar las agujas en el  espacio abierto?”  </w:t>
      </w:r>
      <w:r>
        <w:rPr>
          <w:rFonts w:cs="Trebuchet MS" w:ascii="Trebuchet MS" w:hAnsi="Trebuchet MS"/>
          <w:sz w:val="22"/>
          <w:szCs w:val="22"/>
        </w:rPr>
        <w:t>¡Y ahí es donde se pone grotesco para un Humano tridimensional! ¿Qué hay de la intención del sanador? ¡Ponen una aguja y dan la intención de que sean dos! ¿Funciona? Claro que sí. Si comprenden y reconocen que ese meridiano en especial existe por encima del antiguo, entonces están en el buen camino. El de arriba es un meridiano interdimensional que comienza a armonizar los cuerpos de formas interdimensionales, pero que también se relaciona con el propósito de los meridianos físic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i pueden comprender esto, entonces están bien adelantados en el jueg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ecuerden que la acupuntura es una ciencia de energía. Está relacionada con el movimiento de la energía en el cuerpo. Cuando la energía del planeta está cambiando y afectándolo todo, ¿realmente esperaban que el Cuerpo Humano no cambiase también en la forma de encarar la energía? Sólo con aceptar eso, han aumentado su conocimiento y su potencia como sanadores. Y cuando inserten la aguja en el meridiano como siempre lo hacían, mentalmente conviértanla en dos agujas. ¿Ahora entienden quizá por qué es importante la salud corporal y mental del sanador? Un sanador que sólo “pasa por el proceso” nunca puede ir más allá de la tridimensionalidad de todo eso. Dicho sea de paso, todo esto ¿para qué sirve?  ¿Es curación? La respuesta es no. Es para equilibrar. La acupuntura es un sistema de equilibrio. La curación de la energía es un sistema de equilibrio. Los sanadores no curan, equilibran. Lo que cura al Humano es la reacción de la Persona Humana a una técnica de equilibrio utilizada por un sanador equilibra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Comprometan a la Conciencia del Pacient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Hace más de una década les dimos instrucciones y vamos a practicar esa premisa incluso esta noche con los oyentes que están presentes. No podemos escapar de esa premisa básica y alentamos a cada sanador que está aquí a hacer lo que estamos por repasar cada vez que vea a un paciente. Interactúen con sus pacientes de un modo específico: Pregúntenles si ese día dan permiso para la curación. No dejen que tenga lugar una situación en la que ellos vengan a ustedes pensando que ustedes van a hacerles algo donde ellos simplemente se recuestan en la mesa y ustedes proveen la magia y luego ellos se van. No, en vez de eso háganlos participar en el proce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Incluso antes de que ellos se recuesten, considérenlos – mírenlos a los ojos y pregúntenles si dan permiso para que su propia estructura celular cambie. Se trata de la intención. Ustedes pueden decirles:  </w:t>
      </w:r>
      <w:r>
        <w:rPr>
          <w:rFonts w:cs="Trebuchet MS" w:ascii="Trebuchet MS" w:hAnsi="Trebuchet MS"/>
          <w:i/>
          <w:iCs/>
          <w:sz w:val="22"/>
          <w:szCs w:val="22"/>
        </w:rPr>
        <w:t>“Da permiso hoy para que se le cambie el ADN?"</w:t>
      </w:r>
      <w:r>
        <w:rPr>
          <w:rFonts w:cs="Trebuchet MS" w:ascii="Trebuchet MS" w:hAnsi="Trebuchet MS"/>
          <w:sz w:val="22"/>
          <w:szCs w:val="22"/>
        </w:rPr>
        <w:t xml:space="preserve">Hagan que digan en voz alta sí o no. Por supuesto, dirán que sí. Después de todo, probablemente pagaron para estar ahí. Pero únicamente el sonido en el aire cuando su propio cuerpo escucha que están dando permiso monta la escena para su propia curación. Si quieren ir un poco más lejos, incluso pueden hacerles la segunda pregunta: </w:t>
      </w:r>
      <w:r>
        <w:rPr>
          <w:rFonts w:cs="Trebuchet MS" w:ascii="Trebuchet MS" w:hAnsi="Trebuchet MS"/>
          <w:i/>
          <w:iCs/>
          <w:sz w:val="22"/>
          <w:szCs w:val="22"/>
        </w:rPr>
        <w:t xml:space="preserve">“¿Comprende que sólo </w:t>
      </w:r>
      <w:r>
        <w:rPr>
          <w:rFonts w:cs="Trebuchet MS" w:ascii="Trebuchet MS" w:hAnsi="Trebuchet MS"/>
          <w:i/>
          <w:iCs/>
          <w:sz w:val="22"/>
          <w:szCs w:val="22"/>
          <w:u w:val="single"/>
        </w:rPr>
        <w:t>usted</w:t>
      </w:r>
      <w:r>
        <w:rPr>
          <w:rFonts w:cs="Trebuchet MS" w:ascii="Trebuchet MS" w:hAnsi="Trebuchet MS"/>
          <w:i/>
          <w:iCs/>
          <w:sz w:val="22"/>
          <w:szCs w:val="22"/>
        </w:rPr>
        <w:t xml:space="preserve"> es responsable de lo que ocurre en su cuerpo?” </w:t>
      </w:r>
      <w:r>
        <w:rPr>
          <w:rFonts w:cs="Trebuchet MS" w:ascii="Trebuchet MS" w:hAnsi="Trebuchet MS"/>
          <w:sz w:val="22"/>
          <w:szCs w:val="22"/>
        </w:rPr>
        <w:t xml:space="preserve">Ahora ellos tienen que pensar un poco. Es posible que digan que sí. Entonces hagan su trabajo. Esto es profundo, sanador. Necesitas comprender que es parte del paquete de curación... realmente parte del paquete. Háganlos responsables con ustedes, y como equipo, hagan su trabajo. Y hay algo que mencionamos recientemente, pero nunca en una canalización: Conocemos un secreto respecto a los sanadores – uno que incluso ellos no admitirán. Verán, cuando están solos y nadie mira, y pueden pensar en todas las cosas que están ocurriendo, muchos de ellos se sienten culpables. Se sienten culpables por los que no pudieron ayudar, los que no pudieron curar. ¡Su auto-valoración sufre debido a es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os sanadores son Trabajadores de la Luz que literalmente tiene el don de tocar a las personas física y energéticamente y ayudarlas en sus vidas, pero sin embargo, cuando están solos, se sienten muy pequeños. Muchas veces se preguntan si están haciendo algún bien en el planeta. Oh, a algún nivel, saben más que eso, pero en 3D sufren de auto-valoración negativa. Sanador, si ése eres tú, tienes alrededor de un trillón de entidades que quieren rodearte con sus brazos ahora y dicen: </w:t>
      </w:r>
      <w:r>
        <w:rPr>
          <w:rFonts w:cs="Trebuchet MS" w:ascii="Trebuchet MS" w:hAnsi="Trebuchet MS"/>
          <w:i/>
          <w:iCs/>
          <w:sz w:val="22"/>
          <w:szCs w:val="22"/>
        </w:rPr>
        <w:t>“¡No tienes idea de cómo estás ayudando al planeta!”</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bías, querido, que cuando un Humano baja de tu mesa, y esa persona tuvo una mejoría en su biología, eso realmente cambia a Gaia? ¿Lo sabías? ¿Sabías que cada paso que das con integridad y conciencia espiritual ayuda a Gaia? Digamos que vas de compras y en el camino rezas una pequeña oración. ¡Has ayudado al planeta! Sin embargo, te sientes muy ordinario y te preguntas si estás haciendo algo. ¡Tomémonos un momento para bailar y celebrarte! ¡Porque el velo te impide ver tus propios resultado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Visualiza que caminas a través de tierras fértiles durante años. Dondequiera que vas, plantas semillas. Esas semillas son plantadas automáticamente, porque dondequiera que pisas, las deja tu sola presencia. Pasan los años y te hallas en tu casa preguntándote si hiciste algo por el planeta Tierra. Piensas una y otra vez en tu aparente vacuidad, ya que nunca conseguiste volver al lugar por el que caminaste y no pudiste echarle un vistazo. Si lo pudieras ver, verías bosques y plantas gigantescas, campos de flores espectaculares, todas con tu nombre en ellas. Así es como funciona cuando estás en dualida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ueva Información Esotéric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Ahora entramos en lo esotérico. Algunos se irán de este lugar de oír y leer sin absorber nunca nada de lo que vamos a decir en esta última sección, porque no están listos para ello. La última vez que estuvimos juntos hablamos técnicamente del ADN. Les hicimos algunas revelaciones incluso sobre la estructura del ADN. Les dijimos que sus científicos eventualmente probarían lo que les dijimos, y que no faltaba mucho. Repasemos esa </w:t>
      </w:r>
      <w:r>
        <w:rPr>
          <w:rFonts w:cs="Trebuchet MS" w:ascii="Trebuchet MS" w:hAnsi="Trebuchet MS"/>
          <w:i/>
          <w:iCs/>
          <w:sz w:val="22"/>
          <w:szCs w:val="22"/>
        </w:rPr>
        <w:t>gran premisa</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magínense que tienen ante ustedes un auto de carreras y que, metafóricamente, es su propio ADN. Se halla ahí en marcha y ustedes apenas pueden escuchar el motor. Está repleto de tres mil millones de partes y todas ellas funcionan perfectamente; es decir, hasta que algo falla. Y cuando algo falla, el motor resopla y golpetea un poco, y por cierto, si no se ocupan de él y no se lo comprende, el motor finalmente se detendrá.</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sí que parece que todo el propósito del estudio del ADN es descubrir cómo funciona, para que no se detenga. ¿Cómo marcha el motor? ¿Cómo funciona tan suavemente? En eso están ustedes ahora, al estudiar esto. La enciclopedia del ADN está ante ustedes y se reveló el Genoma Humano. Ahora pueden examinar las partes y todos los recursos relativos a las partes. Es la primera vez en la historia de la Humanidad que este atributo se halla ante ustedes. ¿Sin embargo, todos los esfuerzos para esto hacia dónde van? Van hacia descubrir cómo marcha tan bien ese motor. Y eso es todo. ¡Eso es to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ero qué dijimos que estaba ante ustedes? Es un auto de carreras. Y de vez en cuando en la historia un Ser Humano se sentará detrás del volante, pisará el acelerador y dará una vuelta al circuito a toda velocidad.  Y todos los demás Seres Humanos comentan:  </w:t>
      </w:r>
      <w:r>
        <w:rPr>
          <w:rFonts w:cs="Trebuchet MS" w:ascii="Trebuchet MS" w:hAnsi="Trebuchet MS"/>
          <w:i/>
          <w:iCs/>
          <w:sz w:val="22"/>
          <w:szCs w:val="22"/>
        </w:rPr>
        <w:t xml:space="preserve">“Eso es absolutamente increíble. ¡Es un Maestro!” </w:t>
      </w:r>
      <w:r>
        <w:rPr>
          <w:rFonts w:cs="Trebuchet MS" w:ascii="Trebuchet MS" w:hAnsi="Trebuchet MS"/>
          <w:sz w:val="22"/>
          <w:szCs w:val="22"/>
        </w:rPr>
        <w:t xml:space="preserve"> Hubo muchos maestros en este planeta que entraron en la carrera y presionaron el pedal. Y en tanto estén contentos de estudiar el motor en marcha, ¡lo que les estamos diciendo es que ese ADN </w:t>
      </w:r>
      <w:r>
        <w:rPr>
          <w:rFonts w:cs="Trebuchet MS" w:ascii="Trebuchet MS" w:hAnsi="Trebuchet MS"/>
          <w:i/>
          <w:iCs/>
          <w:sz w:val="22"/>
          <w:szCs w:val="22"/>
        </w:rPr>
        <w:t>está hecho para la velocidad! ¡Está construido para la maestría!</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n este momento los invitamos a entrar en el auto y presionar el pedal en el piso. No se trata de un ADN en marcha. Se trata de averiguar para qué más se lo construyó y eso está ahí. ¿Comprenden que incluso el profeta de su cultura, Jesús el judío, tenía el mismo ADN que ustedes?  Pero el suyo estaba en </w:t>
      </w:r>
      <w:r>
        <w:rPr>
          <w:rFonts w:cs="Trebuchet MS" w:ascii="Trebuchet MS" w:hAnsi="Trebuchet MS"/>
          <w:i/>
          <w:iCs/>
          <w:sz w:val="22"/>
          <w:szCs w:val="22"/>
        </w:rPr>
        <w:t xml:space="preserve">modo de maestría. </w:t>
      </w:r>
      <w:r>
        <w:rPr>
          <w:rFonts w:cs="Trebuchet MS" w:ascii="Trebuchet MS" w:hAnsi="Trebuchet MS"/>
          <w:sz w:val="22"/>
          <w:szCs w:val="22"/>
        </w:rPr>
        <w:t>Él sabía qué había ahí y lo activó. Cuando el gran maestro judío Elías, con su asistente Eliseo observando, decidió ascender, lo mejor que Eliseo pudo hacer fue dar la descripción de la ascensión de su maestro como la de un carro que descendía – “la rueda dentro de la rueda.” Eliseo no estaba consciente o listo para lo que ocurrió en realidad ese día. Y si ustedes lo hubieran podido ver, ¡les diremos que lo que ocurrió fue que Elías decidió convertirse en luz!  Eso hacen los maestros. Muchas veces, la ascensión es e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Hoy les damos un mensaje: ¡la ascensión no ha cambiado mucho, sólo que ustedes se convierten en luz y </w:t>
      </w:r>
      <w:r>
        <w:rPr>
          <w:rFonts w:cs="Trebuchet MS" w:ascii="Trebuchet MS" w:hAnsi="Trebuchet MS"/>
          <w:i/>
          <w:iCs/>
          <w:sz w:val="22"/>
          <w:szCs w:val="22"/>
        </w:rPr>
        <w:t>se quedan aquí</w:t>
      </w:r>
      <w:r>
        <w:rPr>
          <w:rFonts w:cs="Trebuchet MS" w:ascii="Trebuchet MS" w:hAnsi="Trebuchet MS"/>
          <w:sz w:val="22"/>
          <w:szCs w:val="22"/>
        </w:rPr>
        <w:t>! ¿Les gustaría hacer correr al auto de carreras alrededor de la pista –ser un ascendido- y descubrir la maestría? Recuerden, al principio vayan despacio para que no se estrellen contra la pared y tengan que volver a empezar.. (Risas)  Hablamos metafóricamente, ¿no? Eliseo comenzó a hacer grandes obras. Algunos dicen que fueron incluso mayores que las de su propio maestro. Pero Eliseo no se desvaneció cuando llegó su hora. Tomó el manto de su maestro, pero luego le hizo agregados. Cuando Eliseo ascendió, se quedó en la Tierra. Su ascensión no tuvo nada que ver con marcharse o morir, ¡tuvo que ver con quedarse aquí y bail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La Energía de Gaia y su Propia Biología</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i socio, ahora te voy a pedir que vayas lento y cuides la precisión, aunque haya una conmoción (pausa) sácalos de tu dial. (¡Una banda comienza a tocar en la sala contigua!)  Hay una energía en marcha en este planeta que nosotros llamamos fuerza de vida planetaria. Es la mismísima energía a la que ustedes llaman Gaia. Gaia es una combinación de entidades que tiene la sensación de ser una sola energía, de forma muy parecida a lo que ustedes llaman el Kryon. No es singular y no es lineal. Pero Gaia está relacionada con ustedes y ustedes están relacionados con Gaia.</w:t>
      </w:r>
    </w:p>
    <w:p>
      <w:pPr>
        <w:pStyle w:val="Normal"/>
        <w:jc w:val="both"/>
        <w:rPr/>
      </w:pPr>
      <w:r>
        <w:rPr>
          <w:rFonts w:cs="Trebuchet MS" w:ascii="Trebuchet MS" w:hAnsi="Trebuchet MS"/>
          <w:sz w:val="22"/>
          <w:szCs w:val="22"/>
        </w:rPr>
        <w:t>En general, lo que ocurre en este planeta respecto a la conciencia, literalmente cambia la estructura celular de su cuerpo. Ustedes están conectados mucho más allá de lo que comprenden o esperan. Están por pasar algo muy, pero muy interesante. El potencial es que la fuerza de vida de este planeta, la fuerza de Gaia, se desplace de tal modo que cambie las enfermedades con las que tenía que enfrentarse la Humanidad. Y quizá digas: “</w:t>
      </w:r>
      <w:r>
        <w:rPr>
          <w:rFonts w:cs="Trebuchet MS" w:ascii="Trebuchet MS" w:hAnsi="Trebuchet MS"/>
          <w:i/>
          <w:iCs/>
          <w:sz w:val="22"/>
          <w:szCs w:val="22"/>
        </w:rPr>
        <w:t>¡Espera un momento! Eso es sólo biología. Nos pescamos virus, diseminamos el SIDA, o tenemos tuberculosos... esas cosas son sólo biología humana. No tienen nada que ver con el polvo de la Tierra.”</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éjame decirte, esa afirmación de arriba representa la energía más vieja de Gaia, donde a ustedes les bloqueaban la plena participación con la vibración del planeta. ¿Estás por ver un desplazamiento y un cambio, querido, y te preguntas por qué estás tan cansado? ¡Algunos de ustedes incluso están desintoxicando la vieja energía de Gaia! La fuerza de vida de su planeta va a cambiar y literalmente va a ponerle la tapa a algunas de las enfermedades que han sido incontrolables. Esto se debe a que ustedes eligieron cambiar este planeta, y con él, van a cambiar “la conciencia de la salud planetaria.” Acostúmbrense a eso. Hay una conciencia en el planeta que permite que ciertas clases de enfermedades existan siquiera. Recuerden que su biología es parte del polvo de la Tierra. No pueden separar a las dos. Por lo tanto, el planeta es un participante principal en las enfermedades que asolan a la Humanidad, y ustedes están por cambiar eso. El tiempo mostrará una desaceleración de determinadas clases de virus, y ha llegado el momento para dominar al SID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Una Herramienta Increíbl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dije antes que los Lemurianos eran interdimensionales. Los Lemurianos tenían un atributo que ustedes no tienen – una conciencia de cinco dimensiones. Ellos comprendían mucho de lo que estoy por decirles y ésa es la razón de que los Templos de Rejuvenecimiento funcionasen tan bien para ellos. Esa también es la razón de que a esta raza en especial, que nunca fue confirmada o descubierta, le pasasen tantas cosas. En un estado interdimensional, los Lemurianos sabían algo que les voy a contar ahora. Lo comprendían y lo practicaban. Sólo queda una premisa más para darles, y es muy esotéri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Queremos que aprecien lo que está ocurriendo en la sala contigua. ¡Están bailando! (La banda está tocando y las personas están en una fiesta de Navidad.)  Así que celébrenlas y escuchen esto, porque es lo final y lo mej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unca antes nos referimos a esto, sin embargo, ha estado ante ustedes por largo tiempo. Algunos incluso lo estudiaron. Hablo de las muchas mujeres en esta sala y las que leen la página. Muchas de ustedes viven temiendo que algo haga que contraigan cáncer porque su genealogía dice que lo tendrán. Es algo muy tridimensional – que su madre tuvo cáncer y su hermana tuvo cáncer y se murieron. Y ustedes consideran que es un reloj en marcha en su ADN y eventualmente se lo van a pescar también. “Está en marcha “ en la famili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Ustedes lo pueden cambiar! Pueden re-escribir el ADN y hacer que ese auto de carreras aumente las revoluciones y comience a mover ese atributo y literalmente lo erradique. Ahora bien, ésa es información vieja y la hemos dado anteriormente. Lo que queremos decirles ahora es algo increíble para algunos, y eso se debe a que se necesitan atributos de realidad interdimensionales. Una vez más, escucha cuidadosamente y cáptalo correctamente, socio mío (una advertencia más a Lee para que no se apure simplemente porque hay una fiesta al lado que es una distracción potencia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Querida –en el público, leyendo esto- si eres una de las que van a trabajar en su genealogía en especial y detener esa enfermedad para que no te ocurra a ti, voy a decirte cuál es el potencial subyacente, </w:t>
      </w:r>
      <w:r>
        <w:rPr>
          <w:rFonts w:cs="Trebuchet MS" w:ascii="Trebuchet MS" w:hAnsi="Trebuchet MS"/>
          <w:i/>
          <w:iCs/>
          <w:sz w:val="22"/>
          <w:szCs w:val="22"/>
        </w:rPr>
        <w:t xml:space="preserve">tanto pasado como presente. </w:t>
      </w:r>
      <w:r>
        <w:rPr>
          <w:rFonts w:cs="Trebuchet MS" w:ascii="Trebuchet MS" w:hAnsi="Trebuchet MS"/>
          <w:sz w:val="22"/>
          <w:szCs w:val="22"/>
        </w:rPr>
        <w:t>Trataré de ser sucinto si puedo, de forma interdimensional, pero simplemente no se puede explicar en 3D. Cuando anulas este potencial dentro de tu propio ADN, todo el linaje –tus hijas vivas, las hijas que ellas van a tener y las hijas que tus nietas van a tener, también serán limpiadas. Es una limpieza de tu ADN que literalmente las cambiará a todas, sin importar cuán lejos en el futuro vayas. Es una restructuración total de tu ADN a este respecto para esa enfermedad potencial –una que realmente cambia la historia de tu familia y tu grupo kármico de ahora en má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ntonces comienzan las preguntas. </w:t>
      </w:r>
      <w:r>
        <w:rPr>
          <w:rFonts w:cs="Trebuchet MS" w:ascii="Trebuchet MS" w:hAnsi="Trebuchet MS"/>
          <w:i/>
          <w:iCs/>
          <w:sz w:val="22"/>
          <w:szCs w:val="22"/>
        </w:rPr>
        <w:t xml:space="preserve">“Espera un momento, Kryon. Nos dijiste muchas veces que no podemos curar a otros. Ellos deben hacerlo por sí mismos mientras nosotros ayudamos a equilibrarlos. ¿Así que cómo podemos cambiar el ADN de una hija que ya existe? Comprendo que si cambio mi ADN actual, las hijas que aún no nacieron heredarán ese atributo y estarán limpias, pero ¿cómo funciona con una hija viva?” </w:t>
      </w:r>
      <w:r>
        <w:rPr>
          <w:rFonts w:cs="Trebuchet MS" w:ascii="Trebuchet MS" w:hAnsi="Trebuchet MS"/>
          <w:sz w:val="22"/>
          <w:szCs w:val="22"/>
        </w:rPr>
        <w:t>Digamos que en una mujer que ya existe, la propensión para que el genoma tenga ese problema puede permanecer, pero la seguridad de que va a ocurrir se desvanecerá. Va a ser una elección interna de la mujer. Piensa en ello así. Tu acción plantará una semilla en su ADN. Es una semilla que crecerá sólo si se la riega, pero es una semilla divina que puede, con su permiso y comprensión, cambiarla a ella, a sus hijas, y de ahí en má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
          <w:iCs/>
          <w:sz w:val="22"/>
          <w:szCs w:val="22"/>
        </w:rPr>
        <w:t>“</w:t>
      </w:r>
      <w:r>
        <w:rPr>
          <w:rFonts w:cs="Trebuchet MS" w:ascii="Trebuchet MS" w:hAnsi="Trebuchet MS"/>
          <w:i/>
          <w:iCs/>
          <w:sz w:val="22"/>
          <w:szCs w:val="22"/>
        </w:rPr>
        <w:t xml:space="preserve">¡Kryon, en realidad eso es cambiar el pasado! Ella ya nació y tiene el potencial” </w:t>
      </w:r>
      <w:r>
        <w:rPr>
          <w:rFonts w:cs="Trebuchet MS" w:ascii="Trebuchet MS" w:hAnsi="Trebuchet MS"/>
          <w:sz w:val="22"/>
          <w:szCs w:val="22"/>
        </w:rPr>
        <w:t>Sí, querida. Exactamente. ¿Ves como esto puede ser confuso? Pero en una realidad que está más allá de tu existencia en una dimensión de un solo dígito, el tiempo no está diseñado linealmente hacia adelante, y estas cosas no sólo son posibles sino muy reales. Los Lemurianos lo sabían bien. ¿Pensaste que todo el rejuvenecimiento en los tiempos de Lemuria era sólo para las personas?  No. ¡Era para las familias, representadas por una persona! Piensa en ell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hora, queridos, esto es para los hombres. Si eres de los que tienen un linaje con ciertas clases de cánceres y tu padre lo tuvo y tu hermano lo tuvo y tú lo tienes, necesitas oír esto: ¡Cuando trabajes en el tuyo, cuando logres su erradicación y quedes libre y limpio de él, los hijos de tus hijos de tus hijos no lo tendrán tampoco! Y eso, querido Humano, es parte de la nueva energía de Gaia que se está desarrollando. No diríamos estas cosas a menos que fuesen ciertas. ¡Esto tendría que hacerlos bailar!</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Vamos a hacer algo que jamás hicimos antes del cierre. Vamos a declarar que éste es un encuentro de sanación. Uno de los consejos que dimos para los sanadores fue éste: Comprometan verbalmente al que va a ser curado.  Así que les voy a preguntar a todos ustedes, lectores y oyentes. ¿Hay alguien aquí que dé permiso para ser sanado? (El público responde en voz alta con un fuerte </w:t>
      </w:r>
      <w:r>
        <w:rPr>
          <w:rFonts w:cs="Trebuchet MS" w:ascii="Trebuchet MS" w:hAnsi="Trebuchet MS"/>
          <w:i/>
          <w:iCs/>
          <w:sz w:val="22"/>
          <w:szCs w:val="22"/>
        </w:rPr>
        <w:t xml:space="preserve">¡sí!)  </w:t>
      </w:r>
      <w:r>
        <w:rPr>
          <w:rFonts w:cs="Trebuchet MS" w:ascii="Trebuchet MS" w:hAnsi="Trebuchet MS"/>
          <w:sz w:val="22"/>
          <w:szCs w:val="22"/>
        </w:rPr>
        <w:t xml:space="preserve">Que los responsables por intensificar el proceso de curación, que vinieron aquí para esa persona, coloquen su energía sobre ustedes. Que se conozca su peso, que los puedan sentir aquí, porque han dado la respuesta que esperábamos. Lo que algunos de ustedes comienzan a sentir es la cooperación y la nueva sociedad con la nueva energía de Gaia.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e ha dado el permiso, y se comprende la realidad. Oh, hay muchísimo más, pero los conceptos son complicados, así que esperaremos. Sólo diremos esto: Se les dará más mientras nos vamos. ¿Dijeron que sí? (Se refiere a la pregunta que se hizo un momento atrás.) Si lo hicieron, eso significa que algunos de ustedes no van a dormir bien esta noche. ¡Consideren que el desafío es una fiesta en una discoteca angelical que estará en su dormitorio! Se está bailando mucho, ¿no? (El gran número de personas en la sala contigua está volviéndose más bullanguera mientras baila al son de la banda que aumenta su intensidad). Es posible que sea la primera vez que hayan dado esta clase de permiso. Quizá es la primera vez que lo dijeron en voz alta. Si es así, entonces no es demasiado tarde para decirlo de nuevo, si lo desean. Justo ahora, mientras leen estas página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Y ése es el mensaje de hoy. Es hora de tomar su poder... el poder de una nueva Tierra. Es hora de bail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 así 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b/>
          <w:bCs/>
          <w:i/>
          <w:iCs/>
          <w:sz w:val="22"/>
          <w:szCs w:val="22"/>
        </w:rPr>
        <w:t>KRYON</w:t>
      </w:r>
      <w:r>
        <w:rPr>
          <w:rFonts w:cs="Trebuchet MS" w:ascii="Trebuchet MS" w:hAnsi="Trebuchet MS"/>
          <w:b/>
          <w:bCs/>
          <w:sz w:val="22"/>
          <w:szCs w:val="22"/>
        </w:rPr>
        <w:t xml:space="preserv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Copyright: Lee Carroll  </w:t>
      </w:r>
      <w:hyperlink r:id="rId2">
        <w:r>
          <w:rPr>
            <w:rStyle w:val="InternetLink"/>
            <w:rFonts w:cs="Trebuchet MS" w:ascii="Trebuchet MS" w:hAnsi="Trebuchet MS"/>
            <w:color w:val="000000"/>
            <w:sz w:val="22"/>
            <w:szCs w:val="22"/>
            <w:lang w:val="en-US"/>
          </w:rPr>
          <w:t>www.kryon.com</w:t>
        </w:r>
      </w:hyperlink>
      <w:r>
        <w:rPr>
          <w:rFonts w:cs="Trebuchet MS" w:ascii="Trebuchet MS" w:hAnsi="Trebuchet MS"/>
          <w:sz w:val="22"/>
          <w:szCs w:val="22"/>
          <w:u w:val="single"/>
          <w:lang w:val="en-US"/>
        </w:rPr>
        <w:t>/k_25.html</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rPr>
      </w:pPr>
      <w:r>
        <w:rPr>
          <w:rFonts w:cs="Trebuchet MS" w:ascii="Trebuchet MS" w:hAnsi="Trebuchet MS"/>
          <w:sz w:val="22"/>
          <w:szCs w:val="22"/>
        </w:rPr>
        <w:t>Traducción: Dora Susana Peralta</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sz w:val="20"/>
        <w:szCs w:val="20"/>
        <w:lang w:val="es-AR"/>
      </w:rPr>
      <w:t>Salud y Curación ~ “Eligiendo Bailar”</w:t>
    </w:r>
    <w:r>
      <w:rPr>
        <w:lang w:val="es-AR"/>
      </w:rPr>
      <w:t xml:space="preserve"> – </w:t>
    </w:r>
    <w:r>
      <w:rPr>
        <w:rFonts w:cs="Trebuchet MS" w:ascii="Trebuchet MS" w:hAnsi="Trebuchet MS"/>
        <w:i/>
        <w:sz w:val="18"/>
        <w:szCs w:val="18"/>
        <w:lang w:val="es-AR"/>
      </w:rPr>
      <w:t>Kryon por Lee Carroll</w:t>
    </w:r>
    <w:r>
      <w:rPr>
        <w:lang w:val="es-AR"/>
      </w:rPr>
      <w:t xml:space="preserve"> – </w:t>
    </w:r>
    <w:r>
      <w:rPr>
        <w:i/>
        <w:sz w:val="18"/>
        <w:szCs w:val="18"/>
        <w:lang w:val="es-AR"/>
      </w:rPr>
      <w:t>5 de Dic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0:00Z</dcterms:created>
  <dc:creator>SUSANA</dc:creator>
  <dc:description/>
  <cp:keywords/>
  <dc:language>en-US</dc:language>
  <cp:lastModifiedBy>PC</cp:lastModifiedBy>
  <dcterms:modified xsi:type="dcterms:W3CDTF">2009-10-19T17:36:00Z</dcterms:modified>
  <cp:revision>4</cp:revision>
  <dc:subject/>
  <dc:title>SALUD Y CURACIÓN</dc:title>
</cp:coreProperties>
</file>