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Arial"/>
          <w:b/>
          <w:b/>
          <w:bCs/>
          <w:smallCaps/>
          <w:sz w:val="30"/>
        </w:rPr>
      </w:pPr>
      <w:r>
        <w:rPr>
          <w:rFonts w:cs="Arial" w:ascii="Trebuchet MS" w:hAnsi="Trebuchet MS"/>
          <w:b/>
          <w:bCs/>
          <w:smallCaps/>
          <w:sz w:val="30"/>
        </w:rPr>
        <w:t xml:space="preserve">Canalización de KRYON del sábado 12 de marzo 2005 </w:t>
        <w:br/>
        <w:t>en Barcelona (España)</w:t>
      </w:r>
    </w:p>
    <w:p>
      <w:pPr>
        <w:pStyle w:val="NormalWeb"/>
        <w:jc w:val="center"/>
        <w:rPr>
          <w:rFonts w:ascii="Trebuchet MS" w:hAnsi="Trebuchet MS" w:cs="Arial"/>
          <w:b/>
          <w:b/>
          <w:bCs/>
        </w:rPr>
      </w:pPr>
      <w:r>
        <w:rPr>
          <w:rFonts w:cs="Arial" w:ascii="Trebuchet MS" w:hAnsi="Trebuchet MS"/>
          <w:b/>
          <w:bCs/>
        </w:rPr>
        <w:t>Segundo Encuentro con Lee Carroll y KRYON en España</w:t>
      </w:r>
    </w:p>
    <w:p>
      <w:pPr>
        <w:pStyle w:val="NormalWeb"/>
        <w:jc w:val="both"/>
        <w:rPr/>
      </w:pPr>
      <w:r>
        <w:rPr>
          <w:rFonts w:cs="Arial" w:ascii="Trebuchet MS" w:hAnsi="Trebuchet MS"/>
          <w:i/>
          <w:iCs/>
          <w:sz w:val="20"/>
          <w:szCs w:val="20"/>
        </w:rPr>
        <w:t>Esta canalización ha sido transcrita por LauraSan de KryonSpain, directamente de la grabación realizada en el Encuentro. Agradecemos no realizar modificaciones para que el mensaje llegue tal y como KRYON nos los transmitió (</w:t>
      </w:r>
      <w:hyperlink r:id="rId2" w:tgtFrame="_top">
        <w:r>
          <w:rPr>
            <w:rStyle w:val="InternetLink"/>
            <w:rFonts w:cs="Arial" w:ascii="Trebuchet MS" w:hAnsi="Trebuchet MS"/>
            <w:i/>
            <w:iCs/>
            <w:sz w:val="20"/>
            <w:szCs w:val="20"/>
          </w:rPr>
          <w:t>www.kryonspain.com</w:t>
        </w:r>
      </w:hyperlink>
      <w:r>
        <w:rPr>
          <w:rFonts w:cs="Arial" w:ascii="Trebuchet MS" w:hAnsi="Trebuchet MS"/>
          <w:i/>
          <w:iCs/>
          <w:sz w:val="20"/>
          <w:szCs w:val="20"/>
        </w:rPr>
        <w:t>). La canalización fue realizada en americano y traducida al castellano por Roger Fuchs.</w:t>
      </w:r>
    </w:p>
    <w:p>
      <w:pPr>
        <w:pStyle w:val="NormalWeb"/>
        <w:jc w:val="both"/>
        <w:rPr>
          <w:rFonts w:ascii="Trebuchet MS" w:hAnsi="Trebuchet MS" w:cs="Arial"/>
          <w:i/>
          <w:i/>
          <w:iCs/>
          <w:sz w:val="20"/>
          <w:szCs w:val="20"/>
        </w:rPr>
      </w:pPr>
      <w:r>
        <w:rPr>
          <w:rFonts w:cs="Arial" w:ascii="Trebuchet MS" w:hAnsi="Trebuchet MS"/>
          <w:i/>
          <w:iCs/>
          <w:sz w:val="20"/>
          <w:szCs w:val="20"/>
        </w:rPr>
        <w:t>Debido a que la calidad de la grabación del sábado ha sido la que KRYON ha deseado, hay secuencias que no se escuchan con claridad y que pueden variar en alguna palabra por no poder entenderla tal como se expresó. Aún así, procuro mantener el mensaje íntegro, tal como se ofreció. LauraSan.</w:t>
      </w:r>
    </w:p>
    <w:p>
      <w:pPr>
        <w:pStyle w:val="NormalWeb"/>
        <w:jc w:val="both"/>
        <w:rPr>
          <w:rFonts w:ascii="Trebuchet MS" w:hAnsi="Trebuchet MS" w:cs="Arial"/>
          <w:sz w:val="20"/>
          <w:szCs w:val="20"/>
        </w:rPr>
      </w:pPr>
      <w:r>
        <w:rPr>
          <w:rFonts w:cs="Arial" w:ascii="Trebuchet MS" w:hAnsi="Trebuchet MS"/>
          <w:sz w:val="20"/>
          <w:szCs w:val="20"/>
        </w:rPr>
        <w:t> </w:t>
      </w:r>
    </w:p>
    <w:p>
      <w:pPr>
        <w:pStyle w:val="NormalWeb"/>
        <w:jc w:val="both"/>
        <w:rPr/>
      </w:pPr>
      <w:r>
        <w:rPr>
          <w:rFonts w:cs="Arial" w:ascii="Trebuchet MS" w:hAnsi="Trebuchet MS"/>
          <w:sz w:val="20"/>
          <w:szCs w:val="20"/>
        </w:rPr>
        <w:t xml:space="preserve">Saludos queridos amigos, soy KRYON del Servicio Magnético. Que la energía de este lugar se manifieste como lo más adecuado, que deje que aquellos que sienten, vean la energía que se está desarrollando, y que sepan que sus guías y sus ángeles están aquí. Hay aquellos que dicen que esto no puede ser así, el espíritu de DIOS no busca a los seres humanos de esta forma, y sin embargo es así como siempre ha sido, de humano a humano, desde los primeros tiempos ha sido así, los profetas de nuestra edad, y los que les antecedieron, todos han recibido sus mensajes de esta forma, es el Amor de DIOS que os toca en este día. Hay muchas cosas que están sucediendo aquí, queridos míos. Quiero tomarme un momento y decirles lo que está sucediendo aquí y ahora, hay un grupo de acompañantes, una escolta que está aquí con nosotros, uno que conoce nuestros nombres, estos acompañantes saben quiénes somos y les sorprendería saber el tipo de entidades de que está compuesto este grupo, quieres decir quizás yo siento algo que no lo entiendo, las energías de los que habéis amado y perdido están aquí hoy, nunca los has perdido, siempre han estado contigo pero cuando le das credibilidad pidiendo que aparezca su energía, vienen y se sientan a tu lado, yo sé dónde está mi pareja, y soy consciente de que estás en España, decimos cosas que hemos dicho antes, el gran poder de la Tierra que es España, vemos esto como toda la historia que acontece en el mismo tiempo, y decimos aquí que hubo una época en la que se medía a España por su poder en la guerra, se le medía por los territorios conquistados y los lugares que dominaba, y esto ahora se está transformando en una nueva clase de España, una España que será poderosa en sabiduría y decimos una vez más lo que mi socio ha dicho a través de su intuición, que es una </w:t>
      </w:r>
      <w:r>
        <w:rPr>
          <w:rFonts w:cs="Arial" w:ascii="Trebuchet MS" w:hAnsi="Trebuchet MS"/>
          <w:b/>
          <w:bCs/>
          <w:sz w:val="20"/>
          <w:szCs w:val="20"/>
        </w:rPr>
        <w:t>España que desempeñará un papel importante para la PAZ en la Tierra</w:t>
      </w:r>
      <w:r>
        <w:rPr>
          <w:rFonts w:cs="Arial" w:ascii="Trebuchet MS" w:hAnsi="Trebuchet MS"/>
          <w:sz w:val="20"/>
          <w:szCs w:val="20"/>
        </w:rPr>
        <w:t xml:space="preserve">, y estos son los potenciales que vemos, sobre la base de la energía que está reunida aquí. Hay algunos que dicen: estás equivocado, ¿porqué este precioso país debería resaltar sobre los demás?, y ¿porqué iba a ser seleccionado para un acontecimiento tan horrible como el que sucedió hace un año (refiriéndose al 11 – M)?, socio, hay que entender esto, hay mucha oscuridad en el Planeta, y van a arrojar sus recursos a los sitios donde hay más LUZ, y así les decimos que esto es una prueba de lo que decimos que nunca hubiera ocurrido en España a menos que vuestro poder se estuviera manifestando, a menos que no les preocupara de lo que podía hacerse aquí, porque hay más poder aquí que lo que se ve a simple vista, pero no han conseguido reducir tu luz, por lo contrario sólo consiguieron fortalecer tu decisión, la historia os dice que algún día mirando hacia atrás, se verá la grandeza de España y su sabiduría de ayudar y comprometerse en un liderazgo profundo en las Naciones Unidas (ONU) para ayudar a crear la PAZ en la Tierra. Si no fuera así, no lo diríamos. Hay aquellos que pueden decir: bueno, KRYON debe decir esto en todos los países, a ellos les digo que vayan y lean las transcripciones y verán que en las canalizaciones no siempre se habla de los países en los que estamos, pero lo hacemos aquí porque está madura la manifestación, el motivo es por lo que hay aquí, y de quién pensáis realmente que sois, Lemuriano, ¿porqué has vuelto?, ¿porqué estás sentado aquí hoy?, ¿porqué has venido en realidad?, ahora sé la respuesta, porque tus vidas son muy conocidas para nosotros, sois familia, y eres celebrado y honrado, en los asientos que estáis el Universo y el Planeta os conocen, y también os escuchan. Hay algunos aquí que han venido por curiosidad, pues dejadles que sean curiosos, hay aquellos aquí que han venido a ver la energía, que los colores se manifiesten a ellos ahora, pero hay aquellos que vienen también para ser sanados, y quiero dirigirme a ellos, están en el lugar adecuado y vienen para obtener solaz hoy, han venido al lugar adecuado, para todos habrá información aquí y vamos a declarar esto ahora mismo un espacio de sanación y lo haremos aquí, y saldremos diferentes de lo que hemos venido, dejemos que te llegue la sanación que deseas, para ser parte del nuevo futuro que estás diseñando para ti mismo, que las semillas se planten esta vez para efectuar cambios grandes en tu vida, ¿qué clase de Ser eres?, ¿qué clase de sanación quieres, de tu cuerpo, de la mente?, quizás estás pidiendo la sanación de una relación y no sabes por donde empezar, bueno, este es un buen lugar en el que estar, y decimos esto porque esta sala se llenará de energía, y las herramientas estarán aquí en vuestra intuición, para ayudarles a manifestar aquello por lo que han venido, bendito el ser humano que viene a un sitio como este, y se sienta frente a frente con el espíritu y experimenta su energía, porque este es el ser humano que está preparado para empezar el camino, y algunos de ustedes necesiten quizás aproximarse o entrar en calor, hay muchos aquí que han llegado en el último momento, algunos sabrán a quiénes me refiero, aquellos que han amado y han perdido también están aquí y tengo un mensaje para ustedes, que no es lo que piensan. Vamos a convertirnos en una nueva dimensión y vamos a recibir los mensajes y algunos de ustedes serán tocados esta noche, y los podrán sentir, oler, las esencias que son sólo de ellos, porque ellos tienen un mensaje para ti, y el mensaje es este: no hay tal cosa parecido a la muerte, estamos tan vivos como siempre hemos estado, a vuestro lado. Vamos a dejar que esto se haga verdad, y si sentimos esto, y sabes de esta familia, estarás preparado para el resto del mensaje. Quiero darles un concepto, yo estaba con ustedes cuando se asomaron al nacimiento, esto es una metáfora, el viento del nacimiento, ángel, tu escogiste venir aquí, aún los escépticos, escépticos yo estaba con vosotros, un poco antes de que te fueras del abismo para venir al Planeta, déjame que te describa esta imagen, no es ninguna casualidad que estés aquí, en este Planeta no hay casualidades, yo estaba contigo cuando estabas asomándote a ese viento, metafóricamente un viento que te llena de propósito al asomarte y decir: volveré, todo lo que YO SOY volverá de nuevo a la Tierra, y hemos estado a tu lado, y estamos seguros y te preguntamos: ¿realmente quieres volver?, porque te dijimos: mira las predicciones, mira la energía, quizás estás volviendo a un lugar que quizás dentro de poco arderá y se desintegrará, esta quizás puede ser tu última vida en la Tierra porque estás eligiendo volver en un momento en que puede cumplirse la profecía del Armagedón, pero eres parte de DIOS, y recordamos lo que has dicho, y nos has mirado y has dicho: volveremos de todas formas, y entonces has elegido tus padres, has elegido tu país y tu raza, y la energía inicial que has utilizado al venir aquí, y tú has dicho que era esa. No hay futuro que no pueda ser cambiado, quizá no podremos volver pero queremos cambiar el futuro, y esa es la razón por la que estás aquí, escéptico, te conozco, eres precioso, tan precioso como otras vidas, y tú has sido ángel y estabas con todos ellos, pero aquí estás sentado, en un auditorio sin saber quién eres, inconsciente de las cosas que están más allá del velo, sin entender plenamente cómo funcionan las cosas y preguntándote muchas cosas, entonces empezaremos a dar algunas respuestas, primero déjame decirte que siempre hemos estado contigo incluso en los momentos que pensabas que no, te hemos dicho en el pasado que nunca estás solo, ese es el mensaje recurrente de KRYON, déjame decírtelo una vez más, incluso para aquellos que tienen la intuición que han vivido antes, y que están plenamente convencidos de que esta es sólo una de muchas vidas, les hemos escuchado en sus momentos secretos, como ser humano que habla con DIOS, les hemos oído cuando decían: querido DIOS, si yo tengo que atravesar esta experiencia de nuevo, no vuelvo nunca más, y tú piensas que no te hemos oído decir esto, pero la verdad es esta, volverás, porque estás enamorado de la vida, estás enamorado de la energía de la Tierra, eso es lo que haces, esa es tu tarea, quizás uno piensa que los ángeles tienen tareas, pero no las tienen, regresaremos una y otra vez, y en cada regreso mantendrás la iluminación que habías conseguido en la vez anterior, la tarea a realizar es grande, y has cambiado el camino de la Tierra, y aquí estás, como un faro. </w:t>
      </w:r>
    </w:p>
    <w:p>
      <w:pPr>
        <w:pStyle w:val="NormalWeb"/>
        <w:jc w:val="both"/>
        <w:rPr>
          <w:rFonts w:ascii="Trebuchet MS" w:hAnsi="Trebuchet MS" w:cs="Arial"/>
          <w:sz w:val="20"/>
          <w:szCs w:val="20"/>
        </w:rPr>
      </w:pPr>
      <w:r>
        <w:rPr>
          <w:rFonts w:cs="Arial" w:ascii="Trebuchet MS" w:hAnsi="Trebuchet MS"/>
          <w:sz w:val="20"/>
          <w:szCs w:val="20"/>
        </w:rPr>
        <w:t xml:space="preserve">Los faros, es difícil de explicar y vamos a dejar esto para otra canalización, quizás mañana, hoy quiero hablar de tu camino personal, muchos se han preguntado sobre esta opción a la que se enfrentan los humanos hoy en día, la opción de iniciar un camino de iluminación, y eso vamos a hablarlo ahora, sigo con ustedes, les veo, y les he visto antes de que entraran al Planeta, y siguen regresando a esta Tierra tan preciosa, cuando tomaron la decisión de venir, ¿saben cuántas veces he estado con ustedes cuando tomaron esa decisión?, almas antiguas, ¿no lo sientes en tu interior?, te puedes contemplar como un guerrero y lo eres, muchos han combatido en guerras en esta misma Tierra, guerra contra los musulmanes, contra los franceses, y entre vosotros. Pertenecéis a esta Tierra, están llenos de ella, y es vuestra elección que así sea. ¿No ven acaso su linaje, el vigor de ese linaje y cómo pertenece a esta Tierra?, no puedo seguir con este tema, es precioso, y no quiero describir todo, pero vamos a dar un a enseñanza, vamos a empezar lavándoles los pies, es el momento de empezar a ver los colores, porque algunos de aquí se irán de una forma diferente a la que han venido, con estas palabras que estamos diciendo, que para eso han venido, sabemos quiénes son y sé porqué han venido, veo la pureza de vuestra intención en vuestro corazón, y también hay algunos de ustedes que han venido a encontrarse y si eso ocurre es porque habrán tocado en vuestro Yo Superior, muchas cosas que contar sobre esto, la iluminación, ¿porqué es tan importante?, ¿qué es?, los que tienen la mente lógica y reciben esta información por primera vez pueden hacer preguntas importantes, ¿porqué es necesario?, ¿porqué tengo que examinarme a mi mismo y vibrar a un nivel más elevado?, ¿qué es la iluminación?, empecemos con eso, iluminación es el proceso por el cual un ser humano mira en su interior buscando la Divinidad, no necesariamente describe un estado, describe más bien un proceso continuo, un ser humano iluminado es uno que está siempre en la búsqueda, y esto se aplica a muchos de ustedes aquí, entonces KRYON ¿porqué debo creer en esto?, ¿porqué debo iniciar este camino, qué hay en él?, y así te decimos, querido humano, la Tierra lleva tu energía impresa en ella. Hay herramientas que son personales y espirituales de las que no disponías anteriormente y si así lo eliges puedes cogerlas y utilizarlas y si eliges no usarlas, no habrá juicios pero es difícil saberlo, ¿verdad?, hablar de estas cosas que son invisibles. Se ha hecho muchas preguntas acerca del proceso, ¿cómo empezar?, ¿cómo sabemos cuando lo tenemos?, ¿si recibimos demasiado, cómo limitarlo?... muchas preguntas, y responderemos todas las que podamos y vamos a empezar, en tres dimensiones (3D) tu cuerpo está en la disposición de decirte cómo se siente y cuando llegas al Planeta nadie tiene que convencerte de presentarte una teoría de que es necesario alimentarte, no se te presentan argumentos esotéricos para convencerte de lo que debes o no comer, de hecho es una intuición y así en las 3D, algo que tu cuerpo necesita para su sostén se te da a través de un proceso intuitivo, y lo primero que hacemos es comer, incluso hoy en día seguimos comiendo, es algo que va contigo a lo largo de tu vida, ¿alguno de ustedes piensa que esto es ineficaz?, y si yo les dijera que muchos de ustedes han comido esta mañana y luego cuando terminemos van a comer de nuevo y ¿cuándo terminará todo esto?, nunca termina, lo que estamos diciendo aquí es importante, el sostén, el mantenimiento en las 3D es algo que no hace falta aprender porque tu cuerpo te dice en qué momento, cuánto y cuándo has terminado, y ¿qué pasa con el sostén, el mantenimiento de las dimensiones interiores?, ¿qué pasa con el proceso de iluminación?, vamos a ver quién lo necesita, KRYON ¿porqué tenemos que hacerlo todo?, ¿puedes darnos alguna prueba de porqué esto es positivo?, y la respuesta que damos es esta: ¿no es intuitivo acaso?, ¿para qué estamos aquí?, ¿vamos a bloquear la Divinidad interior acaso con ese argumento?, y si lo hacemos, es que entonces esto no es para ti, hasta que llegue aquel día en que ya no haya argumentos y puedas acceder a ello con pureza. ¿Cómo empezamos?, ¿qué haces?, esta pregunta a despertado mucho interés a través de los tiempos, querido KRYON entendemos lo que estás diciendo, queremos empezar pero no sabemos cómo, ¿dónde y cómo podemos empezar este proceso de iluminación?, es interesante notar que en este aspecto no hay hambre, no hay apetito, como con la comida, no hay un impulso que nos haga buscar la iluminación, o sí lo hay. Eso es lo que está cambiando en este Planeta, porque el mismo proceso de intuición que nos ha llevado a venir aquí es el mismo proceso que se está dando en todo el Planeta, muchos están empezando, se despiertan y se preguntan:¿hay más?, se sienten espiritualmente insatisfechos, y así uno puede expresar esto como una forma de apetito y así se busca comida, se busca nutrición, ¿cómo empezamos?, es tan sencillo, y sin embargo la humanidad no ve las formas sencillas, y hacen peregrinaciones, van a través de ceremonias de giro, tienen el sufrimiento, sin entender que eso nunca fue parte de las enseñanzas, ser humano es muy sencillo, empieza con sentarse, con intención pura, y hablar de esta forma a aquellos que han estado contigo toda tu vida escuchándote, si este es un proceso que les interesa, podemos decir: querido espíritu, quiero tocar esas partes de mi que son Divinas, no sé cómo hacerlo, y necesito tu ayuda, no sé como empezar, no sé cómo se siente, no sé cuáles son sus resultados, pero me siento incompleto y deseo empezar a hacer esto. Voy a darles la metáfora de lo que estamos haciendo, estamos abriendo una puerta a una escolta que ha estado con nosotros toda nuestra vida, y voy a describir esta escolta una vez más, y esto no lo sabéis, cuando nos aproximamos al viento del nacimiento, había muchos ángeles a nuestro alrededor, es algo difícil de explicar, algunos dicen que vio uno, otros tres, otros treinta y tres, otros decían que había tres millones y tres, pero para este lado del velo no se cuentan las cosas como en vuestro lado del velo, si el ser humano es la culminación de millones de células, ¿cuántas células tienes tú?, ¿contamos acaso las células?, ¿o contamos la importancia del tiempo que pasa?, quizás no entiendas la complejidad de todo esto, hay una escolta que llevas contigo, que está en silencio toda tu vida y no levantarán un dedo, no harán otra cosa que acompañarte y escoltarte de un sitio a otro, hasta que un día te pones de rodillas y dices: querido espíritu quiero abrir la puerta y empezar, y así es como es, y cuando abrimos esa puerta las entidades se levantan, y empiezan a atravesar esa puerta y entrar en tu vida, y se presentan ante ti como intuición, se presentan como ideas que se te ocurren para dar el paso siguiente, algunos están encaminados a llenarte del Amor de DIOS, de radicar en tu corazón para que sepas que es real, otros están allí para hacerte saber que nunca estás solo, otros están allí para darte las intuiciones para resolver problemas, pero nada de esto ocurre si no abres la puerta, y así la respuesta a la pregunta: querido KRYON ¿cómo puedo empezar?, es la que acabo de darles. No empieza con una peregrinación, empieza contigo en tu interior, si utilizas la intención pura, DIOS escuchará tu intención, recuerden que antes hemos hablado de la intención pura, la energía que tenía Abraham en su mano, cuando la daga estaba a punto de hundirse en el pecho de su hijo, eso es la intención pura, el seguir adelante, pase lo que pase, no es nada que vayas a dudar o a echar marcha atrás si se presenta algún problemita, es un compromiso maravilloso con el espíritu, y así es como empieza. </w:t>
      </w:r>
    </w:p>
    <w:p>
      <w:pPr>
        <w:pStyle w:val="NormalWeb"/>
        <w:jc w:val="both"/>
        <w:rPr>
          <w:rFonts w:ascii="Trebuchet MS" w:hAnsi="Trebuchet MS" w:cs="Arial"/>
          <w:sz w:val="20"/>
          <w:szCs w:val="20"/>
        </w:rPr>
      </w:pPr>
      <w:r>
        <w:rPr>
          <w:rFonts w:cs="Arial" w:ascii="Trebuchet MS" w:hAnsi="Trebuchet MS"/>
          <w:sz w:val="20"/>
          <w:szCs w:val="20"/>
        </w:rPr>
        <w:t xml:space="preserve">Querido KRYON, ¿cómo sé cuando lo he conseguido?, ¿cómo sabes cuando has terminado de comer?, te lo dice tu cuerpo, en este caso decimos lo mismo, no tienes que estar preocupándote por si se abierto la puerta o no, lo primero que sentirás es la Paz de DIOS en tu vida, no importa cuánto demores en subir esos peldaños, la promesa es que nunca estás solo, y sentirás la paz del espíritu en tu corazón, igual que cuando sabes que has comido suficiente, el espíritu te llenará, y te saciará con la Paz de DIOS, que no es una paz normal, ordinaria, es una paz que te permite ponerte de pie y enfrentarte a los problemas que has tenido sin considerar a ninguno de ellos como difícil, pregúntales a los que ya han hecho este proceso y te contarán, los problemas no desaparecen, pero repentinamente aparece una solución a través de la intuición de las escoltas que te acompañan porque has abierto la puerta, y poco a poco empiezas a resolver uno, y luego el otro y luego el otro, igual que aquellos que ya han sido sanados aquí, están resolviendo lentamente los asuntos de su biología, hay tres personas en esta sala que están negociando con su estructura celular ahora mismo, y cada uno sabe quién es y porqué ha venido, y cómo salir sin esto, voy a decirles a los tres cómo les gustaría vivir sin esa cosa, ¿creen ustedes en esa persona que tocó los bordes de la vestidura de su Maestro y salió sanado?, ¿creen que eso realmente sucedió?, sí sucedió, yo estaba allí, pero no es como uno piensa, el hombre estaba absolutamente convencido que si conseguía tocar los bordes de la vestidura de su Maestro conforme el pasaba por la calle, sería sanado, se curaría, estaba tan lleno de esa información que su estructura celular lo aceptaba con sólo ese tacto, ese contacto, el Maestro pasó por la calle, él tocó su vestidura, eran las cosas que estaban en su cuerpo que ya sabían que eso podía suceder y repentinamente se curaron, ahora les voy a preguntar a ustedes: ¿cuál creen que fue el proceso real de esa sanación?, incluso el Maestro se dio cuenta y sonrió, se detuvo un momento para percibir la energía de la sanación que estaba ocurriendo, pero lo que no sabemos es esto, el hombre que había tenido esta sanación se curó por completo a sí mismo, porque su creencia, su fe, eran tan grandes que su estructura celular también lo creyó, y hay tres personas aquí que están negociando con su estructura celular por la creencia, la fe, ¿es acaso peligroso?, ¿porqué no simplemente extiendes tu mano y tocas la vestidura de tu Maestro?, del maestro que está en tu interior, qué concepto. </w:t>
      </w:r>
    </w:p>
    <w:p>
      <w:pPr>
        <w:pStyle w:val="NormalWeb"/>
        <w:jc w:val="both"/>
        <w:rPr>
          <w:rFonts w:ascii="Trebuchet MS" w:hAnsi="Trebuchet MS" w:cs="Arial"/>
          <w:sz w:val="20"/>
          <w:szCs w:val="20"/>
        </w:rPr>
      </w:pPr>
      <w:r>
        <w:rPr>
          <w:rFonts w:cs="Arial" w:ascii="Trebuchet MS" w:hAnsi="Trebuchet MS"/>
          <w:sz w:val="20"/>
          <w:szCs w:val="20"/>
        </w:rPr>
        <w:t xml:space="preserve">Hay quienes dicen, bueno he abierto la puerta y ahora entra demasiado, entran muchas cosas, quizás ese seas tú, el problema es que ya he hecho lo que me has dicho, he iniciado este proceso, he abierto la puerta pero ahora tengo demasiados ángeles en mi alcoba, y aunque yo no pueda verlos, seguro que están haciendo muchas cosas, porqué ahora a ver cómo duermo yo de noche, me despierto continuamente, KRYON ¿cómo puedo hacer que dejen de bailar?, están muy activos, hay demasiada actividad y no puedo descansar, hay una vibración muy rápida, esto quizás no te esté ocurriendo aún pero quizás te ocurra en el futuro, porque cuando abres la puerta entra un grupo de acompañantes, que han estado esperando mucho tiempo para verte, esto es una comprobación. Aquí no entiendes el control de la situación, el ser humano dotado con libre albedrío siempre está a cargo de todo, han pasado los días en los que tenías que pedir ayuda a otros, puedes recibir alguna sanación o re-equilibrado de sanadores, y puedes disfrutar del proceso de recibir la energía de estas personas que tienen la capacidad de canalizarla, pero en cuestiones espirituales tú estás a cargo de ti mismo, y así decimos, si esto está bien para ti ahora o más tarde, la solución es de nuevo muy fácil, simplemente te sientas con el espíritu y dices estas cosas: querido espíritu, vas muy deprisa, frena un poco, necesito dormir. Lleva solamente el ritmo de evolución que es llevadero para mi fisiología, el ser humano siempre está a cargo de su propia espiritualidad, y lo mismo es válido para su estructura celular, este es otro concepto que no se les ha ocurrido, y lo digo para aquellos que se están sanando a sí mismos ahora, muchos de ustedes viven su vida mirando su cuerpo, y en su mente dicen: bueno, espero mucho tiempo, pensando que no tienen ningún control, simplemente con la esperanza de que siga funcionando mucho tiempo, pero déjenme que les diga la verdad, cada célula de tu cuerpo tiene incorporada en sí misma la Divinidad, pero en tu mente si te has disociado del funcionamiento de tu cuerpo, en ese caso estás negando tu capacidad de controlarlo, o sondear esa Divinidad, estás a cargo de tu propia estructura celular, y empieza a tener reuniones con tus células, literalmente a hablar con ellas, esto es lo que va a suceder, verás que tus células de repente adquieren una dirección, has estado esperando durante mucho tiempo que su líder, su jefe les hable, tú eres el jefe de tu propia estructura celular, igual que eres el líder en tu propia espiritualidad, para aquellos que están ahora mismo negociando con su estructura celular, les doy esta metáfora: vean como estos trillones de células sentados como seres en el mismo lugar, congregados todos juntos, y háblenles en una sola voz, díganles lo que quieren que ellas hagan, ¿creen ustedes en la memoria celular?, ¿sabían que pueden decirles a sus células que recuerden cuando eran más jóvenes?, ¿sabían que pueden ustedes ralentizar el proceso de envejecimiento?, es fácil de hacer, y ustedes mismos, y esto no es un proyecto misterioso, se trata del Amor de DIOS. </w:t>
      </w:r>
    </w:p>
    <w:p>
      <w:pPr>
        <w:pStyle w:val="NormalWeb"/>
        <w:jc w:val="both"/>
        <w:rPr>
          <w:rFonts w:ascii="Trebuchet MS" w:hAnsi="Trebuchet MS" w:cs="Arial"/>
          <w:sz w:val="20"/>
          <w:szCs w:val="20"/>
        </w:rPr>
      </w:pPr>
      <w:r>
        <w:rPr>
          <w:rFonts w:cs="Arial" w:ascii="Trebuchet MS" w:hAnsi="Trebuchet MS"/>
          <w:sz w:val="20"/>
          <w:szCs w:val="20"/>
        </w:rPr>
        <w:t>Hay otras preguntas, KRYON estoy impaciente porque concluya este proceso, quiero salir de mi cuerpo, estar con los ángeles y todo eso, querido humano eso es como era antes en tu mente, pero ya no es así, ¿has oído alguna vez la expresión: demasiado Divino para ser útil en la Tierra?, no se trata de eso, se trata de permanecer aquí, tal como mi socio les dio una descripción de la ascensión, la repetiremos, es reclamar una nueva vida estando en el mismo cuerpo, morir a las células antiguas, así es como la vida nueva se inicia. Hay quienes dicen: KRYON, ¿y qué pasa si no lo hago?, que podemos decir, ángel, tú eres mi familia, escucha esto escéptico, no hay juicios sobre ti, tú eres un miembro de la familia que está en este Planeta con libre albedrío, no importa lo que te hayan dicho, no hay juicios sobre ti. KRYON, ¿cómo puede ser esto?, las doctrinas que nos han enseñado en nuestros libros nos han dicho una y otra vez que habrá juicio, en ese caso utiliza tu propio discernimiento, tu propio juicio para esta historia que te voy a contar de nuevo, la parábola del hijo pródigo, ha sido dada en las escrituras, y voy a revisarlas contigo, porque esta parábola habla de un padre que envía a sus dos hijos al mundo, y en términos espirituales es DIOS quien manda a sus dos hijos al mundo, uno de ellos hace todo bien, cumple todas las reglas, quizás llega a ser ministro, el orto hace todo mal, es un hedonista, un buscador de placeres, hace cosas inadecuadas, cosas malas, incluso va a prisión, y la parábola de las escrituras dice que ambos mueren y regresan al Padre, entonces pueden investigar esto por su cuenta, la respuesta es que no hay juicios sobre ellos, reciben la misma bienvenida a su regreso, piénsenlo, ¿eso es un juicio para ustedes?, ¿acaso uno va a la condena eterna y el otro va al paraíso?, o hay algo más grande detrás de esto, ¿porqué vamos a hacer un juicio?, y ¡qué vamos a hacer respecto a ello?, la respuesta es: nada. Se trata de el libre albedrío, la libertad de escoger opciones y eso es algo que hay que respetar, escéptico si sales de esta sala in conmovido, y nunca crees nada de todo esto en tu vida, yo te daré la bienvenida al final del tu vida, y te daré una gran fiesta, porque cuando todo te sea desvelado del otro lado del velo, tendremos una gran celebración, y recordarás este día en España, cuando te hablamos a ti personalmente, y te hemos amado exactamente igual que a todos los que están a tu lado, porque se trata de libre albedrío. Y ¿qué pasa KRYON si al final decido hacer este proceso?, ahí es donde empiezan las buenas noticias, porque conforme te ayuda a ti mismo, ayudas a la Tierra, mi socio ha mencionado este proceso a lo largo del día. Querido ser humano, tú no sabes cómo funciona eso, ¿sabías que Gaia conoce cada paso que das en este Planeta?, ¿sabías que tu conciencia es conocida por la madera que hay en este auditorio?, ¿sabías que cuando vas por la calle, llevas tu conciencia contigo y los que pasan a tu lado en algún nivel te conocen?, hay un sistema que se llama física espiritual, en la que tu vibración que ha sido desarrollada para ti personalmente se pone en contacto con la Tierra, y de manera singular tu influyes o afectas el Planeta en su totalidad, ¿cómo te hace sentir eso?, es profundo. ¿Sabías que si te sientas al lado de una persona en una sala de cine y esta persona se siente deprimida, sin haberla visto antes, sin dirigirla una sola palabra, puede salir de la sala haciéndola sentir mejor, debido a tu vibración?, ellos dirán: bueno esta película me hizo sentir mejor, y sin darse cuenta que se han sentado al lado de un faro de luz, esto no es una invasión, es como un manto para alguien que lo necesita en un tiempo frío, la Tierra sabes quién eres.</w:t>
      </w:r>
    </w:p>
    <w:p>
      <w:pPr>
        <w:pStyle w:val="NormalWeb"/>
        <w:jc w:val="both"/>
        <w:rPr>
          <w:rFonts w:ascii="Trebuchet MS" w:hAnsi="Trebuchet MS" w:cs="Arial"/>
          <w:sz w:val="20"/>
          <w:szCs w:val="20"/>
        </w:rPr>
      </w:pPr>
      <w:r>
        <w:rPr>
          <w:rFonts w:cs="Arial" w:ascii="Trebuchet MS" w:hAnsi="Trebuchet MS"/>
          <w:sz w:val="20"/>
          <w:szCs w:val="20"/>
        </w:rPr>
        <w:t>Bien, vamos a cerrar, pero no antes de dirigirnos a aquellos que están negociando con sus estructuras celulares, es un buen momento para sanarse, por tanto cómo serán las cosas para ustedes, ¿os habéis entregado ya?, ¿habéis renunciado?, ¿estáis cansados de luchar contra el ego?, porque si lo estáis quizás seas uno de los que salga de esta sala diferente de cómo entró, así es la dualidad de la vida, hay una lucha que hacer, pero es una lucha que se hace una sola vez, como estáis haciendo ahora, hay tres personas que se van de aquí de forma diferente de cómo han entrado, y cada uno sabe quién es.</w:t>
      </w:r>
    </w:p>
    <w:p>
      <w:pPr>
        <w:pStyle w:val="NormalWeb"/>
        <w:jc w:val="both"/>
        <w:rPr>
          <w:rFonts w:ascii="Trebuchet MS" w:hAnsi="Trebuchet MS" w:cs="Arial"/>
          <w:sz w:val="20"/>
          <w:szCs w:val="20"/>
        </w:rPr>
      </w:pPr>
      <w:r>
        <w:rPr>
          <w:rFonts w:cs="Arial" w:ascii="Trebuchet MS" w:hAnsi="Trebuchet MS"/>
          <w:sz w:val="20"/>
          <w:szCs w:val="20"/>
        </w:rPr>
        <w:t>Aquellos que están en esta sala y puedan ver los colores, tomémonos un momento para dar la enhorabuena a aquellos que se han sanado, estemos todo conectados, profundamente, tomémonos un instante para conectar con ellos y poner toda nuestra energía aunque no sepamos quiénes son, y celebremos sus vidas porque ellos han venido aquí hoy, y ellos no esperaban recibir lo que ha n recibido, esta es su recompensa y así lo contarán, por lo que hoy ha pasado aquí. Y esto no ocurre siempre, pero ha ocurrido hoy. Conocéis a DIOS, ¿verdad?... y ¡que así sea!</w:t>
      </w:r>
    </w:p>
    <w:p>
      <w:pPr>
        <w:pStyle w:val="NormalWeb"/>
        <w:jc w:val="both"/>
        <w:rPr>
          <w:rFonts w:ascii="Trebuchet MS" w:hAnsi="Trebuchet MS" w:cs="Arial"/>
          <w:sz w:val="20"/>
          <w:szCs w:val="20"/>
        </w:rPr>
      </w:pPr>
      <w:r>
        <w:rPr>
          <w:rFonts w:cs="Arial" w:ascii="Trebuchet MS" w:hAnsi="Trebuchet MS"/>
          <w:sz w:val="20"/>
          <w:szCs w:val="20"/>
        </w:rPr>
        <w:t>Hay algunos aquí que sepan que hoy han sido visitados, por el Amor de DIOS. ¡Y así es!</w:t>
      </w:r>
    </w:p>
    <w:p>
      <w:pPr>
        <w:pStyle w:val="NormalWeb"/>
        <w:rPr>
          <w:rFonts w:ascii="French Script MT;Gando BT" w:hAnsi="French Script MT;Gando BT" w:cs="Arial"/>
          <w:color w:val="0000FF"/>
          <w:sz w:val="36"/>
          <w:szCs w:val="36"/>
        </w:rPr>
      </w:pPr>
      <w:r>
        <w:rPr>
          <w:rFonts w:cs="Arial" w:ascii="French Script MT;Gando BT" w:hAnsi="French Script MT;Gando BT"/>
          <w:color w:val="0000FF"/>
          <w:sz w:val="36"/>
          <w:szCs w:val="36"/>
        </w:rPr>
        <w:t>Kryon</w:t>
      </w:r>
    </w:p>
    <w:p>
      <w:pPr>
        <w:pStyle w:val="NormalWeb"/>
        <w:rPr>
          <w:rFonts w:ascii="French Script MT;Gando BT" w:hAnsi="French Script MT;Gando BT" w:cs="Arial"/>
          <w:color w:val="0000FF"/>
          <w:sz w:val="36"/>
          <w:szCs w:val="36"/>
        </w:rPr>
      </w:pPr>
      <w:r>
        <w:rPr>
          <w:rFonts w:cs="Arial" w:ascii="French Script MT;Gando BT" w:hAnsi="French Script MT;Gando BT"/>
          <w:color w:val="0000FF"/>
          <w:sz w:val="36"/>
          <w:szCs w:val="36"/>
        </w:rPr>
        <w:t>12 marzo del 2005 – Barcelona (España)</w:t>
      </w:r>
    </w:p>
    <w:p>
      <w:pPr>
        <w:pStyle w:val="Normal"/>
        <w:rPr>
          <w:rFonts w:ascii="French Script MT;Gando BT" w:hAnsi="French Script MT;Gando BT" w:cs="Arial"/>
          <w:color w:val="0000FF"/>
          <w:sz w:val="36"/>
          <w:szCs w:val="36"/>
        </w:rPr>
      </w:pPr>
      <w:r>
        <w:rPr>
          <w:rFonts w:cs="Arial" w:ascii="French Script MT;Gando BT" w:hAnsi="French Script MT;Gando BT"/>
          <w:color w:val="0000FF"/>
          <w:sz w:val="36"/>
          <w:szCs w:val="36"/>
        </w:rPr>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French Script MT">
    <w:altName w:val="Gand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Arial"/>
        <w:sz w:val="18"/>
      </w:rPr>
    </w:pPr>
    <w:r>
      <w:rPr>
        <w:rFonts w:cs="Arial" w:ascii="Trebuchet MS" w:hAnsi="Trebuchet MS"/>
        <w:sz w:val="18"/>
      </w:rPr>
      <w:t>Canalización de KRYON del sábado 12 de marzo 2005 en Barcelona (Españ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sp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1:25:00Z</dcterms:created>
  <dc:creator>pc</dc:creator>
  <dc:description/>
  <dc:language>en-US</dc:language>
  <cp:lastModifiedBy>pc</cp:lastModifiedBy>
  <dcterms:modified xsi:type="dcterms:W3CDTF">2005-03-28T11:27:00Z</dcterms:modified>
  <cp:revision>1</cp:revision>
  <dc:subject/>
  <dc:title>Canalización de KRYON del sábado 12 de marzo en Barcelona (España)</dc:title>
</cp:coreProperties>
</file>