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Arial"/>
          <w:b/>
          <w:b/>
          <w:bCs/>
          <w:smallCaps/>
          <w:shadow/>
          <w:sz w:val="32"/>
          <w:szCs w:val="32"/>
        </w:rPr>
      </w:pPr>
      <w:r>
        <w:rPr>
          <w:rFonts w:cs="Arial" w:ascii="Trebuchet MS" w:hAnsi="Trebuchet MS"/>
          <w:b/>
          <w:bCs/>
          <w:smallCaps/>
          <w:shadow/>
          <w:sz w:val="32"/>
          <w:szCs w:val="32"/>
        </w:rPr>
        <w:t>Canalización De KRYON Del Domingo 13 De Marzo 2005</w:t>
        <w:br/>
        <w:t xml:space="preserve"> En Barcelona (España)</w:t>
      </w:r>
    </w:p>
    <w:p>
      <w:pPr>
        <w:pStyle w:val="NormalWeb"/>
        <w:jc w:val="center"/>
        <w:rPr>
          <w:rFonts w:ascii="Trebuchet MS" w:hAnsi="Trebuchet MS" w:cs="Arial"/>
          <w:b/>
          <w:b/>
          <w:bCs/>
          <w:i/>
          <w:i/>
        </w:rPr>
      </w:pPr>
      <w:r>
        <w:rPr>
          <w:rFonts w:cs="Arial" w:ascii="Trebuchet MS" w:hAnsi="Trebuchet MS"/>
          <w:b/>
          <w:bCs/>
          <w:i/>
        </w:rPr>
        <w:t>Segundo Encuentro con Lee Carroll y KRYON en España</w:t>
      </w:r>
    </w:p>
    <w:p>
      <w:pPr>
        <w:pStyle w:val="NormalWeb"/>
        <w:jc w:val="both"/>
        <w:rPr>
          <w:rFonts w:ascii="Trebuchet MS" w:hAnsi="Trebuchet MS" w:cs="Arial"/>
          <w:i/>
          <w:i/>
          <w:iCs/>
          <w:sz w:val="20"/>
          <w:szCs w:val="20"/>
        </w:rPr>
      </w:pPr>
      <w:r>
        <w:rPr>
          <w:rFonts w:cs="Arial" w:ascii="Trebuchet MS" w:hAnsi="Trebuchet MS"/>
          <w:i/>
          <w:iCs/>
          <w:sz w:val="20"/>
          <w:szCs w:val="20"/>
        </w:rPr>
        <w:t>Esta canalización ha sido transcrita por LauraSan de KryonSpain, directamente de la grabación realizada en el Encuentro. Agradecemos no realizar modificaciones para que el mensaje llegue tal y como KRYON nos los transmitió (</w:t>
      </w:r>
      <w:hyperlink r:id="rId2" w:tgtFrame="_top">
        <w:r>
          <w:rPr>
            <w:rStyle w:val="InternetLink"/>
            <w:rFonts w:cs="Arial" w:ascii="Trebuchet MS" w:hAnsi="Trebuchet MS"/>
            <w:i/>
            <w:iCs/>
            <w:sz w:val="20"/>
            <w:szCs w:val="20"/>
          </w:rPr>
          <w:t>www.kryonspain.com</w:t>
        </w:r>
      </w:hyperlink>
      <w:r>
        <w:rPr>
          <w:rFonts w:cs="Arial" w:ascii="Trebuchet MS" w:hAnsi="Trebuchet MS"/>
          <w:i/>
          <w:iCs/>
          <w:sz w:val="20"/>
          <w:szCs w:val="20"/>
        </w:rPr>
        <w:t>). La canalización fue realizada en americano y traducida al castellano por Roger Fuchs.</w:t>
      </w:r>
      <w:r>
        <w:rPr>
          <w:rFonts w:cs="Arial" w:ascii="Trebuchet MS" w:hAnsi="Trebuchet MS"/>
          <w:sz w:val="20"/>
          <w:szCs w:val="20"/>
        </w:rPr>
        <w:t> </w:t>
      </w:r>
    </w:p>
    <w:p>
      <w:pPr>
        <w:pStyle w:val="NormalWeb"/>
        <w:jc w:val="both"/>
        <w:rPr/>
      </w:pPr>
      <w:r>
        <w:rPr>
          <w:rFonts w:cs="Arial" w:ascii="Trebuchet MS" w:hAnsi="Trebuchet MS"/>
          <w:sz w:val="20"/>
          <w:szCs w:val="20"/>
        </w:rPr>
        <w:t>Saludos queridos amigos, soy KRYON del Servicio Magnético. Hay alguno aquí mismo que se resiste a creer que esto está ocurriendo, pero incluso cuando esta misma sala se está llenando de las entidades a vuestro alrededor, ellos piensan que DIOS no habla a los seres humanos de esta manera y que debe haber un protocolo diferente, si solamente lo supieran, querido ser humano, querido ángel, eres una parte de mí. Cuando estás del otro lado del velo hay una conexión entre nosotros que es muy profunda, les he visto a todos ustedes antes, conozco sus nombres, la sala se está llenando con muchas entidades que han venido aquí solamente por nosotros, cada vez que hacemos una reunión de esta índole, las entidades que viven con cada uno de ustedes, que están allí para ustedes, vienen y su presencia se ve resaltada por su presencia en esta sala, y esto lo decimos siempre, incluso los que habéis amado y perdido están también aquí. Y uno puede preguntarse cómo puede ser esto, y decimos porque no hay tal cosa como la muerte, solo una transición, hay aquellos aquí que no han oído eso, y yo sé quiénes son, conozco de sus vidas personales y de sus tristezas, porque yo estoy sentado a vuestro lado, estoy conectado con vosotros, igual que están conectadas con vosotros todas las entidades del Universo que llamáis angelicales, hay algunos que habéis amado y perdido en este planeta recientemente y ellos también están aquí, lo hemos dicho antes, les invitamos a sentir su presencia, incluso en algunos casos les invitamos también a olerlos, porque es así cómo son las cosas, no hay muerte, todos los que estáis en esta sala sois almas viejas, es inusual, tener un situación en la que un grupo entero de este tamaño contenga almas nuevas en él, no hay nadie aquí que esté en la Tierra por primera vez, sino estamos contemplando un grupo de personas que han venido una y otra vez y aquí estamos todos reunidos, y qué significa esta para ti querido humano, puedes sentir la verdad en esto, puedes entender lo que hay ante ti, y qué pasaría si esto fuese real, de hecho a los escépticos yo les pregunto: ¿y si esto fuera verdad?, y así les digo a los que tienen más discernimiento, sientan la energía que hay aquí en este momento y vean los colores que hay, cuando empezamos a sentir esto y a permitir esto, entenderemos que hay aquí también una energía de sanación, o en las sillas que algunos ocupan hubo sanaciones ayer (</w:t>
      </w:r>
      <w:r>
        <w:rPr>
          <w:rFonts w:cs="Arial" w:ascii="Trebuchet MS" w:hAnsi="Trebuchet MS"/>
          <w:i/>
          <w:iCs/>
          <w:sz w:val="20"/>
          <w:szCs w:val="20"/>
        </w:rPr>
        <w:t>refiriéndose al encuentro del día anterior, sábado 12 de marzo</w:t>
      </w:r>
      <w:r>
        <w:rPr>
          <w:rFonts w:cs="Arial" w:ascii="Trebuchet MS" w:hAnsi="Trebuchet MS"/>
          <w:sz w:val="20"/>
          <w:szCs w:val="20"/>
        </w:rPr>
        <w:t>), debido a los temas de los que hablamos, dijimos que cada uno tiene el control de su estructura celular, como jefe de vuestras células podéis negociar sobre el proceso de envejecimiento, podéis cambiar el sistema inmunológico, podéis cambiar la propia química del cuerpo, y así es como son las cosas, es así como funciona la estructura celular, quizás uno puede pensar que esto es demasiado grandioso y que no puede ser así, voy a darles un concepto que no han considerado previamente, cada célula en tu cuerpo tiene en sí misma la identidad Divina incorporada, y así cada célula es parte de ti, y no está desconectada, cuando miras tu mano o tu brazo no es una mano o brazo de cualquier otro, es tu mano, tu brazo, y dentro de esta estructura celular hay miles de millones de células, y puede pensar que están evolucionando automáticamente y uno puede mirar a su cuerpo y decir: espero que esto me dure, espero que mantenga la salud, porque nuestro cerebro no ha pensado quizás que nosotros estemos a cargo de él, pero lo estamos, es algo más que un sistema nervioso central, que habla a las células del cuerpo, hay un jefe Divino que está a cargo, alguien que está a cargo hasta tal punto que puede convocar una reunión con todas las células, y darles instrucciones, qué les parece esto, cómo les gustaría sentir esto, incluso esta misma tarde, asumir el control del tu cuerpo hasta el punto en que vibras con la verdad que ello encierra, inténtalo hoy cuando llegues a tu casa, cuando estés a solas, convoca una reunión con tus células, y háblales en voz clara, dales la bienvenida al grupo, algunos de vosotros sentirán una respuesta inmediata, escalofríos que recorren tu cuerpo, conforme millones y billones de células te responden, todas ellas diciéndote el unísono: nos preguntábamos cuándo te dirigirías a nosotras. Asume el maestro Divino que eres, y dale instrucciones a tus células, como ralentizar el proceso de envejecimiento, fortalecer el sistema inmunológico, crear una situación en la que uno descanse lo suficiente a pesar de que no tenga muchas horas para ello, de eso se trata, ¿es esto posible?, intentarlo, y si tienes pocas horas para dormir y lo sabes, ordénale a tu cuerpo que descanse más en ese breve periodo de tiempo de lo que ha descansado en otras ocasiones anteriores como esta, y cuando te despiertes descansado, pregúntate cómo puede ser esto, te lo diré, es posible porque tú estás a cargo de tu cuerpo, y así es la invitación que os hago esta tarde incluso antes de empezar mi mensaje, hay algunos aquí que necesitan escuchar esto, y asumir el control de su propia biología, en vez de permitir que la biología te gobierne a ti, este es el secreto de los que se sanaron aquí ayer (</w:t>
      </w:r>
      <w:r>
        <w:rPr>
          <w:rFonts w:cs="Arial" w:ascii="Trebuchet MS" w:hAnsi="Trebuchet MS"/>
          <w:i/>
          <w:iCs/>
          <w:sz w:val="20"/>
          <w:szCs w:val="20"/>
        </w:rPr>
        <w:t>refiriéndose al encuentro del día anterior</w:t>
      </w:r>
      <w:r>
        <w:rPr>
          <w:rFonts w:cs="Arial" w:ascii="Trebuchet MS" w:hAnsi="Trebuchet MS"/>
          <w:sz w:val="20"/>
          <w:szCs w:val="20"/>
        </w:rPr>
        <w:t>), yo sé porqué están aquí, les conozco personalmente, conozco vuestras alegrías y tristezas, y quiero decirles que todos están en el lugar adecuado en el momento apropiado, incluso los escépticos, y así les decimos al escéptico, ser humano tú eres tan amado como cualquier otro aquí, incluso si sales de esta sala sin ningún cambio en ti, y aunque te quedes y no te vayas, los ángeles que has traído contigo, que son parte de ti, se irán contigo, es parte del proceso del libre albedrío, que respeta al ser humano, sean cual sean las circunstancias, ayer empecé con una historia (</w:t>
      </w:r>
      <w:r>
        <w:rPr>
          <w:rFonts w:cs="Arial" w:ascii="Trebuchet MS" w:hAnsi="Trebuchet MS"/>
          <w:i/>
          <w:iCs/>
          <w:sz w:val="20"/>
          <w:szCs w:val="20"/>
        </w:rPr>
        <w:t>refiriéndose a la canalización del día anterior</w:t>
      </w:r>
      <w:r>
        <w:rPr>
          <w:rFonts w:cs="Arial" w:ascii="Trebuchet MS" w:hAnsi="Trebuchet MS"/>
          <w:sz w:val="20"/>
          <w:szCs w:val="20"/>
        </w:rPr>
        <w:t>), una visualización, la repetiré otra vez y luego daré más detalles. Me gustaría llevarles a aquel momento que estuve físicamente por última vez con ustedes, en una forma física interdimensional, estuve con ustedes cuando se asomaron a la ventana del nacimiento, es una metáfora, pero tiene añadida una realidad, imagínate del otro lado del velo, asomándote cautelosamente a esta ventana del nacimiento, es como un viento suave en el que te dejes llevar poco a poco y cuando te sueltas sales al otro lado, es un momento sagrado, la parte física de ti que llamáis feto se ha estado desarrollando esperando a que esto ocurra, el resto de ti, la conciencia que ha estado por encima, espera el momento adecuado para incorporarse en ese cuerpo, y de hecho durante los primeros meses de tu vida en la Tierra estás en ambos lugares, porque tienes hasta el último momento de decidir seguir adelante o no, y en esos últimos instantes hay mucho de cogerse las manos, de todas las personas que amas que han venido contigo, aunque no lo sepamos, pero están contigo, y yo también estoy, ahí hay muchos como yo que también han estado, que apoyan el sistema, hay algunos que han prometido estar a tu lado a través de toda tu experiencia terrenal, y no lo recuerdas, cuando has entrado a la Tierra, ¿verdad?, pero hemos creado la Tierra juntos, desde el principio, cuando infundimos en la Tierra la energía del paraíso, tú estabas allí, todos nos reunimos y acordamos que este sería el lugar especial, el único planeta con libre albedrío, y qué es lo que pasa aquí con ángeles disfrazados de humanos, eventualmente influiremos en otras partes del Universo que nos son desconocidas, la Tierra fue creada por todos, todos juntos, somos parte de DIOS, pero no lo recordamos, entonces miramos a KRYON y decimos: bueno pues KRYON debe ser un ángel magnífico, eso es porque te olvidas de quién eres, eres tan magnífico como cualquier ángel en cualquier lugar, voy a decirles algo, les daré una explicación acerca de vuestras vidas, hay algunos que han hecho preguntas sobre las experiencias de vidas anteriores, hoy mismo, y les daré una metáfora para explicarles porqué las cosas funcionan como funciona, en una experiencia en este Planeta en tres dimensiones (3D), si yo les digo que les daré la opción de quién ser en la próxima vida, elegirían algo maravilloso para ustedes mismos, quiero ser mejor de o que soy ahora, quiero vivir en un lugar mejor del que vivo ahora, quiero tener más abundancia, más salud, esa es la conciencia humana, pero no es la conciencia Divina, y si yo les dijera que ustedes, deliberadamente, eligen vidas difíciles, y dicen: bueno y por qué un ángel elegiría eso, y les contaré la historia de cómo funciona esto, lo vemos así como una representación teatral, que se representa todas las noches con el mismo teatro y el mismo público, y ustedes son los ángeles que interpretan la obra, pero también son actores expertos, es decir que son profesionales en lo que hacen, muy buenos, y al cabo del tiempo algunos ya se empiezan a cansar de jugar siempre el mismo papel, y si vamos detrás del escenario y escuchamos los comentarios de los actores, dirían esto: estoy harto de ser el héroe, porque no cambiamos de papeles y yo cojo un papel con más sustancia en el que pueda expresar más variedad, déjenme jugar el malo, tú eres el héroe, en vez de ser yo el que mata al malo, que me mate él a mí, haré una maravillosa escena de muerte que le encantará al público, entonces acuerdan eso y al día siguiente se levanta la cortina y los roles se han cambiado, esto es lo que hacen ustedes, y son muy buenos en ello, porque del otro lado del velo tenemos la mente de DIOS, y quiero que piensen la próxima vez que vean a alguien que les parezca pobre y que parece estar desesperanzado, y por desagradable que esto parezca para un ser humano, y por mucho que te gustaría solidarizarte y ayudarles a todos, lo cual no es posible, tenemos que entender que en algún nivel ellos han elegido estar donde están, esto es un reto para ayudar a Gaia, es muy difícil de explicar, y todos ustedes han tenido estas funciones o papeles, yo sé quiénes son y quiénes han sido, hay un buen número de ustedes que han sido ejecutados muchas veces por sus creencias, y uno de ellos es el principal escéptico en esta sala, realmente no te soltaras, ¿verdad?, pero sabes que estoy hablándote a ti, no te vas a permitir repetir la experiencia, pero dices: no me rendiré, yo no quiero sentir más el Amor de DIOS, porque siempre ha producido la muerte y la persecución, bien escéptico, déjame decir algo, tienes la opción de elegir lo que quieras hacer, y esta es la promesa de DIOS, en esta oportunidad será diferente, y en el futuro si acaso eliges, verás que en esta oportunidad todas las cosas que has querido hacer en vidas anteriores y no has conseguido hacerlas, esta vez sí podrás, y también escéptico, es esa la razón por la que te sientes tan frustrado, porque intuitivamente sabes que es verdad, el amor de DIOS está ahora en esta sala, y hay energías de sanación y entidades aquí que os abrazan, y los estás manteniendo alejados, y te respetamos y celebramos por tu elección.</w:t>
      </w:r>
    </w:p>
    <w:p>
      <w:pPr>
        <w:pStyle w:val="NormalWeb"/>
        <w:jc w:val="both"/>
        <w:rPr>
          <w:rFonts w:ascii="Trebuchet MS" w:hAnsi="Trebuchet MS" w:cs="Arial"/>
          <w:sz w:val="20"/>
          <w:szCs w:val="20"/>
        </w:rPr>
      </w:pPr>
      <w:r>
        <w:rPr>
          <w:rFonts w:cs="Arial" w:ascii="Trebuchet MS" w:hAnsi="Trebuchet MS"/>
          <w:sz w:val="20"/>
          <w:szCs w:val="20"/>
        </w:rPr>
        <w:t>Esta tarde queremos hablar brevemente de los "Faros de Luz", de los físicos, queremos hablar de faros espirituales, esto es una metáfora que hemos utilizado muchas veces, una buena metáfora, que describe al ser humano que tiene iluminación, es una buena metáfora porque describe la luz que emite un faro, pero vamos a definirlo, el faro humano es aquel que ha iniciado el camino del autodescubrimiento, y ha encontrado la luz en su interior, que nosotros decimos que es la luz Divina, es simple, y así aquellos que han emprendido este camino les llamamos "Faros de Luz", pero hay muchas cuestiones acerca de ser un faro, y así daremos algunas respuestas ahora mismo, querido KRYON cómo puedo yo crear luz, deseo ser un faro, y esta situación es idéntica a una que explicamos ayer, y en esa situación se preguntaba cómo iniciar un camino de iluminación, y esta información es la misma esto se hace individualmente uno a la vez, un paso a la vez de un ser humano que con intención pura se sienta ante DIOS y dice: quiero emprender este camino, mira en mi corazón y ve que es puro, quiero hacerlo, y tal como ha descrito mi socio, una puerta se abre entonces, y lentamente por esa puerta pasan las entidades o energías con los que hemos nacido, que han estado allí esperando a que nosotros lo pidiéramos, así es, llevamos entidades o energías con nosotros que no harán ningún esfuerzo por ayudarnos, ningún esfuerzo por crear una conciencia espiritual, hasta que lo pidamos, eso es lo honorable y el respeto que se tiene por el libre albedrío. Cuando nos asomamos a la ventana de nacimiento hubo numerosas entidades que vinieron a nosotros, y para confundiros un poco más, algunas entidades tenían vuestro mismo rostro, ¿puede ser uno acaso su propio guía?, vamos a dejarlo así de momento, pero en realidad esto guarda relación con cómo uno puede ser su Yo Superior, es parte del grupo que tú eres, asomándote a la ventana y el viento con todos estos a tu alrededor, y te hemos preguntado antes de entrar: ¿quieres entrar, estas seguro, funcionará bien esto para ti? Y tú has respondido: sí, y entonces entraste. Y en ese proceso todos los que te acompañaban, vinieron contigo. Y ahora voy a hablarte de nuevo, escéptico, no hay pruebas, pero cómo te sientes al saber de que has estado todo el tiempo rodeado por estas entidades que han permanecido en silencio, toda esta energía y todas esas herramientas, esperando con paciencia, para el momento que abrieras la puerta, y quizás nunca lo hagas, y ellos te acompañarán hasta el día en que mueras, en silencio, sin hacer nada, hasta que lo pidas, sí es como funciona. Pero cuando lo pides, la puerta se abre, y pasa a través de esa puerta una serie de entidades que luego tú los percibirás en forma de intuición, y conforme empiezas a resolver los problemas de la vida que se te ha pedido que resuelvas, la Luz empiezas, y te conviertes en un faro, así es como se crea un Faro de Luz, se crea a través de la intención pura, y luego hay otros que hicieron esta pregunta: si yo soy un faro y estoy generando luz, ¿cómo puedo mantenerla? ¿cómo puedo evitar que se disipe o baje de intensidad? Yo tengo miedo que si genero luz, creo luz, no esté ahí la próxima vez. Esto es lo mismo que crear abundancia, es como la abundancia en las 3D, verás que uno está habituado que las cosas que no se utilizan se pierden, si no usas tu mente decaerá, si no usas los músculos, se atrofian, entonces te planteas lo mismo sobre la luz espiritual, entonces voy a hacerles una pregunta: quizás un día abres la puerta, una puerta que se abre en la meditación y entra una luz maravillosa que llamas DIOS, y te colma, te llena, y digamos que asan algunos años, y dices quiero abrir esa puerta de nuevo, y voy a pregúntales esto: cuando abres esa puerta, sientes que por el paso de los años DIOS se aparecerá mas pequeño sólo porque has dejado la puerta cerrada un tiempo, tienes miedo de que DIOS se haya fugado mientras estaba la puerta cerrada, pero eso no es así ¿verdad?, tú sabes intuitivamente que la próxima vez que abras esa puerta todo el DIOS aparecerá, estoy aquí deciros, faros, que es lo mismo para vosotros, cualquier luz que se desarrolle mantendrá su pureza y seguirá contigo, aún si cierras la puerta y no la vuelves abrir en años. Voy a darles otro concepto del que hablado solamente en tres oportunidades, que hay algunos que no conocen el linaje o la secuencia, de cómo se almacena la Divinidad, y esto empezará a explicar porqué nuestras vidas pasadas no son casuales ni aleatorias, hay alguno que piensan que cada vez que vuelven a nacer en el Planeta tienen que empezar de nuevo, algunos en esta oportunidad han descubierto la iluminación, que es el camino del auto análisis, y han trabajado duro, y han atravesado muchas cosas, y en los momentos más oscuros les hemos oído cuando suspiraban y se decían a sí mismos, y te decías: si tengo que atravesar esta experiencia de nuevo, no vuelvo nunca más, no es así, así es cómo funciona. Cada vez que en tus vidas pasadas pasas por el auto análisis o auto examen, piensa en una jara Divina que simbólicamente está en tu interior, en tu alma, cuanto más aprendes sobre las cosas espirituales, más se va llenando esa jarra, y conforme pasas en tránsito y regresas una vez más, vuelves a coger la misma jarra que aún contiene el aprendizaje de tu vida anterior. Ahora quizás en esta vida no la utilices nunca esta jarra, quizá siquiera te interese, pero si eliges estar interesado y quieres abrir esa puerta, la jarra será tuya y nunca tendrás que aprender de nuevo esas cosas, por tanto déjame preguntarte escéptico, ¿eres consciente acaso de que tu jarra está llena? ¿Eso es acaso lo que temas? Qué pasaría si te rindes, y dices: bueno voy a empezar de nuevo este auto análisis, déjame decirte: la jarra está llena, maestro, alma vieja, qué pasaría si descubres que ya has hecho todo el trabajo, y puedes coger esta jarra y convertirte en un faro, así de simple, ¿lo harías? La luz no se reduce, muchos van por la vida con jarras que ya están llenas, y la ironía es que algunos que tienen las jarras más llenas son los que tienen miedo, por todas las experiencias que han atravesado para llenar esa jarra, hay algunos en esta sala que han sido quemados en la hoguera, y ustedes también saben quiénes son, esas cosas nunca se dicen, es el miedo a la iluminación del que hablamos antes. Cuáles son los retos de ser un faro de luz, y les diré que es muy simple, es el mismo reto que siempre han tenido, el humanismo, el ego, pero todos estos retos son sencillamente abordados y resueltos, la luz no se reduce, y puedes quizás cerrar la puerta y así no ver la luz o que la luz no pueda escapar, pero cuando resuelves los problemas y abres la puerta está otra vez allí, igual que la jarra que está llena, permanece. Y hablamos de estas cuestiones para que sepas lo que tiene que atravesar un faro de luz. Querido KRYON, como podemos mantener nuestra luz pura, todos los faros en la Tierra, saben que están a salvo y que la estructura es sólida, la conexión energética se mantiene, y el edificio debe estar asentado en la roca, y esa es una metáfora sobre tu propia salud, y entonces eso da luz pura, y es momento de celebrar una reunión con tus células, ahora sabes porqué te he hablado de esto, es el momento de mejorar tu salud, y observar como la pureza de la luz se sostiene a sí misma, y así son las cosas aunque muchos de vosotros no lo queréis oír, algunos iluminados tienen costumbres que les están matando y que les acortará la vida en muchos años, quieren saber cómo hacer que vuestra vida sea más pura?, quizás sea hora de hacer aquello que tu estructura celular te está rogando que hagas, hazte puro, y dirás: bueno yo sé que esto que hago no es bueno o sano para mi biología, pero no puedo dejar de hacerlo, y te decimos que tú estás en control de ti mismo, y hasta ahora lo has intentado todo, salvo estar en control de tu estructura celular, es hora de conectar estas piezas del puzzle, júntalas para que puedas entender el grado de poder y control que tienes sobre tu propia biología.</w:t>
      </w:r>
    </w:p>
    <w:p>
      <w:pPr>
        <w:pStyle w:val="NormalWeb"/>
        <w:jc w:val="both"/>
        <w:rPr>
          <w:rFonts w:ascii="Trebuchet MS" w:hAnsi="Trebuchet MS" w:cs="Arial"/>
          <w:sz w:val="20"/>
          <w:szCs w:val="20"/>
        </w:rPr>
      </w:pPr>
      <w:r>
        <w:rPr>
          <w:rFonts w:cs="Arial" w:ascii="Trebuchet MS" w:hAnsi="Trebuchet MS"/>
          <w:sz w:val="20"/>
          <w:szCs w:val="20"/>
        </w:rPr>
        <w:t xml:space="preserve">KRYON, ¿cuáles son los atributos de un faro, qué podemos esperar, cómo es? Y esta es la parte que quizás no os guste, pero debemos oírla de todas formas, vamos a hablar por un momento de faros reales, un faro marítimo tiene atributos que conocemos, el primero es este, en a tierra, los faros nunca se construyen en zonas seguras, piénsenlo, son construidos en sitios donde arrecian las tormentas, qué les parece esto, cómo lo sienten, además nunca encontraremos faros reunidos en una celebración, siempre están dispersados, porque su luz tiene un alto valor y es necesaria en un lugar o en otro. Los faros de luz no se congregan entre sí, porque su presencia es necesaria en muchos puntos oscuros, y así muchas veces uno de los atributos de un faro es el sentimiento de aislamiento, pero es sólo una percepción, nunca estamos solos. El faro encenderá su luz y la enviará, y los patronos de las embarcaciones en alta mar verán la luz y llevarán sus embarcaciones a puerto seguro, y el faro pues ha hecho un buen trabajo, y el patrón de la embarcación habrá hecho un buen trabajo, y aún así el patrón del barco y el guarda faro nunca se encontrarán, muchas veces el faro ni siquiera tendrá conciencia de que esto es así, ¿entienden esta metáfora?, ni siquiera sabes si tu luz está irradiando, no hay ningún sistema que te diga: sí, he visto esta luz o sí, he visto tu luz, por el contrario tenemos muchos faros humanos, que están implorando ser liberados de situaciones en las que se sienten solos y no tienen ninguna recompensa por su trabajo. </w:t>
      </w:r>
    </w:p>
    <w:p>
      <w:pPr>
        <w:pStyle w:val="NormalWeb"/>
        <w:jc w:val="both"/>
        <w:rPr>
          <w:rFonts w:ascii="Trebuchet MS" w:hAnsi="Trebuchet MS" w:cs="Arial"/>
          <w:sz w:val="20"/>
          <w:szCs w:val="20"/>
        </w:rPr>
      </w:pPr>
      <w:r>
        <w:rPr>
          <w:rFonts w:cs="Arial" w:ascii="Trebuchet MS" w:hAnsi="Trebuchet MS"/>
          <w:sz w:val="20"/>
          <w:szCs w:val="20"/>
        </w:rPr>
        <w:t>Querido KRYON he ido a un lugar para trabajar que está lleno de oscuridad, no me gusta ir allí estar allí, no me siento a gusto, nadie en ese lugar me entiende, quiero salirme, dame otro puesto. Pensemos en esto un momento, porqué piensas que estás ahí, ya has dicho que es un lugar oscuro, cómo te sentiría si tú eres el único ser humano que estas personas verán que tiene luz, entiendes tú responsabilidad cuando vas allí, todos te miran, y qué haces, te unes a ellos en sus quejas, o enciendes tu luz y te comportas como un faro, quieres saber porqué tus plegarias no son respondidas y sigues en ese lugar, porque en un contexto más amplio, en un plan más amplio, te has comprometido o has aceptado arrojar tu luz sobre ese lugar, y en un marco temporal más grande había un plan en el cual una persona vendría a ver tu luz, los faros nunca se construyen el lugares seguros, siempre en el centro de la oscuridad, salvo que ustedes tengan la luz para indicar el camino. Piense en esto en tu propia situación, cuando sientes que sientes que tienes que ir a un lugar que sientes inapropiado incluso para tu propia magnificencia, realmente.</w:t>
      </w:r>
    </w:p>
    <w:p>
      <w:pPr>
        <w:pStyle w:val="NormalWeb"/>
        <w:jc w:val="both"/>
        <w:rPr>
          <w:rFonts w:ascii="Trebuchet MS" w:hAnsi="Trebuchet MS" w:cs="Arial"/>
          <w:sz w:val="20"/>
          <w:szCs w:val="20"/>
        </w:rPr>
      </w:pPr>
      <w:r>
        <w:rPr>
          <w:rFonts w:cs="Arial" w:ascii="Trebuchet MS" w:hAnsi="Trebuchet MS"/>
          <w:sz w:val="20"/>
          <w:szCs w:val="20"/>
        </w:rPr>
        <w:t>KRYON, cómo puedo proyectar la luz, hay dos pasos en esto: el primero es llegar a un punto en el cual tu luz está siempre encendida, para que tu propia vida reciba esa luz y esté segura, a salvo, para que tu propio sistema de pensamientos te vea a ti entrando en ese puerto seguro día a día, ese es el primer paso, significa cuidar de ti mismo hasta un punto en el cual la luz permanece encendida todo el rato, incluso cuando duermes e influye en tus sueños, y en tus pensamientos, y en las decisiones que tomas. Cundo está en ese punto, ya está preparado para enviar o proyectar esta luz, este es un concepto del que hemos hablado muchas veces, pero que necesitas oír una vez más.</w:t>
      </w:r>
    </w:p>
    <w:p>
      <w:pPr>
        <w:pStyle w:val="NormalWeb"/>
        <w:jc w:val="both"/>
        <w:rPr>
          <w:rFonts w:ascii="Trebuchet MS" w:hAnsi="Trebuchet MS" w:cs="Arial"/>
          <w:sz w:val="20"/>
          <w:szCs w:val="20"/>
        </w:rPr>
      </w:pPr>
      <w:r>
        <w:rPr>
          <w:rFonts w:cs="Arial" w:ascii="Trebuchet MS" w:hAnsi="Trebuchet MS"/>
          <w:sz w:val="20"/>
          <w:szCs w:val="20"/>
        </w:rPr>
        <w:t>Querido KRYON, qué puedo hacer por el Planeta, te diré faro, necesitas que esa luz que llevas, esa luz pura, se encendida, para que brille en los lugares más oscuros que puedas concebir, utiliza tu intuición en cuanto a cuáles serían esos sitios, quizás Ruanda, quizás Sudán, quizás Israel, quizás la oficina oval de la Casa Blanca en los Estados Unidos, y tú puedes decirme estoy impaciente por empezar, dime qué es lo que tengo que hacer, y esto es difícil, porque requiere que dejes de lado tu prejuicio, enviar luz no es enviar una idea, pero tú dices mi idea es la paz en la Tierra y quiere enviar esa idea a todo el mundo, no es así como funciona, a cambio visualiza la luz Divina que va a lugares oscuros, para que arroje luz a esos lugares, y aquellos que están en ese lugar así iluminado, puedan ver cosas que no han visto nunca antes, y a través de su libre elección eligen o no tomarlas, esta es la forma íntegra de enviar luz, no enviemos nuestras ideas, sesgo o prejuicios, enviemos la Divinidad de la luz, y dejemos que haga su propia obra allí. Querido KRYON eso es tan esotérico! Estás usando metáforas de estructuras materiales para iluminar áreas a nivel metafísico, y tienes razón, es lo que estamos haciendo, debemos hacerlo, porque esto es algo interdimensional, es difícil de explicar, y por tanto utilizamos estas ideas sencillas, funciona, vaya si funciona.</w:t>
      </w:r>
    </w:p>
    <w:p>
      <w:pPr>
        <w:pStyle w:val="NormalWeb"/>
        <w:jc w:val="both"/>
        <w:rPr>
          <w:rFonts w:ascii="Trebuchet MS" w:hAnsi="Trebuchet MS" w:cs="Arial"/>
          <w:sz w:val="20"/>
          <w:szCs w:val="20"/>
        </w:rPr>
      </w:pPr>
      <w:r>
        <w:rPr>
          <w:rFonts w:cs="Arial" w:ascii="Trebuchet MS" w:hAnsi="Trebuchet MS"/>
          <w:sz w:val="20"/>
          <w:szCs w:val="20"/>
        </w:rPr>
        <w:t xml:space="preserve">Querido KRYON quiero ayudar a mi familia que no vive conmigo, vive en otro lugar. Porque no les iluminas con tanta intensidad que podrán ver cosas que nunca han visto antes, y por su libre albedrío pueden elegir adoptar algunas de esas cosas que no han visto antes y que les servirán de ayuda, eso es lo que hacen los faros, iluminan sitios oscuros para hacerlos mas seguros. </w:t>
      </w:r>
    </w:p>
    <w:p>
      <w:pPr>
        <w:pStyle w:val="NormalWeb"/>
        <w:jc w:val="both"/>
        <w:rPr>
          <w:rFonts w:ascii="Trebuchet MS" w:hAnsi="Trebuchet MS" w:cs="Arial"/>
          <w:sz w:val="20"/>
          <w:szCs w:val="20"/>
        </w:rPr>
      </w:pPr>
      <w:r>
        <w:rPr>
          <w:rFonts w:cs="Arial" w:ascii="Trebuchet MS" w:hAnsi="Trebuchet MS"/>
          <w:sz w:val="20"/>
          <w:szCs w:val="20"/>
        </w:rPr>
        <w:t xml:space="preserve">Por último les daremos esta información, la misma que les dimos ayer, querido KRYON ¿qué pasa si no hago nada de esto?, ¿qué pasa si fracaso?, ¿qué pasa si elijo ni siquiera intentarlo?, querido KRYON yo soy un escéptico y tú no me has convencido de nada, ahora estoy a punto de marcharme, y estaré encantado de alejarme de esta tontería, ¿y qué me pasará?, y por tanto te decimos y una vez más, hay motivos por los cuales ha habido escrituras del pasado para que las analices, y una de estas escrituras es la parábola del hijo pródigo, en las escrituras las parábolas eran siempre las mismas, la parábola del padre que envía a sus hijos al extranjero, y la parábola de esto es que DIOS envía dos seres humanos al plano terrenal, y en esta historia uno de ellos hace todas las cosas bien y el otro todo mal, uno de los seres humanos se convierte en un ciudadano modelo, el otro se convierte en un hedonista, hace cosas inadecuadas e incluso quizás termine en la cárcel, lee las escrituras y repasa acerca de lo que dicen cuando vuelven al hogar paterno, es la metáfora de la muerte, después de la muerte regresan al Padre, que es DIOS, y mira lo que dicen las escrituras, ambos reciben exactamente la misma bienvenida, bienvenidos a casa, bienvenido a casa escéptico, ten en cuenta que no se trata de tus obras, no eres juzgado por tus obras, se trata de la grandiosidad de la prueba que está ante ti, es una imagen amplia de lo que has hecho vida tras vida, todos nosotros les amamos, somos parte de esta Familia Divina y qué vamos a hacer con respecto a ello. Vamos a que dejar que esta jornada se cierre con este mensaje: que cada ser humano que está aquí, salga diferente de cómo vino. </w:t>
      </w:r>
    </w:p>
    <w:p>
      <w:pPr>
        <w:pStyle w:val="NormalWeb"/>
        <w:jc w:val="both"/>
        <w:rPr>
          <w:rFonts w:ascii="Trebuchet MS" w:hAnsi="Trebuchet MS" w:cs="Arial"/>
          <w:sz w:val="20"/>
          <w:szCs w:val="20"/>
        </w:rPr>
      </w:pPr>
      <w:r>
        <w:rPr>
          <w:rFonts w:cs="Arial" w:ascii="Trebuchet MS" w:hAnsi="Trebuchet MS"/>
          <w:sz w:val="20"/>
          <w:szCs w:val="20"/>
        </w:rPr>
        <w:t xml:space="preserve">Hay una energía que he traído conmigo que está descendiendo sobre nosotros, algunos la sienten, esta energía consiste en lo que denominaríamos una gran cantidad de entidades, entidades bellas, entidades preciosas, concebidas para ser guías, concebidas como herramientas para mejorar la conciencia, y están sentadas a tu lado, y ahora es el momento de aquellos que habéis amado y perdido, que se incorporen, tocar su hombro, de ponerte en contacto con ese ser querido y decir: querido mío, así son las cosas, no hay muerte, y no es casual que estés aquí con nosotros, ¿cómo te sientes al saber que los que han fallecido antes que tú se han reencarnado como tus guías, los sientes a tu lado? No pienses que estás solo, esto es complejo porque algunos también se han reencarnado en un cuerpo, pero como son parte del grupo siempre han estado contigo, yo sé quiénes son, yo sé a quienes has perdido, y esa persona está a tu lado ahora mismo, y tú lo sabes, lo sabes. </w:t>
      </w:r>
    </w:p>
    <w:p>
      <w:pPr>
        <w:pStyle w:val="NormalWeb"/>
        <w:jc w:val="both"/>
        <w:rPr>
          <w:rFonts w:ascii="Trebuchet MS" w:hAnsi="Trebuchet MS" w:cs="Arial"/>
          <w:b/>
          <w:b/>
          <w:bCs/>
          <w:sz w:val="20"/>
          <w:szCs w:val="20"/>
        </w:rPr>
      </w:pPr>
      <w:r>
        <w:rPr>
          <w:rFonts w:cs="Arial" w:ascii="Trebuchet MS" w:hAnsi="Trebuchet MS"/>
          <w:b/>
          <w:bCs/>
          <w:sz w:val="20"/>
          <w:szCs w:val="20"/>
        </w:rPr>
        <w:t>Es una gran reunión familiar, y aquí hay muchos faros. Bendito el ser humano que escucha este mensaje y lo aplica en su propia divinidad, porque él es de los que serán mencionados en los libros de historia como los "Creadores de la Paz en la Tierra", y de hecho es la profecía que con la energía de este momento crearéis la paz en la Tierra, y que empiece aquí, con los faros a los que me he dirigido hoy, en este hermoso y pequeño lugar llamado España, que tiene más sabiduría de la que pensáis, como pronto podréis comprobar. Y así es!</w:t>
      </w:r>
    </w:p>
    <w:p>
      <w:pPr>
        <w:pStyle w:val="NormalWeb"/>
        <w:jc w:val="both"/>
        <w:rPr>
          <w:rFonts w:ascii="French Script MT" w:hAnsi="French Script MT" w:cs="Arial"/>
          <w:sz w:val="36"/>
          <w:szCs w:val="36"/>
        </w:rPr>
      </w:pPr>
      <w:r>
        <w:rPr>
          <w:rFonts w:cs="Arial" w:ascii="French Script MT" w:hAnsi="French Script MT"/>
          <w:sz w:val="36"/>
          <w:szCs w:val="36"/>
        </w:rPr>
        <w:t> </w:t>
      </w:r>
    </w:p>
    <w:p>
      <w:pPr>
        <w:pStyle w:val="NormalWeb"/>
        <w:jc w:val="both"/>
        <w:rPr>
          <w:rFonts w:ascii="French Script MT" w:hAnsi="French Script MT" w:cs="Arial"/>
          <w:color w:val="0000FF"/>
          <w:sz w:val="36"/>
          <w:szCs w:val="36"/>
        </w:rPr>
      </w:pPr>
      <w:r>
        <w:rPr>
          <w:rFonts w:cs="Arial" w:ascii="French Script MT" w:hAnsi="French Script MT"/>
          <w:color w:val="0000FF"/>
          <w:sz w:val="36"/>
          <w:szCs w:val="36"/>
        </w:rPr>
        <w:t>Kryon</w:t>
      </w:r>
    </w:p>
    <w:p>
      <w:pPr>
        <w:pStyle w:val="NormalWeb"/>
        <w:jc w:val="both"/>
        <w:rPr>
          <w:rFonts w:ascii="French Script MT" w:hAnsi="French Script MT" w:cs="Arial"/>
          <w:color w:val="0000FF"/>
          <w:sz w:val="36"/>
          <w:szCs w:val="36"/>
        </w:rPr>
      </w:pPr>
      <w:r>
        <w:rPr>
          <w:rFonts w:cs="Arial" w:ascii="French Script MT" w:hAnsi="French Script MT"/>
          <w:color w:val="0000FF"/>
          <w:sz w:val="36"/>
          <w:szCs w:val="36"/>
        </w:rPr>
        <w:t>13 marzo del 2005 – Barcelona (España)</w:t>
      </w:r>
    </w:p>
    <w:p>
      <w:pPr>
        <w:pStyle w:val="Normal"/>
        <w:jc w:val="both"/>
        <w:rPr>
          <w:rFonts w:ascii="French Script MT" w:hAnsi="French Script MT" w:cs="Arial"/>
          <w:color w:val="0000FF"/>
          <w:sz w:val="36"/>
          <w:szCs w:val="36"/>
        </w:rPr>
      </w:pPr>
      <w:r>
        <w:rPr>
          <w:rFonts w:cs="Arial" w:ascii="French Script MT" w:hAnsi="French Script MT"/>
          <w:color w:val="0000FF"/>
          <w:sz w:val="36"/>
          <w:szCs w:val="36"/>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Trebuchet MS" w:hAnsi="Trebuchet MS" w:cs="Arial"/>
        <w:bCs/>
        <w:smallCaps/>
        <w:sz w:val="18"/>
        <w:szCs w:val="18"/>
      </w:rPr>
    </w:pPr>
    <w:r>
      <w:rPr>
        <w:rFonts w:cs="Arial" w:ascii="Trebuchet MS" w:hAnsi="Trebuchet MS"/>
        <w:bCs/>
        <w:smallCaps/>
        <w:sz w:val="18"/>
        <w:szCs w:val="18"/>
      </w:rPr>
      <w:t>Canalización De KRYON Del Domingo 13 De Marzo 2005 En Barcelona (España)</w:t>
    </w:r>
  </w:p>
  <w:p>
    <w:pPr>
      <w:pStyle w:val="Header"/>
      <w:rPr>
        <w:rFonts w:ascii="Trebuchet MS" w:hAnsi="Trebuchet MS" w:cs="Arial"/>
        <w:bCs/>
        <w:smallCaps/>
        <w:sz w:val="18"/>
        <w:szCs w:val="18"/>
      </w:rPr>
    </w:pPr>
    <w:r>
      <w:rPr>
        <w:rFonts w:cs="Arial" w:ascii="Trebuchet MS" w:hAnsi="Trebuchet MS"/>
        <w:bCs/>
        <w:smallCaps/>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sp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33:00Z</dcterms:created>
  <dc:creator>pc</dc:creator>
  <dc:description/>
  <cp:keywords/>
  <dc:language>en-US</dc:language>
  <cp:lastModifiedBy>pc</cp:lastModifiedBy>
  <dcterms:modified xsi:type="dcterms:W3CDTF">2005-03-28T18:33:00Z</dcterms:modified>
  <cp:revision>2</cp:revision>
  <dc:subject/>
  <dc:title>Canalización de KRYON del domingo 13 de marzo en Barcelona (España)</dc:title>
</cp:coreProperties>
</file>