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hadow/>
          <w:sz w:val="36"/>
          <w:szCs w:val="36"/>
        </w:rPr>
      </w:pPr>
      <w:r>
        <w:rPr>
          <w:rFonts w:cs="Trebuchet MS" w:ascii="Trebuchet MS" w:hAnsi="Trebuchet MS"/>
          <w:b/>
          <w:smallCaps/>
          <w:shadow/>
          <w:sz w:val="36"/>
          <w:szCs w:val="36"/>
        </w:rPr>
        <w:t>Un Mensaje De Kryon para Navidad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hadow/>
          <w:sz w:val="36"/>
          <w:szCs w:val="36"/>
        </w:rPr>
      </w:pPr>
      <w:r>
        <w:rPr>
          <w:rFonts w:cs="Trebuchet MS" w:ascii="Trebuchet MS" w:hAnsi="Trebuchet MS"/>
          <w:b/>
          <w:smallCaps/>
          <w:shadow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¡Saludos, queridos!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Muchos de los que están leyendo esto están celebrando un tiempo hermoso en el que honran la idea de la paz en la Tierra y el amor para todos, incluso para los enemigos de su cultura o los que desprecian su forma de vida. Me gustaría que mantuviesen esta euforia aparentemente provisoria, porque nosotros enseñamos que ése es el potencial para todo el planet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¿Podrá llegar alguna vez un tiempo en el que los hombres no estén enfrentados acerca de si su Dios es el real o no? ¿Pueden ver la dicotomía de esto, cuando Dios es amor? Por lo tanto, son las reglas de los hombres las que están en la primera línea de todas estas cosas y no las reglas de Dio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br/>
        <w:t xml:space="preserve">La respuesta es sí, puede haber un tiempo en que las culturas no se enfrenten y en las que Dios sea visto como la energía de la conciencia de la Humanidad y no esté ligado a la mitología del pasado, algo creado totalmente por los hombres para perpetuar la separación y el control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Está llegando una nueva clase de conciencia. </w:t>
      </w:r>
      <w:r>
        <w:rPr>
          <w:rFonts w:cs="Trebuchet MS" w:ascii="Trebuchet MS" w:hAnsi="Trebuchet MS"/>
          <w:sz w:val="20"/>
          <w:szCs w:val="20"/>
        </w:rPr>
        <w:t>¿Están listos para ella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Tres sugerencias de Dios para este hermoso día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1. Hay un Dios, y él habita en cada uno de ustedes –un Espíritu de comprensión universal para todos en la Tierra. No está dividido en facciones ni alienta a un lado de sí mismo o al otro. Está comenzando a ser comprendido como una verdad, y llora por los que lo divid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br/>
        <w:t>Por lo tanto: ¡Sepan que es así! Busquen lo divino en cada uno de ustedes, porque está ahí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. Concentren sus bendiciones y su interés por la paz en los que están sufriendo en este momento. Porque la energía de esto es potente y realmente puede cambiar lo que suceda en el futuro. Si una cantidad suficiente de ustedes lo hace, lo que están visualizando se manifestará exactamente así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br/>
        <w:t xml:space="preserve">Por lo tanto: ¡Envíen la sensación de bienestar a los que no tienen ninguna. </w:t>
      </w:r>
      <w:r>
        <w:rPr>
          <w:rFonts w:cs="Trebuchet MS" w:ascii="Trebuchet MS" w:hAnsi="Trebuchet MS"/>
          <w:sz w:val="20"/>
          <w:szCs w:val="20"/>
          <w:lang w:val="en-US"/>
        </w:rPr>
        <w:t>El resultado es más grandioso que el que espera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3. Generen el sentimiento de compasión para el planeta y todos los que lo habitan. Véanlos como a una familia angustiada, pero que puede resolver sus diferencias con el tiemp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br/>
        <w:t>Por lo tanto: Creen compasión por la Humanidad, porque ésta es la energía que puede cambiar el futuro.</w:t>
        <w:br/>
        <w:br/>
        <w:br/>
      </w:r>
      <w:r>
        <w:rPr>
          <w:rFonts w:cs="Trebuchet MS" w:ascii="Trebuchet MS" w:hAnsi="Trebuchet MS"/>
          <w:i/>
          <w:sz w:val="20"/>
          <w:szCs w:val="20"/>
        </w:rPr>
        <w:t xml:space="preserve">    KRYO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viado por el webmaster de Kryon          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kryon.org</w:t>
        </w:r>
      </w:hyperlink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ducción: Dora Susana Peral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21:00Z</dcterms:created>
  <dc:creator>SUSANA</dc:creator>
  <dc:description/>
  <cp:keywords/>
  <dc:language>en-US</dc:language>
  <cp:lastModifiedBy>pc</cp:lastModifiedBy>
  <dcterms:modified xsi:type="dcterms:W3CDTF">2005-12-27T19:40:00Z</dcterms:modified>
  <cp:revision>3</cp:revision>
  <dc:subject/>
  <dc:title>+++ A Marshmallow Message +++ You are dearly loved</dc:title>
</cp:coreProperties>
</file>