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mallCaps/>
          <w:shadow/>
          <w:sz w:val="36"/>
          <w:szCs w:val="36"/>
        </w:rPr>
      </w:pPr>
      <w:r>
        <w:rPr>
          <w:rFonts w:cs="Trebuchet MS" w:ascii="Trebuchet MS" w:hAnsi="Trebuchet MS"/>
          <w:b/>
          <w:smallCaps/>
          <w:shadow/>
          <w:sz w:val="36"/>
          <w:szCs w:val="36"/>
        </w:rPr>
        <w:t>Convirtiéndose En Maestros</w:t>
      </w:r>
    </w:p>
    <w:p>
      <w:pPr>
        <w:pStyle w:val="Normal"/>
        <w:jc w:val="center"/>
        <w:rPr>
          <w:rFonts w:ascii="Trebuchet MS" w:hAnsi="Trebuchet MS" w:cs="Trebuchet MS"/>
          <w:b/>
          <w:b/>
        </w:rPr>
      </w:pPr>
      <w:r>
        <w:rPr>
          <w:rFonts w:cs="Trebuchet MS" w:ascii="Trebuchet MS" w:hAnsi="Trebuchet MS"/>
          <w:b/>
        </w:rPr>
        <w:t>Canalización en vivo</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t. Augustine, Florida – 8 de marzo de 2006</w:t>
      </w:r>
    </w:p>
    <w:p>
      <w:pPr>
        <w:pStyle w:val="Normal"/>
        <w:jc w:val="center"/>
        <w:rPr>
          <w:rFonts w:ascii="Trebuchet MS" w:hAnsi="Trebuchet MS" w:cs="Trebuchet MS"/>
          <w:b/>
          <w:b/>
        </w:rPr>
      </w:pPr>
      <w:r>
        <w:rPr>
          <w:rFonts w:cs="Trebuchet MS" w:ascii="Trebuchet MS" w:hAnsi="Trebuchet MS"/>
          <w:b/>
        </w:rPr>
        <w:t>Canalizado por Lee Carroll para Kryon</w:t>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i/>
          <w:i/>
          <w:iCs/>
          <w:sz w:val="20"/>
          <w:szCs w:val="20"/>
        </w:rPr>
      </w:pPr>
      <w:r>
        <w:rPr>
          <w:rFonts w:cs="Trebuchet MS" w:ascii="Trebuchet MS" w:hAnsi="Trebuchet MS"/>
          <w:i/>
          <w:iCs/>
          <w:sz w:val="20"/>
          <w:szCs w:val="20"/>
        </w:rPr>
        <w:t xml:space="preserve">Esta información  es gratuita y está disponible para que la distribuyan como deseen. Sin embargo, sus derechos de autor prohíben su venta de cualquier forma, excepto la que haga el editor. </w:t>
        <w:br/>
        <w:br/>
        <w:t>¡Esta canalización en vivo se dio en St. Augustine, Florida, así como en varios otros lugares</w:t>
      </w:r>
    </w:p>
    <w:p>
      <w:pPr>
        <w:pStyle w:val="Normal"/>
        <w:jc w:val="center"/>
        <w:rPr>
          <w:rFonts w:ascii="Trebuchet MS" w:hAnsi="Trebuchet MS" w:cs="Trebuchet MS"/>
          <w:i/>
          <w:i/>
          <w:iCs/>
          <w:sz w:val="20"/>
          <w:szCs w:val="20"/>
        </w:rPr>
      </w:pPr>
      <w:r>
        <w:rPr>
          <w:rFonts w:cs="Trebuchet MS" w:ascii="Trebuchet MS" w:hAnsi="Trebuchet MS"/>
          <w:i/>
          <w:iCs/>
          <w:sz w:val="20"/>
          <w:szCs w:val="20"/>
        </w:rPr>
        <w:t>donde se la dio como preparación para ésta!</w:t>
        <w:br/>
      </w:r>
    </w:p>
    <w:p>
      <w:pPr>
        <w:pStyle w:val="Normal"/>
        <w:jc w:val="center"/>
        <w:rPr>
          <w:rFonts w:ascii="Trebuchet MS" w:hAnsi="Trebuchet MS" w:cs="Trebuchet MS"/>
          <w:i/>
          <w:i/>
          <w:iCs/>
          <w:sz w:val="20"/>
          <w:szCs w:val="20"/>
        </w:rPr>
      </w:pPr>
      <w:r>
        <w:rPr>
          <w:rFonts w:cs="Trebuchet MS" w:ascii="Trebuchet MS" w:hAnsi="Trebuchet MS"/>
          <w:i/>
          <w:iCs/>
          <w:sz w:val="20"/>
          <w:szCs w:val="20"/>
        </w:rPr>
        <w:t>Para ayudar al lector, Lee volvió a canalizar a Kryon, quien efectuó adiciones para que los conceptos tengan mayor claridad. Muchas veces, cuando la canalización se realiza en vivo, tiene una energía implícita que conlleva un tipo de comunicación que falta en la página impresa. Así que disfruten de este mensaje enriquecido que se dio en St. Augustine, Florida, en marzo.</w:t>
      </w:r>
    </w:p>
    <w:p>
      <w:pPr>
        <w:pStyle w:val="Normal"/>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rPr>
          <w:rFonts w:ascii="Trebuchet MS" w:hAnsi="Trebuchet MS" w:cs="Trebuchet MS"/>
          <w:color w:val="0000FF"/>
        </w:rPr>
      </w:pPr>
      <w:r>
        <w:rPr>
          <w:rFonts w:cs="Trebuchet MS" w:ascii="Trebuchet MS" w:hAnsi="Trebuchet MS"/>
          <w:color w:val="0000FF"/>
        </w:rPr>
      </w:r>
    </w:p>
    <w:p>
      <w:pPr>
        <w:pStyle w:val="Normal"/>
        <w:jc w:val="both"/>
        <w:rPr>
          <w:rFonts w:ascii="Trebuchet MS" w:hAnsi="Trebuchet MS" w:cs="Trebuchet MS"/>
          <w:sz w:val="20"/>
          <w:szCs w:val="20"/>
        </w:rPr>
      </w:pPr>
      <w:r>
        <w:rPr>
          <w:rFonts w:cs="Trebuchet MS" w:ascii="Trebuchet MS" w:hAnsi="Trebuchet MS"/>
          <w:sz w:val="20"/>
          <w:szCs w:val="20"/>
        </w:rPr>
        <w:t xml:space="preserve">Saludos, queridos, yo soy Kryon del Servicio Magnético. Una vez más tiene lugar esta fusión entre el Ser Humano y el Yo Superior.  El proceso al que ustedes llamarían “mezclarse con la familia” puede parecerse mucho a lo que estuvieron escuchando durante las últimas horas (hablando de lo que le escucharon decir a Lee) – el Ser Humano asistiendo a una conferencia. Pero no es así.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los próximos momentos los invito a sentir cómo se llena este lugar con la energía de una legión de seres angelicales, como los llamarían ustedes. Ellos se “sentarán” en su regazo de tal forma que ustedes estarán seguros que esta experiencia es real. Porque en este momento cada uno de ustedes invitó esta situación a su realidad por medio de la intención. La multitud puede sentarse en su regazo y rodearlos, puede abrazarlos, puede abrazar su cuello y acariciar su cabeza, sin embargo, la persona junto a ustedes que no haya manifestado la misma intención, no sentirá nada. He aquí un atributo interdimensional: se pueden sentar en el estadio con nosotros o se pueden sentar solos, y ésa es su libre elección. Por lo tanto, podrían decir que su intención crea su realidad, porque hoy muchos “irán a alguna parte” por medio de ella, en tanto que otros permanecerán inmóvile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En este instante hay muchísimos que vinieron preparados –llegaron listos. ¿No les gustaría pasar al siguiente nivel? ¿No les gustaría saber más acerca del maestro divino que existe en su interior? ¿No les gustaría saber quiénes solían ser, quiénes son, y quiénes serán cuando hayan terminado con esta expresión de humanidad? </w:t>
      </w:r>
      <w:r>
        <w:rPr>
          <w:rFonts w:cs="Trebuchet MS" w:ascii="Trebuchet MS" w:hAnsi="Trebuchet MS"/>
          <w:sz w:val="20"/>
          <w:szCs w:val="20"/>
          <w:lang w:val="es-CO"/>
        </w:rPr>
        <w:t>Toda esa información está disponible. ¿Lo sabían? No es posible describir lo precioso y amoroso que es e</w:t>
      </w:r>
      <w:r>
        <w:rPr>
          <w:rFonts w:cs="Trebuchet MS" w:ascii="Trebuchet MS" w:hAnsi="Trebuchet MS"/>
          <w:sz w:val="20"/>
          <w:szCs w:val="20"/>
        </w:rPr>
        <w:t>ste lugar.</w:t>
      </w:r>
    </w:p>
    <w:p>
      <w:pPr>
        <w:pStyle w:val="Normal"/>
        <w:jc w:val="both"/>
        <w:rPr>
          <w:rFonts w:ascii="Trebuchet MS" w:hAnsi="Trebuchet MS" w:cs="Trebuchet MS"/>
          <w:color w:val="0000FF"/>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color w:val="0000FF"/>
          <w:sz w:val="20"/>
          <w:szCs w:val="20"/>
        </w:rPr>
      </w:pPr>
      <w:r>
        <w:rPr>
          <w:rFonts w:cs="Trebuchet MS" w:ascii="Trebuchet MS" w:hAnsi="Trebuchet MS"/>
          <w:sz w:val="20"/>
          <w:szCs w:val="20"/>
        </w:rPr>
        <w:t>Mi socio se divierte y hace una broma. Le habla a la alfombra. Le habla al techo. (Hace referencia a Lee que poco antes le contó al público que dialoga con el nuevo cuarto de hotel casi todos los días. Él les habla a los elementos en las habitaciones). Bueno, les diré, los elementos de aquí les están hablando a ustedes en este instante. Todas las cosas que ustedes creen inertes y sin fuerza vital forman parte de un panorama mayor. Se podrían conmocionar y sorprender si supieran que todas ellas existen para apoyarlos. Los árboles que se usaron para hacer las piezas y partes de madera que tienen aquí todavía conservan su fuerza vital interdimensional. Las fibras –e incluso esas piezas que ustedes llamarían metal inanimado- contienen fuerza vital. El aire que respiran contiene vida interdimensional y todos ellos conocen al maestro que está en su interior.</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Muchos de ustedes quieren tener prueba de ello, ¿no es cierto? En su realidad tridimensional es demasiado raro pensar que las “cosas” tienen conciencia. ¿Qué les parece la validación que proviene de su motor interno de discernimiento? ¿La validación de su propia conciencia e intuición no es prueba suficiente o acaso necesitan una autoridad externa? (Lee se ríe, sabiendo que no hay cosa tal como una autoridad sobre “la conciencia de las cosas”). ¿Por qué no le preguntan a su Yo Superior? Él lo sabe todo, y cada uno de ustedes tiene esto. Realmente es una parte espiritual de ustedes, pero a los Humanos les encanta pensar que es una parte separada. Eso los ayuda a separar la Tercera Dimensión de las dimensiones múltiples… algo que ustedes prácticamente tienen que hacer para mantener la cordura en una percepción tridimensional.</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este momento, esta sala es un lugar seguro – el lugar más seguro. Pueden hablar en silencio con sus guías y formularles las preguntas que siempre les quisieron hacer. Muchos de ustedes recibirán respuestas interdimensionales. Oh, no necesariamente las respuestas tridimensionales que esperaban. Más bien, a veces sólo los abrazarán y tocarán. Pero les diré que si perciben uno de los dos, habrán permitido una conversación en ambos sentidos a través del velo y eso es solamente el principio.</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Lector, ¿comprendes esto? También para ti es un lugar seguro… mientras tus ojos están en esta página. Acostúmbrate a eso, porque mientras lo lees, sabemos lo qué está sucediendo y te vemos mientras lo haces. ¿Acaso piensas que sólo estás leyendo algo que ocurrió en el pasado? Piénsalo de nuevo. Estas palabras y su energía durarán una eternidad si los que están a cargo del legado de las palabras de mi socio desean que así sea.</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Esta noche algunos de ustedes podrían esperar una cosa, sin embargo, se irán con otra. ¿Creen en la intuición divina? Es un sistema de orientación que los ayudará a saber qué tan rápido pueden ir y para qué lado doblar. No ocurrirá por anticipado y no tendrán la respuesta cuando se vayan. Sucederá cuando menos lo esperen, en el momento en que más lo necesiten. A los Humanos no les gusta eso, pero así es su ahora. Preferirían tener información adelantada para “meterla en sus bolsillos” y luego utilizarla cuando la necesiten. Así que piensen en ello de este modo: Les estamos dando un paquete interdimensional. Se irán de aquí con más de lo que tenían al llegar. También el lector. Pero no se manifestará como una respuesta específica hasta que la necesiten de veras. Hay una legión de seres angelicales aquí, y sí, todos ellos son invisibles. (Kryon sonríe. Lee le muestra la dificultad que tiene para probar la existencia de cosas invisibles a quienes tienen una percepción tridimensional.)</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Antes de empezar siquiera con la enseñanza, les extendemos la invitación: ¿A cuántos de los que leen y escuchan este mensaje les gustaría irse distintos de cómo llegaron? </w:t>
      </w:r>
      <w:r>
        <w:rPr>
          <w:rFonts w:cs="Trebuchet MS" w:ascii="Trebuchet MS" w:hAnsi="Trebuchet MS"/>
          <w:sz w:val="20"/>
          <w:szCs w:val="20"/>
          <w:lang w:val="es-CO"/>
        </w:rPr>
        <w:t xml:space="preserve">¿No es el motivo por el que están aquí? Yo soy Kryon. </w:t>
      </w:r>
      <w:r>
        <w:rPr>
          <w:rFonts w:cs="Trebuchet MS" w:ascii="Trebuchet MS" w:hAnsi="Trebuchet MS"/>
          <w:sz w:val="20"/>
          <w:szCs w:val="20"/>
        </w:rPr>
        <w:t xml:space="preserve">Soy su hermana, y me presento cuando ustedes dejan este planeta y llegan al otro lado del velo. Estoy ahí cuando se reclinan en el </w:t>
      </w:r>
      <w:r>
        <w:rPr>
          <w:rFonts w:cs="Trebuchet MS" w:ascii="Trebuchet MS" w:hAnsi="Trebuchet MS"/>
          <w:i/>
          <w:iCs/>
          <w:sz w:val="20"/>
          <w:szCs w:val="20"/>
        </w:rPr>
        <w:t xml:space="preserve">viento del nacimiento </w:t>
      </w:r>
      <w:r>
        <w:rPr>
          <w:rFonts w:cs="Trebuchet MS" w:ascii="Trebuchet MS" w:hAnsi="Trebuchet MS"/>
          <w:sz w:val="20"/>
          <w:szCs w:val="20"/>
        </w:rPr>
        <w:t xml:space="preserve">y se los coloca en el canal de parto. </w:t>
      </w:r>
      <w:r>
        <w:rPr>
          <w:rFonts w:cs="Trebuchet MS" w:ascii="Trebuchet MS" w:hAnsi="Trebuchet MS"/>
          <w:sz w:val="20"/>
          <w:szCs w:val="20"/>
          <w:lang w:val="es-CO"/>
        </w:rPr>
        <w:t xml:space="preserve">Ahí es donde les digo “adiós”. Es lo que hago. Ustedes me conocen bien, ya que estamos emparentados. Si leen mis palabras y sienten algo en su interior que reconocen, es porque soy su hermano. </w:t>
      </w:r>
      <w:r>
        <w:rPr>
          <w:rFonts w:cs="Trebuchet MS" w:ascii="Trebuchet MS" w:hAnsi="Trebuchet MS"/>
          <w:sz w:val="20"/>
          <w:szCs w:val="20"/>
        </w:rPr>
        <w:t>Sé todo acerca de ustedes. Todos nosotros lo sabemos, y no salimos del asombro, sin juzgarlos. Estamos maravillados de que hayan podido hacer esto.</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sz w:val="22"/>
          <w:szCs w:val="22"/>
          <w:u w:val="single"/>
        </w:rPr>
      </w:pPr>
      <w:r>
        <w:rPr>
          <w:rFonts w:cs="Trebuchet MS" w:ascii="Trebuchet MS" w:hAnsi="Trebuchet MS"/>
          <w:sz w:val="22"/>
          <w:szCs w:val="22"/>
          <w:u w:val="single"/>
        </w:rPr>
        <w:t>La Percepción de los Maestros Anteriores</w:t>
      </w:r>
    </w:p>
    <w:p>
      <w:pPr>
        <w:pStyle w:val="Normal"/>
        <w:rPr>
          <w:rFonts w:ascii="Trebuchet MS" w:hAnsi="Trebuchet MS" w:cs="Trebuchet MS"/>
          <w:color w:val="0000FF"/>
          <w:sz w:val="22"/>
          <w:szCs w:val="22"/>
          <w:u w:val="single"/>
        </w:rPr>
      </w:pPr>
      <w:r>
        <w:rPr>
          <w:rFonts w:cs="Trebuchet MS" w:ascii="Trebuchet MS" w:hAnsi="Trebuchet MS"/>
          <w:color w:val="0000FF"/>
          <w:sz w:val="22"/>
          <w:szCs w:val="22"/>
          <w:u w:val="single"/>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Todos los maestros de este planeta tenían algo en común. ¿Ya llegaron a esa conclusión? </w:t>
      </w:r>
      <w:r>
        <w:rPr>
          <w:rFonts w:cs="Trebuchet MS" w:ascii="Trebuchet MS" w:hAnsi="Trebuchet MS"/>
          <w:sz w:val="20"/>
          <w:szCs w:val="20"/>
          <w:lang w:val="es-CO"/>
        </w:rPr>
        <w:t xml:space="preserve">Ellos caminaron por este planeta en divinidad. Sanaban a las personas cuando las tocaban. Iban de lugar en lugar y surgían los encuentros. Hacían milagros manifestando materia. Algunos creaban cosas de la nada. Es lo que hacen los maestros. </w:t>
      </w:r>
      <w:r>
        <w:rPr>
          <w:rFonts w:cs="Trebuchet MS" w:ascii="Trebuchet MS" w:hAnsi="Trebuchet MS"/>
          <w:sz w:val="20"/>
          <w:szCs w:val="20"/>
        </w:rPr>
        <w:t>Algunos siguen haciéndolo en este planeta en este momento. Están vivos ahora y no forman parte de la historia, y siguen haciendo la misma clase de milagros. Todo lo que existió, en la forma de la energía de la maestría, aún sigue aquí.</w:t>
      </w:r>
    </w:p>
    <w:p>
      <w:pPr>
        <w:pStyle w:val="Normal"/>
        <w:jc w:val="both"/>
        <w:rPr>
          <w:rFonts w:ascii="Trebuchet MS" w:hAnsi="Trebuchet MS" w:cs="Trebuchet MS"/>
          <w:color w:val="0000FF"/>
          <w:sz w:val="20"/>
          <w:szCs w:val="20"/>
          <w:lang w:val="es-CO"/>
        </w:rPr>
      </w:pPr>
      <w:r>
        <w:rPr>
          <w:rFonts w:cs="Trebuchet MS" w:ascii="Trebuchet MS" w:hAnsi="Trebuchet MS"/>
          <w:color w:val="0000FF"/>
          <w:sz w:val="20"/>
          <w:szCs w:val="20"/>
          <w:lang w:val="es-CO"/>
        </w:rPr>
      </w:r>
    </w:p>
    <w:p>
      <w:pPr>
        <w:pStyle w:val="Normal"/>
        <w:jc w:val="both"/>
        <w:rPr/>
      </w:pPr>
      <w:r>
        <w:rPr>
          <w:rFonts w:cs="Trebuchet MS" w:ascii="Trebuchet MS" w:hAnsi="Trebuchet MS"/>
          <w:sz w:val="20"/>
          <w:szCs w:val="20"/>
        </w:rPr>
        <w:t xml:space="preserve">¿Qué hacen ustedes con el conocimiento de estos maestros pasados y presentes, y cómo los ven? Reflexionen sobre estas cosas por un momento. Todos estos maestros parecen tener un complemento divino. La percepción humana es que se trata de divinidad manifestada –que proviene de Dios, sea lo que sea el significado de esa palabra para ustedes… “que proviene de Dios”. Dios los ha tocado y eso les permitió controlar la materia, la enfermedad –ah, aparentemente, controlar la vida misma. ¿Qué les parece? Ellos son venerados y la mayoría de ellos fueron asesinados en el pasado. Es lo que hacen los Humanos cuando se ven enfrentados a las cosas que no comprenden. Lo adoran o se libran de eso… o ambas cosas a la vez. Así son las cosas, incluso en la nueva energía.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Así que les pido que reflexionen un momento sobre aquello que tenían ellos – ¡porque esa reflexión ha creado todas las religiones del planeta! Los Humanos reflexionan a menudo sobre sus profetas. Si no tuviesen profetas, cavilarían sobre sus Dioses –y la contemplación crea las doctrinas, y las doctrinas crean las religiones. Cada una de las muchas religiones de este planeta se creó por medio de la contemplación de los maestros… lo que dijeron y lo que hicieron… lo que enseñaron.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Se presume que todas las cosas divinas están separadas de los Seres Humanos. Esta presunción realmente tiene sentido, porque está acorde con el pensamiento tridimensional. Es lógica. Ustedes saben cómo separar lo tangible de lo intangible, y las cosas que son maravillosas, no vistas, invisibles y milagrosas le pertenecen a Dios. Las cosas que son mundanas y ordinarias les pertenecen a ustedes, los Humanos. Y éste es un concepto de la vieja energía, lo sepan o no, y es un paradigma que está a punto de hacerse trizas. ¿Y si esos maestros que andaban por el planeta y hacían grandes cosas fuesen iguales a usted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Quizá digan </w:t>
      </w:r>
      <w:r>
        <w:rPr>
          <w:rFonts w:cs="Trebuchet MS" w:ascii="Trebuchet MS" w:hAnsi="Trebuchet MS"/>
          <w:i/>
          <w:iCs/>
          <w:sz w:val="20"/>
          <w:szCs w:val="20"/>
        </w:rPr>
        <w:t xml:space="preserve">“Oh, no. No. Ellos no eran como yo.” </w:t>
      </w:r>
      <w:r>
        <w:rPr>
          <w:rFonts w:cs="Trebuchet MS" w:ascii="Trebuchet MS" w:hAnsi="Trebuchet MS"/>
          <w:sz w:val="20"/>
          <w:szCs w:val="20"/>
          <w:lang w:val="es-CO"/>
        </w:rPr>
        <w:t xml:space="preserve">¡Sí, lo eran! </w:t>
      </w:r>
      <w:r>
        <w:rPr>
          <w:rFonts w:cs="Trebuchet MS" w:ascii="Trebuchet MS" w:hAnsi="Trebuchet MS"/>
          <w:sz w:val="20"/>
          <w:szCs w:val="20"/>
        </w:rPr>
        <w:t>¿Han escuchado el término “Hechos a Su imagen”?  Ellos eran como ustedes y ustedes son como ellos. La única diferencia es que ellos tenían activadas ciertas partes de su ADN humano interdimensional, las partes divinas que los hacían parecer sobrenaturales. Y al ver eso, ustedes lo llamaron “Dio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Ésa es la verdad. En la vieja energía de su pasado, cuando aparecían los maestros, sus vidas brillaban como un faro en la oscuridad. Todos lo veían y todos lo consideraban inusual y divino. Ahora hay una nueva energía que explicaré un poco más detalladamente en un momento y que realmente promueve la maestría. Los invita a tomar la luz y realzar su propio proceso hasta el punto en el que comiencen un proceso de ascensión que haga que la vibración de su ADN ascienda al nivel de maestro o casi de maestro. Es una energía que realmente estuvo presente en el cuerpo de aquellos a los que veneran.</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No está aquí para que ustedes puedan andar por la Tierra como profetas, como hicieron los antiguos maestros. No, es para que anden por la Tierra como su propio profeta, y respondan sólo a su propia maestría mientras caminan en la luz y el amor de Dios –capaces de sanarse primero y ante todo a ustedes mismos –y capaces de ir de un lugar a otro sin que los afecten otros Humanos o el dramatismo del momento. Desde la perspectiva de la nueva energía, es un atributo de poder divino que les estuve enseñando; y desde la perspectiva de la vieja energía, es lo que los maestros les dijeron que podían hacer.</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Así que lo cierto es que ustedes son iguales a ellos, pero no tienen la certeza interna de lo que deben hacer a continuación para activar la caja de herramientas que comenzará a cambiar las capas interdimensionales de su ADN. Esto es apropiado y cae en la categoría del libre albedrío. Pero se acerca la era de la iluminación, y completa el círculo de energía que los antiguos vieron en sus calendarios.</w:t>
      </w:r>
    </w:p>
    <w:p>
      <w:pPr>
        <w:pStyle w:val="Normal"/>
        <w:rPr>
          <w:rFonts w:ascii="Trebuchet MS" w:hAnsi="Trebuchet MS" w:cs="Trebuchet MS"/>
          <w:color w:val="0000FF"/>
          <w:sz w:val="20"/>
          <w:szCs w:val="20"/>
          <w:u w:val="single"/>
          <w:lang w:val="es-CO"/>
        </w:rPr>
      </w:pPr>
      <w:r>
        <w:rPr>
          <w:rFonts w:cs="Trebuchet MS" w:ascii="Trebuchet MS" w:hAnsi="Trebuchet MS"/>
          <w:color w:val="0000FF"/>
          <w:sz w:val="20"/>
          <w:szCs w:val="20"/>
          <w:u w:val="single"/>
          <w:lang w:val="es-CO"/>
        </w:rPr>
      </w:r>
    </w:p>
    <w:p>
      <w:pPr>
        <w:pStyle w:val="Normal"/>
        <w:rPr>
          <w:rFonts w:ascii="Trebuchet MS" w:hAnsi="Trebuchet MS" w:cs="Trebuchet MS"/>
          <w:sz w:val="22"/>
          <w:szCs w:val="22"/>
          <w:u w:val="single"/>
        </w:rPr>
      </w:pPr>
      <w:r>
        <w:rPr>
          <w:rFonts w:cs="Trebuchet MS" w:ascii="Trebuchet MS" w:hAnsi="Trebuchet MS"/>
          <w:sz w:val="22"/>
          <w:szCs w:val="22"/>
          <w:u w:val="single"/>
        </w:rPr>
        <w:t>La Percepción del Bien y del Mal</w:t>
      </w:r>
    </w:p>
    <w:p>
      <w:pPr>
        <w:pStyle w:val="Normal"/>
        <w:rPr>
          <w:rFonts w:ascii="Trebuchet MS" w:hAnsi="Trebuchet MS" w:cs="Trebuchet MS"/>
          <w:color w:val="0000FF"/>
          <w:sz w:val="22"/>
          <w:szCs w:val="22"/>
          <w:u w:val="single"/>
        </w:rPr>
      </w:pPr>
      <w:r>
        <w:rPr>
          <w:rFonts w:cs="Trebuchet MS" w:ascii="Trebuchet MS" w:hAnsi="Trebuchet MS"/>
          <w:color w:val="0000FF"/>
          <w:sz w:val="22"/>
          <w:szCs w:val="22"/>
          <w:u w:val="single"/>
        </w:rPr>
      </w:r>
    </w:p>
    <w:p>
      <w:pPr>
        <w:pStyle w:val="Normal"/>
        <w:jc w:val="both"/>
        <w:rPr>
          <w:rFonts w:ascii="Trebuchet MS" w:hAnsi="Trebuchet MS" w:cs="Trebuchet MS"/>
          <w:color w:val="0000FF"/>
          <w:sz w:val="20"/>
          <w:szCs w:val="20"/>
        </w:rPr>
      </w:pPr>
      <w:r>
        <w:rPr>
          <w:rFonts w:cs="Trebuchet MS" w:ascii="Trebuchet MS" w:hAnsi="Trebuchet MS"/>
          <w:sz w:val="20"/>
          <w:szCs w:val="20"/>
        </w:rPr>
        <w:t>Ustedes tienen una extraña percepción del bien y el mal, porque en la 3D está sesgada y los aprisiona en un concepto mitológico que perciben como si fuera real. Ustedes piensan que las cosas buenas le pertenecen a Dios y las cosas malas le pertenecen a otra entidad llamada Satanás. Según sus creencias, de algún modo ambos son sobrenaturales y persiguen algo que ustedes tienen, en una lucha milenaria.</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En medio de esta lucha entre la oscuridad y la luz está el grueso de la humanidad, y Dios y Satanás están enzarzados en algún tipo de batalla para obtener su alma. Extraño como pueda parecer en esta perspectiva general de la  oscuridad y la luz, el Humano es considerado como algo indigno, nacido en pecado,  y será descartado a menos que de algún modo encuentre una forma de Dios conocida sólo por quienes están a cargo de la mitología. Lo extraño de esta historia es que la batalla por el alma humana es muy intensa.  ¿Tiene algún sentido que las fuerzas del bien y el mal luchen por las almas de unos Humanos que no valen nada? No. Así que incluso en esta dicotomía hay una pista de que, por la razón que sea, el Humano es precioso tanto para Dios como para Sataná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Oh, qué conveniente es todo esto! Explica muchísimo. Los excusa a ustedes de asumir la responsabilidad de crear la luz o la oscuridad por su cuenta, ¿no es cierto?  Supuestamente, ustedes simplemente se sientan ahí y se preguntan </w:t>
      </w:r>
      <w:r>
        <w:rPr>
          <w:rFonts w:cs="Trebuchet MS" w:ascii="Trebuchet MS" w:hAnsi="Trebuchet MS"/>
          <w:i/>
          <w:iCs/>
          <w:sz w:val="20"/>
          <w:szCs w:val="20"/>
        </w:rPr>
        <w:t xml:space="preserve">“Quién se va a quedar con ustedes”. </w:t>
      </w:r>
      <w:r>
        <w:rPr>
          <w:rFonts w:cs="Trebuchet MS" w:ascii="Trebuchet MS" w:hAnsi="Trebuchet MS"/>
          <w:sz w:val="20"/>
          <w:szCs w:val="20"/>
        </w:rPr>
        <w:t xml:space="preserve"> ¿Y si la oscuridad más tenebrosa en este planeta, la mayor maldad que puedan imaginar, lo oculto sobrenatural… fuese generado y sustentado por el Humano? Ni diablo, ni Satanás, tan sólo ustedes. ¿Les preocuparía?</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Y si la cosa más divina en el planeta, el blanco más reluciente, la luz más brillante, también fuesen ustedes, evolucionados y respaldados? ¿Y si el poder de sanación más asombroso del planeta viniese de su interior en vez del exterior? Les diré: Así es, y acabo de explicar el poder del Ser Humano para hacer lo que desee… libre elección con habilidades sobrenaturale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En la energía más oscura del pasado, las cosas de vibración inferior se sostenían fácilmente, se desarrollaban fácilmente. Y ahora la luz comienza a encenderse y a quemarlas con la verdad. Hay menos oportunidades de que esas cosas se sostengan y desarrollen y muchas más oportunidades para que emerjan los maestros y se encienda la luz. Les digo la verdad, y eso los hace responsables del bien y del mal. ¿Hacia dónde quieren dirigir </w:t>
      </w:r>
      <w:r>
        <w:rPr>
          <w:rFonts w:cs="Trebuchet MS" w:ascii="Trebuchet MS" w:hAnsi="Trebuchet MS"/>
          <w:i/>
          <w:iCs/>
          <w:sz w:val="20"/>
          <w:szCs w:val="20"/>
        </w:rPr>
        <w:t>sus</w:t>
      </w:r>
      <w:r>
        <w:rPr>
          <w:rFonts w:cs="Trebuchet MS" w:ascii="Trebuchet MS" w:hAnsi="Trebuchet MS"/>
          <w:sz w:val="20"/>
          <w:szCs w:val="20"/>
        </w:rPr>
        <w:t xml:space="preserve"> vibraciones</w:t>
      </w:r>
      <w:r>
        <w:rPr>
          <w:rFonts w:cs="Trebuchet MS" w:ascii="Trebuchet MS" w:hAnsi="Trebuchet MS"/>
          <w:i/>
          <w:iCs/>
          <w:sz w:val="20"/>
          <w:szCs w:val="20"/>
        </w:rPr>
        <w:t>?</w:t>
      </w:r>
      <w:r>
        <w:rPr>
          <w:rFonts w:cs="Trebuchet MS" w:ascii="Trebuchet MS" w:hAnsi="Trebuchet MS"/>
          <w:sz w:val="20"/>
          <w:szCs w:val="20"/>
        </w:rPr>
        <w:t xml:space="preserve"> ¿Qué clase de energía desean tener en torno a su familia y su lugar de trabajo? Ustedes controlan totalmente la oscuridad o claridad de la energía de su alma. Es parte de la prueba, ¿saben? Es parte del libre albedrío.</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Muchos dudaron que pudiese ser así. Dicen </w:t>
      </w:r>
      <w:r>
        <w:rPr>
          <w:rFonts w:cs="Trebuchet MS" w:ascii="Trebuchet MS" w:hAnsi="Trebuchet MS"/>
          <w:i/>
          <w:iCs/>
          <w:sz w:val="20"/>
          <w:szCs w:val="20"/>
        </w:rPr>
        <w:t xml:space="preserve">“Si somos ángeles disfrazados de Humanos, ¿qué sistema posible puede permitirnos crear el mal e ir hacia la oscuridad? </w:t>
      </w:r>
      <w:r>
        <w:rPr>
          <w:rFonts w:cs="Trebuchet MS" w:ascii="Trebuchet MS" w:hAnsi="Trebuchet MS"/>
          <w:i/>
          <w:iCs/>
          <w:sz w:val="20"/>
          <w:szCs w:val="20"/>
          <w:lang w:val="es-CO"/>
        </w:rPr>
        <w:t xml:space="preserve">Sencillamente no tiene sentido. Kryon, los ángeles no pueden hacer eso.” </w:t>
      </w:r>
      <w:r>
        <w:rPr>
          <w:rFonts w:cs="Trebuchet MS" w:ascii="Trebuchet MS" w:hAnsi="Trebuchet MS"/>
          <w:sz w:val="20"/>
          <w:szCs w:val="20"/>
        </w:rPr>
        <w:t xml:space="preserve">Sin embargo, en el proceso, ustedes ignoran totalmente su mitología, en la que un ángel de un modo algo mágico cae de la gracia y se convierte en Lucifer… Satanás, y el señor de la oscuridad. </w:t>
      </w:r>
      <w:r>
        <w:rPr>
          <w:rFonts w:cs="Trebuchet MS" w:ascii="Trebuchet MS" w:hAnsi="Trebuchet MS"/>
          <w:sz w:val="20"/>
          <w:szCs w:val="20"/>
          <w:lang w:val="es-CO"/>
        </w:rPr>
        <w:t xml:space="preserve">¿Ven? El sistema está ahí incluso en su relato. </w:t>
      </w:r>
      <w:r>
        <w:rPr>
          <w:rFonts w:cs="Trebuchet MS" w:ascii="Trebuchet MS" w:hAnsi="Trebuchet MS"/>
          <w:sz w:val="20"/>
          <w:szCs w:val="20"/>
        </w:rPr>
        <w:t>Las metáforas de su historia espiritual les proporcionaron eso, pero ustedes lo asumieron como una realidad en vez de considerarlo como su propio potencial. ¿Pueden comprender con eso que tienen libre albedrío para elegir desarrollarse en un sentido u otro?  ¡Lo tienen! Pero la maestría de su ADN los está despertando súbitamente a lo que está llegando al planeta… un tiempo de despertar y de renacimiento.</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Cómo lo van a hacer? ¡Van a crear un cambio en su propio ADN!  Les hemos dicho una y otra vez que no hay etapas. </w:t>
      </w:r>
      <w:r>
        <w:rPr>
          <w:rFonts w:cs="Trebuchet MS" w:ascii="Trebuchet MS" w:hAnsi="Trebuchet MS"/>
          <w:sz w:val="20"/>
          <w:szCs w:val="20"/>
          <w:lang w:val="es-CO"/>
        </w:rPr>
        <w:t xml:space="preserve">Es un enigma interdimensional. No tiene respuesta. </w:t>
      </w:r>
      <w:r>
        <w:rPr>
          <w:rFonts w:cs="Trebuchet MS" w:ascii="Trebuchet MS" w:hAnsi="Trebuchet MS"/>
          <w:sz w:val="20"/>
          <w:szCs w:val="20"/>
        </w:rPr>
        <w:t xml:space="preserve">Ustedes quieren una respuesta empírica y desean los pasos exactos en un sistema lineal. -Esperan una respuesta genérica clara, pero para cada Ser Humano es diferente. </w:t>
      </w:r>
      <w:r>
        <w:rPr>
          <w:rFonts w:cs="Trebuchet MS" w:ascii="Trebuchet MS" w:hAnsi="Trebuchet MS"/>
          <w:sz w:val="20"/>
          <w:szCs w:val="20"/>
          <w:lang w:val="es-CO"/>
        </w:rPr>
        <w:t xml:space="preserve">En esta cadena de acontecimientos, ¿en qué punto se encuentran? </w:t>
      </w:r>
      <w:r>
        <w:rPr>
          <w:rFonts w:cs="Trebuchet MS" w:ascii="Trebuchet MS" w:hAnsi="Trebuchet MS"/>
          <w:sz w:val="20"/>
          <w:szCs w:val="20"/>
        </w:rPr>
        <w:t xml:space="preserve">Algunos de ustedes están listos y algunos están apenas despertando. </w:t>
      </w:r>
      <w:r>
        <w:rPr>
          <w:rFonts w:cs="Trebuchet MS" w:ascii="Trebuchet MS" w:hAnsi="Trebuchet MS"/>
          <w:sz w:val="20"/>
          <w:szCs w:val="20"/>
          <w:lang w:val="es-CO"/>
        </w:rPr>
        <w:t xml:space="preserve">Otros necesitan tiempo para pensarlo. Otros están listos para saltar en este instante. ¿Quieren saber más? Dicen: </w:t>
      </w:r>
      <w:r>
        <w:rPr>
          <w:rFonts w:cs="Trebuchet MS" w:ascii="Trebuchet MS" w:hAnsi="Trebuchet MS"/>
          <w:i/>
          <w:iCs/>
          <w:sz w:val="20"/>
          <w:szCs w:val="20"/>
          <w:lang w:val="es-CO"/>
        </w:rPr>
        <w:t>“¡Kryon, al menos  dinos qué hacer primero!”,</w:t>
      </w:r>
      <w:r>
        <w:rPr>
          <w:rFonts w:cs="Trebuchet MS" w:ascii="Trebuchet MS" w:hAnsi="Trebuchet MS"/>
          <w:sz w:val="20"/>
          <w:szCs w:val="20"/>
          <w:lang w:val="es-CO"/>
        </w:rPr>
        <w:t xml:space="preserve"> Nosotros tenemos… muchos tiempos. </w:t>
      </w:r>
      <w:r>
        <w:rPr>
          <w:rFonts w:cs="Trebuchet MS" w:ascii="Trebuchet MS" w:hAnsi="Trebuchet MS"/>
          <w:sz w:val="20"/>
          <w:szCs w:val="20"/>
        </w:rPr>
        <w:t>Ustedes lo pueden leer y lo pueden escuchar. Como dice mi socio, la entidad que ustedes llaman Kryon les ha dado el mismo mensaje una y otra vez  durante 18 años.  Nunca nos cansaremos de hablarles sobre esto. Es información preciosa: ustedes comienzan con la intención y la puerta se abre. Luego empieza a ponerse difícil.</w:t>
      </w:r>
    </w:p>
    <w:p>
      <w:pPr>
        <w:pStyle w:val="Normal"/>
        <w:rPr>
          <w:rFonts w:ascii="Trebuchet MS" w:hAnsi="Trebuchet MS" w:cs="Trebuchet MS"/>
          <w:color w:val="0000FF"/>
          <w:sz w:val="20"/>
          <w:szCs w:val="20"/>
          <w:u w:val="single"/>
          <w:lang w:val="es-CO"/>
        </w:rPr>
      </w:pPr>
      <w:r>
        <w:rPr>
          <w:rFonts w:cs="Trebuchet MS" w:ascii="Trebuchet MS" w:hAnsi="Trebuchet MS"/>
          <w:color w:val="0000FF"/>
          <w:sz w:val="20"/>
          <w:szCs w:val="20"/>
          <w:u w:val="single"/>
          <w:lang w:val="es-CO"/>
        </w:rPr>
      </w:r>
    </w:p>
    <w:p>
      <w:pPr>
        <w:pStyle w:val="Normal"/>
        <w:rPr>
          <w:rFonts w:ascii="Trebuchet MS" w:hAnsi="Trebuchet MS" w:cs="Trebuchet MS"/>
          <w:sz w:val="22"/>
          <w:szCs w:val="22"/>
          <w:u w:val="single"/>
          <w:lang w:val="es-CO"/>
        </w:rPr>
      </w:pPr>
      <w:r>
        <w:rPr>
          <w:rFonts w:cs="Trebuchet MS" w:ascii="Trebuchet MS" w:hAnsi="Trebuchet MS"/>
          <w:sz w:val="22"/>
          <w:szCs w:val="22"/>
          <w:u w:val="single"/>
          <w:lang w:val="es-CO"/>
        </w:rPr>
        <w:t>La Historia del Cambio Planetario</w:t>
      </w:r>
    </w:p>
    <w:p>
      <w:pPr>
        <w:pStyle w:val="Normal"/>
        <w:rPr>
          <w:rFonts w:ascii="Trebuchet MS" w:hAnsi="Trebuchet MS" w:cs="Trebuchet MS"/>
          <w:color w:val="0000FF"/>
          <w:sz w:val="20"/>
          <w:szCs w:val="20"/>
          <w:u w:val="single"/>
          <w:lang w:val="es-CO"/>
        </w:rPr>
      </w:pPr>
      <w:r>
        <w:rPr>
          <w:rFonts w:cs="Trebuchet MS" w:ascii="Trebuchet MS" w:hAnsi="Trebuchet MS"/>
          <w:color w:val="0000FF"/>
          <w:sz w:val="20"/>
          <w:szCs w:val="20"/>
          <w:u w:val="single"/>
          <w:lang w:val="es-CO"/>
        </w:rPr>
      </w:r>
    </w:p>
    <w:p>
      <w:pPr>
        <w:pStyle w:val="Normal"/>
        <w:jc w:val="both"/>
        <w:rPr>
          <w:rFonts w:ascii="Trebuchet MS" w:hAnsi="Trebuchet MS" w:cs="Trebuchet MS"/>
          <w:sz w:val="20"/>
          <w:szCs w:val="20"/>
        </w:rPr>
      </w:pPr>
      <w:r>
        <w:rPr>
          <w:rFonts w:cs="Trebuchet MS" w:ascii="Trebuchet MS" w:hAnsi="Trebuchet MS"/>
          <w:sz w:val="20"/>
          <w:szCs w:val="20"/>
        </w:rPr>
        <w:t>Les vamos a hablar un poco sobre algunas de las cosas con las que se enfrentan. Pero permítanme recordarles la historia esotérica involucrada. Ustedes tienen las diversas etapas que les hemos hecho pasar desde 1987. Tienen la experiencia del 11:11, que realmente aceptaron en 1992. La experiencia del 11:11 tenía que ver con la decisión de cambiar la historia… borrar la profecía, lo que hicieron. Dicho sea de paso, fue una decisión que no solamente tomaron ustedes, sino también todos aquellos que vivieron alguna vez en el planeta o que habrán de vivir en él alguna vez. Estamos hablando de una decisión tomada a un nivel que está más allá del nivel de la comprensión Humana, por los que aún ni siquiera “nacieron” todavía. Esta decisión lo afecta todo en el planeta, incluyendo la energía de Gaia. ¿No les parece que tenían que incluir a los que nacerán en ella? ¡Ciertamente!</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La experiencia 12:12 fue el paso de la antorcha. Les hemos dicho esto antes. Es la expresión significativa que describió a aquellos de ustedes que pasaron la antorcha de lo viejo a lo nuevo. Es significativo porque era imprescindible y necesario como símbolo de pasar a una nueva dispensación. Ahora bien, ustedes ven estos números repetidamente: los nueves, los onces, los doces. No es una coincidencia reiterada que vean el 11:11 en sus relojes. Es un “guiño” del Espíritu para recordarles por qué están aquí.</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La Convergencia Armónica, la Concordancia Armónica, el Tránsito de Venus –todos esos acontecimientos fueron entregas de energía. Hace un año ocurrió la más espléndida y pocos se dieron cuenta siquiera. Es demasiado esotérica e inesperada para todos, excepto para unos pocos. </w:t>
      </w:r>
      <w:r>
        <w:rPr>
          <w:rFonts w:cs="Trebuchet MS" w:ascii="Trebuchet MS" w:hAnsi="Trebuchet MS"/>
          <w:sz w:val="20"/>
          <w:szCs w:val="20"/>
          <w:lang w:val="es-CO"/>
        </w:rPr>
        <w:t xml:space="preserve">Tuvo lugar el 5 de marzo de 2005. </w:t>
      </w:r>
      <w:r>
        <w:rPr>
          <w:rFonts w:cs="Trebuchet MS" w:ascii="Trebuchet MS" w:hAnsi="Trebuchet MS"/>
          <w:sz w:val="20"/>
          <w:szCs w:val="20"/>
        </w:rPr>
        <w:t>Les hablamos de eso también, y se los diremos de nuevo porque deberían saberlo. Se llamó la Matriz del Paraíso. La describimos como un tiempo de renovación en el que regresaron a la Tierra todos los maestros que dijeron que lo harían. ¡No en cuerpo, ni siquiera en espíritu, sino como una energía entregada a la rejilla magnética de su planeta! Y ahora quizá comprendan por qué soy el maestro magnético. Tomó 12 años preparar la rejilla magnética. Ahora saben para qué la estábamos preparando.</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Hace 18 años les dimos las fechas… sobre cuándo comenzarían los cambios magnéticos, cuándo se detendrían y ahora hasta sus científicos demostraron que así fue. Sus brújulas demostraron que el magnetismo del planeta cambió extrañamente, misteriosamente, de una forma como nunca antes había sucedido en su vida, o en la vida de sus padres, o incluso en la de sus abuelos. El movimiento de la rejilla se completó en 2002. Y ahora saben porqué cambió. De una forma esotérica, pero que involucraba los atributos interdimensionales del magnetismo, preparamos su rejilla planetaria para que pudieran regresar los maestros, para preparar la caja de herramientas que ustedes necesitarán para continuar. Ellos están aquí -volvieron todos- y acompañan a quienes están escuchando y leyendo esto.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lang w:val="es-CO"/>
        </w:rPr>
      </w:pPr>
      <w:r>
        <w:rPr>
          <w:rFonts w:cs="Trebuchet MS" w:ascii="Trebuchet MS" w:hAnsi="Trebuchet MS"/>
          <w:sz w:val="20"/>
          <w:szCs w:val="20"/>
          <w:lang w:val="es-CO"/>
        </w:rPr>
        <w:t xml:space="preserve">¿Por qué ustedes? ¿Por qué los miran a ustedes? </w:t>
      </w:r>
      <w:r>
        <w:rPr>
          <w:rFonts w:cs="Trebuchet MS" w:ascii="Trebuchet MS" w:hAnsi="Trebuchet MS"/>
          <w:sz w:val="20"/>
          <w:szCs w:val="20"/>
        </w:rPr>
        <w:t xml:space="preserve">Es porque les están hablando a almas viejas que vinieron con una razón y un propósito. Estas almas viejas saben que están aquí para convertirse en Faros de Luz metafóricos para un planeta que cambia. Ellos son los catalizadores para que ustedes los usen para iniciar el cambio de su ADN y desarrollar la maestría hasta el nivel que puedan, para avanzar, para crear la energía llamada “La Nueva Jerusalén” en este planeta antes del 2012. </w:t>
      </w:r>
      <w:r>
        <w:rPr>
          <w:rFonts w:cs="Trebuchet MS" w:ascii="Trebuchet MS" w:hAnsi="Trebuchet MS"/>
          <w:sz w:val="20"/>
          <w:szCs w:val="20"/>
          <w:lang w:val="es-CO"/>
        </w:rPr>
        <w:t xml:space="preserve">Sólo faltan seis años, dirán ustedes. Pero las cosas no siempre son lo que parecen.  </w:t>
      </w:r>
    </w:p>
    <w:p>
      <w:pPr>
        <w:pStyle w:val="Normal"/>
        <w:jc w:val="both"/>
        <w:rPr>
          <w:rFonts w:ascii="Trebuchet MS" w:hAnsi="Trebuchet MS" w:cs="Trebuchet MS"/>
          <w:color w:val="0000FF"/>
          <w:sz w:val="20"/>
          <w:szCs w:val="20"/>
          <w:lang w:val="es-CO"/>
        </w:rPr>
      </w:pPr>
      <w:r>
        <w:rPr>
          <w:rFonts w:cs="Trebuchet MS" w:ascii="Trebuchet MS" w:hAnsi="Trebuchet MS"/>
          <w:color w:val="0000FF"/>
          <w:sz w:val="20"/>
          <w:szCs w:val="20"/>
          <w:lang w:val="es-CO"/>
        </w:rPr>
      </w:r>
    </w:p>
    <w:p>
      <w:pPr>
        <w:pStyle w:val="Normal"/>
        <w:jc w:val="both"/>
        <w:rPr>
          <w:rFonts w:ascii="Trebuchet MS" w:hAnsi="Trebuchet MS" w:cs="Trebuchet MS"/>
          <w:color w:val="0000FF"/>
          <w:sz w:val="20"/>
          <w:szCs w:val="20"/>
          <w:lang w:val="es-CO"/>
        </w:rPr>
      </w:pPr>
      <w:r>
        <w:rPr>
          <w:rFonts w:cs="Trebuchet MS" w:ascii="Trebuchet MS" w:hAnsi="Trebuchet MS"/>
          <w:sz w:val="20"/>
          <w:szCs w:val="20"/>
        </w:rPr>
        <w:t xml:space="preserve">Cuando el faro enciende su luz, no mide la tormenta. No juzga la tormenta. No se dice a sí mismo: </w:t>
      </w:r>
      <w:r>
        <w:rPr>
          <w:rFonts w:cs="Trebuchet MS" w:ascii="Trebuchet MS" w:hAnsi="Trebuchet MS"/>
          <w:i/>
          <w:iCs/>
          <w:sz w:val="20"/>
          <w:szCs w:val="20"/>
        </w:rPr>
        <w:t xml:space="preserve">“Debo entender adónde va todo esto” </w:t>
      </w:r>
      <w:r>
        <w:rPr>
          <w:rFonts w:cs="Trebuchet MS" w:ascii="Trebuchet MS" w:hAnsi="Trebuchet MS"/>
          <w:sz w:val="20"/>
          <w:szCs w:val="20"/>
        </w:rPr>
        <w:t xml:space="preserve">antes de hacer brillar su luz. Todo lo que sabe es que fue construido para resistir la oscuridad, los poderosos vientos y las olas que se estrellarán sin cesar en su estructura. Tampoco tiene miedo. No sabe cuándo amainará la tormenta, cuán poderosa se volverá, o el motivo por el cual fue creada. Todo lo que sabe el faro es que está a salvo y que debe hacer brillar su luz en la oscuridad para ayudar a otros a encontrar la seguridad del puerto. Tampoco se pregunta nunca cómo se convirtió en luz, pero sabe quién es y cuál es su propósito. También sabe que la luz que porta es esperada y que la están buscando los que están en la oscuridad. </w:t>
      </w:r>
      <w:r>
        <w:rPr>
          <w:rFonts w:cs="Trebuchet MS" w:ascii="Trebuchet MS" w:hAnsi="Trebuchet MS"/>
          <w:sz w:val="20"/>
          <w:szCs w:val="20"/>
          <w:lang w:val="es-CO"/>
        </w:rPr>
        <w:t>¿Ven lo que digo? Ustedes sabían todo esto cuando vinieron. ¡Es profundo! ¡Es emotivo para mi socio!</w:t>
      </w:r>
    </w:p>
    <w:p>
      <w:pPr>
        <w:pStyle w:val="Normal"/>
        <w:jc w:val="both"/>
        <w:rPr>
          <w:rFonts w:ascii="Trebuchet MS" w:hAnsi="Trebuchet MS" w:cs="Trebuchet MS"/>
          <w:color w:val="0000FF"/>
          <w:sz w:val="22"/>
          <w:szCs w:val="22"/>
          <w:lang w:val="es-CO"/>
        </w:rPr>
      </w:pPr>
      <w:r>
        <w:rPr>
          <w:rFonts w:cs="Trebuchet MS" w:ascii="Trebuchet MS" w:hAnsi="Trebuchet MS"/>
          <w:color w:val="0000FF"/>
          <w:sz w:val="22"/>
          <w:szCs w:val="22"/>
          <w:lang w:val="es-CO"/>
        </w:rPr>
      </w:r>
    </w:p>
    <w:p>
      <w:pPr>
        <w:pStyle w:val="Normal"/>
        <w:jc w:val="both"/>
        <w:rPr>
          <w:rFonts w:ascii="Trebuchet MS" w:hAnsi="Trebuchet MS" w:cs="Trebuchet MS"/>
          <w:color w:val="0000FF"/>
          <w:sz w:val="22"/>
          <w:szCs w:val="22"/>
        </w:rPr>
      </w:pPr>
      <w:r>
        <w:rPr>
          <w:rFonts w:cs="Trebuchet MS" w:ascii="Trebuchet MS" w:hAnsi="Trebuchet MS"/>
          <w:sz w:val="22"/>
          <w:szCs w:val="22"/>
        </w:rPr>
        <w:t>(Lee se detiene un momento)</w:t>
      </w:r>
    </w:p>
    <w:p>
      <w:pPr>
        <w:pStyle w:val="Normal"/>
        <w:jc w:val="both"/>
        <w:rPr>
          <w:rFonts w:ascii="Trebuchet MS" w:hAnsi="Trebuchet MS" w:cs="Trebuchet MS"/>
          <w:color w:val="0000FF"/>
          <w:sz w:val="22"/>
          <w:szCs w:val="22"/>
        </w:rPr>
      </w:pPr>
      <w:r>
        <w:rPr>
          <w:rFonts w:cs="Trebuchet MS" w:ascii="Trebuchet MS" w:hAnsi="Trebuchet MS"/>
          <w:color w:val="0000FF"/>
          <w:sz w:val="22"/>
          <w:szCs w:val="22"/>
        </w:rPr>
      </w:r>
    </w:p>
    <w:p>
      <w:pPr>
        <w:pStyle w:val="Normal"/>
        <w:jc w:val="both"/>
        <w:rPr>
          <w:rFonts w:ascii="Trebuchet MS" w:hAnsi="Trebuchet MS" w:cs="Trebuchet MS"/>
          <w:color w:val="0000FF"/>
          <w:sz w:val="20"/>
          <w:szCs w:val="20"/>
        </w:rPr>
      </w:pPr>
      <w:r>
        <w:rPr>
          <w:rFonts w:cs="Trebuchet MS" w:ascii="Trebuchet MS" w:hAnsi="Trebuchet MS"/>
          <w:sz w:val="20"/>
          <w:szCs w:val="20"/>
        </w:rPr>
        <w:t>¡Esto (la emoción Humana) se debe a que cuando hablamos al respecto yo le muestro a él los potenciales del planeta! Le muestro rostros sonrientes en Irán. Le muestro rostros sonrientes en Palestina. Le muestro risas y alegría en Israel. Le muestro cosas que ustedes creerían imposibles, creadas por personas que se hallan aquí en este momento. Las noticias tienen una profundidad inherente que hace que la humanidad llore de alegría ante la posibilidad.</w:t>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color w:val="0000FF"/>
          <w:sz w:val="22"/>
          <w:szCs w:val="22"/>
        </w:rPr>
      </w:pPr>
      <w:r>
        <w:rPr>
          <w:rFonts w:cs="Trebuchet MS" w:ascii="Trebuchet MS" w:hAnsi="Trebuchet MS"/>
          <w:sz w:val="22"/>
          <w:szCs w:val="22"/>
          <w:u w:val="single"/>
        </w:rPr>
        <w:t>Tres Tareas “Imposibles”</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Cómo lo van a hacer? Les daré tres tareas imposibles. En realidad no son imposibles, pero van a ser imposibles dentro de la vieja manera de pensar. Y a ustedes no les van a gustar tampoco, porque son totalmente contrarias a la vieja naturaleza del ser Humano. Cuando comience a hablarles de ellas, van a decir: </w:t>
      </w:r>
      <w:r>
        <w:rPr>
          <w:rFonts w:cs="Trebuchet MS" w:ascii="Trebuchet MS" w:hAnsi="Trebuchet MS"/>
          <w:i/>
          <w:iCs/>
          <w:sz w:val="20"/>
          <w:szCs w:val="20"/>
        </w:rPr>
        <w:t xml:space="preserve">“Esto es difícil”, </w:t>
      </w:r>
      <w:r>
        <w:rPr>
          <w:rFonts w:cs="Trebuchet MS" w:ascii="Trebuchet MS" w:hAnsi="Trebuchet MS"/>
          <w:sz w:val="20"/>
          <w:szCs w:val="20"/>
        </w:rPr>
        <w:t xml:space="preserve">y lo es. Van a comprender que requiere que se desprendan del “viejo Humano” y también que se desprendan de casi todo lo que les han enseñado desde que nacieron y lo vuelvan a equilibrar.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es daré tres ejemplos de cosas que van a tener que enfrentar para poder comenzar este viaje. En cada ejemplo, les pediré que lo comparen con el maestro de su elección y verán que tengo razón. Ellos tuvieron que despojarse de la naturaleza Humana para convertirse en los maestros en que se convirtieron. Tuvieron que volver a equilibrar todo lo que recibieron en un nuevo paradigma de humanismo.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Número Uno</w:t>
      </w:r>
    </w:p>
    <w:p>
      <w:pPr>
        <w:pStyle w:val="Normal"/>
        <w:jc w:val="both"/>
        <w:rPr>
          <w:rFonts w:ascii="Trebuchet MS" w:hAnsi="Trebuchet MS" w:cs="Trebuchet MS"/>
          <w:color w:val="0000FF"/>
          <w:sz w:val="20"/>
          <w:szCs w:val="20"/>
          <w:lang w:val="es-CO"/>
        </w:rPr>
      </w:pPr>
      <w:r>
        <w:rPr>
          <w:rFonts w:cs="Trebuchet MS" w:ascii="Trebuchet MS" w:hAnsi="Trebuchet MS"/>
          <w:color w:val="0000FF"/>
          <w:sz w:val="20"/>
          <w:szCs w:val="20"/>
          <w:lang w:val="es-CO"/>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Los invito a deshacerse de su instinto de supervivencia. ¿Están listos para eso? Vinieron con eso incrustado en cada célula, ¿no es así? Está  grabado en ustedes, ¿no es verdad? Ciertamente lo está, pero es una impronta de la vieja energía. El instinto de supervivencia tiene un mensaje poderoso para cada Ser Humano. Silenciosamente llena la mente del Humano con estos pensamientos: </w:t>
      </w:r>
      <w:r>
        <w:rPr>
          <w:rFonts w:cs="Trebuchet MS" w:ascii="Trebuchet MS" w:hAnsi="Trebuchet MS"/>
          <w:i/>
          <w:iCs/>
          <w:sz w:val="20"/>
          <w:szCs w:val="20"/>
        </w:rPr>
        <w:t xml:space="preserve">“Estoy solo. Todo lo que hago lo debo hacer yo mismo. Tengo que despejar el camino ante mí porque nadie lo hará por mí. Por lo tanto, sobreviviré atropellando a los que están delante, o a los costados, o a mis espaldas. </w:t>
      </w:r>
      <w:r>
        <w:rPr>
          <w:rFonts w:cs="Trebuchet MS" w:ascii="Trebuchet MS" w:hAnsi="Trebuchet MS"/>
          <w:i/>
          <w:iCs/>
          <w:sz w:val="20"/>
          <w:szCs w:val="20"/>
          <w:lang w:val="es-CO"/>
        </w:rPr>
        <w:t xml:space="preserve">Competiré por el espacio en el planeta. Tengo que sobrevivir. </w:t>
      </w:r>
      <w:r>
        <w:rPr>
          <w:rFonts w:cs="Trebuchet MS" w:ascii="Trebuchet MS" w:hAnsi="Trebuchet MS"/>
          <w:i/>
          <w:iCs/>
          <w:sz w:val="20"/>
          <w:szCs w:val="20"/>
        </w:rPr>
        <w:t xml:space="preserve">De otro modo, me pasarán por encima otros que sepan lo que yo sé. Competiré por las relaciones, por la comida, por el dinero. </w:t>
      </w:r>
      <w:r>
        <w:rPr>
          <w:rFonts w:cs="Trebuchet MS" w:ascii="Trebuchet MS" w:hAnsi="Trebuchet MS"/>
          <w:i/>
          <w:iCs/>
          <w:sz w:val="20"/>
          <w:szCs w:val="20"/>
          <w:lang w:val="es-CO"/>
        </w:rPr>
        <w:t xml:space="preserve">Competiré por el  amor. Tengo que hacerlo. </w:t>
      </w:r>
      <w:r>
        <w:rPr>
          <w:rFonts w:cs="Trebuchet MS" w:ascii="Trebuchet MS" w:hAnsi="Trebuchet MS"/>
          <w:i/>
          <w:iCs/>
          <w:sz w:val="20"/>
          <w:szCs w:val="20"/>
        </w:rPr>
        <w:t xml:space="preserve">Tengo que cuidarme a mí mismo porque debo sobrevivir.”  </w:t>
      </w:r>
      <w:r>
        <w:rPr>
          <w:rFonts w:cs="Trebuchet MS" w:ascii="Trebuchet MS" w:hAnsi="Trebuchet MS"/>
          <w:sz w:val="20"/>
          <w:szCs w:val="20"/>
        </w:rPr>
        <w:t>Suena como una canción, ¿no es así? (Kryon sonríe).</w:t>
      </w:r>
    </w:p>
    <w:p>
      <w:pPr>
        <w:pStyle w:val="Normal"/>
        <w:jc w:val="both"/>
        <w:rPr>
          <w:rFonts w:ascii="Trebuchet MS" w:hAnsi="Trebuchet MS" w:cs="Trebuchet MS"/>
          <w:i/>
          <w:i/>
          <w:iCs/>
          <w:color w:val="0000FF"/>
          <w:sz w:val="20"/>
          <w:szCs w:val="20"/>
          <w:lang w:val="es-CO"/>
        </w:rPr>
      </w:pPr>
      <w:r>
        <w:rPr>
          <w:rFonts w:cs="Trebuchet MS" w:ascii="Trebuchet MS" w:hAnsi="Trebuchet MS"/>
          <w:i/>
          <w:iCs/>
          <w:color w:val="0000FF"/>
          <w:sz w:val="20"/>
          <w:szCs w:val="20"/>
          <w:lang w:val="es-CO"/>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Y qué les parece el siguiente pensamiento en la mente del maestro? </w:t>
      </w:r>
      <w:r>
        <w:rPr>
          <w:rFonts w:cs="Trebuchet MS" w:ascii="Trebuchet MS" w:hAnsi="Trebuchet MS"/>
          <w:i/>
          <w:iCs/>
          <w:sz w:val="20"/>
          <w:szCs w:val="20"/>
        </w:rPr>
        <w:t xml:space="preserve">“Ahora entiendo y me doy cuenta de que no estoy solo. Tengo toda la divinidad que necesito en mi bolsillo. Tengo el poder del Universo a mi disposición. Tengo herramientas interdimensionales que despejarán el espacio con amor y en todas partes mi burbuja está cubierta de luz. Los que me rodean verán mejor y con libre albedrío  encontrarán un camino seguro al puerto. Ellos sobrevivirán conmigo y formarán parte de la familia que ayudo a crear con mi luz equilibrada. </w:t>
      </w:r>
      <w:r>
        <w:rPr>
          <w:rFonts w:cs="Trebuchet MS" w:ascii="Trebuchet MS" w:hAnsi="Trebuchet MS"/>
          <w:i/>
          <w:iCs/>
          <w:sz w:val="20"/>
          <w:szCs w:val="20"/>
          <w:lang w:val="es-CO"/>
        </w:rPr>
        <w:t xml:space="preserve">Soy el Faro maestro. Dondequiera que voy, seré bendecido. </w:t>
      </w:r>
      <w:r>
        <w:rPr>
          <w:rFonts w:cs="Trebuchet MS" w:ascii="Trebuchet MS" w:hAnsi="Trebuchet MS"/>
          <w:i/>
          <w:iCs/>
          <w:sz w:val="20"/>
          <w:szCs w:val="20"/>
        </w:rPr>
        <w:t xml:space="preserve">No necesito el instinto de supervivencia porque yo represento la supervivencia esencial. Yo soy la definición de la supervivencia… un maestro de la humanidad. Yo soy luz.”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lang w:val="es-CO"/>
        </w:rPr>
      </w:pPr>
      <w:r>
        <w:rPr>
          <w:rFonts w:cs="Trebuchet MS" w:ascii="Trebuchet MS" w:hAnsi="Trebuchet MS"/>
          <w:sz w:val="20"/>
          <w:szCs w:val="20"/>
        </w:rPr>
        <w:t xml:space="preserve">¿Qué les parece eso? Es la voz del maestro, pero también es la de ustedes. Comienzan a comprender que pueden confiar en las fuerzas interdimensionales que son fuerzas de maestría que no comprenden, pero saben que siempre están ahí. Comienzan a comprender que en el ámbito de la maestría ustedes tienen muchos recursos cuando se trata del amor. </w:t>
      </w:r>
      <w:r>
        <w:rPr>
          <w:rFonts w:cs="Trebuchet MS" w:ascii="Trebuchet MS" w:hAnsi="Trebuchet MS"/>
          <w:sz w:val="20"/>
          <w:szCs w:val="20"/>
          <w:lang w:val="es-CO"/>
        </w:rPr>
        <w:t xml:space="preserve">Ah, sí, muchos recursos cuando se trata de sobrevivir. ¿Qué tal eso? Esa es la número uno. Despójense de ese instinto de supervivencia. </w:t>
      </w:r>
      <w:r>
        <w:rPr>
          <w:rFonts w:cs="Trebuchet MS" w:ascii="Trebuchet MS" w:hAnsi="Trebuchet MS"/>
          <w:sz w:val="20"/>
          <w:szCs w:val="20"/>
        </w:rPr>
        <w:t xml:space="preserve">Es una vieja energía que dice que tienen que competir por todo. </w:t>
      </w:r>
      <w:r>
        <w:rPr>
          <w:rFonts w:cs="Trebuchet MS" w:ascii="Trebuchet MS" w:hAnsi="Trebuchet MS"/>
          <w:sz w:val="20"/>
          <w:szCs w:val="20"/>
          <w:lang w:val="es-CO"/>
        </w:rPr>
        <w:t xml:space="preserve">No es así. Hay suficiente. Pero va en contra de su naturaleza humana, ¿no es así? </w:t>
      </w:r>
    </w:p>
    <w:p>
      <w:pPr>
        <w:pStyle w:val="Normal"/>
        <w:jc w:val="both"/>
        <w:rPr>
          <w:rFonts w:ascii="Trebuchet MS" w:hAnsi="Trebuchet MS" w:cs="Trebuchet MS"/>
          <w:color w:val="0000FF"/>
          <w:sz w:val="20"/>
          <w:szCs w:val="20"/>
          <w:lang w:val="es-CO"/>
        </w:rPr>
      </w:pPr>
      <w:r>
        <w:rPr>
          <w:rFonts w:cs="Trebuchet MS" w:ascii="Trebuchet MS" w:hAnsi="Trebuchet MS"/>
          <w:color w:val="0000FF"/>
          <w:sz w:val="20"/>
          <w:szCs w:val="20"/>
          <w:lang w:val="es-CO"/>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Ustedes tienen muchos recursos cuando se trata de energía y de milagros. Podrían salir de aquí distintos de cómo llegaron. ¡Pueden cambiar antes de terminar de leer este libro! ¿Acaso forma parte de su sistema de creencias o es importante… o les importa? </w:t>
      </w:r>
      <w:r>
        <w:rPr>
          <w:rFonts w:cs="Trebuchet MS" w:ascii="Trebuchet MS" w:hAnsi="Trebuchet MS"/>
          <w:sz w:val="20"/>
          <w:szCs w:val="20"/>
          <w:lang w:val="es-CO"/>
        </w:rPr>
        <w:t xml:space="preserve">¿Les gustaría irse distintos de cómo llegaron? ¿Les gustaría irse curados? </w:t>
      </w:r>
      <w:r>
        <w:rPr>
          <w:rFonts w:cs="Trebuchet MS" w:ascii="Trebuchet MS" w:hAnsi="Trebuchet MS"/>
          <w:sz w:val="20"/>
          <w:szCs w:val="20"/>
        </w:rPr>
        <w:t>Y ése, mis amigos, es el potencial de la experiencia de esta noche, ¿no es cierto? Y ése, mi amigo lector, es el potencial de por qué escogiste este libro, ¿no es verdad? Eso se llama libre albedrío. ¿Cuánto del viejo equipaje que crees que está grabado en tu interior puedes dejar de lado?</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Número Do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lang w:val="es-CO"/>
        </w:rPr>
      </w:pPr>
      <w:r>
        <w:rPr>
          <w:rFonts w:cs="Trebuchet MS" w:ascii="Trebuchet MS" w:hAnsi="Trebuchet MS"/>
          <w:sz w:val="20"/>
          <w:szCs w:val="20"/>
        </w:rPr>
        <w:t xml:space="preserve">Para algunos de ustedes ésta parecerá aún más difícil que la número uno. Van a tener que prescindir de su ego y luego equilibrarlo. </w:t>
      </w:r>
      <w:r>
        <w:rPr>
          <w:rFonts w:cs="Trebuchet MS" w:ascii="Trebuchet MS" w:hAnsi="Trebuchet MS"/>
          <w:sz w:val="20"/>
          <w:szCs w:val="20"/>
          <w:lang w:val="es-CO"/>
        </w:rPr>
        <w:t xml:space="preserve">¿Escucharon eso? ¿Cómo pueden equilibrar algo de lo cual prescindieron primero? Acabo de darles la respuesta. Tienen que deshacerse de él. </w:t>
      </w:r>
      <w:r>
        <w:rPr>
          <w:rFonts w:cs="Trebuchet MS" w:ascii="Trebuchet MS" w:hAnsi="Trebuchet MS"/>
          <w:sz w:val="20"/>
          <w:szCs w:val="20"/>
        </w:rPr>
        <w:t xml:space="preserve">Al deshacerse de su ego, obtienen equilibrio. Porque el ego no es lo que ustedes creen. Les daré algunos ejercicios o ejemplos de un ego equilibrado: ¿Pueden vivir una situación en la que alguien los insulte y no sentirlo? </w:t>
      </w:r>
      <w:r>
        <w:rPr>
          <w:rFonts w:cs="Trebuchet MS" w:ascii="Trebuchet MS" w:hAnsi="Trebuchet MS"/>
          <w:sz w:val="20"/>
          <w:szCs w:val="20"/>
          <w:lang w:val="es-CO"/>
        </w:rPr>
        <w:t xml:space="preserve">¿Eh? ¿Incluso si tiene razón? (Kryon sonríe). ¿Pueden? </w:t>
      </w:r>
      <w:r>
        <w:rPr>
          <w:rFonts w:cs="Trebuchet MS" w:ascii="Trebuchet MS" w:hAnsi="Trebuchet MS"/>
          <w:sz w:val="20"/>
          <w:szCs w:val="20"/>
        </w:rPr>
        <w:t xml:space="preserve">¿Pueden experimentar y recibir esa clase de abuso verbal y no sentirlo? Mientras ocurre,  ¿son capaces de sonreír con la alegría del momento? Pueden permanecer desapegados, observando la función, como dicen… </w:t>
      </w:r>
      <w:r>
        <w:rPr>
          <w:rFonts w:cs="Trebuchet MS" w:ascii="Trebuchet MS" w:hAnsi="Trebuchet MS"/>
          <w:sz w:val="20"/>
          <w:szCs w:val="20"/>
          <w:lang w:val="es-CO"/>
        </w:rPr>
        <w:t>¿pueden?</w:t>
      </w:r>
    </w:p>
    <w:p>
      <w:pPr>
        <w:pStyle w:val="Normal"/>
        <w:jc w:val="both"/>
        <w:rPr>
          <w:rFonts w:ascii="Trebuchet MS" w:hAnsi="Trebuchet MS" w:cs="Trebuchet MS"/>
          <w:color w:val="0000FF"/>
          <w:sz w:val="20"/>
          <w:szCs w:val="20"/>
          <w:lang w:val="es-CO"/>
        </w:rPr>
      </w:pPr>
      <w:r>
        <w:rPr>
          <w:rFonts w:cs="Trebuchet MS" w:ascii="Trebuchet MS" w:hAnsi="Trebuchet MS"/>
          <w:color w:val="0000FF"/>
          <w:sz w:val="20"/>
          <w:szCs w:val="20"/>
          <w:lang w:val="es-CO"/>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Les daré algo que hacer, un ejercicio. La próxima vez que se presente esa situación, quiero que traten de desapegarse. Y cuando estén mirando a la persona que abusa de ustedes, en su ira, en su desequilibrio, en su conmoción, quiero que la amen. En ese momento, </w:t>
      </w:r>
      <w:r>
        <w:rPr>
          <w:rFonts w:cs="Trebuchet MS" w:ascii="Trebuchet MS" w:hAnsi="Trebuchet MS"/>
          <w:i/>
          <w:iCs/>
          <w:sz w:val="20"/>
          <w:szCs w:val="20"/>
        </w:rPr>
        <w:t xml:space="preserve">ella </w:t>
      </w:r>
      <w:r>
        <w:rPr>
          <w:rFonts w:cs="Trebuchet MS" w:ascii="Trebuchet MS" w:hAnsi="Trebuchet MS"/>
          <w:sz w:val="20"/>
          <w:szCs w:val="20"/>
        </w:rPr>
        <w:t xml:space="preserve">es la desequilibrada, no ustedes. Su abuso es una invitación para que ustedes se unan a ella en una “experiencia desequilibrada”. (Risas)  Así que permanezcan allí y soporten su desequilibrio, no se involucren. Cuando haya terminado, si están lo bastante cerca, pueden tocarle el brazo suavemente y decir: </w:t>
      </w:r>
      <w:r>
        <w:rPr>
          <w:rFonts w:cs="Trebuchet MS" w:ascii="Trebuchet MS" w:hAnsi="Trebuchet MS"/>
          <w:i/>
          <w:iCs/>
          <w:sz w:val="20"/>
          <w:szCs w:val="20"/>
        </w:rPr>
        <w:t xml:space="preserve">“Lamento que tengas un mal día.” </w:t>
      </w:r>
      <w:r>
        <w:rPr>
          <w:rFonts w:cs="Trebuchet MS" w:ascii="Trebuchet MS" w:hAnsi="Trebuchet MS"/>
          <w:sz w:val="20"/>
          <w:szCs w:val="20"/>
        </w:rPr>
        <w:t xml:space="preserve">(Risas)  ¿Pueden hacerlo?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Saben lo que pasa cuando la persona no obtiene de ustedes la reacción que el drama que está representando supuestamente tendría que crear? Queda desarmada completa y totalmente. Y ahí, mi amigo, es cuando se puede lograr la comunicación. Es cuando mejor se ve el amor de Dios. Esto sólo puede ocurrir cuando alguien tiene un ego </w:t>
      </w:r>
      <w:r>
        <w:rPr>
          <w:rFonts w:cs="Trebuchet MS" w:ascii="Trebuchet MS" w:hAnsi="Trebuchet MS"/>
          <w:i/>
          <w:iCs/>
          <w:sz w:val="20"/>
          <w:szCs w:val="20"/>
        </w:rPr>
        <w:t>equilibrado.</w:t>
      </w:r>
    </w:p>
    <w:p>
      <w:pPr>
        <w:pStyle w:val="Normal"/>
        <w:jc w:val="both"/>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jc w:val="both"/>
        <w:rPr/>
      </w:pPr>
      <w:r>
        <w:rPr>
          <w:rFonts w:cs="Trebuchet MS" w:ascii="Trebuchet MS" w:hAnsi="Trebuchet MS"/>
          <w:sz w:val="20"/>
          <w:szCs w:val="20"/>
        </w:rPr>
        <w:t xml:space="preserve">Un ego equilibrado es un ego que está presente únicamente en el Humano que sabe verdaderamente quién es. Es una parte de la divinidad y de la supervivencia que no se afecta por nada. Ningún Humano puede afectarlos en la vida o en la muerte y cambiar sus ideas acerca de algo si ustedes mantienen la tolerancia divina. No importa con qué palabras se vean enfrentados, no importa qué situaciones se les presenten, no importa que tan fuerte les griten… no puede cambiar nada gracias a la maestría de ustedes manifiestan. </w:t>
      </w:r>
      <w:r>
        <w:rPr>
          <w:rFonts w:cs="Trebuchet MS" w:ascii="Trebuchet MS" w:hAnsi="Trebuchet MS"/>
          <w:sz w:val="20"/>
          <w:szCs w:val="20"/>
          <w:lang w:val="es-CO"/>
        </w:rPr>
        <w:t xml:space="preserve">¿Recuerdan los cuatro atributos del amor que les enseñé? (Libro 5 de Kryon). No van a reaccionar con cólera. </w:t>
      </w:r>
      <w:r>
        <w:rPr>
          <w:rFonts w:cs="Trebuchet MS" w:ascii="Trebuchet MS" w:hAnsi="Trebuchet MS"/>
          <w:sz w:val="20"/>
          <w:szCs w:val="20"/>
        </w:rPr>
        <w:t xml:space="preserve">Podrán resolver la situación. Mientras la persona grita, ustedes pueden buscar la forma de resolver el asunto, sin responderle con gritos o poniéndose a su altura. Un ego equilibrado les dice: </w:t>
      </w:r>
      <w:r>
        <w:rPr>
          <w:rFonts w:cs="Trebuchet MS" w:ascii="Trebuchet MS" w:hAnsi="Trebuchet MS"/>
          <w:i/>
          <w:iCs/>
          <w:sz w:val="20"/>
          <w:szCs w:val="20"/>
        </w:rPr>
        <w:t>“Sé quién soy. Soy una persona amorosa que puede resolver problemas. No necesito defender nada. No estoy tratando de sobrevivir y me preocupa la persona que está en problemas frente a mí.”</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Número Tre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Permítanme ofrecerles la tercera. Libérense de su condicionamiento de género. Creen que si pertenecen a determinado género deben comportarse en cierta forma, ¿no? Bueno, es bastante gracioso, ya que en esta sala hay quienes tienen partes femeninas y tienen antecedentes masculinos de guerreros. Están acostumbrados a usar la armadura y han dado muerte a hombres fornidos en combate. Y los que están leyendo esto saben quiénes son, ¿no es verdad?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lang w:val="es-CO"/>
        </w:rPr>
        <w:t xml:space="preserve">Es gracioso. Todos ustedes han pertenecido a ambos géneros. </w:t>
      </w:r>
      <w:r>
        <w:rPr>
          <w:rFonts w:cs="Trebuchet MS" w:ascii="Trebuchet MS" w:hAnsi="Trebuchet MS"/>
          <w:sz w:val="20"/>
          <w:szCs w:val="20"/>
        </w:rPr>
        <w:t xml:space="preserve">Lo que hagan con su género actual es su libre elección. Pero tienen una tendencia interior que liberar. La mayoría de ustedes dice: </w:t>
      </w:r>
      <w:r>
        <w:rPr>
          <w:rFonts w:cs="Trebuchet MS" w:ascii="Trebuchet MS" w:hAnsi="Trebuchet MS"/>
          <w:i/>
          <w:iCs/>
          <w:sz w:val="20"/>
          <w:szCs w:val="20"/>
        </w:rPr>
        <w:t xml:space="preserve">“Soy hombre o mujer”, </w:t>
      </w:r>
      <w:r>
        <w:rPr>
          <w:rFonts w:cs="Trebuchet MS" w:ascii="Trebuchet MS" w:hAnsi="Trebuchet MS"/>
          <w:sz w:val="20"/>
          <w:szCs w:val="20"/>
        </w:rPr>
        <w:t>y eso los define. Es un condicionamiento gigantesco, ya que entonces actúan en cierta forma para estar de acuerdo con lo que se espera de ustedes. Algunos de ustedes incluso hacen campaña a favor de su género y en contra del otro, una vez más, para sobrevivir y porque esperan ocupar una posición justa  en su cultura.</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Durante miles de años en este planeta ha habido un desequilibrio entre la energía consciente masculina y femenina. Ha sido fuertemente masculina y lo saben. La energía del Tránsito de Venus del año pasado ha sido una herramienta que colocó el potencial del equilibrio en Gaia para permitir que aquellos que deseen volverse más equilibrados en el área masculina/femenina lo puedan hacer. Esto podría indicar que los hombres podrán sentirse cómodos con su lado femenino. Podrían contemplar las situaciones con una “disposición más dulce”. Las mujeres se sentirían más cómodas con su lado masculino, viendo las cosas de un modo muy distinto. Es el equilibro entre ambos, y cuando abarque su cultura y las otras culturas que tienen a su alrededor, se comenzará a crear una mejor comunicación entre los líderes de este planeta.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Lo hemos dicho antes: Hay un presente potencial para que los líderes masculinos, machistas, de varios países hagan cosas tontas sólo porque pueden hacerlo. Verán su prejuicio masculino, porque será el que guíe sus acciones, en vez de considerar la idea de las soluciones equilibradas. Es parte de un club machista que existe y existió durante siglos. Sin embargo, súbitamente, estos líderes machistas se sienten incómodos –más de lo acostumbrado- y no saben por qué. Sienten irritación, y sin embargo no saben por qué – se sienten desdichados e irracionales. Y yo les diré por qué –porque Gaia acaba de cambiar y hay más energía femenina de la que hubo jamás, ¡y eso los volverá locos, porque ya no funciona la energía a la cual están acostumbrados y que desean crear! Afecta a sus poblaciones, a sus subordinados y también a sus plane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Espérenlo. Habrá esfuerzos desesperados, agónicos, para aferrarse a una energía de control, pero fracasarán. Esto es parte de algo nuevo en este planeta, pero algo que les dijimos que esperasen. Está llegando muy lentamente, pero ahora verán cuáles son las reacciones. </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Pueden equilibrar esto personalmente en su interior? Va en contra de la naturaleza humana, ¿saben? Las mujeres quieren ser femeninas y los hombres quieren ser masculinos. ¿Y si fuesen los dos al mismo tiempo, y sin embargo conservasen el equilibrio en su forma de pensar respecto a ambos? Imaginen cómo se podrían resolver con mayor facilidad las diferencias en las relaciones si pudiesen ver ambos lados y sopesarlos en sus pensamientos. Imagínense lo que podrían lograr juntos los líderes de la Tierra si existiese un proceso de pensamiento más equilibrado. Pero no es intuitivo, no es fácil y va en contra de la forma en que les enseñaron a pensar.</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lang w:val="es-CO"/>
        </w:rPr>
        <w:t xml:space="preserve">Son tres, sólo tres. Les hemos presentado tres “cosas imposibles”. </w:t>
      </w:r>
      <w:r>
        <w:rPr>
          <w:rFonts w:cs="Trebuchet MS" w:ascii="Trebuchet MS" w:hAnsi="Trebuchet MS"/>
          <w:sz w:val="20"/>
          <w:szCs w:val="20"/>
        </w:rPr>
        <w:t>Libérense de su instinto de supervivencia, desháganse del ego y  réstenle importancia al género. Es un buen comienzo para seguir el camino de los maestros. Observen a su maestro favorito, muerto o vivo, y verán que todas esas tres cosas están en ellos. ¿Lo notaron? Quizá ahora lo vean en ustedes mismo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 xml:space="preserve">¿Cómo comienzan? ¿Cómo crean energías y emociones que van en contra de la intuición de su humanismo? </w:t>
      </w:r>
      <w:r>
        <w:rPr>
          <w:rFonts w:cs="Trebuchet MS" w:ascii="Trebuchet MS" w:hAnsi="Trebuchet MS"/>
          <w:sz w:val="20"/>
          <w:szCs w:val="20"/>
          <w:lang w:val="es-CO"/>
        </w:rPr>
        <w:t xml:space="preserve">¿La respuesta? </w:t>
      </w:r>
      <w:r>
        <w:rPr>
          <w:rFonts w:cs="Trebuchet MS" w:ascii="Trebuchet MS" w:hAnsi="Trebuchet MS"/>
          <w:sz w:val="20"/>
          <w:szCs w:val="20"/>
        </w:rPr>
        <w:t>Manifiesten su intención para que así sea  y comenzarán el lento proceso de trabajar en el  rompecabezas. Pero su ADN está ahí, listo para ser activado. Las herramientas están en su sitio, los maestros provenientes de la matriz están en el planeta y están listos para empezar. Por lo tanto, hay muchísima más energía disponible para trabajar a su favor que nunca antes. Este es el renacimiento real. La diferencia es que ahora ustedes cuentan con muchísima ayuda interna.</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Pausa)</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Y así es, sólo hay una cosa más que queremos decirles antes de terminar. Se trata de uno de los conceptos de hoy en día más malinterpretados.</w:t>
      </w:r>
    </w:p>
    <w:p>
      <w:pPr>
        <w:pStyle w:val="Normal"/>
        <w:jc w:val="both"/>
        <w:rPr>
          <w:rFonts w:ascii="Trebuchet MS" w:hAnsi="Trebuchet MS" w:cs="Trebuchet MS"/>
          <w:color w:val="0000FF"/>
          <w:sz w:val="20"/>
          <w:szCs w:val="20"/>
          <w:u w:val="single"/>
        </w:rPr>
      </w:pPr>
      <w:r>
        <w:rPr>
          <w:rFonts w:cs="Trebuchet MS" w:ascii="Trebuchet MS" w:hAnsi="Trebuchet MS"/>
          <w:color w:val="0000FF"/>
          <w:sz w:val="20"/>
          <w:szCs w:val="20"/>
          <w:u w:val="single"/>
        </w:rPr>
      </w:r>
    </w:p>
    <w:p>
      <w:pPr>
        <w:pStyle w:val="Normal"/>
        <w:rPr>
          <w:rFonts w:ascii="Trebuchet MS" w:hAnsi="Trebuchet MS" w:cs="Trebuchet MS"/>
          <w:color w:val="0000FF"/>
          <w:sz w:val="22"/>
          <w:szCs w:val="22"/>
        </w:rPr>
      </w:pPr>
      <w:r>
        <w:rPr>
          <w:rFonts w:cs="Trebuchet MS" w:ascii="Trebuchet MS" w:hAnsi="Trebuchet MS"/>
          <w:sz w:val="22"/>
          <w:szCs w:val="22"/>
          <w:u w:val="single"/>
        </w:rPr>
        <w:t>La Importancia de la Emoción dentro del Plan Divino</w:t>
      </w:r>
    </w:p>
    <w:p>
      <w:pPr>
        <w:pStyle w:val="Normal"/>
        <w:rPr>
          <w:rFonts w:ascii="Trebuchet MS" w:hAnsi="Trebuchet MS" w:cs="Trebuchet MS"/>
          <w:color w:val="0000FF"/>
          <w:sz w:val="22"/>
          <w:szCs w:val="22"/>
        </w:rPr>
      </w:pPr>
      <w:r>
        <w:rPr>
          <w:rFonts w:cs="Trebuchet MS" w:ascii="Trebuchet MS" w:hAnsi="Trebuchet MS"/>
          <w:color w:val="0000FF"/>
          <w:sz w:val="22"/>
          <w:szCs w:val="22"/>
        </w:rPr>
      </w:r>
    </w:p>
    <w:p>
      <w:pPr>
        <w:pStyle w:val="Normal"/>
        <w:jc w:val="both"/>
        <w:rPr/>
      </w:pPr>
      <w:r>
        <w:rPr>
          <w:rFonts w:cs="Trebuchet MS" w:ascii="Trebuchet MS" w:hAnsi="Trebuchet MS"/>
          <w:sz w:val="20"/>
          <w:szCs w:val="20"/>
        </w:rPr>
        <w:t xml:space="preserve">Durante algunos años se han estado cuestionando el propósito real de la emoción humana en el planeta. Quiero dejar esto en claro. Habrá quienes digan: </w:t>
      </w:r>
      <w:r>
        <w:rPr>
          <w:rFonts w:cs="Trebuchet MS" w:ascii="Trebuchet MS" w:hAnsi="Trebuchet MS"/>
          <w:i/>
          <w:iCs/>
          <w:sz w:val="20"/>
          <w:szCs w:val="20"/>
        </w:rPr>
        <w:t xml:space="preserve">“La emoción humana es una debilidad horrible. Es demasiado malo que la tengamos y obstaculiza el pensamiento lógico. Kryon es demasiado emocional y podría influenciar su intelecto.” </w:t>
      </w:r>
      <w:r>
        <w:rPr>
          <w:rFonts w:cs="Trebuchet MS" w:ascii="Trebuchet MS" w:hAnsi="Trebuchet MS"/>
          <w:sz w:val="20"/>
          <w:szCs w:val="20"/>
        </w:rPr>
        <w:t>Piensen por un momento: El amor puro existe en gran forma en el otro lado del velo. Ustedes lo saben, ya que no pueden experimentar la dicha de la iluminación y el amor de Dios sin la emoción que conlleva. Lloran de alegría cuando piensan en el nacimiento, la alegría de la curación e incluso la paz en la Tierra. ¡Por lo tanto, si son de los que desean eliminarlo, van a modificar un atributo divino que les fue trasmitido a través del velo al nacer! No es una debilidad, sino más bien uno de sus mayores podere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Cuando vengo a ustedes y digo: “Honro y amo a la Humanidad”, tengo en mi una presencia, una presencia femenina de amor maternal que dice: “¡Estoy tan orgullosa de ustedes!” </w:t>
      </w:r>
      <w:r>
        <w:rPr>
          <w:rFonts w:cs="Trebuchet MS" w:ascii="Trebuchet MS" w:hAnsi="Trebuchet MS"/>
          <w:sz w:val="20"/>
          <w:szCs w:val="20"/>
          <w:lang w:val="es-CO"/>
        </w:rPr>
        <w:t xml:space="preserve">¿De dónde vino esto? ¿Creen que es humano? </w:t>
      </w:r>
      <w:r>
        <w:rPr>
          <w:rFonts w:cs="Trebuchet MS" w:ascii="Trebuchet MS" w:hAnsi="Trebuchet MS"/>
          <w:sz w:val="20"/>
          <w:szCs w:val="20"/>
        </w:rPr>
        <w:t xml:space="preserve">¡No lo es! </w:t>
      </w:r>
      <w:r>
        <w:rPr>
          <w:rFonts w:cs="Trebuchet MS" w:ascii="Trebuchet MS" w:hAnsi="Trebuchet MS"/>
          <w:sz w:val="20"/>
          <w:szCs w:val="20"/>
          <w:lang w:val="es-CO"/>
        </w:rPr>
        <w:t xml:space="preserve">Es divino y proviene de la </w:t>
      </w:r>
      <w:r>
        <w:rPr>
          <w:rFonts w:cs="Trebuchet MS" w:ascii="Trebuchet MS" w:hAnsi="Trebuchet MS"/>
          <w:i/>
          <w:iCs/>
          <w:sz w:val="20"/>
          <w:szCs w:val="20"/>
          <w:lang w:val="es-CO"/>
        </w:rPr>
        <w:t>Fuente.</w:t>
      </w:r>
      <w:r>
        <w:rPr>
          <w:rFonts w:cs="Trebuchet MS" w:ascii="Trebuchet MS" w:hAnsi="Trebuchet MS"/>
          <w:sz w:val="20"/>
          <w:szCs w:val="20"/>
          <w:lang w:val="es-CO"/>
        </w:rPr>
        <w:t xml:space="preserve"> Es amor divino universal. </w:t>
      </w:r>
      <w:r>
        <w:rPr>
          <w:rFonts w:cs="Trebuchet MS" w:ascii="Trebuchet MS" w:hAnsi="Trebuchet MS"/>
          <w:sz w:val="20"/>
          <w:szCs w:val="20"/>
        </w:rPr>
        <w:t>El amor ocupa un lugar en su agenda divina al igual que la compasión.</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rFonts w:ascii="Trebuchet MS" w:hAnsi="Trebuchet MS" w:cs="Trebuchet MS"/>
          <w:color w:val="0000FF"/>
          <w:sz w:val="20"/>
          <w:szCs w:val="20"/>
        </w:rPr>
      </w:pPr>
      <w:r>
        <w:rPr>
          <w:rFonts w:cs="Trebuchet MS" w:ascii="Trebuchet MS" w:hAnsi="Trebuchet MS"/>
          <w:sz w:val="20"/>
          <w:szCs w:val="20"/>
        </w:rPr>
        <w:t>La verdad es ésta. Hay cierta clase de emociones humanas diseñadas para cambiar a la misma Gaia. Oh, si quieren revolverse con cólera, drama y odio, obtendrán un tipo de reacción. Si quieren crear compasión y amor, obtendrán otro. Todo forma parte de la libre elección entre oscuridad y luz, ¿saben? Pero se les da todo para que lo utilicen como herramienta.</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La compasión humana, utilizada mediante la oración y el envío de luz es quizá la herramienta más poderosa del planeta. </w:t>
      </w:r>
      <w:r>
        <w:rPr>
          <w:rFonts w:cs="Trebuchet MS" w:ascii="Trebuchet MS" w:hAnsi="Trebuchet MS"/>
          <w:sz w:val="20"/>
          <w:szCs w:val="20"/>
          <w:lang w:val="es-CO"/>
        </w:rPr>
        <w:t xml:space="preserve">Por eso ocurrió el tsunami… para generar compasión. También es parte del panorama del 11.9. </w:t>
      </w:r>
      <w:r>
        <w:rPr>
          <w:rFonts w:cs="Trebuchet MS" w:ascii="Trebuchet MS" w:hAnsi="Trebuchet MS"/>
          <w:sz w:val="20"/>
          <w:szCs w:val="20"/>
        </w:rPr>
        <w:t>Estas cosas y otras han generado una ola de compasión que realmente cambió a Gaia de formas que nunca pudieran haber logrado a menos que hubiesen ocurrido estas cosas.</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 xml:space="preserve">Podrán decir: </w:t>
      </w:r>
      <w:r>
        <w:rPr>
          <w:rFonts w:cs="Trebuchet MS" w:ascii="Trebuchet MS" w:hAnsi="Trebuchet MS"/>
          <w:i/>
          <w:iCs/>
          <w:sz w:val="20"/>
          <w:szCs w:val="20"/>
        </w:rPr>
        <w:t xml:space="preserve">“Bueno, Kryon, ¿por qué fue necesario involucrar tanta pérdida de vidas y tanto dolor?” </w:t>
      </w:r>
      <w:r>
        <w:rPr>
          <w:rFonts w:cs="Trebuchet MS" w:ascii="Trebuchet MS" w:hAnsi="Trebuchet MS"/>
          <w:sz w:val="20"/>
          <w:szCs w:val="20"/>
        </w:rPr>
        <w:t>Ésa es su reacción tridimensional a esta clase de cosas. Una vez más, les pedimos que miren a los que perdieron en estos años. 2005 –un año asombroso para la catástrofe, sin embargo, todos los que se perdieron, incluidos aquellos que quizá amaban, todavía están aquí. Están trabajando en la Tierra, quizá de otro modo, pero todavía están aquí.  Algunos de ellos ya regresaron en forma humana, y algunos de ellos se están quedando como ayudantes. ¿Quiénes son ustedes, en su limitada dimensión, para decirle al Universo que así no es como se hace? ¿Quiénes son ustedes para decirle al Espíritu que quieren que ellos permanezcan aquí?  Es la máxima expresión del condicionamiento humano. Si fuesen a entrevistarlos en este momento, ellos dirían: “</w:t>
      </w:r>
      <w:r>
        <w:rPr>
          <w:rFonts w:cs="Trebuchet MS" w:ascii="Trebuchet MS" w:hAnsi="Trebuchet MS"/>
          <w:i/>
          <w:iCs/>
          <w:sz w:val="20"/>
          <w:szCs w:val="20"/>
        </w:rPr>
        <w:t xml:space="preserve">Estamos bien. </w:t>
      </w:r>
      <w:r>
        <w:rPr>
          <w:rFonts w:cs="Trebuchet MS" w:ascii="Trebuchet MS" w:hAnsi="Trebuchet MS"/>
          <w:i/>
          <w:iCs/>
          <w:sz w:val="20"/>
          <w:szCs w:val="20"/>
          <w:lang w:val="es-CO"/>
        </w:rPr>
        <w:t xml:space="preserve">Estamos contentos. Hicimos lo que hicimos y estamos contentos de haberlo hecho.” </w:t>
      </w:r>
      <w:r>
        <w:rPr>
          <w:rFonts w:cs="Trebuchet MS" w:ascii="Trebuchet MS" w:hAnsi="Trebuchet MS"/>
          <w:sz w:val="20"/>
          <w:szCs w:val="20"/>
        </w:rPr>
        <w:t xml:space="preserve">Es una percepción distinta a la que tienen ustedes, y un panorama muchísimo mayor. </w:t>
      </w:r>
      <w:r>
        <w:rPr>
          <w:rFonts w:cs="Trebuchet MS" w:ascii="Trebuchet MS" w:hAnsi="Trebuchet MS"/>
          <w:sz w:val="20"/>
          <w:szCs w:val="20"/>
          <w:lang w:val="es-CO"/>
        </w:rPr>
        <w:t xml:space="preserve">¡Es hermoso! </w:t>
      </w:r>
      <w:r>
        <w:rPr>
          <w:rFonts w:cs="Trebuchet MS" w:ascii="Trebuchet MS" w:hAnsi="Trebuchet MS"/>
          <w:sz w:val="20"/>
          <w:szCs w:val="20"/>
        </w:rPr>
        <w:t>La vida continúa para siempre… no termina nunca. Simplemente cambia de forma ante ustedes, pero ustedes no lo pueden ver, ya que están en 3D.</w:t>
      </w:r>
    </w:p>
    <w:p>
      <w:pPr>
        <w:pStyle w:val="Normal"/>
        <w:jc w:val="both"/>
        <w:rPr>
          <w:rFonts w:ascii="Trebuchet MS" w:hAnsi="Trebuchet MS" w:cs="Trebuchet MS"/>
          <w:color w:val="0000FF"/>
          <w:sz w:val="20"/>
          <w:szCs w:val="20"/>
        </w:rPr>
      </w:pPr>
      <w:r>
        <w:rPr>
          <w:rFonts w:cs="Trebuchet MS" w:ascii="Trebuchet MS" w:hAnsi="Trebuchet MS"/>
          <w:color w:val="0000FF"/>
          <w:sz w:val="20"/>
          <w:szCs w:val="20"/>
        </w:rPr>
      </w:r>
    </w:p>
    <w:p>
      <w:pPr>
        <w:pStyle w:val="Normal"/>
        <w:jc w:val="both"/>
        <w:rPr/>
      </w:pPr>
      <w:r>
        <w:rPr>
          <w:rFonts w:cs="Trebuchet MS" w:ascii="Trebuchet MS" w:hAnsi="Trebuchet MS"/>
          <w:sz w:val="20"/>
          <w:szCs w:val="20"/>
        </w:rPr>
        <w:t>Aquellos que perdieron cuando murieron, aquellos a los que lloran, necesitaban irse porque debían trabajar en otra forma, en otra área, para poder llevar a esta Tierra hacia la paz. ¡Y ustedes no saben nada de eso! Todo lo que sienten es su pena, sin embargo, les digo que todas las cosas son adecuadas y ellos trabajan con ustedes, junto a ustedes, lado a lado, si ustedes lo permit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lang w:val="es-CO"/>
        </w:rPr>
        <w:t xml:space="preserve">Sé quién está aquí. Escúchame. </w:t>
      </w:r>
      <w:r>
        <w:rPr>
          <w:rFonts w:cs="Trebuchet MS" w:ascii="Trebuchet MS" w:hAnsi="Trebuchet MS"/>
          <w:sz w:val="20"/>
          <w:szCs w:val="20"/>
        </w:rPr>
        <w:t xml:space="preserve">¿Por qué no formas una sociedad con los que amaste y perdiste y sigues adelante? No pasará mucho tiempo antes de que te llegue el turno de hacer lo mismo (Hablando de entrar otra vez en la muerte y el renacimiento). </w:t>
      </w:r>
      <w:r>
        <w:rPr>
          <w:rFonts w:cs="Trebuchet MS" w:ascii="Trebuchet MS" w:hAnsi="Trebuchet MS"/>
          <w:sz w:val="20"/>
          <w:szCs w:val="20"/>
          <w:lang w:val="es-CO"/>
        </w:rPr>
        <w:t xml:space="preserve">Estimulen esta comprensión en sus hijos. Háblenles de antemano. </w:t>
      </w:r>
      <w:r>
        <w:rPr>
          <w:rFonts w:cs="Trebuchet MS" w:ascii="Trebuchet MS" w:hAnsi="Trebuchet MS"/>
          <w:i/>
          <w:iCs/>
          <w:sz w:val="20"/>
          <w:szCs w:val="20"/>
          <w:lang w:val="es-CO"/>
        </w:rPr>
        <w:t xml:space="preserve">“Cuando me vaya de la Tierra, celebren mi vida. Sostengan mi mano interdimensional y sigan adelante.” </w:t>
      </w:r>
      <w:r>
        <w:rPr>
          <w:rFonts w:cs="Trebuchet MS" w:ascii="Trebuchet MS" w:hAnsi="Trebuchet MS"/>
          <w:sz w:val="20"/>
          <w:szCs w:val="20"/>
        </w:rPr>
        <w:t>Porque ésa es la verdad. Y así son las cosas, maestros.</w:t>
      </w:r>
    </w:p>
    <w:p>
      <w:pPr>
        <w:pStyle w:val="Normal"/>
        <w:jc w:val="both"/>
        <w:rPr>
          <w:rFonts w:ascii="Trebuchet MS" w:hAnsi="Trebuchet MS" w:cs="Trebuchet MS"/>
          <w:i/>
          <w:i/>
          <w:iCs/>
          <w:color w:val="0000FF"/>
          <w:sz w:val="20"/>
          <w:szCs w:val="20"/>
        </w:rPr>
      </w:pPr>
      <w:r>
        <w:rPr>
          <w:rFonts w:cs="Trebuchet MS" w:ascii="Trebuchet MS" w:hAnsi="Trebuchet MS"/>
          <w:i/>
          <w:iCs/>
          <w:color w:val="0000FF"/>
          <w:sz w:val="20"/>
          <w:szCs w:val="20"/>
        </w:rPr>
      </w:r>
    </w:p>
    <w:p>
      <w:pPr>
        <w:pStyle w:val="Normal"/>
        <w:jc w:val="both"/>
        <w:rPr/>
      </w:pPr>
      <w:r>
        <w:rPr>
          <w:rFonts w:cs="Trebuchet MS" w:ascii="Trebuchet MS" w:hAnsi="Trebuchet MS"/>
          <w:sz w:val="20"/>
          <w:szCs w:val="20"/>
        </w:rPr>
        <w:t>La energía de curación está aquí. ¿Están recibiendo lo que siento que están recibiendo? ¿Sienten cómo los tocan? ¿Todavía sienten el cosquilleo? Lector, ¿piensas realmente que esta comunicación está representada solamente por las “palabras de un libro”? En este instante existe mucho más aquí de lo que imaginas, y es precioso. Algunos de ustedes han sido tocados esta noche. Algunos de ustedes dejarán este libro y serán distintos de lo que eran cuando lo tomaron. Y si eres tú, entonces sabes que tenemos una cita, ¿no es cierto? ¿Es emotiva?  Espero que lo sea, porque es la compasión la que te curará, creará una expresión de tranquilidad y ayudará a sanar al planet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Y así 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eastAsia="Trebuchet MS" w:cs="Trebuchet MS" w:ascii="Trebuchet MS" w:hAnsi="Trebuchet MS"/>
          <w:sz w:val="20"/>
          <w:szCs w:val="20"/>
        </w:rPr>
        <w:t xml:space="preserve">      </w:t>
      </w:r>
      <w:r>
        <w:rPr>
          <w:rFonts w:eastAsia="Trebuchet MS" w:cs="Trebuchet MS" w:ascii="Trebuchet MS" w:hAnsi="Trebuchet MS"/>
          <w:i/>
          <w:iCs/>
          <w:sz w:val="20"/>
          <w:szCs w:val="20"/>
        </w:rPr>
        <w:t xml:space="preserve">    </w:t>
      </w:r>
      <w:r>
        <w:rPr>
          <w:rFonts w:cs="Trebuchet MS" w:ascii="Trebuchet MS" w:hAnsi="Trebuchet MS"/>
          <w:i/>
          <w:iCs/>
          <w:sz w:val="20"/>
          <w:szCs w:val="20"/>
        </w:rPr>
        <w:t>Kryon</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Lee Carroll    </w:t>
      </w:r>
      <w:hyperlink r:id="rId2">
        <w:r>
          <w:rPr>
            <w:rStyle w:val="InternetLink"/>
            <w:rFonts w:cs="Trebuchet MS" w:ascii="Trebuchet MS" w:hAnsi="Trebuchet MS"/>
            <w:color w:val="000000"/>
            <w:sz w:val="20"/>
            <w:szCs w:val="20"/>
          </w:rPr>
          <w:t>www.kryon.com</w:t>
        </w:r>
      </w:hyperlink>
    </w:p>
    <w:p>
      <w:pPr>
        <w:pStyle w:val="Normal"/>
        <w:jc w:val="both"/>
        <w:rPr>
          <w:rFonts w:ascii="Trebuchet MS" w:hAnsi="Trebuchet MS" w:cs="Trebuchet MS"/>
          <w:sz w:val="20"/>
          <w:szCs w:val="20"/>
        </w:rPr>
      </w:pPr>
      <w:r>
        <w:rPr>
          <w:rFonts w:cs="Trebuchet MS" w:ascii="Trebuchet MS" w:hAnsi="Trebuchet MS"/>
          <w:sz w:val="20"/>
          <w:szCs w:val="20"/>
        </w:rPr>
        <w:t>Traducción: Dora Susana Peralta</w:t>
      </w:r>
    </w:p>
    <w:p>
      <w:pPr>
        <w:pStyle w:val="Normal"/>
        <w:jc w:val="both"/>
        <w:rPr>
          <w:rFonts w:ascii="Trebuchet MS" w:hAnsi="Trebuchet MS" w:cs="Trebuchet MS"/>
          <w:sz w:val="20"/>
          <w:szCs w:val="20"/>
        </w:rPr>
      </w:pPr>
      <w:r>
        <w:rPr>
          <w:rFonts w:cs="Trebuchet MS" w:ascii="Trebuchet MS" w:hAnsi="Trebuchet MS"/>
          <w:sz w:val="20"/>
          <w:szCs w:val="20"/>
        </w:rPr>
        <w:t>Edición: Enita Zirnis Z.</w:t>
      </w:r>
    </w:p>
    <w:sectPr>
      <w:headerReference w:type="default" r:id="rId3"/>
      <w:footerReference w:type="default" r:id="rId4"/>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sz w:val="16"/>
        <w:szCs w:val="16"/>
      </w:rPr>
    </w:pPr>
    <w:r>
      <w:rPr>
        <w:rFonts w:cs="Trebuchet MS" w:ascii="Trebuchet MS" w:hAnsi="Trebuchet MS"/>
        <w:smallCaps/>
        <w:shadow/>
        <w:sz w:val="16"/>
        <w:szCs w:val="16"/>
      </w:rPr>
      <w:t>Convirtiéndose En Maestros – Kryon por Lee Carroll – 8 de Marzo de 2006</w:t>
    </w:r>
  </w:p>
  <w:p>
    <w:pPr>
      <w:pStyle w:val="Header"/>
      <w:rPr>
        <w:rFonts w:ascii="Trebuchet MS" w:hAnsi="Trebuchet MS" w:cs="Trebuchet MS"/>
        <w:smallCaps/>
        <w:shadow/>
        <w:sz w:val="16"/>
        <w:szCs w:val="16"/>
      </w:rPr>
    </w:pPr>
    <w:r>
      <w:rPr>
        <w:rFonts w:cs="Trebuchet MS" w:ascii="Trebuchet MS" w:hAnsi="Trebuchet MS"/>
        <w:smallCaps/>
        <w:shadow/>
        <w:sz w:val="16"/>
        <w:szCs w:val="16"/>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8:06:00Z</dcterms:created>
  <dc:creator>SUSANA</dc:creator>
  <dc:description/>
  <cp:keywords/>
  <dc:language>en-US</dc:language>
  <cp:lastModifiedBy>PC</cp:lastModifiedBy>
  <dcterms:modified xsi:type="dcterms:W3CDTF">2009-10-19T18:13:00Z</dcterms:modified>
  <cp:revision>17</cp:revision>
  <dc:subject/>
  <dc:title>CONVIRTIÉNDOSE EN MAESTROS</dc:title>
</cp:coreProperties>
</file>