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rebuchet MS" w:hAnsi="Trebuchet MS" w:cs="Trebuchet MS"/>
          <w:b/>
          <w:b/>
          <w:smallCaps/>
          <w:shadow/>
          <w:sz w:val="28"/>
          <w:szCs w:val="28"/>
        </w:rPr>
      </w:pPr>
      <w:r>
        <w:rPr>
          <w:rFonts w:cs="Trebuchet MS" w:ascii="Trebuchet MS" w:hAnsi="Trebuchet MS"/>
          <w:b/>
          <w:smallCaps/>
          <w:shadow/>
          <w:sz w:val="28"/>
          <w:szCs w:val="28"/>
        </w:rPr>
        <w:t>KRYON en las Naciones Unidas 2006</w:t>
      </w:r>
    </w:p>
    <w:p>
      <w:pPr>
        <w:pStyle w:val="Normal"/>
        <w:spacing w:lineRule="auto" w:line="360"/>
        <w:jc w:val="center"/>
        <w:rPr>
          <w:rFonts w:ascii="Trebuchet MS" w:hAnsi="Trebuchet MS" w:cs="Trebuchet MS"/>
          <w:b/>
          <w:b/>
          <w:i/>
          <w:i/>
        </w:rPr>
      </w:pPr>
      <w:r>
        <w:rPr>
          <w:rFonts w:cs="Trebuchet MS" w:ascii="Trebuchet MS" w:hAnsi="Trebuchet MS"/>
          <w:b/>
          <w:i/>
        </w:rPr>
        <w:t>Ciudad de Nueva York – 31 de marzo de 2006</w:t>
      </w:r>
    </w:p>
    <w:p>
      <w:pPr>
        <w:pStyle w:val="Normal"/>
        <w:spacing w:lineRule="auto" w:line="360"/>
        <w:jc w:val="center"/>
        <w:rPr>
          <w:rFonts w:ascii="Trebuchet MS" w:hAnsi="Trebuchet MS" w:cs="Trebuchet MS"/>
          <w:b/>
          <w:b/>
          <w:i/>
          <w:i/>
        </w:rPr>
      </w:pPr>
      <w:r>
        <w:rPr>
          <w:rFonts w:cs="Trebuchet MS" w:ascii="Trebuchet MS" w:hAnsi="Trebuchet MS"/>
          <w:b/>
          <w:i/>
        </w:rPr>
        <w:t>Canalización en vivo de Lee Carroll para Kryon</w:t>
      </w:r>
    </w:p>
    <w:p>
      <w:pPr>
        <w:pStyle w:val="Normal"/>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i/>
          <w:i/>
          <w:sz w:val="20"/>
          <w:szCs w:val="20"/>
        </w:rPr>
      </w:pPr>
      <w:r>
        <w:rPr>
          <w:rFonts w:cs="Trebuchet MS" w:ascii="Trebuchet MS" w:hAnsi="Trebuchet MS"/>
          <w:i/>
          <w:sz w:val="20"/>
          <w:szCs w:val="20"/>
        </w:rPr>
        <w:t>La siguiente información es gratuita y está disponible para que la impriman, copien y distribuyan a gusto.</w:t>
      </w:r>
    </w:p>
    <w:p>
      <w:pPr>
        <w:pStyle w:val="Normal"/>
        <w:jc w:val="center"/>
        <w:rPr/>
      </w:pPr>
      <w:r>
        <w:rPr>
          <w:rFonts w:eastAsia="Trebuchet MS" w:cs="Trebuchet MS" w:ascii="Trebuchet MS" w:hAnsi="Trebuchet MS"/>
          <w:i/>
          <w:sz w:val="20"/>
          <w:szCs w:val="20"/>
        </w:rPr>
        <w:t xml:space="preserve"> </w:t>
      </w:r>
      <w:r>
        <w:rPr>
          <w:rFonts w:cs="Trebuchet MS" w:ascii="Trebuchet MS" w:hAnsi="Trebuchet MS"/>
          <w:i/>
          <w:sz w:val="20"/>
          <w:szCs w:val="20"/>
        </w:rPr>
        <w:t>Sin embargo, sus derechos de autor prohíben su venta de cualquier forma, excepto la que haga el editor.</w:t>
      </w:r>
    </w:p>
    <w:p>
      <w:pPr>
        <w:pStyle w:val="Normal"/>
        <w:jc w:val="center"/>
        <w:rPr>
          <w:rFonts w:ascii="Trebuchet MS" w:hAnsi="Trebuchet MS" w:cs="Trebuchet MS"/>
          <w:sz w:val="20"/>
          <w:szCs w:val="20"/>
        </w:rPr>
      </w:pPr>
      <w:r>
        <w:rPr>
          <w:rFonts w:cs="Trebuchet MS" w:ascii="Trebuchet MS" w:hAnsi="Trebuchet MS"/>
          <w:i/>
          <w:iCs/>
          <w:sz w:val="20"/>
          <w:szCs w:val="20"/>
        </w:rPr>
        <w:t xml:space="preserve">Para ayudar al lector, Lee volvió a canalizar a Kryon, quien efectuó adiciones para que los conceptos sean más claros. Muchas veces, cuando la canalización se realiza en vivo, tiene una energía implícita que conlleva un tipo de comunicación que falta en la página impresa. Así que disfruten este mensaje mejorado que se dio en la reunión de la S.E.A.T. de las Naciones Unidas en marzo de 2006 en el edificio de la ONU en el centro de Manhatta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Hace más de 10 años atrás, cuando pocos, si alguno, estaban familiarizados con la </w:t>
      </w:r>
      <w:r>
        <w:rPr>
          <w:rFonts w:cs="Trebuchet MS" w:ascii="Trebuchet MS" w:hAnsi="Trebuchet MS"/>
          <w:i/>
          <w:sz w:val="20"/>
          <w:szCs w:val="20"/>
        </w:rPr>
        <w:t xml:space="preserve">Sociedad para la Iluminación y Transformación (S.E.A.T.) </w:t>
      </w:r>
      <w:r>
        <w:rPr>
          <w:rFonts w:cs="Trebuchet MS" w:ascii="Trebuchet MS" w:hAnsi="Trebuchet MS"/>
          <w:sz w:val="20"/>
          <w:szCs w:val="20"/>
        </w:rPr>
        <w:t xml:space="preserve">dentro de la estructura administrativa de las Naciones Unidas en la Ciudad de Nueva York, Lee Carroll recibió su primera invitación para ir a canalizar allá. Fue una visita muy emotiva para él, con la asistencia limitada a los invitados de la organización así como de los empleados y delegados en la ONU. El público en general no pudo asistir. Pueden leer el mensaje de Kryon de ese día en los libros de Kryon y también en Internet en </w:t>
      </w:r>
      <w:hyperlink r:id="rId2">
        <w:r>
          <w:rPr>
            <w:rStyle w:val="InternetLink"/>
            <w:rFonts w:cs="Trebuchet MS" w:ascii="Trebuchet MS" w:hAnsi="Trebuchet MS"/>
            <w:color w:val="000000"/>
            <w:sz w:val="20"/>
            <w:szCs w:val="20"/>
          </w:rPr>
          <w:t>www.kryon.com</w:t>
        </w:r>
      </w:hyperlink>
      <w:r>
        <w:rPr>
          <w:rFonts w:cs="Trebuchet MS" w:ascii="Trebuchet MS" w:hAnsi="Trebuchet MS"/>
          <w:sz w:val="20"/>
          <w:szCs w:val="20"/>
        </w:rPr>
        <w:t xml:space="preserve">.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sz w:val="20"/>
          <w:szCs w:val="20"/>
        </w:rPr>
        <w:t>Subsiguientemente, durante la última década, se ha invitado a muchas personas a que hablen y canalicen. A Lee también lo invitaron de nuevo repetidas veces. La canalización de abajo representa su visita en el 2006, la quinta vez que hizo este viaje en los últimos 11 años a ese famoso edificio en la Primera Avenida en el centro de Manhattan. Tuvo lugar en el auditorio Dag Hammarskjöld en las áreas de seguridad. Lee se encontró de nuevo en una reunión donde sólo podían asistir delegados e invitados de la S.E.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Gracias nuevamente a Lina Arellano y Zerah Boccia por su constante trabajo dentro de esa organización para mantenerla metafísicamente pura, viva y abierta para que ahora muchas personas puedan dar conferencias y canalizar all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2"/>
          <w:szCs w:val="22"/>
          <w:u w:val="single"/>
        </w:rPr>
        <w:t>Las Naciones Unidas – Ciudad de Nueva York – S.E.A.T.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Saludos, queridos, yo soy Kryon del Servicio Magnét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Oh, como siempre, habrá quienes dirán que esto no es posible, que el Espíritu, al que ustedes llaman Dios, no puede dar mensajes como éste. </w:t>
      </w:r>
      <w:r>
        <w:rPr>
          <w:rFonts w:cs="Trebuchet MS" w:ascii="Trebuchet MS" w:hAnsi="Trebuchet MS"/>
          <w:i/>
          <w:sz w:val="20"/>
          <w:szCs w:val="20"/>
        </w:rPr>
        <w:t xml:space="preserve">“No es parte del protocolo de Dios hablaron tanta simplicidad por medio de un Ser Humano”, </w:t>
      </w:r>
      <w:r>
        <w:rPr>
          <w:rFonts w:cs="Trebuchet MS" w:ascii="Trebuchet MS" w:hAnsi="Trebuchet MS"/>
          <w:sz w:val="20"/>
          <w:szCs w:val="20"/>
        </w:rPr>
        <w:t xml:space="preserve">dicen. </w:t>
      </w:r>
      <w:r>
        <w:rPr>
          <w:rFonts w:cs="Trebuchet MS" w:ascii="Trebuchet MS" w:hAnsi="Trebuchet MS"/>
          <w:i/>
          <w:sz w:val="20"/>
          <w:szCs w:val="20"/>
          <w:lang w:val="en-US"/>
        </w:rPr>
        <w:t xml:space="preserve">“Tienen que hacer cosas para crear energías sagradas. </w:t>
      </w:r>
      <w:r>
        <w:rPr>
          <w:rFonts w:cs="Trebuchet MS" w:ascii="Trebuchet MS" w:hAnsi="Trebuchet MS"/>
          <w:i/>
          <w:sz w:val="20"/>
          <w:szCs w:val="20"/>
        </w:rPr>
        <w:t>Deben inclinarse e invocar a Dios de manera especial para conseguir que esta clase de mensaje directo</w:t>
      </w:r>
      <w:r>
        <w:rPr>
          <w:rFonts w:cs="Trebuchet MS" w:ascii="Trebuchet MS" w:hAnsi="Trebuchet MS"/>
          <w:sz w:val="20"/>
          <w:szCs w:val="20"/>
        </w:rPr>
        <w:t xml:space="preserve"> </w:t>
      </w:r>
      <w:r>
        <w:rPr>
          <w:rFonts w:cs="Trebuchet MS" w:ascii="Trebuchet MS" w:hAnsi="Trebuchet MS"/>
          <w:i/>
          <w:sz w:val="20"/>
          <w:szCs w:val="20"/>
        </w:rPr>
        <w:t xml:space="preserve">llegue desde el otro lado del velo.” </w:t>
      </w:r>
      <w:r>
        <w:rPr>
          <w:rFonts w:cs="Trebuchet MS" w:ascii="Trebuchet MS" w:hAnsi="Trebuchet MS"/>
          <w:sz w:val="20"/>
          <w:szCs w:val="20"/>
        </w:rPr>
        <w:t>Quizá eso haya sido cierto en el pasado, pero dejó de ser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e corto tiempo que pasamos con los que vinieron a este auditorio a ver y sentir al Espíritu es único. Invito a los presentes a ver y sentir la energía en esta sala. La comitiva se vuelca aquí de un modo que algunos de ustedes reconocerán –van a vibrar con ella porque es real. Es la misma energía que muchos de los profetas sentían ante la presencia de seres angelicales, pero ustedes son los profetas elegidos de la actualidad… maestros potenciales, todos usted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Cuando llegamos a un sito como éste, les decimos: </w:t>
      </w:r>
      <w:r>
        <w:rPr>
          <w:rFonts w:cs="Trebuchet MS" w:ascii="Trebuchet MS" w:hAnsi="Trebuchet MS"/>
          <w:i/>
          <w:sz w:val="20"/>
          <w:szCs w:val="20"/>
        </w:rPr>
        <w:t xml:space="preserve">“Dios los conoce, a todos  ustedes”. </w:t>
      </w:r>
      <w:r>
        <w:rPr>
          <w:rFonts w:cs="Trebuchet MS" w:ascii="Trebuchet MS" w:hAnsi="Trebuchet MS"/>
          <w:sz w:val="20"/>
          <w:szCs w:val="20"/>
        </w:rPr>
        <w:t xml:space="preserve">Sus nombres angelicales resuenan en luz para mí en este lugar. Cuando vienen y van en forma humana desde el velo a este planeta que llaman Tierra, ustedes conocen ese nombre de luz. </w:t>
      </w:r>
      <w:r>
        <w:rPr>
          <w:rFonts w:cs="Trebuchet MS" w:ascii="Trebuchet MS" w:hAnsi="Trebuchet MS"/>
          <w:sz w:val="20"/>
          <w:szCs w:val="20"/>
          <w:lang w:val="en-US"/>
        </w:rPr>
        <w:t xml:space="preserve">Ciertamente, ustedes son familia. Sabemos quiénes están aquí. </w:t>
      </w:r>
      <w:r>
        <w:rPr>
          <w:rFonts w:cs="Trebuchet MS" w:ascii="Trebuchet MS" w:hAnsi="Trebuchet MS"/>
          <w:sz w:val="20"/>
          <w:szCs w:val="20"/>
        </w:rPr>
        <w:t>No le pueden ocultar ese hecho a Dios jamás. Es una verdad eterna que Dios los conoce donde sea que crean estar, y en cualquier dimensión en la que piensen que están. La familia es así. Hasta el incrédulo presente aquí por primera vez, que dice que esto no puede ocurrir, es bendecido más allá de cualquier medida, porque es familia, con libre albedrío para “no ver”. Así que no es accidental que estén conmigo en la sala –algunos creyendo y otros, no.</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t>Percepción de cómo son las cosas en la actualidad</w:t>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Vamos a llevarlos por el linaje de lo que se podría llamar la percepción de lo que está sucediendo hoy en el planeta. Les vamos a dar lo que algunos considerarán una profecía acerca del mañana. No lo es. Es sólo el potencial de la manifestación de la energía. “Podrá ser así” si los potenciales se manifiestan en la realidad, lo cual es una posibilidad muy poderosa en este momento. Les hemos dicho antes que así es como se hace –que el Espíritu, Dios, conoce todos los potenciales de su futuro, pero no sabe cuál elegirán ustedes. Por lo tanto, de cierta forma, en realidad Dios conoce el futuro. Por otro lado, ¡no conoce el suyo en particular! Es parte del axioma del “libre albedrío humano” al que nos referimos tan a menu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Muchos te están diciendo que fracasaste, Trabajador de la Luz! Te dicen que pasaste de largo algunas bifurcaciones del camino, y que el Espíritu movió el cronograma, como si nosotros estuviésemos a cargo. No estamos a cargo, lo están ustedes. Les dirán que las cosas han retrocedido, y que también se movió una ventana energética del tiempo para la iluminación que tiene siglos. No se movió. Es una información espectacular para tentarlos, y simplemente no es así. Sería como decir que los relojes de la Tierra se detuvieron porque ustedes llegaban tarde a una cita. Algunas cosas simplemente siguen su march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aztecas y los mayas lo vieron, como lo vieron muchos otros que estudiaron el movimiento de la energía en la Tierra: ¡La energía del 2012 llegará a tiempo sin importar si ustedes están aquí o no! ¡Recuerden, en un escenario más antiguo llamado el “Armagedón”, no hubiesen estado aquí en absoluto! Sin importar lo que hagan, Gaia entregará esta energía de renacimiento a un planeta vacío si ése es el caso, ¡y pudo haberlo sido! Todo el test humano está referido a la conciencia vibratoria de la humanidad y a cuán preparada estará para lo que ocurrirá de todos modos. Porque el reloj energético marca el plan del sistema solar y eso no cambiará. Todo su trabajo está referido a cuánto cambiarán ustedes por adelantado para poder sacar ventaja de ell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o sé dónde estoy. No es un misterio para mí. Hace once años ustedes nos condujeron a mi socio y a mí a una sala de directorio cercana (la primera visita a las Naciones Unidas) donde literalmente horas antes se había festejado con alegría el haber arribado a una solución –un tratado, como lo llaman ustedes, que representaba una solución para lograr la paz en Bosnia. Allí había rostros sonrientes porque eso es lo que hacen ustedes aquí, tratan de solucionar los problemas e interacciones humanas que son casi imposibles de resolver. Es una de las razones principales por las que existe esta organizació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Oh, estamos familiarizados con su trabajo sobre la enfermedad –el trabajo a favor de los niños –cosas como agua pura y derechos humanos. Sabemos lo que hacen aquí.  Pero cuando arman los tratados, cuando pueden crear algo que no estaba ahí antes, porque dos culturas se aúnan – dos conciencias- y acuerdan no luchar, eso vale la pena, ¿no es cierto? </w:t>
      </w:r>
      <w:r>
        <w:rPr>
          <w:rFonts w:cs="Trebuchet MS" w:ascii="Trebuchet MS" w:hAnsi="Trebuchet MS"/>
          <w:sz w:val="20"/>
          <w:szCs w:val="20"/>
          <w:lang w:val="en-US"/>
        </w:rPr>
        <w:t xml:space="preserve">Es lo que quieren todos aquí. Es lo que buscan aquí. Es lo que quieren hoy aquí.  </w:t>
      </w:r>
    </w:p>
    <w:p>
      <w:pPr>
        <w:pStyle w:val="Normal"/>
        <w:jc w:val="both"/>
        <w:rPr>
          <w:rFonts w:ascii="Trebuchet MS" w:hAnsi="Trebuchet MS" w:cs="Trebuchet MS"/>
          <w:color w:val="0000FF"/>
          <w:sz w:val="20"/>
          <w:szCs w:val="20"/>
          <w:lang w:val="en-US"/>
        </w:rPr>
      </w:pPr>
      <w:r>
        <w:rPr>
          <w:rFonts w:cs="Trebuchet MS" w:ascii="Trebuchet MS" w:hAnsi="Trebuchet MS"/>
          <w:color w:val="0000FF"/>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 xml:space="preserve">En 1989, comencé a decirles que no tendría lugar su Armagedón y no ocurrió, por si no se dieron cuenta. Todas las escrituras estaban orquestadas para darles el fin del escenario de la tierra. Los problemas en Israel alrededor de 1999 al 2001 activarían tanto las obligaciones de los tratados de la OTAN como el Pacto de Varsovia para enfrentarse, creando la Tercera Guerra Mundial. Lo pueden leer en Nostradamus y también en sus escrituras religiosas cristianas. Era una profecía y ya la habían publicado cuando ustedes nacier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in embargo, poco después de 1987 y la Convergencia Armónica, la Unión Soviética se derrumbó por sí sola. Nadie había establecido el momento en que sucedería (no había profecías para eso). Contra toda información profetizada, se vino abajo sola –un asunto de conciencia que dejó de sostenerla. </w:t>
      </w:r>
      <w:r>
        <w:rPr>
          <w:rFonts w:cs="Trebuchet MS" w:ascii="Trebuchet MS" w:hAnsi="Trebuchet MS"/>
          <w:sz w:val="20"/>
          <w:szCs w:val="20"/>
          <w:lang w:val="en-US"/>
        </w:rPr>
        <w:t xml:space="preserve">Y ustedes cambiaron de velocidad. Toda la Tierra tenía un potencial grandioso en ese momento. </w:t>
      </w:r>
      <w:r>
        <w:rPr>
          <w:rFonts w:cs="Trebuchet MS" w:ascii="Trebuchet MS" w:hAnsi="Trebuchet MS"/>
          <w:sz w:val="20"/>
          <w:szCs w:val="20"/>
        </w:rPr>
        <w:t xml:space="preserve">También los EE.UU., ya que su mayor contrincante había desaparecido casi de la noche a la mañana después de 50 años. Algunos dicen que se perdió un potencial y que los EE.UU. debieron haber hecho las cosas de otra manera en ese momento. Sin embargo, de haberlas hecho, ustedes no estarían donde están ahora… esforzándose por definir la civilización y elevar la energía del planeta consecuentem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omprendemos bien la naturaleza humana y, para Dios, los gobiernos no tienen sorpresas. ¡Les digo eso sólo en caso de que hayan sentido que un día el Espíritu se despertó y se preguntó qué había ocurrido! No funciona así.</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última vez que estuve aquí les hablé del significado del suceso del 11.9 que ocurrió a algunas manzanas de aquí (hablando del centro de Manhattan). Muchos de ustedes le temen a lo que creó el 9.11 y a lo que están haciendo los EE.UU. con eso. Muchos le temen a lo que llaman “el nuevo orden mundial”. El miedo parece ser el producto del cambio, incluso cuando los cambios se habían predicho. Muchos de ustedes piensan que Dios está durmiendo en alguna parte y que todo esto está ocurriendo “en la oscuridad”, por así decirlo. Muchos claman por ayud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ermítanme hablarles de los miedos actuales y recordarles que en 1989 les dijimos que esperasen estas cosas. Les dijimos que la oscuridad estaría con ustedes durante un largo tiempo antes de que las cosas mejorasen. Es lo que ocurre cuando toman y exponen las cosas más oscuras del planeta a una luz de integridad muy brillante. La realidad tenía que cambiar para ustedes. Los llamamos Faros y les dijimos que era hora de ponerse a trabajar. Años atrás les recordamos que AHORA estaban aquí para realizar esa misma tarea. Aún así, muchos están conmocionados y se esconden temerosos. Muchos de los que realmente vinieron para ser guerreros están temblando en sus armarios, con los escudos listos, con la armadura de batalla puesta, pero sin tener ni idea de quiénes son o por qué vinier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mítanme llevarlos ya mismo a las palabras de los promotores del miedo, porque ellos crean las conspiraciones que están en todas partes. </w:t>
      </w:r>
      <w:r>
        <w:rPr>
          <w:rFonts w:cs="Trebuchet MS" w:ascii="Trebuchet MS" w:hAnsi="Trebuchet MS"/>
          <w:sz w:val="20"/>
          <w:szCs w:val="20"/>
          <w:lang w:val="en-US"/>
        </w:rPr>
        <w:t xml:space="preserve">Están afuera en el corredor, ¿saben? Abundan. </w:t>
      </w:r>
      <w:r>
        <w:rPr>
          <w:rFonts w:cs="Trebuchet MS" w:ascii="Trebuchet MS" w:hAnsi="Trebuchet MS"/>
          <w:sz w:val="20"/>
          <w:szCs w:val="20"/>
        </w:rPr>
        <w:t>Todo lo que ocurre en este momento en la Tierra crea perspectivas conspirativas respecto a todo. Déjenme decirles que esto ocurre porque las conspiraciones abundan por doquier cuando no hay una orientación y parece que no hay una verdad intrínseca y un centro. Cuando no hay una orientación central, la información vuela en todas direcciones. Y el miedo es el que generalmente triunfa en la oscuridad. Es fuerte y está con ustedes ahora. Todo lo que tienen que hacer es sintonizarse para escucharlo, porque si ustedes permanecen en la oscuridad con los demás, vencerán los que disfrutan explayándose sobre lo que les causa temo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en ahora por qué los llamamos Faros? Son Trabajadores de la Luz que crean luz para que el miedo no pueda hacerse cargo, y no lo hará. Pero algunos de los Faros que están leyendo esto están consumidos por la oscuridad sin darse cuenta de que ellos son su propia salvación. Están muriéndose de hambre mientras sus bolsillos rebalsan de alimen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iCs/>
          <w:sz w:val="20"/>
          <w:szCs w:val="20"/>
        </w:rPr>
      </w:pPr>
      <w:r>
        <w:rPr>
          <w:rFonts w:cs="Trebuchet MS" w:ascii="Trebuchet MS" w:hAnsi="Trebuchet MS"/>
          <w:iCs/>
          <w:sz w:val="20"/>
          <w:szCs w:val="20"/>
        </w:rPr>
        <w:t xml:space="preserve">Las Naciones Unidas son así. Hay muchos que dicen que se la ha relegado como irrelevante. </w:t>
      </w:r>
      <w:r>
        <w:rPr>
          <w:rFonts w:cs="Trebuchet MS" w:ascii="Trebuchet MS" w:hAnsi="Trebuchet MS"/>
          <w:i/>
          <w:iCs/>
          <w:sz w:val="20"/>
          <w:szCs w:val="20"/>
          <w:lang w:val="en-US"/>
        </w:rPr>
        <w:t xml:space="preserve">Ya no funciona y ni siquiera debería estar aquí. </w:t>
      </w:r>
      <w:r>
        <w:rPr>
          <w:rFonts w:cs="Trebuchet MS" w:ascii="Trebuchet MS" w:hAnsi="Trebuchet MS"/>
          <w:iCs/>
          <w:sz w:val="20"/>
          <w:szCs w:val="20"/>
          <w:lang w:val="en-US"/>
        </w:rPr>
        <w:t xml:space="preserve">Es lo que dicen. </w:t>
      </w:r>
      <w:r>
        <w:rPr>
          <w:rFonts w:cs="Trebuchet MS" w:ascii="Trebuchet MS" w:hAnsi="Trebuchet MS"/>
          <w:iCs/>
          <w:sz w:val="20"/>
          <w:szCs w:val="20"/>
        </w:rPr>
        <w:t xml:space="preserve">No conocen el trabajo que ha hecho en las salas del edificio en que estamos. No conocen el linaje de los trabajadores que han pasado sus vidas aquí y lo que han visualizado y lo que hicieron. En cambio, los que desecharían esta organización tienen más bien la percepción de lo que ocurrió en estos últimos años. Parece que en los pasillos hubiese prevalecido la oscuridad, incluso en este mismo grupo (S.E.A.T.) y luego hubiese salido otra vez (significando que se la eliminó). Está en todas partes, ¿ven? Y habrá quienes digan: </w:t>
      </w:r>
      <w:r>
        <w:rPr>
          <w:rFonts w:cs="Trebuchet MS" w:ascii="Trebuchet MS" w:hAnsi="Trebuchet MS"/>
          <w:i/>
          <w:iCs/>
          <w:sz w:val="20"/>
          <w:szCs w:val="20"/>
        </w:rPr>
        <w:t xml:space="preserve">“Esto prueba que el mundo se está yendo al tacho </w:t>
      </w:r>
      <w:r>
        <w:rPr>
          <w:rFonts w:cs="Trebuchet MS" w:ascii="Trebuchet MS" w:hAnsi="Trebuchet MS"/>
          <w:iCs/>
          <w:sz w:val="20"/>
          <w:szCs w:val="20"/>
        </w:rPr>
        <w:t xml:space="preserve">(palabra de Lee). </w:t>
      </w:r>
      <w:r>
        <w:rPr>
          <w:rFonts w:cs="Trebuchet MS" w:ascii="Trebuchet MS" w:hAnsi="Trebuchet MS"/>
          <w:i/>
          <w:iCs/>
          <w:sz w:val="20"/>
          <w:szCs w:val="20"/>
        </w:rPr>
        <w:t>La guerra y la lucha están en todas partes.”</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iCs/>
          <w:sz w:val="20"/>
          <w:szCs w:val="20"/>
        </w:rPr>
        <w:t xml:space="preserve">Ellos les dicen que estas cosas no están en ninguna profecía: por lo tanto, eso prueba nuestro fracaso. Porque si lo hubiésemos hecho bien, entonces hubiesen prevalecido las escrituras y las cosas hubiesen ocurrido como “debían”.   </w:t>
      </w:r>
      <w:r>
        <w:rPr>
          <w:rFonts w:cs="Trebuchet MS" w:ascii="Trebuchet MS" w:hAnsi="Trebuchet MS"/>
          <w:iCs/>
          <w:sz w:val="20"/>
          <w:szCs w:val="20"/>
          <w:lang w:val="en-US"/>
        </w:rPr>
        <w:t xml:space="preserve">Muchos dicen que no hay remedio. Miren a Israel y Palestina. </w:t>
      </w:r>
      <w:r>
        <w:rPr>
          <w:rFonts w:cs="Trebuchet MS" w:ascii="Trebuchet MS" w:hAnsi="Trebuchet MS"/>
          <w:i/>
          <w:iCs/>
          <w:sz w:val="20"/>
          <w:szCs w:val="20"/>
          <w:lang w:val="en-US"/>
        </w:rPr>
        <w:t xml:space="preserve">“Lo peor de lo peor”, </w:t>
      </w:r>
      <w:r>
        <w:rPr>
          <w:rFonts w:cs="Trebuchet MS" w:ascii="Trebuchet MS" w:hAnsi="Trebuchet MS"/>
          <w:iCs/>
          <w:sz w:val="20"/>
          <w:szCs w:val="20"/>
          <w:lang w:val="en-US"/>
        </w:rPr>
        <w:t xml:space="preserve">dicen. </w:t>
      </w:r>
      <w:r>
        <w:rPr>
          <w:rFonts w:cs="Trebuchet MS" w:ascii="Trebuchet MS" w:hAnsi="Trebuchet MS"/>
          <w:iCs/>
          <w:sz w:val="20"/>
          <w:szCs w:val="20"/>
        </w:rPr>
        <w:t xml:space="preserve">Los que promueven el miedo dicen: </w:t>
      </w:r>
      <w:r>
        <w:rPr>
          <w:rFonts w:cs="Trebuchet MS" w:ascii="Trebuchet MS" w:hAnsi="Trebuchet MS"/>
          <w:i/>
          <w:iCs/>
          <w:sz w:val="20"/>
          <w:szCs w:val="20"/>
        </w:rPr>
        <w:t xml:space="preserve">“Miren. Ahora hemos perdido al Primer Ministro Ariel Sharon. Él era la esperanza de los israelíes.” </w:t>
      </w:r>
      <w:r>
        <w:rPr>
          <w:rFonts w:cs="Trebuchet MS" w:ascii="Trebuchet MS" w:hAnsi="Trebuchet MS"/>
          <w:iCs/>
          <w:sz w:val="20"/>
          <w:szCs w:val="20"/>
        </w:rPr>
        <w:t>¡Y luego, contra todos los pronósticos, Hamas gana las elecciones en Palestina!</w:t>
      </w:r>
      <w:r>
        <w:rPr>
          <w:rFonts w:cs="Trebuchet MS" w:ascii="Trebuchet MS" w:hAnsi="Trebuchet MS"/>
          <w:i/>
          <w:iCs/>
          <w:sz w:val="20"/>
          <w:szCs w:val="20"/>
        </w:rPr>
        <w:t xml:space="preserve"> </w:t>
      </w:r>
      <w:r>
        <w:rPr>
          <w:rFonts w:cs="Trebuchet MS" w:ascii="Trebuchet MS" w:hAnsi="Trebuchet MS"/>
          <w:iCs/>
          <w:sz w:val="20"/>
          <w:szCs w:val="20"/>
        </w:rPr>
        <w:t xml:space="preserve"> </w:t>
      </w:r>
      <w:r>
        <w:rPr>
          <w:rFonts w:cs="Trebuchet MS" w:ascii="Trebuchet MS" w:hAnsi="Trebuchet MS"/>
          <w:i/>
          <w:iCs/>
          <w:sz w:val="20"/>
          <w:szCs w:val="20"/>
        </w:rPr>
        <w:t>“Ésa es la peor noticia</w:t>
      </w:r>
      <w:r>
        <w:rPr>
          <w:rFonts w:cs="Trebuchet MS" w:ascii="Trebuchet MS" w:hAnsi="Trebuchet MS"/>
          <w:iCs/>
          <w:sz w:val="20"/>
          <w:szCs w:val="20"/>
        </w:rPr>
        <w:t xml:space="preserve">. </w:t>
      </w:r>
      <w:r>
        <w:rPr>
          <w:rFonts w:cs="Trebuchet MS" w:ascii="Trebuchet MS" w:hAnsi="Trebuchet MS"/>
          <w:i/>
          <w:iCs/>
          <w:sz w:val="20"/>
          <w:szCs w:val="20"/>
        </w:rPr>
        <w:t xml:space="preserve">No podría ser pe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i/>
          <w:i/>
          <w:iCs/>
          <w:sz w:val="20"/>
          <w:szCs w:val="20"/>
        </w:rPr>
      </w:pPr>
      <w:r>
        <w:rPr>
          <w:rFonts w:cs="Trebuchet MS" w:ascii="Trebuchet MS" w:hAnsi="Trebuchet MS"/>
          <w:iCs/>
          <w:sz w:val="20"/>
          <w:szCs w:val="20"/>
        </w:rPr>
        <w:t xml:space="preserve">Ciertamente, Faro, ¿qué harás ante esa noticia? Y ellos siguen diciendo: </w:t>
      </w:r>
      <w:r>
        <w:rPr>
          <w:rFonts w:cs="Trebuchet MS" w:ascii="Trebuchet MS" w:hAnsi="Trebuchet MS"/>
          <w:i/>
          <w:iCs/>
          <w:sz w:val="20"/>
          <w:szCs w:val="20"/>
        </w:rPr>
        <w:t xml:space="preserve">“Miren, no está mejorando nada; se está poniendo mucho, pero mucho peor.” </w:t>
      </w:r>
      <w:r>
        <w:rPr>
          <w:rFonts w:cs="Trebuchet MS" w:ascii="Trebuchet MS" w:hAnsi="Trebuchet MS"/>
          <w:iCs/>
          <w:sz w:val="20"/>
          <w:szCs w:val="20"/>
        </w:rPr>
        <w:t xml:space="preserve">Y luego agregan: </w:t>
      </w:r>
      <w:r>
        <w:rPr>
          <w:rFonts w:cs="Trebuchet MS" w:ascii="Trebuchet MS" w:hAnsi="Trebuchet MS"/>
          <w:i/>
          <w:iCs/>
          <w:sz w:val="20"/>
          <w:szCs w:val="20"/>
        </w:rPr>
        <w:t>“¡He aquí la organización en la que se encuentran (Las Naciones Unidas) y aquí tampoco pueden hacer nada! Eso  prueba que todo está marchando mal y  resultará en el fin de todo.”</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rPr>
        <w:t xml:space="preserve">Entonces dicen: </w:t>
      </w:r>
      <w:r>
        <w:rPr>
          <w:rFonts w:cs="Trebuchet MS" w:ascii="Trebuchet MS" w:hAnsi="Trebuchet MS"/>
          <w:i/>
          <w:sz w:val="20"/>
          <w:szCs w:val="20"/>
        </w:rPr>
        <w:t xml:space="preserve">“Miren a Irán. ¡No falta mucho para que tengan capacidad nuclear y lo primero que hará será bombardear a Israel! Ya lo ha dicho. ¡Habrá una guerra nuclear en Medio Oriente”  </w:t>
      </w:r>
      <w:r>
        <w:rPr>
          <w:rFonts w:cs="Trebuchet MS" w:ascii="Trebuchet MS" w:hAnsi="Trebuchet MS"/>
          <w:sz w:val="20"/>
          <w:szCs w:val="20"/>
        </w:rPr>
        <w:t>Es lo mismo que hubiese creado el Armagedón, por lo tanto, sólo se pospuso. Muchos dicen eso, ¿saben? Muchos han dicho que pasará el año que viene (2007). Aunque en las escrituras se contó claramente la forma en que ocurriría muchos años antes – y ahora los participantes ni siquiera siguen allí para crearlo –los promotores del miedo quieren aferrarse a las viejas noticias negativas. Eso, de cierta forma, alimenta lo dramático de la oscuridad.</w:t>
      </w:r>
      <w:r>
        <w:rPr>
          <w:rFonts w:cs="Trebuchet MS" w:ascii="Trebuchet MS" w:hAnsi="Trebuchet MS"/>
          <w:i/>
          <w:sz w:val="20"/>
          <w:szCs w:val="20"/>
        </w:rPr>
        <w:t xml:space="preserve">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Y luego dicen: </w:t>
      </w:r>
      <w:r>
        <w:rPr>
          <w:rFonts w:cs="Trebuchet MS" w:ascii="Trebuchet MS" w:hAnsi="Trebuchet MS"/>
          <w:i/>
          <w:sz w:val="20"/>
          <w:szCs w:val="20"/>
        </w:rPr>
        <w:t xml:space="preserve">“Los mayas y los aztecas dijeron que en el 2012 tendremos el fin del tiempo. ¡Eso significa que todos nos iremos en unos pocos años más!” </w:t>
      </w:r>
      <w:r>
        <w:rPr>
          <w:rFonts w:cs="Trebuchet MS" w:ascii="Trebuchet MS" w:hAnsi="Trebuchet MS"/>
          <w:sz w:val="20"/>
          <w:szCs w:val="20"/>
        </w:rPr>
        <w:t>Y ése, querido Ser Humano, es el panorama que describen muchos que los observan a ustedes y a esta organización. Miran alrededor y sólo pueden ver la oscur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Hay algo curioso respecto a la oscuridad. Hay tres clases de Humanos que se encuentran en la oscuridad. El primer grupo está compuesto por los que tiemblan de miedo, ya que no pueden ver nada. El segundo grupo se aprovecha del primero, ya que comprende que un Humano miedoso puede ser controlado. El tercer grupo tiene la luz en el bolsillo, pero no está seguro de que funcione… tiene miedo de encenderla, ya que mostrará dónde están y ya no podrán permanecer más en el anonima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uando sintonizan sus emisoras de noticias, todas ellas les brindan la misma información, ¿no es así? Todas son malas noticias. Al Ser Humano lo atrae lo dramático y no la solución. Es simplemente la naturaleza humana. Es lo que les brindan sus medios de comunicación, sin importar lo que ocurra en el planeta. Acostúmbrense a eso y escuchen “en las fisuras”, por así decirlo, qué más puede estar ocurrien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hora bien, quiero hablarles de los Faros. Les voy a dar algunos potenciales que algunos considerarán son una profecía, pero, como dijimos antes, es sólo un informe de lo que vemos como potenciales de lo que hacen en el planeta… algo que no informa ningún medio de comunicació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Vemos procesos que podrían llamar procesos </w:t>
      </w:r>
      <w:r>
        <w:rPr>
          <w:rFonts w:cs="Trebuchet MS" w:ascii="Trebuchet MS" w:hAnsi="Trebuchet MS"/>
          <w:i/>
          <w:sz w:val="20"/>
          <w:szCs w:val="20"/>
        </w:rPr>
        <w:t xml:space="preserve">bajo el poncho… </w:t>
      </w:r>
      <w:r>
        <w:rPr>
          <w:rFonts w:cs="Trebuchet MS" w:ascii="Trebuchet MS" w:hAnsi="Trebuchet MS"/>
          <w:sz w:val="20"/>
          <w:szCs w:val="20"/>
        </w:rPr>
        <w:t xml:space="preserve">cosas que funcionan en un sistema que ustedes no podían prever y del que sólo sabrán más adelante. Están ocurriendo cosas que tienen el vasto potencial de cambiarlo to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 los amantes de las conspiraciones les daré algo que no se esperaban. Hemos hablado de esto antes, pero es hora de referirnos a ello con mayor claridad. Los </w:t>
      </w:r>
      <w:r>
        <w:rPr>
          <w:rFonts w:cs="Trebuchet MS" w:ascii="Trebuchet MS" w:hAnsi="Trebuchet MS"/>
          <w:sz w:val="20"/>
          <w:szCs w:val="20"/>
          <w:lang w:val="en-US"/>
        </w:rPr>
        <w:t xml:space="preserve">Illuminati. ¿Les tienen miedo? ¿Existen? La respuesta es sí, por supuesto, existen. </w:t>
      </w:r>
      <w:r>
        <w:rPr>
          <w:rFonts w:cs="Trebuchet MS" w:ascii="Trebuchet MS" w:hAnsi="Trebuchet MS"/>
          <w:sz w:val="20"/>
          <w:szCs w:val="20"/>
        </w:rPr>
        <w:t xml:space="preserve">Los conspiradores dirán que los Illuminati han sido los responsables de controlar durante décadas la bolsa, las elecciones, el comercio… quizá hasta las Naciones Unidas. Ciertamente, hay algo de verdad en todo eso porque en una vieja energía, especialmente una de oscuridad y temor, no era difícil para los que controlaban el transporte marítimo y el petróle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n la nueva energía, donde se está encendiendo la luz y todos pueden hablar con todos, eso es muy difícil. Así que déjenme decirles lo que están haciendo los Illuminati actualmente. Están por cambiarlo todo y convertirse en el “tío benévolo” de la Tierra. Oh, aún están interesados en obtener dinero y poder, por supuesto, porque eso es lo que hacen. Pero están comenzando a comprender que se está haciendo más y más difícil controlar las viejas modalidades. Tenían su base en Grecia, pero se mudaron al Áfric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o es una mudanza secreta, están trasladando miles de millones de dólares desde Europa para financiar la sanación de un continente. Son los Illuminati los que proveerán los fondos para erradicar el SIDA de África. </w:t>
      </w:r>
      <w:r>
        <w:rPr>
          <w:rFonts w:cs="Trebuchet MS" w:ascii="Trebuchet MS" w:hAnsi="Trebuchet MS"/>
          <w:sz w:val="20"/>
          <w:szCs w:val="20"/>
          <w:lang w:val="en-US"/>
        </w:rPr>
        <w:t xml:space="preserve">Los fondos están ahí. ¡Oh, Humanos! </w:t>
      </w:r>
      <w:r>
        <w:rPr>
          <w:rFonts w:cs="Trebuchet MS" w:ascii="Trebuchet MS" w:hAnsi="Trebuchet MS"/>
          <w:sz w:val="20"/>
          <w:szCs w:val="20"/>
        </w:rPr>
        <w:t xml:space="preserve">¿Lo sabían? No tendrán que preocuparse por eso… uno de los mayores problemas de las décadas pasadas está a punto de ser financiado y resuelto- la curación de todo un contine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 por qué harían algo semejante? Porque si consiguen formar parte de los grandes gobiernos que surjan, de ahí en más estarán al tanto de todo lo que pasa. Será suya una parte de cada impuesto que se recaude, ¿comprenden? Cuando erradican la enfermedad de un continente del tercer mundo, éste comienza a llenarse de Seres Humanos saludables que pueden comprar casas, tener comercios y negociar con otros países por vía terrestre. </w:t>
      </w:r>
      <w:r>
        <w:rPr>
          <w:rFonts w:cs="Trebuchet MS" w:ascii="Trebuchet MS" w:hAnsi="Trebuchet MS"/>
          <w:sz w:val="20"/>
          <w:szCs w:val="20"/>
          <w:lang w:val="en-US"/>
        </w:rPr>
        <w:t xml:space="preserve">¿Comprenden? Tendrán una parte de todo eso. </w:t>
      </w:r>
      <w:r>
        <w:rPr>
          <w:rFonts w:cs="Trebuchet MS" w:ascii="Trebuchet MS" w:hAnsi="Trebuchet MS"/>
          <w:sz w:val="20"/>
          <w:szCs w:val="20"/>
        </w:rPr>
        <w:t>Decenas de millones de Seres Humanos se curarán durante las próximas décadas. Es inesperado, ¿no es cierto? Les guste o no, está en marcha y el resultado será que se salvarán millones de vid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Ustedes creen que están logrando algo único con China en lo que al comercio respecta, ¿no es así? ¡Esperen a ver al África! Imagínense un continente lleno de trabajadores que nunca tuvieron motivo para trabajar en su historia reciente. ¿Qué creen que van a hacer? Van a competir con el campeón - China. Esperen a verlo en el futu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Éste es el potencial para los que se hacen eco de las conspiraciones. </w:t>
      </w:r>
      <w:r>
        <w:rPr>
          <w:rFonts w:cs="Trebuchet MS" w:ascii="Trebuchet MS" w:hAnsi="Trebuchet MS"/>
          <w:i/>
          <w:sz w:val="20"/>
          <w:szCs w:val="20"/>
        </w:rPr>
        <w:t xml:space="preserve">“Es demasiado bueno”, </w:t>
      </w:r>
      <w:r>
        <w:rPr>
          <w:rFonts w:cs="Trebuchet MS" w:ascii="Trebuchet MS" w:hAnsi="Trebuchet MS"/>
          <w:sz w:val="20"/>
          <w:szCs w:val="20"/>
        </w:rPr>
        <w:t xml:space="preserve">dirán posiblemente. </w:t>
      </w:r>
      <w:r>
        <w:rPr>
          <w:rFonts w:cs="Trebuchet MS" w:ascii="Trebuchet MS" w:hAnsi="Trebuchet MS"/>
          <w:i/>
          <w:sz w:val="20"/>
          <w:szCs w:val="20"/>
        </w:rPr>
        <w:t>“No está de acuerdo con las viejas normas”.</w:t>
      </w:r>
      <w:r>
        <w:rPr>
          <w:rFonts w:cs="Trebuchet MS" w:ascii="Trebuchet MS" w:hAnsi="Trebuchet MS"/>
          <w:sz w:val="20"/>
          <w:szCs w:val="20"/>
        </w:rPr>
        <w:t xml:space="preserve"> Los villanos del pasado están incorporando formas diferentes de lograr lo que necesitan y muchas veces eso beneficiará a la humanidad de veras. Dejaremos que ustedes decidan la “nueva integridad” de todo eso, como es tarea de su libre albedrío. Como han visto en la historia, sus juicios de “correcto e incorrecto” parecen cambiar con el avance de sus culturas y su conciencia. Ciertamente, ¡bienvenidos a una nueva energ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mítanme darles más buenas noticias que no esperaban. Este edificio de las Naciones Unidas y estos trabajadores son viejos. Las Naciones Unidas están destinadas a un resurgimiento, a un renacimiento con sangre nueva y nuevas personas y nuevas ideas y nueva conducción. Habrá atravesado la oscuridad y si la historia hace lo que muestran los potenciales, en breve no habrá quien dude de la viabilidad de lo que hacen aquí en estos salones. Los delegados vienen y van, ¿saben? Pero los que trabajan aquí en los edificios y dedicaron sus vidas, van a hacer la diferencia. Los potenciales están aquí para cosas que la ONU sólo soñó, incluyendo a los que reunirán a grupos de distintas conciencias y culturas para reflexionar y brindar solucion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 hora de hacer aquello para lo que se diseñó la ONU –no un equipo para mantener la paz con cascos de color, sino un grupo de quienes tienen la sabiduría y la luz para lograr el acercamiento, para echar luz sobre situaciones inadmisibles y darles una solución. </w:t>
      </w:r>
      <w:r>
        <w:rPr>
          <w:rFonts w:cs="Trebuchet MS" w:ascii="Trebuchet MS" w:hAnsi="Trebuchet MS"/>
          <w:sz w:val="20"/>
          <w:szCs w:val="20"/>
          <w:lang w:val="en-US"/>
        </w:rPr>
        <w:t xml:space="preserve">Ese es el potencial aquí. </w:t>
      </w:r>
      <w:r>
        <w:rPr>
          <w:rFonts w:cs="Trebuchet MS" w:ascii="Trebuchet MS" w:hAnsi="Trebuchet MS"/>
          <w:sz w:val="20"/>
          <w:szCs w:val="20"/>
        </w:rPr>
        <w:t xml:space="preserve">Está en marcha, como dicen ellos, funciona en este momento. Aún así, muchos dirán: </w:t>
      </w:r>
      <w:r>
        <w:rPr>
          <w:rFonts w:cs="Trebuchet MS" w:ascii="Trebuchet MS" w:hAnsi="Trebuchet MS"/>
          <w:i/>
          <w:sz w:val="20"/>
          <w:szCs w:val="20"/>
        </w:rPr>
        <w:t xml:space="preserve">“No lo puedo ver, por lo tanto, no existe.” </w:t>
      </w:r>
      <w:r>
        <w:rPr>
          <w:rFonts w:cs="Trebuchet MS" w:ascii="Trebuchet MS" w:hAnsi="Trebuchet MS"/>
          <w:sz w:val="20"/>
          <w:szCs w:val="20"/>
        </w:rPr>
        <w:t>¿Es ésa su realidad? ¿O serán un Faro que esté creando de veras la luz para que puedan suceder esas cosa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Siempre habrá guerras y rumores de guerra – es la naturaleza humana. Pero habrá menos en el futuro, y se logrará una estabilidad general que no había estado presente anteriormente. Las influencias  que pueda tener la ONU para reunir a varios bandos es muy importante, y lo diremos nuevamente: Cuanto más comercien juntos, menos tenderán a ir a la guerra. De hecho, un grupo de países dependientes el uno del otro para bienes y servicios no se puede permitir el lujo de combatirse entre sí.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ños atrás, les dijimos que se fijasen en dos cosas en Israel y ahora están sucediendo. Pero los propaladores del miedo no quieren que aten cabos. Les dijimos que antes de que Israel y Palestina pudiesen llegar a un acuerdo se tendrían que ir dos líderes de la escena: Arafat y Sharon. Ellos representaban la vieja energía de los enemigos que se acecharon por todo el planeta  durante más de 25 años. En algún momento, ambos vistieron uniformes de batalla como soldados e incluso trataron de matarse el uno al otro. Esto ocurrió antes de que se convirtiesen en líderes de sus países. Es un concepto de la vieja energía que tarda en desaparecer en el Humano y les dijimos que su partida comenzaría a facilitar un rápido camb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iteralmente meses después de que mi socio trajese mi mensaje a Israel el año pasado, ocurrieron dos cosas. En los encuentros les dijimos que Israel iba a cambiar y a cambiar en grande, y ahora es así. Ariel Sharon se fue y Hamas ganó la elección en Palestina. Hay quienes dirán que son noticias espantosas. ¡Ganaron los terroristas que proclamaron la destrucción de Israel! Pero ustedes no conocen la naturaleza humana como la conocemos nosotro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xiste el potencial para que Hamas se transforme en algo totalmente distinto. Lo dijimos antes. Los terroristas no hacen un buen trabajo cuando gobiernan un país.  Cuando descubran que tienen que conectar la electricidad y construir escuelas y hospitales, sus antiguas herramientas de conciencia no lo podrán hacer. Existen oportunidades para que cambien o pierdan el poder. Oh, eso no hará que quieran a los israelíes. Es más probable que aparezca una nueva meta  que les pida: </w:t>
      </w:r>
      <w:r>
        <w:rPr>
          <w:rFonts w:cs="Trebuchet MS" w:ascii="Trebuchet MS" w:hAnsi="Trebuchet MS"/>
          <w:i/>
          <w:sz w:val="20"/>
          <w:szCs w:val="20"/>
        </w:rPr>
        <w:t xml:space="preserve">“¿Qué podemos hacer por nuestro pueblo para permanecer en el poder? ¿Cuál es nuestra responsabilidad? </w:t>
      </w:r>
      <w:r>
        <w:rPr>
          <w:rFonts w:cs="Trebuchet MS" w:ascii="Trebuchet MS" w:hAnsi="Trebuchet MS"/>
          <w:sz w:val="20"/>
          <w:szCs w:val="20"/>
        </w:rPr>
        <w:t>Y eso los llevará a que eventualmente pierdan poder o se transformen y comprendan que la vía rápida para conseguir todo lo que su población realmente necesita es promover el camino de la paz. Irónico como parece, es posible que ese grupo sea el catalizador que provea la capacidad para que Palestina tenga su propio estado, e incluso esté representada aquí en la ONU en poco tiemp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ropalador del miedo, lector, ¿captas esto? Para nosotros, el lector está tan presente como el oyente, ¿saben? ¿Le tienes miedo a lo que ocurrirá en el mundo? ¿Le temes a lo que sucederá en Irán, en China? Tú sólo percibes lo que ves en las noticias. Es sólo un reflejo de lo que dicen los líderes y de sus baladronadas. </w:t>
      </w:r>
      <w:r>
        <w:rPr>
          <w:rFonts w:cs="Trebuchet MS" w:ascii="Trebuchet MS" w:hAnsi="Trebuchet MS"/>
          <w:sz w:val="20"/>
          <w:szCs w:val="20"/>
          <w:lang w:val="en-US"/>
        </w:rPr>
        <w:t xml:space="preserve">No representa el “alma” de la población. Lo diremos de nuevo. </w:t>
      </w:r>
      <w:r>
        <w:rPr>
          <w:rFonts w:cs="Trebuchet MS" w:ascii="Trebuchet MS" w:hAnsi="Trebuchet MS"/>
          <w:sz w:val="20"/>
          <w:szCs w:val="20"/>
        </w:rPr>
        <w:t xml:space="preserve">Los potenciales también existen para lo que llamamos una </w:t>
      </w:r>
      <w:r>
        <w:rPr>
          <w:rFonts w:cs="Trebuchet MS" w:ascii="Trebuchet MS" w:hAnsi="Trebuchet MS"/>
          <w:i/>
          <w:sz w:val="20"/>
          <w:szCs w:val="20"/>
        </w:rPr>
        <w:t>revolución atemperada</w:t>
      </w:r>
      <w:r>
        <w:rPr>
          <w:rFonts w:cs="Trebuchet MS" w:ascii="Trebuchet MS" w:hAnsi="Trebuchet MS"/>
          <w:sz w:val="20"/>
          <w:szCs w:val="20"/>
        </w:rPr>
        <w:t xml:space="preserve"> en Irán y también en China… pero no en la misma línea de tiemp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hora la conciencia es muy distinta de lo que era hace 20 años atrás, incluso 10 años atrás, y algunas de las cosas que esperarían son la simple naturaleza humana, pero los puede conmocionar y sorprender ya que no es la vieja manera de manejar las cosas en el gobierno. La gente joven se está volviendo más activa a cada momento y hay muchísimos más de ellos que de ustedes. NO se sorprendan si escuchan hablar de ellos cuando se traten algunos de esos temas que ustedes creen están controlados por teorías conspirativas. Todo se reducirá a estos jóvenes, ¿saben? Muchos de ellos no están de acuerdo con los dirigentes de sus respectivos país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Cs/>
          <w:sz w:val="20"/>
          <w:szCs w:val="20"/>
          <w:u w:val="single"/>
          <w:lang w:val="en-US"/>
        </w:rPr>
      </w:pPr>
      <w:r>
        <w:rPr>
          <w:rFonts w:cs="Trebuchet MS" w:ascii="Trebuchet MS" w:hAnsi="Trebuchet MS"/>
          <w:bCs/>
          <w:sz w:val="20"/>
          <w:szCs w:val="20"/>
          <w:u w:val="single"/>
          <w:lang w:val="en-US"/>
        </w:rPr>
        <w:t>2012</w:t>
      </w:r>
    </w:p>
    <w:p>
      <w:pPr>
        <w:pStyle w:val="Normal"/>
        <w:jc w:val="both"/>
        <w:rPr>
          <w:rFonts w:ascii="Trebuchet MS" w:hAnsi="Trebuchet MS" w:cs="Trebuchet MS"/>
          <w:bCs/>
          <w:sz w:val="20"/>
          <w:szCs w:val="20"/>
          <w:u w:val="single"/>
          <w:lang w:val="en-US"/>
        </w:rPr>
      </w:pPr>
      <w:r>
        <w:rPr>
          <w:rFonts w:cs="Trebuchet MS" w:ascii="Trebuchet MS" w:hAnsi="Trebuchet MS"/>
          <w:bCs/>
          <w:sz w:val="20"/>
          <w:szCs w:val="20"/>
          <w:u w:val="single"/>
          <w:lang w:val="en-US"/>
        </w:rPr>
      </w:r>
    </w:p>
    <w:p>
      <w:pPr>
        <w:pStyle w:val="Normal"/>
        <w:jc w:val="both"/>
        <w:rPr/>
      </w:pPr>
      <w:r>
        <w:rPr>
          <w:rFonts w:cs="Trebuchet MS" w:ascii="Trebuchet MS" w:hAnsi="Trebuchet MS"/>
          <w:sz w:val="20"/>
          <w:szCs w:val="20"/>
        </w:rPr>
        <w:t>Por último, les hablaremos de nuevo del 2012. Si observan los calendarios mayas y aztecas verdaderos, verán lo que realmente tenían que decir. Lo que nos predicen son patrones de energía potencial y todos son parte del reloj de tiempo de Gaia. No son calendarios en absoluto, como creen ustedes, sino más bien, marcadores de energí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l 2012 representa un renacimiento del pensamiento, en el que la luz llegará al planeta. Esta nueva energía no sustentará guerras o potenciales de guerra. El </w:t>
      </w:r>
      <w:r>
        <w:rPr>
          <w:rFonts w:cs="Trebuchet MS" w:ascii="Trebuchet MS" w:hAnsi="Trebuchet MS"/>
          <w:i/>
          <w:sz w:val="20"/>
          <w:szCs w:val="20"/>
        </w:rPr>
        <w:t xml:space="preserve">tiempo </w:t>
      </w:r>
      <w:r>
        <w:rPr>
          <w:rFonts w:cs="Trebuchet MS" w:ascii="Trebuchet MS" w:hAnsi="Trebuchet MS"/>
          <w:sz w:val="20"/>
          <w:szCs w:val="20"/>
        </w:rPr>
        <w:t>que se desplazará y cambiará es “el tiempo viejo”. Algunos de ustedes lo han visto y han permanecido en su creencia metafísica el tiempo suficiente para ver que los cambios y los desplazamientos comienzan a ocurrir. Ustedes saben de qué  habl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uántos de ustedes se consideran Faros de Luz? Permítanme recordarles lo que le dije a un grupo la semana pasada. Los faros de 3D del planeta (los de cemento)  no saben nada acerca de las tormentas. Nada. No saben cuán grande será la tormenta, o cuán oscuro se pondrá. No saben con qué fuerza soplará el viento ni cuánto durará. Pero ellos y sus guardianes pueden ver llegar la tormenta y saben cuando están en ella. Para eso se los construyó. ¡No les importa cuán intensa será la oscuridad ni cuánto durará, ya que están construidos para que dure lo que sea! No se preocupan porque tienen una luz que es lo suficientemente intensa como para ayudar a cualquiera que le preocupe la situación. ¿Comprend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r eso están ustedes aquí! No tienen que analizar esta tormenta actual para enfrentarla. Todo lo que tienen que hacer es quedarse donde están y mantener la luz en alto. Para eso vinieron a este planeta en este momento y por ese motivo están aquí. El Espíritu les asegura que tienen luz suficiente y que su faro no será destruido, porque fue construido para la tormenta. </w:t>
      </w:r>
      <w:r>
        <w:rPr>
          <w:rFonts w:cs="Trebuchet MS" w:ascii="Trebuchet MS" w:hAnsi="Trebuchet MS"/>
          <w:sz w:val="20"/>
          <w:szCs w:val="20"/>
          <w:lang w:val="en-US"/>
        </w:rPr>
        <w:t xml:space="preserve">De hecho, fue construido justamente para esta tormenta. ¿Entienden lo que les decimos? </w:t>
      </w:r>
      <w:r>
        <w:rPr>
          <w:rFonts w:cs="Trebuchet MS" w:ascii="Trebuchet MS" w:hAnsi="Trebuchet MS"/>
          <w:sz w:val="20"/>
          <w:szCs w:val="20"/>
        </w:rPr>
        <w:t>No tienen que comprenderlo y no tienen que figurárselo todo. La última cosa que esperaríamos que haga un faro es apagar su luz, cerrar sus puertas y correr en dirección opuesta porque viene la tormenta. No tiene sentido, ¿ven? Y ésa es la buena noticia de este tiemp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sos son los potenciales que vemos. Y sí, posiblemente se ponga más oscuro antes de que empiece a aclarar. Recuerden, el 2008 es un año fundamental. Les dijimos eso en el 2000. Hay potenciales en ese año que, de manifestarse, cambiarán muchas cosas, incluyendo lo que ocurra en este edific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Están dispuestos a sonreír? ¿Están dispuestos a ponerse de pie y encender la luz y decir: </w:t>
      </w:r>
      <w:r>
        <w:rPr>
          <w:rFonts w:cs="Trebuchet MS" w:ascii="Trebuchet MS" w:hAnsi="Trebuchet MS"/>
          <w:i/>
          <w:sz w:val="20"/>
          <w:szCs w:val="20"/>
        </w:rPr>
        <w:t>“No me importa cómo se ve. No le tengo miedo a la tormenta. Me importa lo que será cuando yo haya terminado.”? Es</w:t>
      </w:r>
      <w:r>
        <w:rPr>
          <w:rFonts w:cs="Trebuchet MS" w:ascii="Trebuchet MS" w:hAnsi="Trebuchet MS"/>
          <w:sz w:val="20"/>
          <w:szCs w:val="20"/>
        </w:rPr>
        <w:t xml:space="preserve"> por eso, querido Ser Humano, que te amamos como lo hacem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Éste ha sido un mensaje del reino angelical. Es práctico y real. Nosotros los celebramos a ustedes, y la comitiva que está aquí los celebr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rPr>
      </w:pPr>
      <w:r>
        <w:rPr>
          <w:rFonts w:cs="Trebuchet MS" w:ascii="Trebuchet MS" w:hAnsi="Trebuchet MS"/>
          <w:sz w:val="20"/>
          <w:szCs w:val="20"/>
          <w:lang w:val="en-US"/>
        </w:rPr>
        <w:t>Y así es.</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sz w:val="20"/>
          <w:szCs w:val="20"/>
        </w:rPr>
      </w:pPr>
      <w:r>
        <w:rPr>
          <w:rFonts w:eastAsia="Trebuchet MS" w:cs="Trebuchet MS" w:ascii="Trebuchet MS" w:hAnsi="Trebuchet MS"/>
          <w:b/>
          <w:bCs/>
          <w:i/>
          <w:iCs/>
          <w:sz w:val="20"/>
          <w:szCs w:val="20"/>
        </w:rPr>
        <w:t xml:space="preserve">          </w:t>
      </w:r>
      <w:r>
        <w:rPr>
          <w:rFonts w:cs="Trebuchet MS" w:ascii="Trebuchet MS" w:hAnsi="Trebuchet MS"/>
          <w:b/>
          <w:bCs/>
          <w:i/>
          <w:iCs/>
          <w:sz w:val="20"/>
          <w:szCs w:val="20"/>
        </w:rPr>
        <w:t>Kryon</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Copyright Lee Carroll    </w:t>
      </w:r>
      <w:hyperlink r:id="rId3">
        <w:r>
          <w:rPr>
            <w:rStyle w:val="InternetLink"/>
            <w:rFonts w:cs="Trebuchet MS" w:ascii="Trebuchet MS" w:hAnsi="Trebuchet MS"/>
            <w:color w:val="000000"/>
            <w:sz w:val="20"/>
            <w:szCs w:val="20"/>
            <w:lang w:val="en-US"/>
          </w:rPr>
          <w:t>www.kryon.com</w:t>
        </w:r>
      </w:hyperlink>
    </w:p>
    <w:p>
      <w:pPr>
        <w:pStyle w:val="Normal"/>
        <w:rPr>
          <w:rFonts w:ascii="Trebuchet MS" w:hAnsi="Trebuchet MS" w:cs="Trebuchet MS"/>
          <w:sz w:val="20"/>
          <w:szCs w:val="20"/>
        </w:rPr>
      </w:pPr>
      <w:r>
        <w:rPr>
          <w:rFonts w:cs="Trebuchet MS" w:ascii="Trebuchet MS" w:hAnsi="Trebuchet MS"/>
          <w:sz w:val="20"/>
          <w:szCs w:val="20"/>
        </w:rPr>
        <w:t>Traducción: Dora Susana Peralta</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smallCaps/>
        <w:shadow/>
        <w:sz w:val="16"/>
        <w:szCs w:val="16"/>
      </w:rPr>
    </w:pPr>
    <w:r>
      <w:rPr>
        <w:rFonts w:cs="Trebuchet MS" w:ascii="Trebuchet MS" w:hAnsi="Trebuchet MS"/>
        <w:smallCaps/>
        <w:shadow/>
        <w:sz w:val="16"/>
        <w:szCs w:val="16"/>
      </w:rPr>
      <w:t>KRYON en las Naciones Unidas 2006</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yperlink" Target="http://www.kry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1:00Z</dcterms:created>
  <dc:creator>SUSANA</dc:creator>
  <dc:description/>
  <cp:keywords/>
  <dc:language>en-US</dc:language>
  <cp:lastModifiedBy>PC</cp:lastModifiedBy>
  <dcterms:modified xsi:type="dcterms:W3CDTF">2009-10-19T18:14:00Z</dcterms:modified>
  <cp:revision>128</cp:revision>
  <dc:subject/>
  <dc:title> </dc:title>
</cp:coreProperties>
</file>