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Trebuchet MS" w:hAnsi="Trebuchet MS"/>
          <w:smallCaps/>
          <w:shadow/>
          <w:sz w:val="36"/>
          <w:szCs w:val="36"/>
        </w:rPr>
        <w:t>Kryon  en buenos aires</w:t>
      </w:r>
    </w:p>
    <w:p>
      <w:pPr>
        <w:pStyle w:val="Normal"/>
        <w:jc w:val="center"/>
        <w:rPr>
          <w:rFonts w:ascii="Trebuchet MS" w:hAnsi="Trebuchet MS" w:cs="Arial"/>
          <w:smallCaps/>
          <w:shadow/>
          <w:sz w:val="36"/>
          <w:szCs w:val="36"/>
        </w:rPr>
      </w:pPr>
      <w:r>
        <w:rPr>
          <w:rFonts w:cs="Arial" w:ascii="Trebuchet MS" w:hAnsi="Trebuchet MS"/>
          <w:smallCaps/>
          <w:shadow/>
          <w:sz w:val="36"/>
          <w:szCs w:val="36"/>
        </w:rPr>
        <w:t>21 de Mayo de 2006</w:t>
      </w:r>
    </w:p>
    <w:p>
      <w:pPr>
        <w:pStyle w:val="Normal"/>
        <w:rPr>
          <w:rFonts w:ascii="Trebuchet MS" w:hAnsi="Trebuchet MS" w:cs="Arial"/>
          <w:i/>
          <w:i/>
          <w:smallCaps/>
          <w:shadow/>
          <w:sz w:val="18"/>
          <w:szCs w:val="18"/>
        </w:rPr>
      </w:pPr>
      <w:r>
        <w:rPr>
          <w:rFonts w:cs="Arial" w:ascii="Trebuchet MS" w:hAnsi="Trebuchet MS"/>
          <w:i/>
          <w:smallCaps/>
          <w:shadow/>
          <w:sz w:val="18"/>
          <w:szCs w:val="18"/>
        </w:rPr>
      </w:r>
    </w:p>
    <w:p>
      <w:pPr>
        <w:pStyle w:val="Normal"/>
        <w:jc w:val="both"/>
        <w:rPr>
          <w:rFonts w:ascii="Trebuchet MS" w:hAnsi="Trebuchet MS" w:cs="Arial"/>
          <w:i/>
          <w:i/>
          <w:smallCaps/>
          <w:shadow/>
          <w:sz w:val="20"/>
          <w:szCs w:val="20"/>
          <w:u w:val="single"/>
        </w:rPr>
      </w:pPr>
      <w:r>
        <w:rPr>
          <w:rFonts w:cs="Arial" w:ascii="Trebuchet MS" w:hAnsi="Trebuchet MS"/>
          <w:i/>
          <w:smallCaps/>
          <w:shadow/>
          <w:sz w:val="20"/>
          <w:szCs w:val="20"/>
          <w:u w:val="single"/>
        </w:rPr>
      </w:r>
    </w:p>
    <w:p>
      <w:pPr>
        <w:pStyle w:val="Normal"/>
        <w:jc w:val="both"/>
        <w:rPr>
          <w:rFonts w:ascii="Trebuchet MS" w:hAnsi="Trebuchet MS" w:cs="Arial"/>
          <w:sz w:val="20"/>
          <w:szCs w:val="20"/>
          <w:u w:val="single"/>
        </w:rPr>
      </w:pPr>
      <w:r>
        <w:rPr>
          <w:rFonts w:cs="Arial" w:ascii="Trebuchet MS" w:hAnsi="Trebuchet MS"/>
          <w:sz w:val="20"/>
          <w:szCs w:val="20"/>
          <w:u w:val="single"/>
        </w:rPr>
      </w:r>
    </w:p>
    <w:p>
      <w:pPr>
        <w:pStyle w:val="Normal"/>
        <w:jc w:val="both"/>
        <w:rPr>
          <w:rFonts w:ascii="Trebuchet MS" w:hAnsi="Trebuchet MS" w:cs="Arial"/>
          <w:sz w:val="20"/>
          <w:szCs w:val="20"/>
        </w:rPr>
      </w:pPr>
      <w:r>
        <w:rPr>
          <w:rFonts w:cs="Arial" w:ascii="Trebuchet MS" w:hAnsi="Trebuchet MS"/>
          <w:sz w:val="20"/>
          <w:szCs w:val="20"/>
          <w:u w:val="single"/>
        </w:rPr>
        <w:t>INTRODUCCIÓ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Lee Carroll: Hola, hay personas sentadas aquí al frente, eso esta muy bien. Disculpen si algunos no me pueden ver por las flores, pero por lo  menos pueden ver las flores. (Dirigiéndose a Robert Coxon): ¿Puedes subir el volumen de Leslie y bajar el mío?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Robert: (Bromeando respecto a la altura de Leslie Pescoe, el traductor: ¿Qué lo suba más? ¿No es bastante alto de por sí?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Lee: ¿OK?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i/>
          <w:i/>
          <w:sz w:val="20"/>
          <w:szCs w:val="20"/>
        </w:rPr>
      </w:pPr>
      <w:r>
        <w:rPr>
          <w:rFonts w:cs="Arial" w:ascii="Trebuchet MS" w:hAnsi="Trebuchet MS"/>
          <w:sz w:val="20"/>
          <w:szCs w:val="20"/>
        </w:rPr>
        <w:t>Bienvenidos de vuelta. Es difícil saber que decir porque anoche dije todo respecto a la canalización, pero permítanme agregar un par de cosas acerca de esto que mucha gente no sabe. Anoche decía que, según Kryon, la canalización es la forma en que se recibe toda la información espiritual y la mayoría de las religiones del mundo de hecho lo entienden, lo que pasa es que no lo llaman canalización. Y ésta es una información que quizá no conozcan. El Papa mismo tiene un método para canalizar. Hay una silla, una reliquia, una silla muy antigua que está en el Vaticano. Se la llama la Silla de San Pedro y cuando el Papa se sienta en esa silla, todo lo que  dice es infalible. Este proceso incluso tiene un nombre, se llama “</w:t>
      </w:r>
      <w:r>
        <w:rPr>
          <w:rFonts w:cs="Arial" w:ascii="Trebuchet MS" w:hAnsi="Trebuchet MS"/>
          <w:i/>
          <w:sz w:val="20"/>
          <w:szCs w:val="20"/>
        </w:rPr>
        <w:t>ex</w:t>
      </w:r>
      <w:r>
        <w:rPr>
          <w:rFonts w:cs="Arial" w:ascii="Trebuchet MS" w:hAnsi="Trebuchet MS"/>
          <w:sz w:val="20"/>
          <w:szCs w:val="20"/>
        </w:rPr>
        <w:t xml:space="preserve"> </w:t>
      </w:r>
      <w:r>
        <w:rPr>
          <w:rFonts w:cs="Arial" w:ascii="Trebuchet MS" w:hAnsi="Trebuchet MS"/>
          <w:i/>
          <w:sz w:val="20"/>
          <w:szCs w:val="20"/>
        </w:rPr>
        <w:t>catedra</w:t>
      </w:r>
      <w:r>
        <w:rPr>
          <w:rFonts w:cs="Arial" w:ascii="Trebuchet MS" w:hAnsi="Trebuchet MS"/>
          <w:sz w:val="20"/>
          <w:szCs w:val="20"/>
        </w:rPr>
        <w:t xml:space="preserve">” y esa palabra, por cierto, quiere decir “en la silla” en latín. Para mi fue una desilusión descubrir lo que quería decir </w:t>
      </w:r>
      <w:r>
        <w:rPr>
          <w:rFonts w:cs="Arial" w:ascii="Trebuchet MS" w:hAnsi="Trebuchet MS"/>
          <w:i/>
          <w:sz w:val="20"/>
          <w:szCs w:val="20"/>
        </w:rPr>
        <w:t>ex catedra</w:t>
      </w:r>
      <w:r>
        <w:rPr>
          <w:rFonts w:cs="Arial" w:ascii="Trebuchet MS" w:hAnsi="Trebuchet MS"/>
          <w:sz w:val="20"/>
          <w:szCs w:val="20"/>
        </w:rPr>
        <w:t xml:space="preserve">. Yo esperaba algo un poco más profundo. Es como cuando recibí una bata de baño que tenia un símbolo chino en la espalda. Me impresionó mucho esa bata con el símbolo chino, así que fui a un restaurante chino y les pedí que me interpretaran el símbolo. Los chinos son muy sabios y tienen una poesía muy profunda. Yo esperaba que fuera un símbolo muy profundo y el mesero me dijo, traduciéndolo así, a la ligera, que el símbolo decía “bata de baño”… (risas) Creo que fue una de esas bromas chinas… Lo mismo ocurre con </w:t>
      </w:r>
      <w:r>
        <w:rPr>
          <w:rFonts w:cs="Arial" w:ascii="Trebuchet MS" w:hAnsi="Trebuchet MS"/>
          <w:i/>
          <w:sz w:val="20"/>
          <w:szCs w:val="20"/>
        </w:rPr>
        <w:t>ex catedra</w:t>
      </w:r>
      <w:r>
        <w:rPr>
          <w:rFonts w:cs="Arial" w:ascii="Trebuchet MS" w:hAnsi="Trebuchet MS"/>
          <w:sz w:val="20"/>
          <w:szCs w:val="20"/>
        </w:rPr>
        <w:t>... en la silla. Pero cuando él está sentado en esa silla todo lo que dice es información canalizada, hay todo un protocolo en torno a este proceso, así como una naturaleza sagrada en torno a eso. No le digan a ningún sacerdote que conozcan que el Papa canaliza, porque lo que él hace es “</w:t>
      </w:r>
      <w:r>
        <w:rPr>
          <w:rFonts w:cs="Arial" w:ascii="Trebuchet MS" w:hAnsi="Trebuchet MS"/>
          <w:i/>
          <w:sz w:val="20"/>
          <w:szCs w:val="20"/>
        </w:rPr>
        <w:t>ex catedra”.</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sz w:val="20"/>
          <w:szCs w:val="20"/>
        </w:rPr>
      </w:pPr>
      <w:r>
        <w:rPr>
          <w:rFonts w:cs="Arial" w:ascii="Trebuchet MS" w:hAnsi="Trebuchet MS"/>
          <w:sz w:val="20"/>
          <w:szCs w:val="20"/>
        </w:rPr>
        <w:t>Yo también voy a hacer algo “en la silla” en un instante, pero la canalización que realizo no es como la del Papa. Van a ser palabras que estarán dirigidas a las personas que están en esta sala, no son palabras para una religión mundial y, como dije antes, ésta es información abierta para todos. ¿No dijimos que la invitación es que todos canalicen? Sobre todo los que deseen comenzar a canalizar para si mismos. Yo sé que hay gente aquí que dice que eso no es posible, que no se puede hacer. Hay gente que a esto le llama escritura automática, es algo que haces para ti mismo sin que nadie te esté observando y quizás sea un proceso mucho más profundo de lo que piensas, así que esta es una invitación abierta para todos. Celebramos a todos los que tienen esta habilidad y no lo restringimos a nadi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Muy bien. Vamos a hacer algunos deberes en este momento. Hemos convencido al hotel de que vamos a partir ordenadamente, y una vez que hayamos concluido, es lo que  van a hacer. Ya les hemos dicho que luego estaremos afuera con Leslie firmando libros y pueden sacarse fotos con nosotros si lo desean, pero hay una serie de cosas que tenemos que hacer tan pronto como concluya la canalización. Debo recoger mi computadora y otras cosas y llevarlas al cuarto que tenemos aquí al lado, así que voy a necesitar la colaboración de todos ustedes para poder hacer todo eso sin interrupciones y después sí pueden venir a verme en el corredor, pueden tomarse fotos con nosotros y firmaré sus libro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Una vez que haya terminado de canalizar, Gabriel va a subir al escenario, va a tomar el micrófono y va a despedirse del grupo. Quizá les parezca un anticlímax, una despedida sin realmente decir adiós, porque realmente me encantaría quedarme y cantar juntos y quizá quedarme tranquilo y meditar con la música. A veces es posible hacer eso, pero debido al acuerdo que tenemos con el hotel, hoy no lo vamos a poder hacer.</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Permítanme decirles una vez más antes de sentarme en esta silla que ha sido una sorpresa maravillosa para mí que me hayan recibido con tanta calidez en Sudamérica. Hubo momentos en los que tuve que pasar de largo por el pasillo sin poder detenerme a firmar libros o tomarme fotografías con las personas. En una de esas ocasiones iba corriendo al baño… ¿qué puedo decir?  (musiquita y risas…) y me siento mal cuando hago eso…Desde mi corazón al corazón de cada uno de ustedes, les digo: Estoy con ustedes, me voy a casa llevándolos conmigo y voy a regresar  (aplauso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Robert Coxon: ¿Puedo venir cuando regreses tú?  (Lee asiente) ¡Guau! (aplausos) Para mi ha sido un viaje muy emotivo. ¡Qué honor estar aquí! ¡Gracias! (Aplausos) ¿Se supone que haga una meditación ahora?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Lee: Sólo si quiere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Robert: Claro que quiero... (hace broma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Pescoe: Está jugando con palabras intraducibles…como siempre… (risa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MEDITACIÓN CONDUCIDA POR ROBERT COXO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Bien, les vamos a pedir que cierren los ojos y que enfoquen su atención… Enfócate a tal grado que te olvides y te dejes ir y dejes ir cualquier cosa que te pueda estar deteniendo... Recuerda, esas lecciones no las quieres repetir la próxima vez… Permite que todos tus temores desaparezcan y comienza a sentirte conectado/a con el Universo… Permítete viajar a través de esta nota (hace sonar una nota que continúa sonando mientras habla y luego se convierte en acordes)… Conéctate por completo, deja de sentir culpa, ya no sientas más tristeza, tan sólo imagina que todas esas cosas que no te ayudan se están disipando, se alejan flotando de aquí... Si, porque estás partiendo hacia otra dimensión… Imagina tu propia verdad... imagina como seria si tu intención fuese pura y te llevase al gozo, a la luz, y sólo sintieses el amor puro … Imagínate por encima del planeta, por encima de tu visión … Imagina que comprendes todas las formas hermosas en el planeta Tierra como se te comprende a ti, como se te da la bienvenida ... como la Tierra misma te da la bienvenida a ti … como estás protegido/a tal como amamos y protegemos nuestro medio ambiente … Imagina tu ámbito personal … te liberas… sueltas, dejas ir cualquier cosa que ya no te beneficia … Siente esta nueva historia que se está creando en tu interior … una historia de belleza verdadera, una historia de amor verdadero, amor por ti mismo/a… Imagina aquel lugar al que puedes ir en este mismo momento. Puedes ir allí y amarte sin temor alguno. Puedes amar sin temor, consciente de que siempre tienes la protección de la  divinidad, conforme vas creciendo y creciendo, tomando conciencia de que tú mismo eres un gran maestro y de que tu ser está totalmente rodeado de amor, donde no existe el temor y donde puedes hacer aquello que viniste a hacer. Inhala esa energía de paz total, de amor total por ti mismo/a. Siente el gozo…  agradece quién eres tú realmente… viviendo desde el amor en vez de vivir desde el temor… haciendo todo lo que puedes hacer… realizando tu potencial.  Estás creando tu propia película nueva, una película creada sin temor, una película creada con amor... Siente la energía nueva, tan maravillosa… siente como se realizan todos tus deseos… siente como vas creando ese nuevo mundo mágico con total confianza en ti mismo/a… Siente tu propio poder… siente tu propia belleza… siente tu grandeza… (La música continúa unos momentos más y luego se detien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CANALIZACIÓN DE LEE CARROLL:</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Saludos, queridos, yo soy Kryon del Servicio Magnétic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Este es un lugar muy dulce. ¿Es posible que un ángel pueda venir y hacer algo así? ¿Que una criatura ínterdimensional pueda morar en un ser humano aunque sea por un  momento? ¿Acaso no se quemaría el ser humano con la energía? ¿Acaso las escrituras no dicen que cuando Elías recibió su forma completa se consumió en llamas al ascender? ¿No es cierto que Eliseo vio eso y lo informó? Permítanme decirles que aquí se está dando otro proceso, un proceso divino del que no hablamos demasiado. Lo que están viendo no es la posesión de un cuerpo humano. A aquellos de ustedes que deseen tener esta experiencia por ustedes mismos les daré una idea de lo que pueden hacer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Ayer dije que cuando un ser humano llega a la Tierra las propiedades angelicales sólo llegan con él en parte y ésta es la información que quiero compartir hoy con ustedes para ayudarlos: Cada uno de ustedes tiene una naturaleza angelical en su propio cuerpo... su verdadero yo es eterno… eterno… Así que cuando canalizas, lo que sucede es que te fusionas con aquel que estás canalizando y hay una gran correspondencia de energías entre los dos. A veces canalizarás a tu propia divinidad  y la gran fusión a la que me refiero es de ti y esa parte tuya que es tu propia divinidad. En este caso que estas viendo en este momento, es al ángel que es el Kryon. No está por encima de ti, sino que está contigo. Cuando no estás en este plano somos lo mismo. Y ahora también somos lo mismo aunque no les parezca así, porque como dijimos ayer sólo una parte de ustedes esta aquí ahora  y es de esa parte de ustedes a la que me quiero referir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s posible que esto sea algo verdadero? La comitiva que vino conmigo ayer ha permanecido aquí. Algunos de ustedes lo sintieron al entrar. Yo sé quién eres. Nuevamente repito que no hay nada que Dios no conozca. Esa parte que creen que es la debilidad humana, es conocida por Dios. Algunos de ustedes se tratan con suma dureza, ¡pero son tan divinos!… Yo los veo ahora en su forma original, veo los nombres que conocí cuando estaban del otro lado del velo, veo a los hermanos y hermanas, a los que veo cuando llegan y se van y, sin embargo, ustedes no lo ven. Ustedes ven la fragilidad humana. Algunos de ustedes sienten que han fracasado al no comprender el desafío que existe entre la divinidad y la dualidad. Muchos de ustedes distorsionaron el sentido de esto por completo. Algunos que los rodean les dirán que su fracaso es lo que llaman pecado. Nosotros le vamos a llamar libre elección, y les diremos que la divinidad de cada uno de ustedes es luz. Y no hay ningún momento en la vida humana en el que no puedan acceder a la luz.</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Quizá les haya tomado años hundirse en las profundidades de la oscuridad de la conciencia. Algunos sienten que han llegado al punto de no retorno. Pero he aquí lo que ustedes ignoran. Hay toda una legión que los ha acompañado hasta aquí, algunos los llaman guías, otros los llaman ángeles. Son energía ínterdimensional que camina con ustedes. Caminan con ustedes contenidos la mayoría de las veces en este misterioso campo ínterdimensional que los rodea a ustedes, este campo ínterdimensional que la ciencia recién está comenzando a identificar. Y está con ustedes siempre.</w:t>
      </w:r>
    </w:p>
    <w:p>
      <w:pPr>
        <w:pStyle w:val="Normal"/>
        <w:jc w:val="both"/>
        <w:rPr>
          <w:rFonts w:cs="Arial"/>
        </w:rPr>
      </w:pPr>
      <w:r>
        <w:rPr>
          <w:rFonts w:eastAsia="Trebuchet MS" w:cs="Trebuchet MS" w:ascii="Trebuchet MS" w:hAnsi="Trebuchet MS"/>
          <w:sz w:val="20"/>
          <w:szCs w:val="20"/>
        </w:rPr>
        <w:t xml:space="preserve"> </w:t>
      </w:r>
    </w:p>
    <w:p>
      <w:pPr>
        <w:pStyle w:val="Normal"/>
        <w:jc w:val="both"/>
        <w:rPr/>
      </w:pPr>
      <w:r>
        <w:rPr>
          <w:rFonts w:cs="Arial" w:ascii="Trebuchet MS" w:hAnsi="Trebuchet MS"/>
          <w:sz w:val="20"/>
          <w:szCs w:val="20"/>
        </w:rPr>
        <w:t>Espíritu, han dicho, han orado, necesito aquí esto, necesito aquello y otras cosas más. ¿Que pasaría si un día simplemente te sientas y dices:</w:t>
      </w:r>
      <w:r>
        <w:rPr>
          <w:rFonts w:cs="Arial" w:ascii="Trebuchet MS" w:hAnsi="Trebuchet MS"/>
          <w:i/>
          <w:sz w:val="20"/>
          <w:szCs w:val="20"/>
        </w:rPr>
        <w:t xml:space="preserve"> “Querido Espíritu,  yo estoy aquí, deseo abrir la puerta? Dime qué es lo que necesito  saber”.</w:t>
      </w:r>
      <w:r>
        <w:rPr>
          <w:rFonts w:cs="Arial" w:ascii="Trebuchet MS" w:hAnsi="Trebuchet MS"/>
          <w:sz w:val="20"/>
          <w:szCs w:val="20"/>
        </w:rPr>
        <w:t xml:space="preserve"> Y luego tan sólo sentarte ahí y recibir, tan sólo recibir. ¡Oh, aquél que está en las profundidades de la negatividad, yo te desafío!  Sal de aquí transformado. ¡Permite que estos guías que han venido aquí acompañándote entren en tu corazón! ¡No temas al amor de Dios porque te complacerá más de lo que te imaginas! Te puedes erguir con todo orgullo y considerarte un Trabajador de la Luz.</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Vamos a hablar del Trabajador de la Luz y de alguno de los procesos, vamos a  identificar al Trabajador de la Luz. Les daremos información que no hemos transmitido antes de esta manera, registrada de una forma que todos puedan ver, en por lo menos dos idiomas. Yo les diré quién es el Trabajador de la Luz. El Trabajador de la Luz es aquel que puede ver en la oscuridad. Permítanme explicarles lo que significa esto. Ustedes viven en un estado multidimensional y sin embargo solamente pueden ver cuatro dimensiones. El Trabajador de la Luz es aquel que puede ver más allá de la cuarta dimensión. Y no estoy hablando de ver con los ojos porque gran parte de esto es ver con el corazón. A veces es sentir con el cerebro. A veces se aplica con percibir a través del campo energético que los rodea, pero el Trabajador de la Luz puede ver en la oscuridad.</w:t>
      </w:r>
    </w:p>
    <w:p>
      <w:pPr>
        <w:pStyle w:val="Normal"/>
        <w:jc w:val="both"/>
        <w:rPr>
          <w:rFonts w:ascii="Trebuchet MS" w:hAnsi="Trebuchet MS" w:cs="Arial"/>
          <w:sz w:val="20"/>
          <w:szCs w:val="20"/>
        </w:rPr>
      </w:pPr>
      <w:r>
        <w:rPr>
          <w:rFonts w:eastAsia="Trebuchet MS" w:cs="Trebuchet MS" w:ascii="Trebuchet MS" w:hAnsi="Trebuchet MS"/>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t xml:space="preserve">Permítanme decirles alguna de las cosas que pueden ver. Lo primero que pueden ver los Trabajadores de la Luz es la divinidad que ellos mismos tienen, la conciencia de que son mucho más grandes de lo que pueden ver en el espejo. ¿Tienes eso? ¿Realmente cuentas con esa capacidad? Mañana mírate al espejo, abre los ojos y mírate con intensidad y di las siguientes palabras: </w:t>
      </w:r>
      <w:r>
        <w:rPr>
          <w:rFonts w:cs="Arial" w:ascii="Trebuchet MS" w:hAnsi="Trebuchet MS"/>
          <w:i/>
          <w:sz w:val="20"/>
          <w:szCs w:val="20"/>
        </w:rPr>
        <w:t>Bendito es el nombre de Dios ya que soy y. Yo soy el que Yo Soy…</w:t>
      </w:r>
      <w:r>
        <w:rPr>
          <w:rFonts w:cs="Arial" w:ascii="Trebuchet MS" w:hAnsi="Trebuchet MS"/>
          <w:sz w:val="20"/>
          <w:szCs w:val="20"/>
        </w:rPr>
        <w:t xml:space="preserve"> ¿Puedes hacer eso? ¿O vas a alejar la mirada del espejo? ¿O vas a decir: </w:t>
      </w:r>
      <w:r>
        <w:rPr>
          <w:rFonts w:cs="Arial" w:ascii="Trebuchet MS" w:hAnsi="Trebuchet MS"/>
          <w:i/>
          <w:sz w:val="20"/>
          <w:szCs w:val="20"/>
        </w:rPr>
        <w:t>¡Esto no es algo que yo pueda decir, es una blasfemia!</w:t>
      </w:r>
      <w:r>
        <w:rPr>
          <w:rFonts w:cs="Arial" w:ascii="Trebuchet MS" w:hAnsi="Trebuchet MS"/>
          <w:sz w:val="20"/>
          <w:szCs w:val="20"/>
        </w:rPr>
        <w:t xml:space="preserve">? Los maestros del planeta, todos ellos, te han dicho esto,  y aquí te lo digo una vez más. El Trabajador de la Luz puede ver en la oscuridad, el Trabajador de la Luz sabe que es divino. El Trabajador de la Luz no tiene que tratar de entender lo que significa todo eso,  tan sólo lo sabe… Bendito el ser humano que puede decir: </w:t>
      </w:r>
      <w:r>
        <w:rPr>
          <w:rFonts w:cs="Arial" w:ascii="Trebuchet MS" w:hAnsi="Trebuchet MS"/>
          <w:i/>
          <w:sz w:val="20"/>
          <w:szCs w:val="20"/>
        </w:rPr>
        <w:t>Soy eterno, independientemente de lo que me pase la semilla continúa, mi yo esencial continuará y adoptará muchas formas humanas distintas incluyendo la que puedes ver, pero una vez que se haya ido yo regresaré, ya que amo a Gaia…</w:t>
      </w:r>
      <w:r>
        <w:rPr>
          <w:rFonts w:cs="Arial" w:ascii="Trebuchet MS" w:hAnsi="Trebuchet MS"/>
          <w:sz w:val="20"/>
          <w:szCs w:val="20"/>
        </w:rPr>
        <w:t xml:space="preserve"> Eso es lo que dicen los Trabajadores de la Luz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l segundo atributo de ver en la oscuridad es el siguiente: Uno de los atributos más importantes que muchas veces se malinterpreta, (esto para alguno de ustedes que vinieron hoy, yo sé quienes están aquí hoy), el Trabajador de la luz puede ver el equilibrio. Siente y conoce el equilibrio. Y significa esto: Querido Ser Humano jamás debes plantearle una pregunta a un ángel, no hay mayor autoridad y guía que el conductor que tienes en tu ADN interdimensional.</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i/>
          <w:sz w:val="20"/>
          <w:szCs w:val="20"/>
        </w:rPr>
        <w:t>“</w:t>
      </w:r>
      <w:r>
        <w:rPr>
          <w:rFonts w:cs="Arial" w:ascii="Trebuchet MS" w:hAnsi="Trebuchet MS"/>
          <w:i/>
          <w:sz w:val="20"/>
          <w:szCs w:val="20"/>
        </w:rPr>
        <w:t>Hay una pregunta que necesito plantearle a Kryon</w:t>
      </w:r>
      <w:r>
        <w:rPr>
          <w:rFonts w:cs="Arial" w:ascii="Trebuchet MS" w:hAnsi="Trebuchet MS"/>
          <w:sz w:val="20"/>
          <w:szCs w:val="20"/>
        </w:rPr>
        <w:t>.” No, no es así, porque esta entidad no te va a decir nada que no sepas ya. El  Trabajador de la Luz obtiene sus respuestas mediante el equilibrio. Esto permite que el Trabajador de la Luz sepa qué es adecuado y qué no lo es. Algunos le llaman a esto el discernimiento divino, algunos le llaman intuición, usa la palabra que quieras, pero entiende, la diferencia se puede ver.</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Traes una pregunta para Kryon? Yo te desafío, siéntate ante el temor de Dios. Estás solo/a, reivindica tu propia divinidad y después de eso plantea la pregunta y recibirás la respuesta con toda claridad si estás preparado/a para abrir la puerta hacia la ínterdimensionalidad.</w:t>
      </w:r>
    </w:p>
    <w:p>
      <w:pPr>
        <w:pStyle w:val="Normal"/>
        <w:jc w:val="both"/>
        <w:rPr>
          <w:rFonts w:cs="Arial"/>
        </w:rPr>
      </w:pPr>
      <w:r>
        <w:rPr>
          <w:rFonts w:eastAsia="Trebuchet MS" w:cs="Trebuchet MS" w:ascii="Trebuchet MS" w:hAnsi="Trebuchet MS"/>
          <w:sz w:val="20"/>
          <w:szCs w:val="20"/>
        </w:rPr>
        <w:t xml:space="preserve"> </w:t>
      </w:r>
    </w:p>
    <w:p>
      <w:pPr>
        <w:pStyle w:val="Normal"/>
        <w:jc w:val="both"/>
        <w:rPr/>
      </w:pPr>
      <w:r>
        <w:rPr>
          <w:rFonts w:cs="Arial" w:ascii="Trebuchet MS" w:hAnsi="Trebuchet MS"/>
          <w:sz w:val="20"/>
          <w:szCs w:val="20"/>
        </w:rPr>
        <w:t>¿Puedes ir mas allá de lo que se te ha dicho que es posible? Anteriormente dijimos que Cristo le pidió a Pedro que caminara sobre el agua. Le dijo: “Pedro, tú puedes ir mas allá de lo que se te ha dicho que es posible”, Y Pedro lo hizo. Caminó solo por el agua violando todos los potenciales de las leyes de la física y sólo cuando vio lo que estaba haciendo lo invadió la duda y podemos decir que lo único que impidió que siguiera caminando por el agua fue su propio temor, así que te preguntamos ¿en dónde está tu temor?</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El Trabajador de la Luz puede percibir el equilibrio, el Trabajador de la Luz puede ve en la oscuridad. Por lo tanto, el Trabajador de la Luz puede afectar realmente la química de su propio cuerpo. Mi socio les habló de la ciencia hoy a la mañana, investigaciones que demuestran que los que meditan pueden cambiar su sistema inmunológico. ¿Que se te ocurre que pueda hacer el Trabajador de la Luz? ¿Te gustaría no resfriarte jamás? ¿Sabes que es posible? Puedes caminar entre los que tienen gérmenes, bacterias, y no contagiarte jamás. El Trabajador de la Luz puede ver en la oscuridad.</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Les voy a dar los atributos más profundos de un Trabajador de la Luz y ésta será una lección ínterdimensional. Escuchen con cuidado porque esto es muy raro: Muchos de ustedes entienden, como dijimos ayer, qué es el círculo de la vida, las múltiples expresiones de uno mismo en el planeta. Ustedes van y vienen, van y vienen. En el interior de su ADN hay un registro de este Akasha. De hecho, hay una capa del ADN que tiene toda la información de quiénes han sido a lo largo de sus vidas en  este planeta. Este registro ínterdimensional puede ser leído por los que se especializan en este campo, ustedes los llamarían Lectores de Vidas Pasadas.  ¿Saben cómo lo hacen? Se los voy a decir, porque esa información, aunque aparece en el ADN de cada uno de ustedes también es una información que se lleva en el campo energético que los rodea. Ellos pueden ver el campo energético, no es un misterio. En los registros akáshicos, en el interior de su ADN, esta el registro de cada una de las vidas que han vivido. Ahora bien, escucha, Ser Humano,  esto se vuelve muy complicado: En el mismo campo interdimensional está el potencial de cada una de las vidas que vas a vivir. La ínterdimensionalidad no tiene tiempo ni distancia. Por lo tanto, todas estas vidas están entremezcladas. Ustedes desean verlas de forma lineal, una tras otra, según los años que hayan estado aquí, pero no es así como se organizan en absoluto.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Yo les diré cómo se organizan: Se organizan con la capa más iluminada arriba de todo. Algunos entenderán esto, otros no. Si hay un sistema involucrado, el sistema implica el nivel vibratorio  de cada quién y no el año en que vivieron. Ahora escuchen: Cuanto más avance, cuanto más ascienda el Trabajador de la Luz vibratoriamente, más podrá aprovechar lo que les digo: un Trabajador de la Luz que vibra a una alta frecuencia ya tiene un regalo, un don. Es muy difícil y algo increíble que es muy difícil de expresar. Muchos de ustedes quizás no entenderán. En este lugar ínterdimensional en el que están, cada uno de ustedes tiene la capacidad de acceder al registro akáshico y escoger los mejores atributos que son suyos.</w:t>
      </w:r>
    </w:p>
    <w:p>
      <w:pPr>
        <w:pStyle w:val="Normal"/>
        <w:jc w:val="both"/>
        <w:rPr>
          <w:rFonts w:ascii="Trebuchet MS" w:hAnsi="Trebuchet MS" w:cs="Arial"/>
          <w:i/>
          <w:i/>
          <w:sz w:val="20"/>
          <w:szCs w:val="20"/>
        </w:rPr>
      </w:pPr>
      <w:r>
        <w:rPr>
          <w:rFonts w:eastAsia="Trebuchet MS" w:cs="Trebuchet MS" w:ascii="Trebuchet MS" w:hAnsi="Trebuchet MS"/>
          <w:sz w:val="20"/>
          <w:szCs w:val="20"/>
        </w:rPr>
        <w:t xml:space="preserve"> </w:t>
      </w:r>
    </w:p>
    <w:p>
      <w:pPr>
        <w:pStyle w:val="Normal"/>
        <w:jc w:val="both"/>
        <w:rPr/>
      </w:pPr>
      <w:r>
        <w:rPr>
          <w:rFonts w:cs="Arial" w:ascii="Trebuchet MS" w:hAnsi="Trebuchet MS"/>
          <w:i/>
          <w:sz w:val="20"/>
          <w:szCs w:val="20"/>
        </w:rPr>
        <w:t>“</w:t>
      </w:r>
      <w:r>
        <w:rPr>
          <w:rFonts w:cs="Arial" w:ascii="Trebuchet MS" w:hAnsi="Trebuchet MS"/>
          <w:i/>
          <w:sz w:val="20"/>
          <w:szCs w:val="20"/>
        </w:rPr>
        <w:t xml:space="preserve">¿Que es lo que acabas de decir, Kryon?”  </w:t>
      </w:r>
      <w:r>
        <w:rPr>
          <w:rFonts w:cs="Arial" w:ascii="Trebuchet MS" w:hAnsi="Trebuchet MS"/>
          <w:sz w:val="20"/>
          <w:szCs w:val="20"/>
        </w:rPr>
        <w:t>Les voy a dar un ejemplo, y a mi socio esto no le gusta nada. Sin embargo, una vez más lo voy a involucrar a él como parte del ejemplo, y él ya sabe lo que esta por venir y está diciendo: “Por favor no lo vuelvas hacer”. Pero aún así, lo voy hacer.</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Cuando él comenzó su trabajo, dijo: “</w:t>
      </w:r>
      <w:r>
        <w:rPr>
          <w:rFonts w:cs="Arial" w:ascii="Trebuchet MS" w:hAnsi="Trebuchet MS"/>
          <w:i/>
          <w:sz w:val="20"/>
          <w:szCs w:val="20"/>
        </w:rPr>
        <w:t>Yo no puedo escribir, nunca pude escribir, no tengo ninguna capacidad para escribir</w:t>
      </w:r>
      <w:r>
        <w:rPr>
          <w:rFonts w:cs="Arial" w:ascii="Trebuchet MS" w:hAnsi="Trebuchet MS"/>
          <w:sz w:val="20"/>
          <w:szCs w:val="20"/>
        </w:rPr>
        <w:t>.” Me dijo: “</w:t>
      </w:r>
      <w:r>
        <w:rPr>
          <w:rFonts w:cs="Arial" w:ascii="Trebuchet MS" w:hAnsi="Trebuchet MS"/>
          <w:i/>
          <w:sz w:val="20"/>
          <w:szCs w:val="20"/>
        </w:rPr>
        <w:t>Kryon, ¿tú quieres que escriba un libro? No puedo escribir un libro</w:t>
      </w:r>
      <w:r>
        <w:rPr>
          <w:rFonts w:cs="Arial" w:ascii="Trebuchet MS" w:hAnsi="Trebuchet MS"/>
          <w:sz w:val="20"/>
          <w:szCs w:val="20"/>
        </w:rPr>
        <w:t xml:space="preserve">.” El me dijo que era ingeniero y los ingenieros no escriben libros. Y de repente surgió la habilidad de escribir, no sólo un libro sino una cantidad de libros. Libros que se podían entender. Una habilidad que él ignoraba que tenía. Yo les voy a decir de dónde vino. Esa capacidad vino del escritor que vivió catorce vidas atrás. Accedió a su registro akáshico y se conectó con el escritor. </w:t>
      </w:r>
      <w:r>
        <w:rPr>
          <w:rFonts w:cs="Arial" w:ascii="Trebuchet MS" w:hAnsi="Trebuchet MS"/>
          <w:i/>
          <w:sz w:val="20"/>
          <w:szCs w:val="20"/>
        </w:rPr>
        <w:t>¿Pero Kryon, cómo hizo eso</w:t>
      </w:r>
      <w:r>
        <w:rPr>
          <w:rFonts w:cs="Arial" w:ascii="Trebuchet MS" w:hAnsi="Trebuchet MS"/>
          <w:sz w:val="20"/>
          <w:szCs w:val="20"/>
        </w:rPr>
        <w:t xml:space="preserve">?, El tampoco lo sabe, porque nosotros lo hicimos por él. Escuchen. Le dijimos: “Vas hablar en público.” En su mente se imaginó que serían 20 o 30 personas y dijo: </w:t>
      </w:r>
      <w:r>
        <w:rPr>
          <w:rFonts w:cs="Arial" w:ascii="Trebuchet MS" w:hAnsi="Trebuchet MS"/>
          <w:i/>
          <w:sz w:val="20"/>
          <w:szCs w:val="20"/>
        </w:rPr>
        <w:t>“Yo no soy un orador, me voy a poner nervioso, jamás he hablado frente a nadie. No lo puedo ha</w:t>
      </w:r>
      <w:r>
        <w:rPr>
          <w:rFonts w:cs="Arial" w:ascii="Trebuchet MS" w:hAnsi="Trebuchet MS"/>
          <w:sz w:val="20"/>
          <w:szCs w:val="20"/>
        </w:rPr>
        <w:t xml:space="preserve">cer - me dijo- </w:t>
      </w:r>
      <w:r>
        <w:rPr>
          <w:rFonts w:cs="Arial" w:ascii="Trebuchet MS" w:hAnsi="Trebuchet MS"/>
          <w:i/>
          <w:sz w:val="20"/>
          <w:szCs w:val="20"/>
        </w:rPr>
        <w:t>los ingenieros no hablan.”</w:t>
      </w:r>
      <w:r>
        <w:rPr>
          <w:rFonts w:cs="Arial" w:ascii="Trebuchet MS" w:hAnsi="Trebuchet MS"/>
          <w:sz w:val="20"/>
          <w:szCs w:val="20"/>
        </w:rPr>
        <w:t xml:space="preserve"> Y ahora ustedes saben muy bien lo que ha hecho. Nosotros accedimos a los registros Akáshicos de todas sus vidas pasadas. Cinco capas abajo estaba el orador, y ella era muy buena oradora, (Kryon sonríe) y eso es lo que ven hoy. Necesitábamos una oradora para que hubiera equilibrio. Ustedes no ven a la mujer, pero sí la escuchan. Y él no tuvo que hacer nada. Sube a los escenarios sin sentir temor alguno y habla de forma sucinta, pero no contaba con esta habilidad cuando nació. ¡Basta de hablar de él! ¿Qué es lo que piensas que puedes hacer tú? El Trabajador de la Luz  puede ver en la oscuridad. </w:t>
      </w:r>
      <w:r>
        <w:rPr>
          <w:rFonts w:cs="Arial" w:ascii="Trebuchet MS" w:hAnsi="Trebuchet MS"/>
          <w:i/>
          <w:sz w:val="20"/>
          <w:szCs w:val="20"/>
        </w:rPr>
        <w:t xml:space="preserve">Querido Espíritu, ¿que es lo tu que quieres que haga? </w:t>
      </w:r>
      <w:r>
        <w:rPr>
          <w:rFonts w:cs="Arial" w:ascii="Trebuchet MS" w:hAnsi="Trebuchet MS"/>
          <w:sz w:val="20"/>
          <w:szCs w:val="20"/>
        </w:rPr>
        <w:t>Si recibes el mensaje de que debes escribir o hablar en público, ¿cuántos de ustedes tienen la sabiduría para celebrar y decir: “</w:t>
      </w:r>
      <w:r>
        <w:rPr>
          <w:rFonts w:cs="Arial" w:ascii="Trebuchet MS" w:hAnsi="Trebuchet MS"/>
          <w:i/>
          <w:sz w:val="20"/>
          <w:szCs w:val="20"/>
        </w:rPr>
        <w:t>Sí, dame esa capacidad?”, o</w:t>
      </w:r>
      <w:r>
        <w:rPr>
          <w:rFonts w:cs="Arial" w:ascii="Trebuchet MS" w:hAnsi="Trebuchet MS"/>
          <w:sz w:val="20"/>
          <w:szCs w:val="20"/>
        </w:rPr>
        <w:t xml:space="preserve"> “</w:t>
      </w:r>
      <w:r>
        <w:rPr>
          <w:rFonts w:cs="Arial" w:ascii="Trebuchet MS" w:hAnsi="Trebuchet MS"/>
          <w:i/>
          <w:sz w:val="20"/>
          <w:szCs w:val="20"/>
        </w:rPr>
        <w:t xml:space="preserve">Cuento con toda la experiencia que necesito en mis registros akáshicos?” </w:t>
      </w:r>
      <w:r>
        <w:rPr>
          <w:rFonts w:cs="Arial" w:ascii="Trebuchet MS" w:hAnsi="Trebuchet MS"/>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Les voy a dar un concepto, es un concepto que le estoy dando también a mi socio en este momento. Debido a que están en 4 dimensiones,  esto es muy difícil. ¿Cuántos de ustedes están buscando algo en el futuro?  </w:t>
      </w:r>
      <w:r>
        <w:rPr>
          <w:rFonts w:cs="Arial" w:ascii="Trebuchet MS" w:hAnsi="Trebuchet MS"/>
          <w:i/>
          <w:sz w:val="20"/>
          <w:szCs w:val="20"/>
        </w:rPr>
        <w:t>“Quiero contener más luz”,</w:t>
      </w:r>
      <w:r>
        <w:rPr>
          <w:rFonts w:cs="Arial" w:ascii="Trebuchet MS" w:hAnsi="Trebuchet MS"/>
          <w:sz w:val="20"/>
          <w:szCs w:val="20"/>
        </w:rPr>
        <w:t xml:space="preserve"> me dicen. </w:t>
      </w:r>
      <w:r>
        <w:rPr>
          <w:rFonts w:cs="Arial" w:ascii="Trebuchet MS" w:hAnsi="Trebuchet MS"/>
          <w:i/>
          <w:sz w:val="20"/>
          <w:szCs w:val="20"/>
        </w:rPr>
        <w:t xml:space="preserve">“Quiero más sabiduría, anhelo tener más sabiduría un día de estos”. “Quiero la capacidad de tener una mayor comprensión de lo que esta diciendo Kryon”. </w:t>
      </w:r>
      <w:r>
        <w:rPr>
          <w:rFonts w:cs="Arial" w:ascii="Trebuchet MS" w:hAnsi="Trebuchet MS"/>
          <w:sz w:val="20"/>
          <w:szCs w:val="20"/>
        </w:rPr>
        <w:t>¿Crees que si eres diligente podrás llegar ahí? ¡Así es! Porque éste es el camino de la 4ta. Dimensión. Cuando estudias, finalmente llegas a graduarte, ¿no es así?</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Les voy a transmitir un concepto que es muy difícil de entender. ¿Por qué no accedes a la interdimensionalidad de los registros akáshicos donde no existe el tiempo y asciendes 5 niveles hacia aquello que llegarás a ser algún día, y tomas esa sabiduría AHORA?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i/>
          <w:sz w:val="20"/>
          <w:szCs w:val="20"/>
        </w:rPr>
        <w:t>“</w:t>
      </w:r>
      <w:r>
        <w:rPr>
          <w:rFonts w:cs="Arial" w:ascii="Trebuchet MS" w:hAnsi="Trebuchet MS"/>
          <w:i/>
          <w:sz w:val="20"/>
          <w:szCs w:val="20"/>
        </w:rPr>
        <w:t>Kryon no puedo esperar a ser un Ser iluminado, sé que un día lo seré</w:t>
      </w:r>
      <w:r>
        <w:rPr>
          <w:rFonts w:cs="Arial" w:ascii="Trebuchet MS" w:hAnsi="Trebuchet MS"/>
          <w:sz w:val="20"/>
          <w:szCs w:val="20"/>
        </w:rPr>
        <w:t xml:space="preserve">.” No, querido Ser Humano, no va a ser un día. Eso existe ya en los registros akáshicos desde ahora con tu nombre. Ya te graduaste. Nosotros podemos verlo, ¿Por qué no puedes verlo tú? Accede a lo que serás y tráelo a tu vida AHORA. Esos son conceptos sobre los que vale la pena reflexionar, ¿no es así? Todos estos conceptos van mucho más allá de las 4 dimensiones. Por eso el Trabajador de la Luz necesita ver en la oscuridad.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Otros atributos del Trabajador de la Luz? Uno de ellos es la paciencia. ¿Cuántos de ustedes han logrado desconectarse del drama? Los Trabajadores de la Luz se pueden sentar en su propio espacio lleno de paz. No tienen que reaccionar jamás al drama de otras personas, no se involucran en eso. Otros los quieren involucrar, por supuesto. Pero el Trabajador de la Luz sabe que no debe involucrars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El Trabajador de la Luz puede hacer enfurecer muchísimo a otros. Lo único que necesita hacer es permanecer tranquilo y paciente mientras los otros desarrollan todo su drama espectacular en torno a él. Cuando no hace nada, los demás se vuelven locos. Cuando no contraataca, cuando no se defiende y en vez de eso mira a quien lo está acusando directamente a los ojos y encuentra en esa persona cosas que puede admirar y amar. ¡Bienvenido a la Maestría! ¿Puedes hacer eso? ¿Te puedes sentar con alguien que te esta gritando furiosamente y no sentirlo? Hay que tratar de practicar eso. Ya hay demasiada iracundia en el mundo. Algunos de ustedes tuvieron la oportunidad de practicar esto esta misma semana. Yo conozco el potencial de todos los que están aquí. Nunca serán la misma persona después de hoy. Imagina que te desconectas del drama del otro. ¿Puedes estar enamorado de todo lo que ves? ¿Puedes ver la oscuridad y descubrir la luz que contiene? ¿Puedes amar a una persona pase lo que pase? ¿Aunque haya mucha oscuridad en ella? Si puedes hacer eso, eres un Trabajador de la luz. Los Trabajadores de la Luz ven en la oscuridad.</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Muchas veces hemos usado la metáfora del Faro. Seguiré usando esa metáfora. Muchos de los atributos de un faro se pueden aplicar metafóricamente al Trabajador de la Luz. Permítanme recordarles alguna de las características de un faro. Todos los faros fueron construidos para las tormentas, piensen en eso. ¿Me preguntas por que estas aquí?  “</w:t>
      </w:r>
      <w:r>
        <w:rPr>
          <w:rFonts w:cs="Arial" w:ascii="Trebuchet MS" w:hAnsi="Trebuchet MS"/>
          <w:i/>
          <w:sz w:val="20"/>
          <w:szCs w:val="20"/>
        </w:rPr>
        <w:t>Querido Espíritu si adopto estos atributos y abro esa puerta, ¿mi vida ya no tendrá desafíos?”</w:t>
      </w:r>
      <w:r>
        <w:rPr>
          <w:rFonts w:cs="Arial" w:ascii="Trebuchet MS" w:hAnsi="Trebuchet MS"/>
          <w:sz w:val="20"/>
          <w:szCs w:val="20"/>
        </w:rPr>
        <w:t xml:space="preserve">  No, sin embargo tendrás paz y luz ante todos los desafíos que enfrentes. No solo eso, podrás ver en la oscuridad, podrás buscarles la vuelta, o podrás atravesarlos, pasar por el centro de ellos si es apropiado. Cuando hay caos alrededor ¿te puedes parar erguido y mantener tu luz, tu centro? Faro fuiste construido para enfrentar la tormenta que se avecina.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Algunos de ustedes no creen esto. </w:t>
      </w:r>
      <w:r>
        <w:rPr>
          <w:rFonts w:cs="Arial" w:ascii="Trebuchet MS" w:hAnsi="Trebuchet MS"/>
          <w:i/>
          <w:sz w:val="20"/>
          <w:szCs w:val="20"/>
        </w:rPr>
        <w:t>“Kryon, soy una persona débil.”</w:t>
      </w:r>
      <w:r>
        <w:rPr>
          <w:rFonts w:cs="Arial" w:ascii="Trebuchet MS" w:hAnsi="Trebuchet MS"/>
          <w:sz w:val="20"/>
          <w:szCs w:val="20"/>
        </w:rPr>
        <w:t xml:space="preserve">  No es así. Te desafío a que encuentres la divinidad, querido/a. El temor que le pertenece a tu fragilidad humana, no le pertenece a tu divinidad. Fuiste hecho para enfrentar la tormenta que se avecina. Si vas a restablecer la paz en la Tierra en los próximos años, vas a tener que ser la persona que sea capaz de caminar a través de la tormenta furiosa, para eso están hechos los faros. Ningún faro en el planeta fue construido para no enfrentar tormentas. No, fueron construidos para ser fuert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Otro atributo de los faros. El faro siempre está solo, y eso no te gusta, ¿no es así? Nunca se ve un conglomerado de faros que se reúna para hacer una fiesta, ¿no es así?  Funciona de esa manera. Y es lo que tú haces. No me estoy refiriendo a socializar, me refiero a las veces que te cansas porque estás solo y eres el único que sostiene la luz en tu trabajo, en tu hogar, por ejemplo. Y a veces, a medianoche piensas: </w:t>
      </w:r>
      <w:r>
        <w:rPr>
          <w:rFonts w:cs="Arial" w:ascii="Trebuchet MS" w:hAnsi="Trebuchet MS"/>
          <w:i/>
          <w:sz w:val="20"/>
          <w:szCs w:val="20"/>
        </w:rPr>
        <w:t>“Si sólo pudiera ir a un lugar donde hay otros seres de luz como yo  y no tuviera que pasar por esta experiencia</w:t>
      </w:r>
      <w:r>
        <w:rPr>
          <w:rFonts w:cs="Arial" w:ascii="Trebuchet MS" w:hAnsi="Trebuchet MS"/>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Visualiza la costa más tormentosa de este planeta. Ahí está el faro de luz brillando y guiando a los barcos para que lleguen al puerto. La tormenta ruge y podemos oír cómo habla el faro de luz. ¿Y que es lo que dice el faro?: </w:t>
      </w:r>
      <w:r>
        <w:rPr>
          <w:rFonts w:cs="Arial" w:ascii="Trebuchet MS" w:hAnsi="Trebuchet MS"/>
          <w:i/>
          <w:sz w:val="20"/>
          <w:szCs w:val="20"/>
        </w:rPr>
        <w:t>“Permítanme darles algo de dónde escoger. Esta es una prueba.”</w:t>
      </w:r>
      <w:r>
        <w:rPr>
          <w:rFonts w:cs="Arial" w:ascii="Trebuchet MS" w:hAnsi="Trebuchet MS"/>
          <w:sz w:val="20"/>
          <w:szCs w:val="20"/>
        </w:rPr>
        <w:t xml:space="preserve"> ¿Piensan que el faro dice lo siguiente? </w:t>
      </w:r>
      <w:r>
        <w:rPr>
          <w:rFonts w:cs="Arial" w:ascii="Trebuchet MS" w:hAnsi="Trebuchet MS"/>
          <w:i/>
          <w:sz w:val="20"/>
          <w:szCs w:val="20"/>
        </w:rPr>
        <w:t xml:space="preserve">“Ay, me disgusta estar aquí, me gustaría más estar en el desierto. Quizá podría ir a visitar a otros faros de luz por allá. Ya me voy”. </w:t>
      </w:r>
      <w:r>
        <w:rPr>
          <w:rFonts w:cs="Arial" w:ascii="Trebuchet MS" w:hAnsi="Trebuchet MS"/>
          <w:sz w:val="20"/>
          <w:szCs w:val="20"/>
        </w:rPr>
        <w:t xml:space="preserve">O esto otro: </w:t>
      </w:r>
      <w:r>
        <w:rPr>
          <w:rFonts w:cs="Arial" w:ascii="Trebuchet MS" w:hAnsi="Trebuchet MS"/>
          <w:i/>
          <w:sz w:val="20"/>
          <w:szCs w:val="20"/>
        </w:rPr>
        <w:t xml:space="preserve">“Fui construido para esto. ¿No es grandioso como chocan las olas contra mi sin siquiera tocarme? Escucha como silba el viento. El viento cree que me puede hacer daño. Ah, mira, hay un barco allá fuera. Ah, está viendo mi luz ahora. Están virando hacia la costa y están evitando estrellarse contra las rocas. ¡Qué orgullo ser un faro en la tormenta de la vida”! </w:t>
      </w:r>
      <w:r>
        <w:rPr>
          <w:rFonts w:cs="Arial" w:ascii="Trebuchet MS" w:hAnsi="Trebuchet MS"/>
          <w:sz w:val="20"/>
          <w:szCs w:val="20"/>
        </w:rPr>
        <w:t xml:space="preserve">Algunos de ustedes tienen que permanecer ahí donde están en este momento de su vida, y contener con firmeza su propia luz. Algunos dicen: </w:t>
      </w:r>
      <w:r>
        <w:rPr>
          <w:rFonts w:cs="Arial" w:ascii="Trebuchet MS" w:hAnsi="Trebuchet MS"/>
          <w:i/>
          <w:sz w:val="20"/>
          <w:szCs w:val="20"/>
        </w:rPr>
        <w:t xml:space="preserve">“Esto ya lo hice durante mucho tiempo, ya no quiero seguir haciéndolo, estoy cansado/a.” </w:t>
      </w:r>
      <w:r>
        <w:rPr>
          <w:rFonts w:cs="Arial" w:ascii="Trebuchet MS" w:hAnsi="Trebuchet MS"/>
          <w:sz w:val="20"/>
          <w:szCs w:val="20"/>
        </w:rPr>
        <w:t xml:space="preserve">¿No les gustaría pasar a otro nivel donde ya no dijeran eso? Donde digan: </w:t>
      </w:r>
      <w:r>
        <w:rPr>
          <w:rFonts w:cs="Arial" w:ascii="Trebuchet MS" w:hAnsi="Trebuchet MS"/>
          <w:i/>
          <w:sz w:val="20"/>
          <w:szCs w:val="20"/>
        </w:rPr>
        <w:t>“Esto está muy bien, me gusta estar aquí. Soy la única luz en kilómetros a la redonda, y esto está de acuerdo con mi magnificencia”.</w:t>
      </w:r>
      <w:r>
        <w:rPr>
          <w:rFonts w:cs="Arial" w:ascii="Trebuchet MS" w:hAnsi="Trebuchet MS"/>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A los faros no les importa la tormenta. ¿Cuándo oyeron que los faros necesitan un informe meteorológico para poder hacer su trabajo? Puedo oír como hablan ahora los faro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i/>
          <w:i/>
          <w:sz w:val="20"/>
          <w:szCs w:val="20"/>
        </w:rPr>
      </w:pPr>
      <w:r>
        <w:rPr>
          <w:rFonts w:cs="Arial" w:ascii="Trebuchet MS" w:hAnsi="Trebuchet MS"/>
          <w:sz w:val="20"/>
          <w:szCs w:val="20"/>
        </w:rPr>
        <w:t>- “</w:t>
      </w:r>
      <w:r>
        <w:rPr>
          <w:rFonts w:cs="Arial" w:ascii="Trebuchet MS" w:hAnsi="Trebuchet MS"/>
          <w:i/>
          <w:sz w:val="20"/>
          <w:szCs w:val="20"/>
        </w:rPr>
        <w:t xml:space="preserve">Pues no sé si encender mi luz o no” </w:t>
      </w:r>
    </w:p>
    <w:p>
      <w:pPr>
        <w:pStyle w:val="Normal"/>
        <w:jc w:val="both"/>
        <w:rPr>
          <w:rFonts w:ascii="Trebuchet MS" w:hAnsi="Trebuchet MS" w:cs="Arial"/>
          <w:i/>
          <w:i/>
          <w:sz w:val="20"/>
          <w:szCs w:val="20"/>
        </w:rPr>
      </w:pPr>
      <w:r>
        <w:rPr>
          <w:rFonts w:cs="Arial" w:ascii="Trebuchet MS" w:hAnsi="Trebuchet MS"/>
          <w:i/>
          <w:sz w:val="20"/>
          <w:szCs w:val="20"/>
        </w:rPr>
        <w:t>- “¿Qué tan fuerte será el viento?”</w:t>
      </w:r>
    </w:p>
    <w:p>
      <w:pPr>
        <w:pStyle w:val="Normal"/>
        <w:jc w:val="both"/>
        <w:rPr>
          <w:rFonts w:ascii="Trebuchet MS" w:hAnsi="Trebuchet MS" w:cs="Arial"/>
          <w:i/>
          <w:i/>
          <w:sz w:val="20"/>
          <w:szCs w:val="20"/>
        </w:rPr>
      </w:pPr>
      <w:r>
        <w:rPr>
          <w:rFonts w:cs="Arial" w:ascii="Trebuchet MS" w:hAnsi="Trebuchet MS"/>
          <w:i/>
          <w:sz w:val="20"/>
          <w:szCs w:val="20"/>
        </w:rPr>
        <w:t xml:space="preserve">-  “¿Por cuánto tiempo estaré aquí?”  </w:t>
      </w:r>
    </w:p>
    <w:p>
      <w:pPr>
        <w:pStyle w:val="Normal"/>
        <w:jc w:val="both"/>
        <w:rPr/>
      </w:pPr>
      <w:r>
        <w:rPr>
          <w:rFonts w:cs="Arial" w:ascii="Trebuchet MS" w:hAnsi="Trebuchet MS"/>
          <w:i/>
          <w:sz w:val="20"/>
          <w:szCs w:val="20"/>
        </w:rPr>
        <w:t xml:space="preserve">- “¿De qué tamaño serán las olas?” </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sz w:val="20"/>
          <w:szCs w:val="20"/>
        </w:rPr>
        <w:t xml:space="preserve">A los faros eso no les importa, si la tormenta enfurecida estuviese atacándoles toda su existencia, no les importaría. No le preguntan a Gaia cuán fuerte es la tormenta. Lo único que hacen es permitir que brille su luz. Los faros no necesitan saber cómo funciona una tormenta.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i/>
          <w:sz w:val="20"/>
          <w:szCs w:val="20"/>
        </w:rPr>
        <w:t xml:space="preserve">- “Querido Kryon, no se si podré hacer cualquiera de estas cosas, yo necesito más información.” </w:t>
      </w:r>
    </w:p>
    <w:p>
      <w:pPr>
        <w:pStyle w:val="Normal"/>
        <w:jc w:val="both"/>
        <w:rPr>
          <w:rFonts w:ascii="Trebuchet MS" w:hAnsi="Trebuchet MS" w:cs="Arial"/>
          <w:i/>
          <w:i/>
          <w:sz w:val="20"/>
          <w:szCs w:val="20"/>
        </w:rPr>
      </w:pPr>
      <w:r>
        <w:rPr>
          <w:rFonts w:cs="Arial" w:ascii="Trebuchet MS" w:hAnsi="Trebuchet MS"/>
          <w:i/>
          <w:sz w:val="20"/>
          <w:szCs w:val="20"/>
        </w:rPr>
        <w:t>- “¿Qué pasará cuando abra esta puerta a la luz?”</w:t>
      </w:r>
    </w:p>
    <w:p>
      <w:pPr>
        <w:pStyle w:val="Normal"/>
        <w:jc w:val="both"/>
        <w:rPr/>
      </w:pPr>
      <w:r>
        <w:rPr>
          <w:rFonts w:cs="Arial" w:ascii="Trebuchet MS" w:hAnsi="Trebuchet MS"/>
          <w:i/>
          <w:sz w:val="20"/>
          <w:szCs w:val="20"/>
        </w:rPr>
        <w:t>- “¿Cuánto tiempo tomará? ¿Podré llegar a casa a cenar?”</w:t>
      </w:r>
    </w:p>
    <w:p>
      <w:pPr>
        <w:pStyle w:val="Normal"/>
        <w:jc w:val="both"/>
        <w:rPr/>
      </w:pPr>
      <w:r>
        <w:rPr>
          <w:rFonts w:cs="Arial" w:ascii="Trebuchet MS" w:hAnsi="Trebuchet MS"/>
          <w:i/>
          <w:sz w:val="20"/>
          <w:szCs w:val="20"/>
        </w:rPr>
        <w:t>- “Tengo cosas que hacer, ¿sabes?”</w:t>
      </w:r>
    </w:p>
    <w:p>
      <w:pPr>
        <w:pStyle w:val="Normal"/>
        <w:jc w:val="both"/>
        <w:rPr>
          <w:rFonts w:ascii="Trebuchet MS" w:hAnsi="Trebuchet MS" w:cs="Arial"/>
          <w:i/>
          <w:i/>
          <w:sz w:val="20"/>
          <w:szCs w:val="20"/>
        </w:rPr>
      </w:pPr>
      <w:r>
        <w:rPr>
          <w:rFonts w:cs="Arial" w:ascii="Trebuchet MS" w:hAnsi="Trebuchet MS"/>
          <w:i/>
          <w:sz w:val="20"/>
          <w:szCs w:val="20"/>
        </w:rPr>
        <w:t>- “¿Cuál es la mecánica exacta de todo esto?”</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Ese es el faro intelectual, es el faro que jamás encenderá su luz. Ya lo hemos dicho. Cuando suben al avión que los transporta a sus hogares, ¿cuántos de ustedes llevan consigo un manual del funcionamiento de la máquina? Muchos de ustedes ni siquiera saben cuántos motores tiene el avión. Confían en él ¿no es así? Es lo mismo, con el Espíritu y contigo, con la asociación, con el compañerismo. Lo voy a repetir. Confía en el amor de Dios. Existe una inteligencia cósmica que sabe lo que necesitas incluso antes de que te sientes. ¿Tienes conciencia de que no  tienes por qué pedir cosas cuando oras? ¿Te crees que Dios está en la oscuridad? Le dices a Dios: </w:t>
      </w:r>
      <w:r>
        <w:rPr>
          <w:rFonts w:cs="Arial" w:ascii="Trebuchet MS" w:hAnsi="Trebuchet MS"/>
          <w:i/>
          <w:sz w:val="20"/>
          <w:szCs w:val="20"/>
        </w:rPr>
        <w:t>“¡Dios mío!, necesito el dinero para pagar la renta de este mes”</w:t>
      </w:r>
      <w:r>
        <w:rPr>
          <w:rFonts w:cs="Arial" w:ascii="Trebuchet MS" w:hAnsi="Trebuchet MS"/>
          <w:sz w:val="20"/>
          <w:szCs w:val="20"/>
        </w:rPr>
        <w:t xml:space="preserve"> ¿Qué crees que te contesta Dios a esto? ¿Ustedes creen que Dios está ahí diciendo: “¡Ay, Santo Cielo!, no me di cuenta que necesitabas pagar tu renta!"? ¡Mira el desastre en que te has metido!” No es así como funciona. Es al contrario. </w:t>
      </w:r>
      <w:r>
        <w:rPr>
          <w:rFonts w:cs="Arial" w:ascii="Trebuchet MS" w:hAnsi="Trebuchet MS"/>
          <w:i/>
          <w:sz w:val="20"/>
          <w:szCs w:val="20"/>
        </w:rPr>
        <w:t xml:space="preserve">“Querido Dios, dime dónde está,  porque estoy contigo todo el tiempo”. </w:t>
      </w:r>
      <w:r>
        <w:rPr>
          <w:rFonts w:cs="Arial" w:ascii="Trebuchet MS" w:hAnsi="Trebuchet MS"/>
          <w:sz w:val="20"/>
          <w:szCs w:val="20"/>
        </w:rPr>
        <w:t xml:space="preserve">Lo primero que te va a decir Dios cuando pienses que hay algo que no puedes hacer es: </w:t>
      </w:r>
      <w:r>
        <w:rPr>
          <w:rFonts w:cs="Arial" w:ascii="Trebuchet MS" w:hAnsi="Trebuchet MS"/>
          <w:b/>
          <w:sz w:val="20"/>
          <w:szCs w:val="20"/>
        </w:rPr>
        <w:t>“No temas”</w:t>
      </w:r>
      <w:r>
        <w:rPr>
          <w:rFonts w:cs="Arial" w:ascii="Trebuchet MS" w:hAnsi="Trebuchet MS"/>
          <w:sz w:val="20"/>
          <w:szCs w:val="20"/>
        </w:rPr>
        <w:t>. Están ocurriendo muchas cosas alrededor de ti, de las que no tienes idea y todo eso es específicamente para ti. Y conforme empiezas a confiar gradualmente en esto, esto se hace cargo de ti. Nunca estás solo/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i/>
          <w:sz w:val="20"/>
          <w:szCs w:val="20"/>
        </w:rPr>
        <w:t xml:space="preserve">Querido Kryon, ¿cómo debería de orar? </w:t>
      </w:r>
      <w:r>
        <w:rPr>
          <w:rFonts w:cs="Arial" w:ascii="Trebuchet MS" w:hAnsi="Trebuchet MS"/>
          <w:sz w:val="20"/>
          <w:szCs w:val="20"/>
        </w:rPr>
        <w:t xml:space="preserve">Te voy a dar cinco pasos para la oración. Abre la puerta. </w:t>
      </w:r>
    </w:p>
    <w:p>
      <w:pPr>
        <w:pStyle w:val="Normal"/>
        <w:jc w:val="both"/>
        <w:rPr>
          <w:rFonts w:ascii="Trebuchet MS" w:hAnsi="Trebuchet MS" w:cs="Arial"/>
          <w:sz w:val="20"/>
          <w:szCs w:val="20"/>
        </w:rPr>
      </w:pPr>
      <w:r>
        <w:rPr>
          <w:rFonts w:cs="Arial" w:ascii="Trebuchet MS" w:hAnsi="Trebuchet MS"/>
          <w:sz w:val="20"/>
          <w:szCs w:val="20"/>
        </w:rPr>
      </w:r>
    </w:p>
    <w:p>
      <w:pPr>
        <w:pStyle w:val="Normal"/>
        <w:ind w:left="708" w:hanging="0"/>
        <w:jc w:val="both"/>
        <w:rPr/>
      </w:pPr>
      <w:r>
        <w:rPr>
          <w:rFonts w:cs="Arial" w:ascii="Trebuchet MS" w:hAnsi="Trebuchet MS"/>
          <w:sz w:val="20"/>
          <w:szCs w:val="20"/>
        </w:rPr>
        <w:t xml:space="preserve">N° 1 –   </w:t>
      </w:r>
      <w:r>
        <w:rPr>
          <w:rFonts w:cs="Arial" w:ascii="Trebuchet MS" w:hAnsi="Trebuchet MS"/>
          <w:b/>
          <w:i/>
          <w:sz w:val="20"/>
          <w:szCs w:val="20"/>
        </w:rPr>
        <w:t xml:space="preserve">“Bendito es Dios porque Yo Soy Dios”“Bendito sea mi nombre” </w:t>
      </w:r>
    </w:p>
    <w:p>
      <w:pPr>
        <w:pStyle w:val="Normal"/>
        <w:ind w:left="708" w:hanging="0"/>
        <w:jc w:val="both"/>
        <w:rPr/>
      </w:pPr>
      <w:r>
        <w:rPr>
          <w:rFonts w:cs="Arial" w:ascii="Trebuchet MS" w:hAnsi="Trebuchet MS"/>
          <w:sz w:val="20"/>
          <w:szCs w:val="20"/>
        </w:rPr>
        <w:t>Puedes decir eso. ¿Te sientes cómodo/a diciendo eso? Lo puedes probar, si te pone incómodo/a. Trata de decirlo varias veces.</w:t>
      </w:r>
    </w:p>
    <w:p>
      <w:pPr>
        <w:pStyle w:val="Normal"/>
        <w:ind w:left="708" w:hanging="0"/>
        <w:jc w:val="both"/>
        <w:rPr>
          <w:rFonts w:ascii="Trebuchet MS" w:hAnsi="Trebuchet MS" w:cs="Arial"/>
          <w:sz w:val="20"/>
          <w:szCs w:val="20"/>
        </w:rPr>
      </w:pPr>
      <w:r>
        <w:rPr>
          <w:rFonts w:cs="Arial" w:ascii="Trebuchet MS" w:hAnsi="Trebuchet MS"/>
          <w:sz w:val="20"/>
          <w:szCs w:val="20"/>
        </w:rPr>
      </w:r>
    </w:p>
    <w:p>
      <w:pPr>
        <w:pStyle w:val="Normal"/>
        <w:ind w:left="708" w:hanging="0"/>
        <w:jc w:val="both"/>
        <w:rPr>
          <w:rFonts w:ascii="Trebuchet MS" w:hAnsi="Trebuchet MS" w:cs="Arial"/>
          <w:b/>
          <w:b/>
          <w:sz w:val="20"/>
          <w:szCs w:val="20"/>
        </w:rPr>
      </w:pPr>
      <w:r>
        <w:rPr>
          <w:rFonts w:cs="Arial" w:ascii="Trebuchet MS" w:hAnsi="Trebuchet MS"/>
          <w:sz w:val="20"/>
          <w:szCs w:val="20"/>
        </w:rPr>
        <w:t>N° 2 -</w:t>
        <w:tab/>
      </w:r>
      <w:r>
        <w:rPr>
          <w:rFonts w:cs="Arial" w:ascii="Trebuchet MS" w:hAnsi="Trebuchet MS"/>
          <w:b/>
          <w:sz w:val="20"/>
          <w:szCs w:val="20"/>
        </w:rPr>
        <w:t>“</w:t>
      </w:r>
      <w:r>
        <w:rPr>
          <w:rFonts w:cs="Arial" w:ascii="Trebuchet MS" w:hAnsi="Trebuchet MS"/>
          <w:b/>
          <w:i/>
          <w:sz w:val="20"/>
          <w:szCs w:val="20"/>
        </w:rPr>
        <w:t xml:space="preserve">Gracias Espíritu por ayudarme a crear el Cielo en la Tierra. </w:t>
      </w:r>
      <w:r>
        <w:rPr>
          <w:rFonts w:cs="Arial" w:ascii="Trebuchet MS" w:hAnsi="Trebuchet MS"/>
          <w:b/>
          <w:sz w:val="20"/>
          <w:szCs w:val="20"/>
        </w:rPr>
        <w:t>Es mi trabajo, es por lo que estoy aquí,  para hacer lo que voy hacer hasta que expire.”</w:t>
      </w:r>
    </w:p>
    <w:p>
      <w:pPr>
        <w:pStyle w:val="Normal"/>
        <w:ind w:left="708" w:hanging="0"/>
        <w:jc w:val="both"/>
        <w:rPr>
          <w:rFonts w:ascii="Trebuchet MS" w:hAnsi="Trebuchet MS" w:cs="Arial"/>
          <w:b/>
          <w:b/>
          <w:i/>
          <w:i/>
          <w:sz w:val="20"/>
          <w:szCs w:val="20"/>
        </w:rPr>
      </w:pPr>
      <w:r>
        <w:rPr>
          <w:rFonts w:cs="Arial" w:ascii="Trebuchet MS" w:hAnsi="Trebuchet MS"/>
          <w:sz w:val="20"/>
          <w:szCs w:val="20"/>
        </w:rPr>
        <w:tab/>
      </w:r>
      <w:r>
        <w:rPr>
          <w:rFonts w:cs="Arial" w:ascii="Trebuchet MS" w:hAnsi="Trebuchet MS"/>
          <w:b/>
          <w:i/>
          <w:sz w:val="20"/>
          <w:szCs w:val="20"/>
        </w:rPr>
        <w:t xml:space="preserve">“Así como es en la Tierra es en el Cielo” </w:t>
      </w:r>
    </w:p>
    <w:p>
      <w:pPr>
        <w:pStyle w:val="Normal"/>
        <w:ind w:left="708" w:hanging="0"/>
        <w:jc w:val="both"/>
        <w:rPr/>
      </w:pPr>
      <w:r>
        <w:rPr>
          <w:rFonts w:cs="Arial" w:ascii="Trebuchet MS" w:hAnsi="Trebuchet MS"/>
          <w:sz w:val="20"/>
          <w:szCs w:val="20"/>
        </w:rPr>
        <w:t>Has oído esas palabras antes, ¿no es así?</w:t>
      </w:r>
    </w:p>
    <w:p>
      <w:pPr>
        <w:pStyle w:val="Normal"/>
        <w:ind w:left="708" w:hanging="0"/>
        <w:jc w:val="both"/>
        <w:rPr>
          <w:rFonts w:ascii="Trebuchet MS" w:hAnsi="Trebuchet MS" w:cs="Arial"/>
          <w:sz w:val="20"/>
          <w:szCs w:val="20"/>
        </w:rPr>
      </w:pPr>
      <w:r>
        <w:rPr>
          <w:rFonts w:cs="Arial" w:ascii="Trebuchet MS" w:hAnsi="Trebuchet MS"/>
          <w:sz w:val="20"/>
          <w:szCs w:val="20"/>
        </w:rPr>
      </w:r>
    </w:p>
    <w:p>
      <w:pPr>
        <w:pStyle w:val="Normal"/>
        <w:ind w:left="708" w:hanging="0"/>
        <w:jc w:val="both"/>
        <w:rPr>
          <w:rFonts w:ascii="Trebuchet MS" w:hAnsi="Trebuchet MS" w:cs="Arial"/>
          <w:b/>
          <w:b/>
          <w:i/>
          <w:i/>
          <w:sz w:val="20"/>
          <w:szCs w:val="20"/>
        </w:rPr>
      </w:pPr>
      <w:r>
        <w:rPr>
          <w:rFonts w:cs="Arial" w:ascii="Trebuchet MS" w:hAnsi="Trebuchet MS"/>
          <w:sz w:val="20"/>
          <w:szCs w:val="20"/>
        </w:rPr>
        <w:t>N° 3 -</w:t>
        <w:tab/>
      </w:r>
      <w:r>
        <w:rPr>
          <w:rFonts w:cs="Arial" w:ascii="Trebuchet MS" w:hAnsi="Trebuchet MS"/>
          <w:b/>
          <w:i/>
          <w:sz w:val="20"/>
          <w:szCs w:val="20"/>
        </w:rPr>
        <w:t>“Gracias Espíritu por darme la abundancia que necesito todos los días. Soy un ser humano abundante porque tengo algo que me sostiene todos los días de mi vida. Danos nuestro pan de cada día ya que sé que llegará a mi cada día de mi vida</w:t>
      </w:r>
      <w:r>
        <w:rPr>
          <w:rFonts w:cs="Arial" w:ascii="Trebuchet MS" w:hAnsi="Trebuchet MS"/>
          <w:sz w:val="20"/>
          <w:szCs w:val="20"/>
        </w:rPr>
        <w:t>.”</w:t>
      </w:r>
    </w:p>
    <w:p>
      <w:pPr>
        <w:pStyle w:val="Normal"/>
        <w:ind w:left="708" w:hanging="0"/>
        <w:jc w:val="both"/>
        <w:rPr/>
      </w:pPr>
      <w:r>
        <w:rPr>
          <w:rFonts w:cs="Arial" w:ascii="Trebuchet MS" w:hAnsi="Trebuchet MS"/>
          <w:sz w:val="20"/>
          <w:szCs w:val="20"/>
        </w:rPr>
        <w:t>¿Has escuchado esas palabras antes?</w:t>
      </w:r>
    </w:p>
    <w:p>
      <w:pPr>
        <w:pStyle w:val="Normal"/>
        <w:ind w:left="708" w:hanging="0"/>
        <w:jc w:val="both"/>
        <w:rPr>
          <w:rFonts w:ascii="Trebuchet MS" w:hAnsi="Trebuchet MS" w:cs="Arial"/>
          <w:sz w:val="20"/>
          <w:szCs w:val="20"/>
        </w:rPr>
      </w:pPr>
      <w:r>
        <w:rPr>
          <w:rFonts w:cs="Arial" w:ascii="Trebuchet MS" w:hAnsi="Trebuchet MS"/>
          <w:sz w:val="20"/>
          <w:szCs w:val="20"/>
        </w:rPr>
      </w:r>
    </w:p>
    <w:p>
      <w:pPr>
        <w:pStyle w:val="Normal"/>
        <w:ind w:left="708" w:hanging="0"/>
        <w:jc w:val="both"/>
        <w:rPr>
          <w:rFonts w:ascii="Trebuchet MS" w:hAnsi="Trebuchet MS" w:cs="Arial"/>
          <w:b/>
          <w:b/>
          <w:i/>
          <w:i/>
          <w:sz w:val="20"/>
          <w:szCs w:val="20"/>
        </w:rPr>
      </w:pPr>
      <w:r>
        <w:rPr>
          <w:rFonts w:cs="Arial" w:ascii="Trebuchet MS" w:hAnsi="Trebuchet MS"/>
          <w:sz w:val="20"/>
          <w:szCs w:val="20"/>
        </w:rPr>
        <w:t>N° 4 -</w:t>
        <w:tab/>
      </w:r>
      <w:r>
        <w:rPr>
          <w:rFonts w:cs="Arial" w:ascii="Trebuchet MS" w:hAnsi="Trebuchet MS"/>
          <w:b/>
          <w:i/>
          <w:sz w:val="20"/>
          <w:szCs w:val="20"/>
        </w:rPr>
        <w:t xml:space="preserve">“Gracias Dios por darme la capacidad de perdonar a aquellos que me rodean. Por cualquier pensamiento negativo que puedan tener. Por cualquier drama que haya en contra de mi. Como yo perdono a aquellos que me ofenden. </w:t>
      </w:r>
    </w:p>
    <w:p>
      <w:pPr>
        <w:pStyle w:val="Normal"/>
        <w:ind w:left="708" w:hanging="0"/>
        <w:jc w:val="both"/>
        <w:rPr/>
      </w:pPr>
      <w:r>
        <w:rPr>
          <w:rFonts w:cs="Arial" w:ascii="Trebuchet MS" w:hAnsi="Trebuchet MS"/>
          <w:sz w:val="20"/>
          <w:szCs w:val="20"/>
        </w:rPr>
        <w:t>¿Has escuchado esas palabras antes?</w:t>
      </w:r>
    </w:p>
    <w:p>
      <w:pPr>
        <w:pStyle w:val="Normal"/>
        <w:ind w:left="708" w:hanging="0"/>
        <w:jc w:val="both"/>
        <w:rPr>
          <w:rFonts w:ascii="Trebuchet MS" w:hAnsi="Trebuchet MS" w:cs="Arial"/>
          <w:sz w:val="20"/>
          <w:szCs w:val="20"/>
        </w:rPr>
      </w:pPr>
      <w:r>
        <w:rPr>
          <w:rFonts w:cs="Arial" w:ascii="Trebuchet MS" w:hAnsi="Trebuchet MS"/>
          <w:sz w:val="20"/>
          <w:szCs w:val="20"/>
        </w:rPr>
      </w:r>
    </w:p>
    <w:p>
      <w:pPr>
        <w:pStyle w:val="Normal"/>
        <w:ind w:left="708" w:hanging="0"/>
        <w:jc w:val="both"/>
        <w:rPr>
          <w:rFonts w:ascii="Trebuchet MS" w:hAnsi="Trebuchet MS" w:cs="Arial"/>
          <w:b/>
          <w:b/>
          <w:i/>
          <w:i/>
          <w:sz w:val="20"/>
          <w:szCs w:val="20"/>
        </w:rPr>
      </w:pPr>
      <w:r>
        <w:rPr>
          <w:rFonts w:cs="Arial" w:ascii="Trebuchet MS" w:hAnsi="Trebuchet MS"/>
          <w:sz w:val="20"/>
          <w:szCs w:val="20"/>
        </w:rPr>
        <w:t>N° 5 -</w:t>
        <w:tab/>
      </w:r>
      <w:r>
        <w:rPr>
          <w:rFonts w:cs="Arial" w:ascii="Trebuchet MS" w:hAnsi="Trebuchet MS"/>
          <w:b/>
          <w:i/>
          <w:sz w:val="20"/>
          <w:szCs w:val="20"/>
        </w:rPr>
        <w:t>“Y gracias querido Espíritu por hacer que no tenga temor y por librarme de todo mal.</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Querido Ser Humano, esto no ha cambiado. Así es como oran los ángeles, quizás las palabras hayan cambiado un poquito hoy, pero el significado es el mismo. ¿Quién eres en verdad? ¿Qué quieres de esta reunión? ¿Te atreves a ver en la oscuridad? ¿Te atreves? Voy a decir algo para aquellos que desean ver estas cosas, y ser estas cosas. No puedes hacerlo a medias. Te vas a casa y dices: </w:t>
      </w:r>
      <w:r>
        <w:rPr>
          <w:rFonts w:cs="Arial" w:ascii="Trebuchet MS" w:hAnsi="Trebuchet MS"/>
          <w:i/>
          <w:sz w:val="20"/>
          <w:szCs w:val="20"/>
        </w:rPr>
        <w:t xml:space="preserve">“Ah, me gusta lo que dice Kryon.  Creo que a partir de la semana que viene voy a probar y en dos días veré si funciona o no, y si no, cambiaré y haré otra cosa”. </w:t>
      </w:r>
      <w:r>
        <w:rPr>
          <w:rFonts w:cs="Arial" w:ascii="Trebuchet MS" w:hAnsi="Trebuchet MS"/>
          <w:sz w:val="20"/>
          <w:szCs w:val="20"/>
        </w:rPr>
        <w:t xml:space="preserve">No funciona así. Abres esa puerta. Estás viendo la energía esencial del ángel que tú eres, y una vez que la abres es difícil de cerrar.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i/>
          <w:i/>
          <w:sz w:val="20"/>
          <w:szCs w:val="20"/>
        </w:rPr>
      </w:pPr>
      <w:r>
        <w:rPr>
          <w:rFonts w:cs="Arial" w:ascii="Trebuchet MS" w:hAnsi="Trebuchet MS"/>
          <w:sz w:val="20"/>
          <w:szCs w:val="20"/>
        </w:rPr>
        <w:t>La intención es la llave. ¿Estás listo/a para equilibrarlo, o no? Éste sería un buen momento para obtener la sanación por la que has venido. Yo sé quienes están aquí. No voy a avergonzar a nadie, todo se hace en silencio. Si quieres la sanación por la que has venido quiero que la pidas ahora, en silencio. Pídetela a ti mismo en tu interior.</w:t>
      </w:r>
      <w:r>
        <w:rPr>
          <w:rFonts w:cs="Arial" w:ascii="Trebuchet MS" w:hAnsi="Trebuchet MS"/>
          <w:i/>
          <w:sz w:val="20"/>
          <w:szCs w:val="20"/>
        </w:rPr>
        <w:t xml:space="preserve"> “Querido Espíritu, reclamo la sanación”.</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Algunos han venido aquí a sanar el corazón, algunos quieren que cambie su personalidad, algunos quieren ser liberados de una pena muy profunda, algunos quieren deshacerse del miedo para siempre. Lo puedes lograr, puedes caminar por el mundo y ver en la oscuridad. ¿Conoces las bellezas de los maestros que han andado por este mundo? ¿Viste lo que pasó? Dondequiera que iban, la gente quería estar con ellos, porque ellos estaban en equilibrio, escuchaban, la gente se sentía bien con tan sólo sentarse a su lado, eran cálidos y tenían una luz brillante. Esta luz brillante hizo que fueran cálidos con todos los que los rodeaban. </w:t>
      </w:r>
    </w:p>
    <w:p>
      <w:pPr>
        <w:pStyle w:val="Normal"/>
        <w:jc w:val="both"/>
        <w:rPr>
          <w:rFonts w:cs="Arial"/>
        </w:rPr>
      </w:pPr>
      <w:r>
        <w:rPr>
          <w:rFonts w:eastAsia="Trebuchet MS" w:cs="Trebuchet MS" w:ascii="Trebuchet MS" w:hAnsi="Trebuchet MS"/>
          <w:sz w:val="20"/>
          <w:szCs w:val="20"/>
        </w:rPr>
        <w:t xml:space="preserve"> </w:t>
      </w:r>
    </w:p>
    <w:p>
      <w:pPr>
        <w:pStyle w:val="Normal"/>
        <w:jc w:val="both"/>
        <w:rPr/>
      </w:pPr>
      <w:r>
        <w:rPr>
          <w:rFonts w:cs="Arial" w:ascii="Trebuchet MS" w:hAnsi="Trebuchet MS"/>
          <w:sz w:val="20"/>
          <w:szCs w:val="20"/>
        </w:rPr>
        <w:t xml:space="preserve">A algunos les preocupa que si abren esa puerta los demás los verán como gente rara. Y éste es el consejo que tengo para darles: No le digan a nadie lo que están haciendo, tan sólo háganlo y observen lo que pasa. No van a ser alguien raro, extraño, sino que más bien van a terminar siendo maestros. Incluso quizás escuchen que los otros dicen: </w:t>
      </w:r>
      <w:r>
        <w:rPr>
          <w:rFonts w:cs="Arial" w:ascii="Trebuchet MS" w:hAnsi="Trebuchet MS"/>
          <w:i/>
          <w:sz w:val="20"/>
          <w:szCs w:val="20"/>
        </w:rPr>
        <w:t xml:space="preserve">“Quien sabe qué le pasó a ella. Es algo asombroso, porque realmente está equilibrada”. </w:t>
      </w:r>
      <w:r>
        <w:rPr>
          <w:rFonts w:cs="Arial" w:ascii="Trebuchet MS" w:hAnsi="Trebuchet MS"/>
          <w:sz w:val="20"/>
          <w:szCs w:val="20"/>
        </w:rPr>
        <w:t>¿Quieres eso? Es tuy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Son siete de ustedes, son diez, hay más… ¿Se van a ir de aquí sin hacer este compromiso? (Kryon, sumamente emocionado:) Querido ángel, este mensaje proviene del amor… y yo no quiero partir… estoy inmovilizado. Ustedes no saben quién vino a ver a quién, ¿no es así? ¿Me reconoces? … ¿Tu alma realmente me reconoce? … ¿Ves el vinculo tan preciado que nos une?… Somos parte de la misma familia… Nos conocemos el uno al otro…  ¿Me reconoces?… No tenemos que esperar mucho, siempre es así… Regresas en un instante… podemos hablar de lo que pasó… incluso hablar de esta reunión… Y podemos conectarnos y rodearlos con nuestra energía. Una vez más te preparas para regresar al planeta. Yo soy Kryon, soy tu herman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La comitiva regresa, esta hendidura en el velo ha sido muy profunda esta vez… y la comitiva regresa a través de esta rasgadura en el velo… se van con más de lo que llegaro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Ustedes están bendecidos por Dio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Y así es.</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b/>
          <w:b/>
          <w:i/>
          <w:i/>
        </w:rPr>
      </w:pPr>
      <w:r>
        <w:rPr/>
        <w:t xml:space="preserve">   </w:t>
      </w:r>
      <w:r>
        <w:rPr>
          <w:b/>
          <w:i/>
        </w:rPr>
        <w:t>Kryon</w:t>
      </w:r>
    </w:p>
    <w:p>
      <w:pPr>
        <w:pStyle w:val="Normal"/>
        <w:jc w:val="both"/>
        <w:rPr>
          <w:b/>
          <w:b/>
          <w:i/>
          <w:i/>
        </w:rPr>
      </w:pPr>
      <w:r>
        <w:rPr>
          <w:b/>
          <w:i/>
        </w:rPr>
      </w:r>
    </w:p>
    <w:p>
      <w:pPr>
        <w:pStyle w:val="Normal"/>
        <w:jc w:val="both"/>
        <w:rPr>
          <w:rFonts w:ascii="Trebuchet MS" w:hAnsi="Trebuchet MS" w:cs="Trebuchet MS"/>
          <w:sz w:val="20"/>
          <w:szCs w:val="20"/>
        </w:rPr>
      </w:pPr>
      <w:r>
        <w:rPr>
          <w:rFonts w:cs="Trebuchet MS" w:ascii="Trebuchet MS" w:hAnsi="Trebuchet MS"/>
          <w:sz w:val="20"/>
          <w:szCs w:val="20"/>
        </w:rPr>
        <w:t xml:space="preserve">Traducción simultánea: Leslie Pescoe </w:t>
      </w:r>
    </w:p>
    <w:p>
      <w:pPr>
        <w:pStyle w:val="Normal"/>
        <w:jc w:val="both"/>
        <w:rPr>
          <w:rFonts w:ascii="Trebuchet MS" w:hAnsi="Trebuchet MS" w:cs="Trebuchet MS"/>
          <w:sz w:val="20"/>
          <w:szCs w:val="20"/>
        </w:rPr>
      </w:pPr>
      <w:r>
        <w:rPr>
          <w:rFonts w:cs="Trebuchet MS" w:ascii="Trebuchet MS" w:hAnsi="Trebuchet MS"/>
          <w:sz w:val="20"/>
          <w:szCs w:val="20"/>
        </w:rPr>
        <w:t>Edición: Graciela Wartelski y Dora Susana Peralt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Style w:val="Estilo15"/>
          <w:rFonts w:cs="Trebuchet MS" w:ascii="Trebuchet MS" w:hAnsi="Trebuchet MS"/>
          <w:sz w:val="20"/>
          <w:szCs w:val="20"/>
        </w:rPr>
        <w:t xml:space="preserve">Esta información es gratuita y está disponible para que la impriman, copien y distribuyan a su gusto. Sin embargo, sus derechos de autor prohíben su venta en cualquier forma excepto la que haga el editor, </w:t>
        <w:br/>
      </w:r>
      <w:r>
        <w:rPr>
          <w:rStyle w:val="Estilo16"/>
          <w:rFonts w:cs="Arial" w:ascii="Trebuchet MS" w:hAnsi="Trebuchet MS"/>
          <w:sz w:val="20"/>
          <w:szCs w:val="20"/>
        </w:rPr>
        <w:t>©</w:t>
      </w:r>
      <w:r>
        <w:rPr>
          <w:rStyle w:val="Estilo16"/>
          <w:rFonts w:cs="Trebuchet MS" w:ascii="Trebuchet MS" w:hAnsi="Trebuchet MS"/>
          <w:sz w:val="20"/>
          <w:szCs w:val="20"/>
        </w:rPr>
        <w:t xml:space="preserve"> </w:t>
      </w:r>
      <w:r>
        <w:rPr>
          <w:rStyle w:val="Estilo15"/>
          <w:rFonts w:cs="Trebuchet MS" w:ascii="Trebuchet MS" w:hAnsi="Trebuchet MS"/>
          <w:sz w:val="20"/>
          <w:szCs w:val="20"/>
        </w:rPr>
        <w:t>Lee Carroll.</w:t>
      </w:r>
      <w:r>
        <w:rPr>
          <w:rFonts w:cs="Trebuchet MS" w:ascii="Trebuchet MS" w:hAnsi="Trebuchet MS"/>
          <w:sz w:val="20"/>
          <w:szCs w:val="20"/>
        </w:rPr>
        <w:br/>
      </w:r>
      <w:r>
        <w:rPr>
          <w:rStyle w:val="Emphasis"/>
          <w:rFonts w:cs="Trebuchet MS" w:ascii="Trebuchet MS" w:hAnsi="Trebuchet MS"/>
          <w:b/>
          <w:bCs/>
          <w:sz w:val="20"/>
          <w:szCs w:val="20"/>
        </w:rPr>
        <w:t xml:space="preserve">Ha sido autorizado por su autor Lee Carroll la descarga gratuita de todo material que es de traducción libre, los libros que han sido escaneados y copiados de los libros editados </w:t>
      </w:r>
      <w:r>
        <w:rPr>
          <w:rFonts w:cs="Trebuchet MS" w:ascii="Trebuchet MS" w:hAnsi="Trebuchet MS"/>
          <w:b/>
          <w:bCs/>
          <w:i/>
          <w:iCs/>
          <w:sz w:val="20"/>
          <w:szCs w:val="20"/>
        </w:rPr>
        <w:br/>
      </w:r>
      <w:r>
        <w:rPr>
          <w:rStyle w:val="Emphasis"/>
          <w:rFonts w:cs="Trebuchet MS" w:ascii="Trebuchet MS" w:hAnsi="Trebuchet MS"/>
          <w:b/>
          <w:bCs/>
          <w:sz w:val="20"/>
          <w:szCs w:val="20"/>
        </w:rPr>
        <w:t>no se encuentran en descarga gratuita.</w:t>
      </w:r>
      <w:r>
        <w:rPr>
          <w:rFonts w:cs="Trebuchet MS" w:ascii="Trebuchet MS" w:hAnsi="Trebuchet MS"/>
          <w:sz w:val="20"/>
          <w:szCs w:val="20"/>
        </w:rPr>
        <w:br/>
      </w:r>
      <w:r>
        <w:rPr>
          <w:rStyle w:val="Estilo15"/>
          <w:rFonts w:cs="Trebuchet MS" w:ascii="Trebuchet MS" w:hAnsi="Trebuchet MS"/>
          <w:sz w:val="20"/>
          <w:szCs w:val="20"/>
        </w:rPr>
        <w:t xml:space="preserve">Los libros de Kryon se encuentran editados por </w:t>
      </w:r>
      <w:hyperlink r:id="rId2" w:tgtFrame="_blank">
        <w:r>
          <w:rPr>
            <w:rStyle w:val="InternetLink"/>
            <w:rFonts w:cs="Trebuchet MS" w:ascii="Trebuchet MS" w:hAnsi="Trebuchet MS"/>
            <w:b/>
            <w:bCs/>
            <w:sz w:val="20"/>
            <w:szCs w:val="20"/>
          </w:rPr>
          <w:t>Editorial Obelisco</w:t>
        </w:r>
      </w:hyperlink>
      <w:r>
        <w:rPr>
          <w:rStyle w:val="Estilo15"/>
          <w:rFonts w:cs="Trebuchet MS" w:ascii="Trebuchet MS" w:hAnsi="Trebuchet MS"/>
          <w:sz w:val="20"/>
          <w:szCs w:val="20"/>
        </w:rPr>
        <w:t xml:space="preserve"> para su venta</w:t>
      </w:r>
      <w:r>
        <w:rPr>
          <w:rFonts w:cs="Trebuchet MS" w:ascii="Trebuchet MS" w:hAnsi="Trebuchet MS"/>
          <w:sz w:val="20"/>
          <w:szCs w:val="20"/>
        </w:rPr>
        <w:t xml:space="preserve"> </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Arial"/>
          <w:sz w:val="20"/>
          <w:szCs w:val="20"/>
          <w:u w:val="single"/>
        </w:rPr>
      </w:pPr>
      <w:r>
        <w:rPr>
          <w:rFonts w:cs="Trebuchet MS" w:ascii="Trebuchet MS" w:hAnsi="Trebuchet MS"/>
          <w:sz w:val="20"/>
          <w:szCs w:val="20"/>
          <w:u w:val="single"/>
        </w:rPr>
        <w:t>Se agradece a todos los que redistribuyan esta canalización que por favor no eliminen ningún dato de los que aquí se menciona, sepan por favor respetar todos los enlaces aquí proporcionados, muchas gracias!</w:t>
      </w:r>
    </w:p>
    <w:p>
      <w:pPr>
        <w:pStyle w:val="Normal"/>
        <w:jc w:val="both"/>
        <w:rPr>
          <w:rFonts w:ascii="Trebuchet MS" w:hAnsi="Trebuchet MS" w:cs="Arial"/>
          <w:sz w:val="20"/>
          <w:szCs w:val="20"/>
          <w:u w:val="single"/>
        </w:rPr>
      </w:pPr>
      <w:r>
        <w:rPr>
          <w:rFonts w:cs="Arial" w:ascii="Trebuchet MS" w:hAnsi="Trebuchet MS"/>
          <w:sz w:val="20"/>
          <w:szCs w:val="20"/>
          <w:u w:val="single"/>
        </w:rPr>
      </w:r>
    </w:p>
    <w:p>
      <w:pPr>
        <w:pStyle w:val="Normal"/>
        <w:jc w:val="both"/>
        <w:rPr>
          <w:rFonts w:ascii="Trebuchet MS" w:hAnsi="Trebuchet MS" w:cs="Arial"/>
          <w:sz w:val="20"/>
          <w:szCs w:val="20"/>
        </w:rPr>
      </w:pPr>
      <w:r>
        <w:rPr>
          <w:rFonts w:cs="Arial" w:ascii="Trebuchet MS" w:hAnsi="Trebuchet MS"/>
          <w:sz w:val="20"/>
          <w:szCs w:val="20"/>
        </w:rPr>
      </w:r>
    </w:p>
    <w:sectPr>
      <w:headerReference w:type="default" r:id="rId3"/>
      <w:footerReference w:type="default" r:id="rId4"/>
      <w:type w:val="nextPage"/>
      <w:pgSz w:w="11906" w:h="16838"/>
      <w:pgMar w:left="1021" w:right="1021" w:gutter="0" w:header="567" w:top="1021" w:footer="709"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Arial"/>
        <w:smallCaps/>
        <w:shadow/>
        <w:sz w:val="16"/>
        <w:szCs w:val="16"/>
      </w:rPr>
    </w:pPr>
    <w:r>
      <w:rPr>
        <w:rFonts w:cs="Arial" w:ascii="Trebuchet MS" w:hAnsi="Trebuchet MS"/>
        <w:smallCaps/>
        <w:shadow/>
        <w:sz w:val="16"/>
        <w:szCs w:val="16"/>
      </w:rPr>
      <w:t>Kryon 21 Mayo/2006</w:t>
    </w:r>
  </w:p>
  <w:p>
    <w:pPr>
      <w:pStyle w:val="Header"/>
      <w:rPr>
        <w:rFonts w:ascii="Trebuchet MS" w:hAnsi="Trebuchet MS" w:cs="Arial"/>
        <w:smallCaps/>
        <w:shadow/>
        <w:sz w:val="16"/>
        <w:szCs w:val="16"/>
      </w:rPr>
    </w:pPr>
    <w:r>
      <w:rPr>
        <w:rFonts w:cs="Arial" w:ascii="Trebuchet MS" w:hAnsi="Trebuchet MS"/>
        <w:smallCaps/>
        <w:shadow/>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15">
    <w:name w:val="estilo15"/>
    <w:basedOn w:val="Fuentedeprrafopredeter"/>
    <w:qFormat/>
    <w:rPr/>
  </w:style>
  <w:style w:type="character" w:styleId="Estilo16">
    <w:name w:val="estilo16"/>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cionesobel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58:00Z</dcterms:created>
  <dc:creator>pc</dc:creator>
  <dc:description/>
  <cp:keywords/>
  <dc:language>en-US</dc:language>
  <cp:lastModifiedBy>PC</cp:lastModifiedBy>
  <dcterms:modified xsi:type="dcterms:W3CDTF">2009-10-19T18:24:00Z</dcterms:modified>
  <cp:revision>4</cp:revision>
  <dc:subject/>
  <dc:title>KRYON 21 MAYO/2006</dc:title>
</cp:coreProperties>
</file>