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FF"/>
          <w:sz w:val="28"/>
          <w:szCs w:val="28"/>
          <w:u w:val="single"/>
        </w:rPr>
      </w:pPr>
      <w:r>
        <w:rPr>
          <w:rFonts w:cs="Trebuchet MS" w:ascii="Trebuchet MS" w:hAnsi="Trebuchet MS"/>
          <w:color w:val="0000FF"/>
          <w:sz w:val="28"/>
          <w:szCs w:val="28"/>
          <w:u w:val="single"/>
        </w:rPr>
      </w:r>
    </w:p>
    <w:p>
      <w:pPr>
        <w:pStyle w:val="Normal"/>
        <w:spacing w:lineRule="auto" w:line="360"/>
        <w:jc w:val="center"/>
        <w:rPr>
          <w:rFonts w:ascii="Trebuchet MS" w:hAnsi="Trebuchet MS" w:cs="Trebuchet MS"/>
          <w:b/>
          <w:b/>
          <w:bCs/>
          <w:smallCaps/>
          <w:shadow/>
          <w:sz w:val="28"/>
          <w:szCs w:val="28"/>
        </w:rPr>
      </w:pPr>
      <w:r>
        <w:rPr>
          <w:rFonts w:cs="Trebuchet MS" w:ascii="Trebuchet MS" w:hAnsi="Trebuchet MS"/>
          <w:b/>
          <w:bCs/>
          <w:smallCaps/>
          <w:shadow/>
          <w:sz w:val="36"/>
          <w:szCs w:val="36"/>
        </w:rPr>
        <w:t>Los Filtros De Los Faros Humanos</w:t>
        <w:br/>
      </w:r>
      <w:r>
        <w:rPr>
          <w:rFonts w:cs="Trebuchet MS" w:ascii="Trebuchet MS" w:hAnsi="Trebuchet MS"/>
          <w:b/>
          <w:bCs/>
        </w:rPr>
        <w:t>Esta canalización en vivo se presentó en San Diego, California</w:t>
      </w:r>
    </w:p>
    <w:p>
      <w:pPr>
        <w:pStyle w:val="Normal"/>
        <w:spacing w:lineRule="auto" w:line="36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el 3 de diciembre de 2006</w:t>
      </w:r>
    </w:p>
    <w:p>
      <w:pPr>
        <w:pStyle w:val="Normal"/>
        <w:jc w:val="center"/>
        <w:rPr/>
      </w:pPr>
      <w:r>
        <w:rPr>
          <w:rFonts w:cs="Trebuchet MS" w:ascii="Trebuchet MS" w:hAnsi="Trebuchet MS"/>
          <w:color w:val="0000FF"/>
        </w:rPr>
        <w:br/>
      </w:r>
      <w:r>
        <w:rPr>
          <w:rFonts w:cs="Trebuchet MS"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enriquecido que se presentó en Newport Beach, California el 3 de diciembre de 2006.</w:t>
      </w:r>
    </w:p>
    <w:p>
      <w:pPr>
        <w:pStyle w:val="Normal"/>
        <w:rPr>
          <w:rFonts w:ascii="Trebuchet MS" w:hAnsi="Trebuchet MS" w:cs="Trebuchet MS"/>
          <w:color w:val="0000FF"/>
        </w:rPr>
      </w:pPr>
      <w:r>
        <w:rPr>
          <w:rFonts w:cs="Trebuchet MS" w:ascii="Trebuchet MS" w:hAnsi="Trebuchet MS"/>
          <w:color w:val="0000FF"/>
          <w:sz w:val="20"/>
          <w:szCs w:val="20"/>
        </w:rPr>
        <w:drawing>
          <wp:inline distT="0" distB="0" distL="0" distR="0">
            <wp:extent cx="62636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263640" cy="19050"/>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t>Saludos, queridos, yo soy Kryon del Servicio Magnétic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lgunos han dicho; “Bueno, ¿qué significa ese saludo exactamente?” Y ahora, después de todos estos años, quizá algunos de ustedes sepan quién soy en realidad. Aunque los cambios magnéticos del planeta se realizaron para que ustedes cambien, aún sirvo a la humanidad – todavía estoy en el magnetismo de su ADN. Siempre seguiré siendo “El Maestro Magnétic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Permitan que esta sala se llene paulatinamente a tal grado que puedan sentir la elevación de la temperatura. La legión de entidades que llamamos la </w:t>
      </w:r>
      <w:r>
        <w:rPr>
          <w:rFonts w:cs="Trebuchet MS" w:ascii="Trebuchet MS" w:hAnsi="Trebuchet MS"/>
          <w:i/>
          <w:iCs/>
          <w:sz w:val="20"/>
          <w:szCs w:val="20"/>
        </w:rPr>
        <w:t>comitiva</w:t>
      </w:r>
      <w:r>
        <w:rPr>
          <w:rFonts w:cs="Trebuchet MS" w:ascii="Trebuchet MS" w:hAnsi="Trebuchet MS"/>
          <w:sz w:val="20"/>
          <w:szCs w:val="20"/>
        </w:rPr>
        <w:t xml:space="preserve"> es diferente cada vez que venimos. Está llena de seres que los conocen, llena de guías, llena de lo que ustedes llamarían </w:t>
      </w:r>
      <w:r>
        <w:rPr>
          <w:rFonts w:cs="Trebuchet MS" w:ascii="Trebuchet MS" w:hAnsi="Trebuchet MS"/>
          <w:i/>
          <w:iCs/>
          <w:sz w:val="20"/>
          <w:szCs w:val="20"/>
        </w:rPr>
        <w:t>entidades angelicales</w:t>
      </w:r>
      <w:r>
        <w:rPr>
          <w:rFonts w:cs="Trebuchet MS" w:ascii="Trebuchet MS" w:hAnsi="Trebuchet MS"/>
          <w:sz w:val="20"/>
          <w:szCs w:val="20"/>
        </w:rPr>
        <w:t xml:space="preserve"> que se hallan alrededor de uste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 más esotérico que hacemos, además de la canalización en sí, es sugerir que este encuentro es una reunión –un encuentro que va más allá de sus convicciones. Y todos los que se reúnen con ustedes los pueden tocar personalmente. Eso es  posible porque ustedes lo permiten desde su corazón espiritual. Ahora bien, Humano, en 3D te pregunto ¿quieres quedarte este tiempo que compartimos, estos pocos minutos que tenemos juntos? ¿Cuán tridimensional quieres ser? Este es un lugar seguro, ¿sabes? Es seguro para que las cosas sucedan en este lugar. Puedes pensar en aquello que no te permitiste reflexionar antes… incluso en aquello  que se encuentra fuera de la 3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Cuántos Seres Humanos se sentarían y preguntarían a sí mismos: </w:t>
      </w:r>
      <w:r>
        <w:rPr>
          <w:rFonts w:cs="Trebuchet MS" w:ascii="Trebuchet MS" w:hAnsi="Trebuchet MS"/>
          <w:i/>
          <w:iCs/>
          <w:sz w:val="20"/>
          <w:szCs w:val="20"/>
        </w:rPr>
        <w:t xml:space="preserve">“¿Existe alguna razón para que esté aquí?” </w:t>
      </w:r>
      <w:r>
        <w:rPr>
          <w:rFonts w:cs="Trebuchet MS" w:ascii="Trebuchet MS" w:hAnsi="Trebuchet MS"/>
          <w:sz w:val="20"/>
          <w:szCs w:val="20"/>
        </w:rPr>
        <w:t xml:space="preserve">Y no es porque estén enfrentando problemas, o porque puedan tener dificultades o desafíos. Más bien, es una pregunta bendita. Honramos al Ser Humano que disfruta celebrando la vida plenamente y que, sin embargo, se pregunta: </w:t>
      </w:r>
      <w:r>
        <w:rPr>
          <w:rFonts w:cs="Trebuchet MS" w:ascii="Trebuchet MS" w:hAnsi="Trebuchet MS"/>
          <w:i/>
          <w:iCs/>
          <w:sz w:val="20"/>
          <w:szCs w:val="20"/>
        </w:rPr>
        <w:t>“¿Existe alguna razón para que esté aquí y en este lugar?”</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pPr>
      <w:r>
        <w:rPr>
          <w:rFonts w:cs="Trebuchet MS" w:ascii="Trebuchet MS" w:hAnsi="Trebuchet MS"/>
          <w:sz w:val="20"/>
          <w:szCs w:val="20"/>
        </w:rPr>
        <w:t>Por eso está Kryon aquí. ¿Ya se dieron cuenta de ello? Por eso tiene lugar esta canalización. Por eso vine a decirles estas cosas, en forma lineal  una a continuación de la otra, y las canalizaciones… una a la vez, las que se presentarán mientras mi socio viva. En su ADN hay herramientas divinas y ahí también existe una profunda divinidad. Hay un propósito y un plan, y ustedes se hallan en posición de poder hacer algo respecto a la Tierra que los rodea, aunque tal vez no lo sepan. Pero lo perciben, ¿no? ¿No sienten que están aquí por una razón? La comitiva ya casi está instalada en este lugar. Algunos de ustedes los percibirán durante este tiempo de enseñanza; sentirán su presión. Algunos de ustedes, los que son videntes, verán la luz que hay aquí en el escenario  y sabrán que está pasando algo más allá de la obvia tridimensionalidad. Podrán ver que mi socio se transforma, porque siempre lo hace para los que deciden verlo. Los videntes del grupo podrán verificar y ver la transformación y los colores que siempre están presentes, queridos, porque se reflejan en el lado interdimensional de aquellos que tienen el don. Es hora de hablar nuevamente de la divinidad del Ser Humano, pero de una forma nuev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Los Filtros Humanos</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La enseñanza de hoy es un mensaje grandioso, pero también profundo –un mensaje que será trascrito, y lo vamos a llamar “¿Qué van a hacer con sus filtros?” ¿Sabían que como transmisores de energía, divinidad, luz y pensamiento, están filtrando todo eso a medida que emana de usted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remisa que hemos presentado todos estos años es la siguiente: la metáfora de que el que envía luz es un Faro. Esta metáfora constante también abarca la imagen tridimensional del faro físico en la playa. Proclama que los faros nunca se construyen en lugares seguros. Ellos envían luz a las almas que necesitan verla, y ayudan a guiar a los barcos hacia puerto seguro. Se necesitan pocos para afectar a muchos, y ellos son tan sólidos como una roca. Por lo tanto, muchos de ustedes realmente son faros espirituales para el planeta en estos tiempos difíciles y cambiant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Ustedes se encuentran en las sociedades  que cubren toda la Tierra. Tienen Faros de Luz hermanos y hermanas en países que nunca visitarán, donde los idiomas y costumbres les resultarían extraños. Sin embargo, su luz es igual a la de ellos –una presencia clara y divina que afecta la oscuridad que rodea a la humanidad, ofreciendo la oportunidad de elección en  todas las cultura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n este momento ustedes forman tres grupos y los veo a todos. Están los lectores, los oyentes de “ahora” (los asistentes) y los oyentes futuros (los que escuchen las grabaciones). Así que permítanme dirigirme a los lectores. Este es un momento realmente precioso. A ustedes este mensaje les llega verdaderamente o no les llega, pero por favor, léanlo y sientan la energía que está aquí. A los futuros oyentes les diré que éste es un mensaje en directo para que lo escuchen. Los pone en el mismo marco de tiempo que los que están escuchando en vivo en su “ahora” tridimensional. Sé quién eres, oyente. Crees que no lo sé porque te estoy hablando desde más allá del tiempo. Para ti, ésta es una grabación. Pero en lo que a mí respecta, estoy en tu regazo en este instante – tal y como estoy en el regazo de quienes se hallan aquí.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Hay algo en el aire y los que están aquí sienten su densidad a medida que los envuelve. ¿Es posible que hasta el tercer lenguaje esté surgiendo de sus labios? (un lenguaje espiritual interdimensional que no es lineal y que une el tiempo y el espacio). Ellos celebran a la divinidad de esta sala. ¡Están en casa! Es una energía espesa, ¿no es cierto? Y algunos de ustedes lo saben y pueden sentir que cambia. Oh, algunos de ustedes incluso se preguntan: </w:t>
      </w:r>
      <w:r>
        <w:rPr>
          <w:rFonts w:cs="Trebuchet MS" w:ascii="Trebuchet MS" w:hAnsi="Trebuchet MS"/>
          <w:i/>
          <w:iCs/>
          <w:sz w:val="20"/>
          <w:szCs w:val="20"/>
        </w:rPr>
        <w:t xml:space="preserve">“¿Es posible que ocurra esto realmente? ¿Será real que nos hable una voz desde el otro lado del velo?” </w:t>
      </w:r>
      <w:r>
        <w:rPr>
          <w:rFonts w:cs="Trebuchet MS" w:ascii="Trebuchet MS" w:hAnsi="Trebuchet MS"/>
          <w:sz w:val="20"/>
          <w:szCs w:val="20"/>
        </w:rPr>
        <w:t>Observen el escenario en algún momento de la canalización y verán que es real. Tal vez algunos de ustedes vean a las entidades que</w:t>
      </w:r>
      <w:r>
        <w:rPr>
          <w:rFonts w:cs="Trebuchet MS" w:ascii="Trebuchet MS" w:hAnsi="Trebuchet MS"/>
          <w:i/>
          <w:iCs/>
          <w:sz w:val="20"/>
          <w:szCs w:val="20"/>
        </w:rPr>
        <w:t xml:space="preserve"> </w:t>
      </w:r>
      <w:r>
        <w:rPr>
          <w:rFonts w:cs="Trebuchet MS" w:ascii="Trebuchet MS" w:hAnsi="Trebuchet MS"/>
          <w:sz w:val="20"/>
          <w:szCs w:val="20"/>
        </w:rPr>
        <w:t xml:space="preserve">siempre acompañan a mi socio durante la canalización. Vienen y se colocan junto a él. Son enormes. El lo sabe y las puede percibir. Ellas se acurrucan en él. Y ahí es cuando comienza la enseñanza y siempre es así. Él rara vez habla de eso, porque es una unción que llegó con años de práctica. </w:t>
      </w:r>
      <w:r>
        <w:rPr>
          <w:rFonts w:cs="Trebuchet MS" w:ascii="Trebuchet MS" w:hAnsi="Trebuchet MS"/>
          <w:i/>
          <w:iC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Y así, la metáfora continúa, tienen el desafío de enviar luz. Es la razón de su vida, y es el protocolo sobre la forma en que incluso el más humilde del planeta dejará una profunda huella en lo que ocurrirá a continuación. Pero debe ser luz pura y no tiene que contener nada “que la cubra”. Por lo tanto, cualquier cosa que pongan en esta luz que no sea pura y divina, es creada por el Ser Humano y es un filtro que colocan metafóricamente frente a ella. Sería como si un faro de veras pusiese un filtro sobre su luz, cambiando el carácter y color de lo que envía. Ahora bien, no hay razón para que un faro haga algo así alguna vez. Y tampoco hay motivo para que un Humano lo haga voluntariamente, pero esotéricamente, se hace a diario y ése es el tema de esta enseñanz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Imagínense por un momento toda una caja de filtros almacenada alrededor de su luz. Voy a identificar qué son. A esta altura, incluso pueden negar que existan, diciendo: </w:t>
      </w:r>
      <w:r>
        <w:rPr>
          <w:rFonts w:cs="Trebuchet MS" w:ascii="Trebuchet MS" w:hAnsi="Trebuchet MS"/>
          <w:i/>
          <w:iCs/>
          <w:sz w:val="20"/>
          <w:szCs w:val="20"/>
        </w:rPr>
        <w:t xml:space="preserve">“Mi luz es tan pura como mi intención de  que así sea.” </w:t>
      </w:r>
      <w:r>
        <w:rPr>
          <w:rFonts w:cs="Trebuchet MS" w:ascii="Trebuchet MS" w:hAnsi="Trebuchet MS"/>
          <w:sz w:val="20"/>
          <w:szCs w:val="20"/>
        </w:rPr>
        <w:t xml:space="preserve">¡Ciertamente, eres un faro magnífico! Tu luz de  intención pura es tan brillante y tan blanca como la hayas imaginado alguna vez en tu vida, sin embargo (suspiro), ¡aquí están los filtros! Observa detenidamente la caja de filtros, porque está marcada con tu nombre. Esta no es una canalización  superficial, queridos, porque ahora les estoy entregando el profundo “paso siguiente” que define cómo pueden cambiar la Tierr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l Ser Humano aparece en la cima del faro y comienza a hacer su trabajo. Medita, crea un espacio sagrado y comienza su transmisión. Quizá no pensaron antes en estas cosas. Quizá creen que pueden separar el acto de enviar la luz de aquello que es su vida personal, pero no pueden hacerlo. No pueden. Cuando los maestros andan por la Tierra y sanan a los que los rodean, deben ser maestros primero y sanadores después. La maestría exige un escenario de pureza que se puede lograr, porque está instalado en su ADN y listo para ser activado. Pero es hora que entiendan con qué se enfrentan.</w:t>
      </w:r>
    </w:p>
    <w:p>
      <w:pPr>
        <w:pStyle w:val="Normal"/>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Preocupación</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pPr>
      <w:r>
        <w:rPr>
          <w:rFonts w:cs="Trebuchet MS" w:ascii="Trebuchet MS" w:hAnsi="Trebuchet MS"/>
          <w:sz w:val="20"/>
          <w:szCs w:val="20"/>
        </w:rPr>
        <w:t xml:space="preserve">¿Qué los preocupa en este momento? Sé quiénes están aquí. Sé quiénes están leyendo el mensaje. Conozco su preocupación. ¡Por eso sé que muchos de ustedes están preocupados! ¿Saben cómo se ve? Oh, es un gran filtro oscuro que cubre su luz. ¿Sabían que el “filtro de la preocupación” se ubica delante de su luz sagrada? Así que cuando se sientan y meditan y quieren enviar su luz al resto de este planeta, se asemejan al faro. La luz gira y gira y transmite preocupación, preocupación, preocupación, preocupación. (Lee se mueve como Kryon le indica, como una luz que gira y gira). ¿Lo sabían? ¡Es un filtro! Cubre directamente esa línea de comunicación interdimensional que es tan valiosa para el Trabajador de la Luz y para el planeta. Quizá antes de sentarse a meditar quieran despojarse de toda preocupación. Eso sería invalorable. Pero ustedes dicen: </w:t>
      </w:r>
      <w:r>
        <w:rPr>
          <w:rFonts w:cs="Trebuchet MS" w:ascii="Trebuchet MS" w:hAnsi="Trebuchet MS"/>
          <w:i/>
          <w:iCs/>
          <w:sz w:val="20"/>
          <w:szCs w:val="20"/>
        </w:rPr>
        <w:t xml:space="preserve">“No sé cómo se hace. Quiero decir, tendría que entrar totalmente en otro espacio, uno en el cual  no sería yo mismo. ¡Porque en realidad me preocupo!” </w:t>
      </w:r>
      <w:r>
        <w:rPr>
          <w:rFonts w:cs="Trebuchet MS" w:ascii="Trebuchet MS" w:hAnsi="Trebuchet MS"/>
          <w:sz w:val="20"/>
          <w:szCs w:val="20"/>
        </w:rPr>
        <w:t xml:space="preserve">Bueno, tengo la solución. ¿Por qué no entran en el estado de ascensión del que hablamos tantas veces  y  recurren a la energía de ese ADN oculto, que es suyo, y eliminan la preocupación? Eliminen ese filtro. No existe motivo alguno para que continúe ensombreciendo esa luz.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 xml:space="preserve">Kryon, no puedo hacer que la preocupación desaparezca así como así. Hay cosas en 3 D que la ocasionan, y hacen que el Humano la genere. Uno no puede simplemente “pensar” que se va. Nos preocupamos porque hay motivos de preocupación. No puedo creer que el Espíritu simplemente nos diga que dejemos de preocuparnos. Es como pedirnos que no tengamos hambre o que no sintamos  dolor.”  </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 querido amigo Humano, ahí es donde la enseñanza se vuelve difícil. Si vas a ser un Faro para este planeta, si vas a hacer lo que viniste a hacer, tienes que salir de la caja de 3D en la que naciste y adaptar la percepción de lo que puedes y no puedes hacer como Ser Humano. Muchos de los maestros que estuvieron en esta Tierra fueron atacados constantemente. Estudia sus vidas. ¿Estaban llenos de preocupaciones y desesperanza? No. Estaban llenos de amor, ternura, empatía y celebración. ¿Cómo lo hicieron? ¡Reclamaron un poder interior que les dio algo que ustedes ni siquiera creen que pueda ocurrir! ¿Cómo pueden encarar esta tarea de ser Faros cuando ni siquiera creen en la luz?</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 tiempo de comprender la premisa de que hay cosas en el interior de su percepción humana que les pertenecen si las piden y son suyas mientras vivan. Cuando las vean enumeradas en el resto de esta canalización, piensen: “Yo puedo” en lugar de “¿Cómo puedo yo?” Porque estas cosas son las que enseñé durante 18 años. Y, dicho sea de paso, los maestros pueden detener el hambre y el dolor también. Estudien sus vidas y lo verán una y otra vez. ¡Hay maestría en ustedes! Adapten su percepc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Frustración</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pPr>
      <w:r>
        <w:rPr>
          <w:rFonts w:cs="Trebuchet MS" w:ascii="Trebuchet MS" w:hAnsi="Trebuchet MS"/>
          <w:sz w:val="20"/>
          <w:szCs w:val="20"/>
        </w:rPr>
        <w:t xml:space="preserve">¿Y qué de la frustración? Muchos de ustedes se sienten frustrados por esto y por aquello, y piensan: </w:t>
      </w:r>
      <w:r>
        <w:rPr>
          <w:rFonts w:cs="Trebuchet MS" w:ascii="Trebuchet MS" w:hAnsi="Trebuchet MS"/>
          <w:i/>
          <w:iCs/>
          <w:sz w:val="20"/>
          <w:szCs w:val="20"/>
        </w:rPr>
        <w:t xml:space="preserve">“¿Qué voy a hacer? ¿Adónde voy a ir? ¿Qué sucederá después? ¿Por qué me ocurrió eso? ¿Y CUÁNDO voy a conseguir esto y aquello?” </w:t>
      </w:r>
      <w:r>
        <w:rPr>
          <w:rFonts w:cs="Trebuchet MS" w:ascii="Trebuchet MS" w:hAnsi="Trebuchet MS"/>
          <w:sz w:val="20"/>
          <w:szCs w:val="20"/>
        </w:rPr>
        <w:t xml:space="preserve">¡Se sienten frustrados! ¿Saben que la frustración también es un filtro? Les preguntamos nuevamente, ¿cuando miraron a los ojos a los maestros del planeta, ya sea que se llamen Cristo o Buda o Pramahansa Yogananda o Sai Baba, vieron frustración? ¡No! ¡Vieron alegría! Vieron paz. Vieron claridad y equilibrio.  Y quizá vuelvan a decir (en su frustración): </w:t>
      </w:r>
      <w:r>
        <w:rPr>
          <w:rFonts w:cs="Trebuchet MS" w:ascii="Trebuchet MS" w:hAnsi="Trebuchet MS"/>
          <w:i/>
          <w:iCs/>
          <w:sz w:val="20"/>
          <w:szCs w:val="20"/>
        </w:rPr>
        <w:t xml:space="preserve">“Bueno, esos Humanos eran maestros. ¿Qué esperabas?” </w:t>
      </w:r>
      <w:r>
        <w:rPr>
          <w:rFonts w:cs="Trebuchet MS" w:ascii="Trebuchet MS" w:hAnsi="Trebuchet MS"/>
          <w:sz w:val="20"/>
          <w:szCs w:val="20"/>
        </w:rPr>
        <w:t xml:space="preserve">Y si respondieron eso, significa que no han escuchado a Kryon por largo tiempo, ¿no es cierto? ¿Qué espero? Espero que </w:t>
      </w:r>
      <w:r>
        <w:rPr>
          <w:rFonts w:cs="Trebuchet MS" w:ascii="Trebuchet MS" w:hAnsi="Trebuchet MS"/>
          <w:i/>
          <w:iCs/>
          <w:sz w:val="20"/>
          <w:szCs w:val="20"/>
        </w:rPr>
        <w:t>dentro de ustedes</w:t>
      </w:r>
      <w:r>
        <w:rPr>
          <w:rFonts w:cs="Trebuchet MS" w:ascii="Trebuchet MS" w:hAnsi="Trebuchet MS"/>
          <w:sz w:val="20"/>
          <w:szCs w:val="20"/>
        </w:rPr>
        <w:t xml:space="preserve"> fluya la misma energía divina que convirtió a esos Humanos en maestros  y comience el mismo proceso, porque es algo interno, está instalado, disponible y listo para manifestars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numPr>
          <w:ilvl w:val="0"/>
          <w:numId w:val="0"/>
        </w:numPr>
        <w:jc w:val="both"/>
        <w:outlineLvl w:val="0"/>
        <w:rPr/>
      </w:pPr>
      <w:r>
        <w:rPr>
          <w:rFonts w:cs="Trebuchet MS" w:ascii="Trebuchet MS" w:hAnsi="Trebuchet MS"/>
          <w:sz w:val="20"/>
          <w:szCs w:val="20"/>
        </w:rPr>
        <w:t xml:space="preserve">¿Qué crees que hay en tu interior, chamán? Se llama maestría. ¿Quieres ser el primer maestro frustrado de la historia? y respondes: </w:t>
      </w:r>
      <w:r>
        <w:rPr>
          <w:rFonts w:cs="Trebuchet MS" w:ascii="Trebuchet MS" w:hAnsi="Trebuchet MS"/>
          <w:i/>
          <w:iCs/>
          <w:sz w:val="20"/>
          <w:szCs w:val="20"/>
        </w:rPr>
        <w:t xml:space="preserve">“Bueno, Kryon, estoy frustrado, y tengo razones para estarlo. Soy un Ser Humano y hay cosas que me frustran.” </w:t>
      </w:r>
      <w:r>
        <w:rPr>
          <w:rFonts w:cs="Trebuchet MS" w:ascii="Trebuchet MS" w:hAnsi="Trebuchet MS"/>
          <w:sz w:val="20"/>
          <w:szCs w:val="20"/>
        </w:rPr>
        <w:t>Una vez más, viene la voz del Espíritu en estos tiempos y te dice ¿te gustaría abandonar eso? ¿Te gustaría ser un Ser Humano y enfrentar las mismas situaciones</w:t>
      </w:r>
      <w:r>
        <w:rPr>
          <w:rFonts w:cs="Trebuchet MS" w:ascii="Trebuchet MS" w:hAnsi="Trebuchet MS"/>
          <w:i/>
          <w:iCs/>
          <w:sz w:val="20"/>
          <w:szCs w:val="20"/>
        </w:rPr>
        <w:t xml:space="preserve"> sin</w:t>
      </w:r>
      <w:r>
        <w:rPr>
          <w:rFonts w:cs="Trebuchet MS" w:ascii="Trebuchet MS" w:hAnsi="Trebuchet MS"/>
          <w:sz w:val="20"/>
          <w:szCs w:val="20"/>
        </w:rPr>
        <w:t xml:space="preserve"> sentirte frustrado? ¿Lo puedes hacer?  Si es así, y pueden dar permiso para eso, abran su corazón, abran ese tercer ojo por un momento. ¡Bienvenidos a la maestría! Bienvenidos a la ascensión. ¿Lo están captando? Traten de abrir esa puerta del “qué sigue ahora”, ésa a la que curiosamente le temen. Una de las cosas que ocurren es que todas las cosas frustrantes se desprenden de ustedes y su luz se vuelve pura. De otro modo, enviarán frustración, frustración, frustración. (Una vez más, Lee se mueve como una luz que gir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iCs/>
          <w:sz w:val="20"/>
          <w:szCs w:val="20"/>
        </w:rPr>
      </w:pPr>
      <w:r>
        <w:rPr>
          <w:rFonts w:cs="Trebuchet MS" w:ascii="Trebuchet MS" w:hAnsi="Trebuchet MS"/>
          <w:sz w:val="20"/>
          <w:szCs w:val="20"/>
        </w:rPr>
        <w:t xml:space="preserve">Lo puedo ver en este momento. (mirando a lo lejos.) Un ángel del otro lado de la Tierra está diciendo: </w:t>
      </w:r>
      <w:r>
        <w:rPr>
          <w:rFonts w:cs="Trebuchet MS" w:ascii="Trebuchet MS" w:hAnsi="Trebuchet MS"/>
          <w:i/>
          <w:iCs/>
          <w:sz w:val="20"/>
          <w:szCs w:val="20"/>
        </w:rPr>
        <w:t xml:space="preserve">“Mira, hay un Trabajador de la Luz humano ahora. Dios sea alabado, está enviando mucha luz divina que tanto se necesita. Ay, no, es la luz de la frustración.” </w:t>
      </w:r>
      <w:r>
        <w:rPr>
          <w:rFonts w:cs="Trebuchet MS" w:ascii="Trebuchet MS" w:hAnsi="Trebuchet MS"/>
          <w:sz w:val="20"/>
          <w:szCs w:val="20"/>
        </w:rPr>
        <w:t>(Risas)</w:t>
      </w:r>
    </w:p>
    <w:p>
      <w:pPr>
        <w:pStyle w:val="Normal"/>
        <w:rPr>
          <w:rFonts w:ascii="Trebuchet MS" w:hAnsi="Trebuchet MS" w:cs="Trebuchet MS"/>
          <w:b/>
          <w:b/>
          <w:bCs/>
          <w:i/>
          <w:i/>
          <w:iCs/>
          <w:color w:val="0000FF"/>
          <w:sz w:val="20"/>
          <w:szCs w:val="20"/>
        </w:rPr>
      </w:pPr>
      <w:r>
        <w:rPr>
          <w:rFonts w:cs="Trebuchet MS" w:ascii="Trebuchet MS" w:hAnsi="Trebuchet MS"/>
          <w:b/>
          <w:bCs/>
          <w:i/>
          <w:iC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Prejuicio Humano</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Y qué hay del prejuicio, del prejuicio humano? Quizá digan: </w:t>
      </w:r>
      <w:r>
        <w:rPr>
          <w:rFonts w:cs="Trebuchet MS" w:ascii="Trebuchet MS" w:hAnsi="Trebuchet MS"/>
          <w:i/>
          <w:iCs/>
          <w:sz w:val="20"/>
          <w:szCs w:val="20"/>
        </w:rPr>
        <w:t xml:space="preserve">“Kryon, yo no soy prejuicioso”. </w:t>
      </w:r>
      <w:r>
        <w:rPr>
          <w:rFonts w:cs="Trebuchet MS" w:ascii="Trebuchet MS" w:hAnsi="Trebuchet MS"/>
          <w:sz w:val="20"/>
          <w:szCs w:val="20"/>
        </w:rPr>
        <w:t xml:space="preserve">De todas las cosas que podrían ser, muchos de ustedes aseveran que no tienen prejuicios. Dicen que han tenido cuidado de no ser tendenciosos. Está bien. Los desafiaré. Apréstense a meditar en este instante y a enviar luz a su gobierno sin ningún prejuicio. ¡Epa! Creo que toqué un nervio. Recuerden, enviar luz no es igual a lo que le quieren decir a su presidente estadounidense. No es lo que quieren oír los ángeles. No es lo que él quiere oír. No es lo que se supone que tienen que hacer. ¿Cuál es el prejuicio que tienen respecto a esto? ¿Pueden superarlo? ¿Le pueden enviar luz al presidente sin interferencia política humana? En lugar de eso, ¿pueden dejar que el concepto de la </w:t>
      </w:r>
      <w:r>
        <w:rPr>
          <w:rFonts w:cs="Trebuchet MS" w:ascii="Trebuchet MS" w:hAnsi="Trebuchet MS"/>
          <w:i/>
          <w:iCs/>
          <w:sz w:val="20"/>
          <w:szCs w:val="20"/>
        </w:rPr>
        <w:t>inteligencia cósmica</w:t>
      </w:r>
      <w:r>
        <w:rPr>
          <w:rFonts w:cs="Trebuchet MS" w:ascii="Trebuchet MS" w:hAnsi="Trebuchet MS"/>
          <w:sz w:val="20"/>
          <w:szCs w:val="20"/>
        </w:rPr>
        <w:t xml:space="preserve"> se haga cargo y envíe la luz a un área que los dirigentes de EE.UU. necesitan? ¿Pueden hacer eso? Les diré -¡la mayoría de ustedes no lo puede hacer!</w:t>
      </w:r>
      <w:r>
        <w:rPr>
          <w:rFonts w:cs="Trebuchet MS" w:ascii="Trebuchet MS" w:hAnsi="Trebuchet MS"/>
          <w:i/>
          <w:iC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mitan que les dé el ejemplo del maestro que envía luz a sus dirigentes. Se sienta y ve al presidente como a un ángel compañero en un lugar oscuro que necesita la mayor cantidad de luz posible. No es una labor relacionada con su afiliación partidaria, no es una labor relacionada con lo que el maestro desea que ocurra, no está relacionada con ningún tipo de labor. En vez de eso, la luz se convierte en el motor de Dios enviando sabiduría, paz y claridad a la Oficina Oval para que el presidente la vea y la utilice cuando elija hacerlo con su libre albedrío. De un ángel a otro. De un igual a otro. Un contrato divino que, en determinado nivel, es esperado por aquellos que tienen el liderazgo, quienes tienen partes de su ADN tan profundamente listas como las suyas, para representar una parte importante del inminente cambio de su planeta. Una vez más, es una socieda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Ustedes tienen prejuicios humanos, y eso es un filtro. Los pegan delante de esa luz y allá va. </w:t>
      </w:r>
      <w:r>
        <w:rPr>
          <w:rFonts w:cs="Trebuchet MS" w:ascii="Trebuchet MS" w:hAnsi="Trebuchet MS"/>
          <w:i/>
          <w:iCs/>
          <w:sz w:val="20"/>
          <w:szCs w:val="20"/>
        </w:rPr>
        <w:t xml:space="preserve">“Bueno, ¿cómo podemos dejar de hacerlo? Forma parte del Ser Humano, Kryon. ¿Cómo podemos rasgar ese filtro? El prejuicio parece simplemente venir con el territorio. Es nuestra conformación.” </w:t>
      </w:r>
      <w:r>
        <w:rPr>
          <w:rFonts w:cs="Trebuchet MS" w:ascii="Trebuchet MS" w:hAnsi="Trebuchet MS"/>
          <w:sz w:val="20"/>
          <w:szCs w:val="20"/>
        </w:rPr>
        <w:t xml:space="preserve">Oh, no, no lo es. Esa es la percepción del viejo paradigma. Oh, ustedes llegaron así, y pasan por la vida así, hasta que llega un mensaje que  les hace caer en cuenta. ¿Recuerdan mi mensaje de 1989? Mi socio les dio a conocer ese mensaje en 1993. Decía, y lo parafraseo: “¡Ustedes pueden cambiar sus colores!” Ese fue el mensaje. ¿Lo recuerdan? les pregunté si “¿Les gustaría cambiar sus atributos kármicos?”. “Hay una nueva energía”, les dije. “El magnetismo ha sido cambiado para que su ADN pueda ser cambiado.” Se los dije. “¿Les gustaría que su signo astrológico ya no los afecte más?, les pregunté. ¿Les gustaría hacer cosas con retroactividad que nadie haría jamás?. Yo dije eso. Consulten y comprueb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cómo llaman a alguien que puede hacer semejantes cosas? ¡Un maestro! La maestría está a su alcance, queridos, y eso no quiere decir que se van a destacar y que todos los van a venerar. No significa que tienen que hacer que brille cierta clase de luz sobre ustedes para que todos la vean. Significa que en la oscuridad, incluso en su propio armario, su luz es tan pura que cambia cosas en el planeta aunque sean los únicos que lo sepan. No tienen que gritarlo desde la cima de una colina tampoco, y nadie va a venir corriendo hasta su puerta para decirles: </w:t>
      </w:r>
      <w:r>
        <w:rPr>
          <w:rFonts w:cs="Trebuchet MS" w:ascii="Trebuchet MS" w:hAnsi="Trebuchet MS"/>
          <w:i/>
          <w:iCs/>
          <w:sz w:val="20"/>
          <w:szCs w:val="20"/>
        </w:rPr>
        <w:t xml:space="preserve">“Uy, tienes una luz brillante.” </w:t>
      </w:r>
      <w:r>
        <w:rPr>
          <w:rFonts w:cs="Trebuchet MS" w:ascii="Trebuchet MS" w:hAnsi="Trebuchet MS"/>
          <w:sz w:val="20"/>
          <w:szCs w:val="20"/>
        </w:rPr>
        <w:t xml:space="preserve">Lo sabrán porque van a sentir paz gracias a eso; no van a tener miedo: no se van a preocupar; no van a tener frustraciones. En vez de eso, van a vivir el amor de Dios en su interior. En cuanto a los demás, no verán una extraña luz de la Nueva Era, sino que verán equilibrio, y eso hará que deseen permanecer a su lado. Oh, ¡qué concepto  tan maravilloso para un Ser Humano! La maestría les pertenec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u w:val="single"/>
        </w:rPr>
      </w:pPr>
      <w:r>
        <w:rPr>
          <w:rFonts w:cs="Trebuchet MS" w:ascii="Trebuchet MS" w:hAnsi="Trebuchet MS"/>
          <w:b/>
          <w:bCs/>
          <w:u w:val="single"/>
        </w:rPr>
        <w:t>Perdón</w:t>
      </w:r>
    </w:p>
    <w:p>
      <w:pPr>
        <w:pStyle w:val="Normal"/>
        <w:jc w:val="both"/>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xml:space="preserve">Este es un filtro en el que ni siquiera pensaste: ¿Qué pasa con aquellas cosas que sucedieron en tu vida y que te costaron trabajo? ¿Qué pasa con ese ser Humano que no puedes perdonar?  ¿No comprendes que sé quién está aquí? ¿No comprendes que sé quién está leyendo esto? Oh, trataste de perdonar, pero la traición es algo difícil, ¿no? Sí. Es casi como si al traicionarte hubiesen traicionado todo el contrato y arruinado toda una experiencia de vida. Te hicieron pasar por eso, ¿no es así? Quizá fue una mamá o un papá. Eso lo hace peor aún, ¿no es así? ¡Y yo sé quiénes están aquí! Quizá es una hija o un hijo al que simplemente no pueden perdonarle lo que hizo, ¿saben? Quizá hubo abuso. Quizá sigue ocurriendo y ustedes sólo lo toleran. Oh, te estoy hablando a ti ahora. Por eso viniste y te sentaste en la silla, querido. Si no te sientes tocado ahora, no te sentirás tocado en absoluto porque te estoy hablando a ti, oyente. Acabo de tocar a más de uno de ustedes. ¿Qué harás con eso? No los puedes perdona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iCs/>
          <w:sz w:val="20"/>
          <w:szCs w:val="20"/>
        </w:rPr>
      </w:pPr>
      <w:r>
        <w:rPr>
          <w:rFonts w:cs="Trebuchet MS" w:ascii="Trebuchet MS" w:hAnsi="Trebuchet MS"/>
          <w:sz w:val="20"/>
          <w:szCs w:val="20"/>
        </w:rPr>
        <w:t xml:space="preserve">Es un filtro, ¿sabes? Pude ver a ese mismo ángel en la colina en este instante. (Lee hace un movimiento como si estuviese mirando a lo lejos.) </w:t>
      </w:r>
      <w:r>
        <w:rPr>
          <w:rFonts w:cs="Trebuchet MS" w:ascii="Trebuchet MS" w:hAnsi="Trebuchet MS"/>
          <w:i/>
          <w:iCs/>
          <w:sz w:val="20"/>
          <w:szCs w:val="20"/>
        </w:rPr>
        <w:t xml:space="preserve">“Oh, hay una luz. Está llegando desde miles de millas de distancia. Oh, es una hermosa luz. ¡Epa, veo que está llena de falta de perdón! Utilizaremos la cantidad de luz que podamos, pero va ser difícil debido al filtro que tiene.” </w:t>
      </w:r>
      <w:r>
        <w:rPr>
          <w:rFonts w:cs="Trebuchet MS" w:ascii="Trebuchet MS" w:hAnsi="Trebuchet MS"/>
          <w:sz w:val="20"/>
          <w:szCs w:val="20"/>
        </w:rPr>
        <w:t xml:space="preserve">¿Ven lo que digo? Sea lo que sea que les esté pasando en la vida, simplemente se “adhiere a la luz”. Hasta ahora, quizá pensaron que solamente podían ir a un rincón y enviar la luz, meditar, pasarla bien, y que de alguna forma todas esas cosas permanecerían suspendidas mientras practicaban la “espiritualidad”. No. </w:t>
      </w:r>
      <w:r>
        <w:rPr>
          <w:rFonts w:cs="Trebuchet MS" w:ascii="Trebuchet MS" w:hAnsi="Trebuchet MS"/>
          <w:i/>
          <w:iCs/>
          <w:sz w:val="20"/>
          <w:szCs w:val="20"/>
        </w:rPr>
        <w:t xml:space="preserve">Lo que son </w:t>
      </w:r>
      <w:r>
        <w:rPr>
          <w:rFonts w:cs="Trebuchet MS" w:ascii="Trebuchet MS" w:hAnsi="Trebuchet MS"/>
          <w:sz w:val="20"/>
          <w:szCs w:val="20"/>
        </w:rPr>
        <w:t xml:space="preserve">está impreso en la luz que generan. </w:t>
      </w:r>
    </w:p>
    <w:p>
      <w:pPr>
        <w:pStyle w:val="Normal"/>
        <w:jc w:val="both"/>
        <w:rPr>
          <w:rFonts w:ascii="Trebuchet MS" w:hAnsi="Trebuchet MS" w:cs="Trebuchet MS"/>
          <w:color w:val="0000FF"/>
          <w:sz w:val="20"/>
          <w:szCs w:val="20"/>
        </w:rPr>
      </w:pPr>
      <w:r>
        <w:rPr>
          <w:rFonts w:eastAsia="Trebuchet MS" w:cs="Trebuchet MS" w:ascii="Trebuchet MS" w:hAnsi="Trebuchet MS"/>
          <w:color w:val="0000FF"/>
          <w:sz w:val="20"/>
          <w:szCs w:val="20"/>
        </w:rPr>
        <w:t xml:space="preserve"> </w:t>
      </w:r>
    </w:p>
    <w:p>
      <w:pPr>
        <w:pStyle w:val="Normal"/>
        <w:jc w:val="both"/>
        <w:rPr/>
      </w:pPr>
      <w:r>
        <w:rPr>
          <w:rFonts w:cs="Trebuchet MS" w:ascii="Trebuchet MS" w:hAnsi="Trebuchet MS"/>
          <w:i/>
          <w:iCs/>
          <w:sz w:val="20"/>
          <w:szCs w:val="20"/>
        </w:rPr>
        <w:t>“</w:t>
      </w:r>
      <w:r>
        <w:rPr>
          <w:rFonts w:cs="Trebuchet MS" w:ascii="Trebuchet MS" w:hAnsi="Trebuchet MS"/>
          <w:i/>
          <w:iCs/>
          <w:sz w:val="20"/>
          <w:szCs w:val="20"/>
        </w:rPr>
        <w:t xml:space="preserve">Está bien, Kryon, dime cómo voy a perdonar a esta persona. Lo pusiste en el tapete, así que dime. No lo puedo hacer. Nunca pude hacerlo. Tengo problemas ahora. ¿Cómo puedo hacerlo?” </w:t>
      </w:r>
      <w:r>
        <w:rPr>
          <w:rFonts w:cs="Trebuchet MS" w:ascii="Trebuchet MS" w:hAnsi="Trebuchet MS"/>
          <w:sz w:val="20"/>
          <w:szCs w:val="20"/>
        </w:rPr>
        <w:t xml:space="preserve">¿Alguna vez pediste ayuda? O te sientas ahí y piensas: </w:t>
      </w:r>
      <w:r>
        <w:rPr>
          <w:rFonts w:cs="Trebuchet MS" w:ascii="Trebuchet MS" w:hAnsi="Trebuchet MS"/>
          <w:i/>
          <w:iCs/>
          <w:sz w:val="20"/>
          <w:szCs w:val="20"/>
        </w:rPr>
        <w:t xml:space="preserve">“No lo puedo hacer, simplemente no puedo. No lo puedo hacer.” </w:t>
      </w:r>
      <w:r>
        <w:rPr>
          <w:rFonts w:cs="Trebuchet MS" w:ascii="Trebuchet MS" w:hAnsi="Trebuchet MS"/>
          <w:sz w:val="20"/>
          <w:szCs w:val="20"/>
        </w:rPr>
        <w:t>¿Qué tal si creas un cambio de vida tan enorme y tan maravilloso que esos sentimientos sencillamente caigan al suelo y puedas barrerlos con el tiempo? ¿Qué tal eso? ¿Qué tal si nunca vuelves a pensar en eso otra vez, en vez de hacerlo constantemente todos los días? ¿Qué te parece?</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pPr>
      <w:r>
        <w:rPr>
          <w:rFonts w:cs="Trebuchet MS" w:ascii="Trebuchet MS" w:hAnsi="Trebuchet MS"/>
          <w:sz w:val="20"/>
          <w:szCs w:val="20"/>
          <w:lang w:val="es-CO"/>
        </w:rPr>
        <w:t xml:space="preserve">Te diré, Trabajador de la Luz, que el perdón es uno de los elementos básicos de la maestría. Sin importar cuál sea la situación, tu percepción cambia. ¿Recuerdas al niño que quizá te dijo algo en la escuela en tercer grado? Probablemente no. Eso se debe a que tu experiencia de vida está tan por encima de eso ahora que carece de importancia. Pasó cuando todavía no tenías madurez, así que ya no te afecta. ¡Creciste! Piensa en eso mismo desde la maestría, porque así comenzarás a ver el esquema sobre cómo funcionan las cosas; te vuelves más sabio y mucho más interdimensional en tu percepción. Las cosas que te persiguen ahora ya no tienen energía, y son una pérdida de tiempo. Las dejaste atrás. ¿Estás listo para algo semejante? Hija, ¿estás lista? ¿Puedes perdonar? ¿Incluso puedes amarlos? Te desafío, querida. Limpia la luz. </w:t>
      </w:r>
      <w:r>
        <w:rPr>
          <w:rFonts w:cs="Trebuchet MS" w:ascii="Trebuchet MS" w:hAnsi="Trebuchet MS"/>
          <w:sz w:val="20"/>
          <w:szCs w:val="20"/>
        </w:rPr>
        <w:t xml:space="preserve">Haz que suceda hoy mism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Les acabo de dar unos cuatro filtros comunes al hombre, comunes a todos en distintos grados. ¿Alguna vez pensaron en qué forma afecta eso su capacidad de enviar esa pureza que quieren mandar? ¿No es hermoso que entreguen una luz blanca que sea tan brillante que ilumine los rincones oscuros de todo el mundo? ¿Saben qué es lo que yace en el piso y que nadie puede ver, incluso aquellos que son tan densos?  Ellos nunca vendrán a un encuentro como éste, nunca leerán las palabras que algunos de ustedes están leyendo en este instante, o escucharán este mensaje que escuchan algunos de ustedes. Ésos son a los que van a afectar, porque la luz de ustedes brilla en su rincón y súbitamente ellos ven cosas que nunca vieron antes. Ahora bien, por supuesto, cuando la descubran ellos creerán que fue idea suya. En muchas formas, lo es, ya que ellos eligieron verla con su libre albedrío cuando su luz brilló sobre ellos. Por eso es una sociedad, ¿no es así? ¿Qué les dice eso? ¡Se supone que envíen luz pura, brillante, sin frustración, cólera, miedo o prejuicio! ¿Cuántos “socios” que están allá afuera esperan que ustedes hagan eso? ¿Cuántos de ellos podrían influenciar para que las guerras se detengan, hacer la paz o descubrir curas para las enfermedades? ¿Pensaron en eso? Es una asociación cósmica que escapará totalmente a la lógica de la 3D o del tiempo.</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Los Filtros Akáshicos</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pPr>
      <w:r>
        <w:rPr>
          <w:rFonts w:cs="Trebuchet MS" w:ascii="Trebuchet MS" w:hAnsi="Trebuchet MS"/>
          <w:sz w:val="20"/>
          <w:szCs w:val="20"/>
        </w:rPr>
        <w:t xml:space="preserve">Si pensaron que era difícil deshacerse de todos esos filtros, esperen la próxima sección. Hay otra caja de filtros allá en el rincón –una caja esotérica. ¡También en ella aparece su nombre!   Como si los otros no fuesen lo suficientemente malos, esperen a ver los esotéricos. Y están rotulados </w:t>
      </w:r>
      <w:r>
        <w:rPr>
          <w:rFonts w:cs="Trebuchet MS" w:ascii="Trebuchet MS" w:hAnsi="Trebuchet MS"/>
          <w:i/>
          <w:iCs/>
          <w:sz w:val="20"/>
          <w:szCs w:val="20"/>
        </w:rPr>
        <w:t>Akasha.</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éjenme decirles algo. Ustedes son el producto de todos los yoes que fueron alguna vez en la Tierra. Piensa en eso por un instante, lemuriano. ¿Quién fuiste, qué hiciste? ¿Qué te hicieron, víctima? Está justo ahí en el Akasha de tu propio ADN interdimensional, y tú lo sabes. ¿Cuántas veces fuiste la víctima, chamán? Hablemos de la última vez que te quemaron en la hoguera. Tú también estás ahí, lector. ¿Qué es lo que el registro akáshico de lo que fuiste genera en tí ahora? ¿Hace que titubees un poco al venir a las reuniones de canalización? Debería ser así.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Bajo la perspectiva interdimensional, no existe algo así como una vida pasada. Lo dijimos antes. Por lo tanto, todas son </w:t>
      </w:r>
      <w:r>
        <w:rPr>
          <w:rFonts w:cs="Trebuchet MS" w:ascii="Trebuchet MS" w:hAnsi="Trebuchet MS"/>
          <w:i/>
          <w:iCs/>
          <w:sz w:val="20"/>
          <w:szCs w:val="20"/>
        </w:rPr>
        <w:t xml:space="preserve">vidas actuales, </w:t>
      </w:r>
      <w:r>
        <w:rPr>
          <w:rFonts w:cs="Trebuchet MS" w:ascii="Trebuchet MS" w:hAnsi="Trebuchet MS"/>
          <w:sz w:val="20"/>
          <w:szCs w:val="20"/>
        </w:rPr>
        <w:t>¿no es cierto? Bueno, comencemos a verlas. ¿Qué tienes que te irrita? ¿Tal vez tienes cosas que no sabes de dónde provienen? ¿Qué estás tratando de superar? Te diré, todo está en el Akasha. Proviene de encarnaciones pasadas, cuando solías ser alguien distinto. Se llama impronta residual, si quieren llamarlo de alguna manera, pero existe una ironía –parece injusto, ¿no es cierto?, que al comenzar este viaje, que es un camino espiritual, a medida que te vuelves interdimensional, ¡aparezcan las mismas cosas de las que esperabas desprenderte! Tu viaje hacia lo interdimensional abre en realidad la puerta para que esas cosas cobren vida para ti, que te hagan sentir como una vícti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Y qué de la autoestima? ¿Alguna vez sienten que no tienen mucha? Les presentaré un hecho que nunca presenté antes y simplemente les diré cómo funciona. Los Trabajadores de la Luz en general se sienten abatidos. Como grupo, no tienen mucha autoestima y existe una razón, una buena razón. Cuando comienzan este viaje y se vuelven ligeramente interdimensionales, todas esas vidas aparecen y afloran y ustedes llegan a ver quiénes son, qué hicieron y dónde estuvieron; </w:t>
      </w:r>
      <w:r>
        <w:rPr>
          <w:rFonts w:cs="Trebuchet MS" w:ascii="Trebuchet MS" w:hAnsi="Trebuchet MS"/>
          <w:sz w:val="20"/>
          <w:szCs w:val="20"/>
          <w:lang w:val="es-CO"/>
        </w:rPr>
        <w:t xml:space="preserve">y de repente, ya no se sienten tan dignos. </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sz w:val="20"/>
          <w:szCs w:val="20"/>
        </w:rPr>
      </w:pPr>
      <w:r>
        <w:rPr>
          <w:rFonts w:cs="Trebuchet MS" w:ascii="Trebuchet MS" w:hAnsi="Trebuchet MS"/>
          <w:sz w:val="20"/>
          <w:szCs w:val="20"/>
        </w:rPr>
        <w:t>Algunos de ustedes quieren esconderse en un rincón y llorar. Eso es lo que produce en ustedes la vastedad del registro akáshico. Les muestra todos los esfuerzos que han hecho por llegar a ser lo que son ahora. Llegan a sentir muchos de esos esfuerzos y les duele. Lo que no tienen en cuenta es el hecho que todas esas conciencias diferentes en las que participaron a lo largo de las eras, representaron escalones que subieron para llegar al ser iluminado que son hoy en día. Ellas no constituyen lo que son ahora, pero los sentimientos siguen allí y aflora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qué sucede con los votos que hicieron? ¿Cuáles creen que son sus efectos en ustedes? Piensen en todos los votos hicieron –monja, sacerdote, chamán, hechicero. Se sientan en estas sillas y fingen ser personas comunes, sin embargo, están sentados ahí con todos esos colores sagrados. Yo los veo; sé quiénes están aquí. Sé lo que hicieron y dónde estuvieron. Estoy al tanto de lo que tuvieron que pasar. Sin embargo, volvieron para sentarse en estas sillas en la energía 11:11. En términos numerológicos, el 11:11 significa comprensión e iluminación. Vinieron para el esfuerzo final, y aquel que representa una generación antes del 2012.</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Esta generación, la siguiente generación y una tercera a continuación, serán las que cambiarán la Tierra. Ustedes son los pioneros. Están montando el escenario y son los que decidieron tener hijos índigo. Los tienen como hijos y nietos, para enseñarles cómo es una luz sin filtro. Son ustedes. Ustedes son la generación que lo hará. Son los que vinieron y lo cambiaron en 1987. ¡Su energía espiritual de la Tierra decidió que no habría ningún Armagedón! Eso es lo que son. Pero repentinamente, a medida que descubren su poder, aparecen los votos y el sentirse víctimas, ¿no es así? Lo hemos dicho antes. ¿Quieren saber cómo liberarse de eso, de todo eso, en este mismo instante? ¿Por qué no lo hacemos juntos? Oyente, ¿por qué no lo haces conmigo? No tienes que decir nada en voz alta, sólo dilo en tu interio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i/>
          <w:i/>
          <w:iCs/>
          <w:sz w:val="20"/>
          <w:szCs w:val="20"/>
        </w:rPr>
      </w:pPr>
      <w:r>
        <w:rPr>
          <w:rFonts w:cs="Trebuchet MS" w:ascii="Trebuchet MS" w:hAnsi="Trebuchet MS"/>
          <w:i/>
          <w:iCs/>
          <w:sz w:val="20"/>
          <w:szCs w:val="20"/>
        </w:rPr>
        <w:t>“</w:t>
      </w:r>
      <w:r>
        <w:rPr>
          <w:rFonts w:cs="Trebuchet MS" w:ascii="Trebuchet MS" w:hAnsi="Trebuchet MS"/>
          <w:i/>
          <w:iCs/>
          <w:sz w:val="20"/>
          <w:szCs w:val="20"/>
        </w:rPr>
        <w:t xml:space="preserve">Querido Espíritu. Estoy viviendo en los años que salvarán a la Tierra y estoy aquí para crear el cambio en el planeta. Rescindo a partir de este instante los votos que impidan esa labor, porque ellos pertenecen a otra conciencia y a otra energía. En vez de eso, renuevo mis votos con la misma energía akáshica que utilicé  originalmente.  Todas mis vidas anteriores me sirven de sostén. Y como si fuese un cetro de energía que establece esta línea de vida para  mi propia historia, asumo ahora el control de todas mis vidas anteriores. Necesitaré la ayuda de las conciencias de todas esas almas que he sido, desde el momento en que llegué por primera vez a este planeta. Juntas crearemos una luz blanca como el planeta jamás ha tenido. La luz de mis muchos yoes, enfocada a través del que soy ahora. Por eso vine esta vez, y por eso existí a lo largo de las eras – para estar aquí ahora.”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Qué te parece esto? </w:t>
      </w:r>
      <w:r>
        <w:rPr>
          <w:rFonts w:cs="Trebuchet MS" w:ascii="Trebuchet MS" w:hAnsi="Trebuchet MS"/>
          <w:i/>
          <w:iCs/>
          <w:sz w:val="20"/>
          <w:szCs w:val="20"/>
        </w:rPr>
        <w:t>Tú</w:t>
      </w:r>
      <w:r>
        <w:rPr>
          <w:rFonts w:cs="Trebuchet MS" w:ascii="Trebuchet MS" w:hAnsi="Trebuchet MS"/>
          <w:sz w:val="20"/>
          <w:szCs w:val="20"/>
        </w:rPr>
        <w:t xml:space="preserve"> estás a cargo de </w:t>
      </w:r>
      <w:r>
        <w:rPr>
          <w:rFonts w:cs="Trebuchet MS" w:ascii="Trebuchet MS" w:hAnsi="Trebuchet MS"/>
          <w:i/>
          <w:iCs/>
          <w:sz w:val="20"/>
          <w:szCs w:val="20"/>
        </w:rPr>
        <w:t>ti mismo,</w:t>
      </w:r>
      <w:r>
        <w:rPr>
          <w:rFonts w:cs="Trebuchet MS" w:ascii="Trebuchet MS" w:hAnsi="Trebuchet MS"/>
          <w:sz w:val="20"/>
          <w:szCs w:val="20"/>
        </w:rPr>
        <w:t xml:space="preserve"> ser divino. No tienes que preocuparte por estas cosas. No tienes que decir: </w:t>
      </w:r>
      <w:r>
        <w:rPr>
          <w:rFonts w:cs="Trebuchet MS" w:ascii="Trebuchet MS" w:hAnsi="Trebuchet MS"/>
          <w:i/>
          <w:iCs/>
          <w:sz w:val="20"/>
          <w:szCs w:val="20"/>
        </w:rPr>
        <w:t xml:space="preserve">“¿Cómo lo voy a hacer?” ¿Cuál es el procedimiento? ¿Por dónde empiezo?” </w:t>
      </w:r>
      <w:r>
        <w:rPr>
          <w:rFonts w:cs="Trebuchet MS" w:ascii="Trebuchet MS" w:hAnsi="Trebuchet MS"/>
          <w:sz w:val="20"/>
          <w:szCs w:val="20"/>
        </w:rPr>
        <w:t xml:space="preserve">En vez de eso, ¿por qué no lo haces de una vez? Fíjate en lo que ocurre cuando habla </w:t>
      </w:r>
      <w:r>
        <w:rPr>
          <w:rFonts w:cs="Trebuchet MS" w:ascii="Trebuchet MS" w:hAnsi="Trebuchet MS"/>
          <w:i/>
          <w:iCs/>
          <w:sz w:val="20"/>
          <w:szCs w:val="20"/>
        </w:rPr>
        <w:t>el jefe</w:t>
      </w:r>
      <w:r>
        <w:rPr>
          <w:rFonts w:cs="Trebuchet MS" w:ascii="Trebuchet MS" w:hAnsi="Trebuchet MS"/>
          <w:sz w:val="20"/>
          <w:szCs w:val="20"/>
        </w:rPr>
        <w:t xml:space="preserve"> –el ser divino que está vivo en 3D en el planeta en este momento.  Le estás hablando a tu propio registro akáshico, y él te responderá y alumbrará, ¿sabes? Fíjate en lo que sucede. Fíjate qué pasa con tus fobias. Todos ustedes las tienen hasta cierto punto. Una vez nos referimos a ese tema en un libro titulado </w:t>
      </w:r>
      <w:r>
        <w:rPr>
          <w:rFonts w:cs="Trebuchet MS" w:ascii="Trebuchet MS" w:hAnsi="Trebuchet MS"/>
          <w:i/>
          <w:iCs/>
          <w:sz w:val="20"/>
          <w:szCs w:val="20"/>
        </w:rPr>
        <w:t xml:space="preserve">El Viaje a Casa </w:t>
      </w:r>
      <w:r>
        <w:rPr>
          <w:rFonts w:cs="Trebuchet MS" w:ascii="Trebuchet MS" w:hAnsi="Trebuchet MS"/>
          <w:sz w:val="20"/>
          <w:szCs w:val="20"/>
        </w:rPr>
        <w:t xml:space="preserve">con Michael Thomas. (Libro Cinco de Kryon). Michael Thomas era la persona que estaba aprendiendo sobre la ascensión y lo que ésta significaba en 3D. En la historia, sufría de claustrofobia, y parte de su aprendizaje tenía que ver con las fobias. Realmente lo encerraron en una caja como féretro. ¿Y cuál fue la reacción de Michael Thomas al respecto? ¡Cantó una canción! No tuvo miedo, tampoco sintió pánico. La única emoción que experimentó fue: </w:t>
      </w:r>
      <w:r>
        <w:rPr>
          <w:rFonts w:cs="Trebuchet MS" w:ascii="Trebuchet MS" w:hAnsi="Trebuchet MS"/>
          <w:i/>
          <w:iCs/>
          <w:sz w:val="20"/>
          <w:szCs w:val="20"/>
        </w:rPr>
        <w:t xml:space="preserve">“Estoy libre de temor y voy a cantar acerca de eso hasta que abran la caja.” </w:t>
      </w:r>
      <w:r>
        <w:rPr>
          <w:rFonts w:cs="Trebuchet MS" w:ascii="Trebuchet MS" w:hAnsi="Trebuchet MS"/>
          <w:sz w:val="20"/>
          <w:szCs w:val="20"/>
        </w:rPr>
        <w:t>Concordaba con su alma y lo celebró en vez de vivir el viejo paradigma sufriendo un ataque de pánic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ueden dejar ir gran cantidad de esas cosas esotéricas porque mucho de eso corresponde a un residuo de expresiones de vida pasadas en el planeta. Ustedes tienen control total sobre la energía akáshica que se encuentra en el interior de su ADN. Así funciona. El actual residente vivo tiene el control sobre todo lo que sucedió, y sobre la energía de lo que sucedió.  Pero si no asume ese control, se convierte en un filtro. ¿Se pueden imaginar enviando una luz brillante a Medio Oriente, envuelta en victimización? ¿Con los votos que hicieron? ¿Con los prejuicios que tienen? ¿Se pueden imaginar eso? Esa es la caja de filtros que está aquí a mi derecha. (Lee la señal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Y qué creen de las expectativas? También son un filtro. </w:t>
      </w:r>
      <w:r>
        <w:rPr>
          <w:rFonts w:cs="Trebuchet MS" w:ascii="Trebuchet MS" w:hAnsi="Trebuchet MS"/>
          <w:i/>
          <w:iCs/>
          <w:sz w:val="20"/>
          <w:szCs w:val="20"/>
        </w:rPr>
        <w:t xml:space="preserve">“Bueno, Kryon, no tiene nada de malo que pensemos positivamente. Estoy enviando la luz y espero que haya buena energía y que gracias a eso se produzca un resultado positivo. Espero que ésta vaya a ser una luz llena de paz.” </w:t>
      </w:r>
      <w:r>
        <w:rPr>
          <w:rFonts w:cs="Trebuchet MS" w:ascii="Trebuchet MS" w:hAnsi="Trebuchet MS"/>
          <w:sz w:val="20"/>
          <w:szCs w:val="20"/>
        </w:rPr>
        <w:t xml:space="preserve">Bueno, Humano, eso apoya mucho a la luz, pero acabas de darle un sesgo. ¿Cómo se puede aplicar inteligencia cósmica a una luz pura cuando ya decidiste para qué es y qué va a hacer? ¿Ves? Parte del asunto es tu capacidad de enviar una luz que sea pura y genérica y libre y despojada </w:t>
      </w:r>
      <w:r>
        <w:rPr>
          <w:rFonts w:cs="Trebuchet MS" w:ascii="Trebuchet MS" w:hAnsi="Trebuchet MS"/>
          <w:i/>
          <w:iCs/>
          <w:sz w:val="20"/>
          <w:szCs w:val="20"/>
        </w:rPr>
        <w:t>de ti</w:t>
      </w:r>
      <w:r>
        <w:rPr>
          <w:rFonts w:cs="Trebuchet MS" w:ascii="Trebuchet MS" w:hAnsi="Trebuchet MS"/>
          <w:sz w:val="20"/>
          <w:szCs w:val="20"/>
        </w:rPr>
        <w:t>.  Nosotros sólo pedimos que envíes la parte divina, y sólo la parte divina permitirá entonces que la inteligencia cósmica vaya al lugar exacto y cree la energía correcta para el momento. Para eso estás aquí.</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ste proceso de inteligencia cósmica es bien conocido. En el holograma cuántico es bien conocido. La inteligencia cósmica es la definición de esa energía que sabe adónde va, qué es lo que va a hacer y quién va a beneficiar. No se impone sobre ningún Ser Humano, excepto como una luz que ilumina para que pueda ver con mayor claridad. Por lo tanto, permite el libre albedrío de la persona a la que alumbra. Y esto también tiene que ver con la sanación. Por eso no pueden curar a todos, queridos. Oh, pueden equilibrarlos. Pueden decirles lo que está mal. Les pueden dar cosas que los ayudarán, pero ellos son los que tienen que tomarlas, verlo por sí mismos y trabajar en ellos mismos para curarse. A veces toma tres segundos y a veces puede tomar toda  una vida.</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Y qué creen de las expectativas? Es tan sencillo como esto: </w:t>
      </w:r>
      <w:r>
        <w:rPr>
          <w:rFonts w:cs="Trebuchet MS" w:ascii="Trebuchet MS" w:hAnsi="Trebuchet MS"/>
          <w:i/>
          <w:iCs/>
          <w:sz w:val="20"/>
          <w:szCs w:val="20"/>
        </w:rPr>
        <w:t xml:space="preserve">“Nos reunimos y rezamos por la paz en la Tierra.” </w:t>
      </w:r>
      <w:r>
        <w:rPr>
          <w:rFonts w:cs="Trebuchet MS" w:ascii="Trebuchet MS" w:hAnsi="Trebuchet MS"/>
          <w:sz w:val="20"/>
          <w:szCs w:val="20"/>
        </w:rPr>
        <w:t xml:space="preserve">¿De veras? ¿Es eso lo que van a hacer? </w:t>
      </w:r>
      <w:r>
        <w:rPr>
          <w:rFonts w:cs="Trebuchet MS" w:ascii="Trebuchet MS" w:hAnsi="Trebuchet MS"/>
          <w:i/>
          <w:iCs/>
          <w:sz w:val="20"/>
          <w:szCs w:val="20"/>
        </w:rPr>
        <w:t xml:space="preserve">“Bueno, es lo que nos dijiste que hiciésemos.” </w:t>
      </w:r>
      <w:r>
        <w:rPr>
          <w:rFonts w:cs="Trebuchet MS" w:ascii="Trebuchet MS" w:hAnsi="Trebuchet MS"/>
          <w:sz w:val="20"/>
          <w:szCs w:val="20"/>
        </w:rPr>
        <w:t xml:space="preserve">Ah, no, les dije que los Seres Humanos, especialmente los que están escuchando, los que están leyendo y los que están en esta sala  pueden crear la paz en la Tierra. Eso es lo que dije. No les dije que enviasen luz impregnada de </w:t>
      </w:r>
      <w:r>
        <w:rPr>
          <w:rFonts w:cs="Trebuchet MS" w:ascii="Trebuchet MS" w:hAnsi="Trebuchet MS"/>
          <w:i/>
          <w:iCs/>
          <w:sz w:val="20"/>
          <w:szCs w:val="20"/>
        </w:rPr>
        <w:t xml:space="preserve">paz en la Tierra, </w:t>
      </w:r>
      <w:r>
        <w:rPr>
          <w:rFonts w:cs="Trebuchet MS" w:ascii="Trebuchet MS" w:hAnsi="Trebuchet MS"/>
          <w:sz w:val="20"/>
          <w:szCs w:val="20"/>
        </w:rPr>
        <w:t>¿no es verdad? No, ángel</w:t>
      </w:r>
      <w:r>
        <w:rPr>
          <w:rFonts w:cs="Trebuchet MS" w:ascii="Trebuchet MS" w:hAnsi="Trebuchet MS"/>
          <w:i/>
          <w:iCs/>
          <w:sz w:val="20"/>
          <w:szCs w:val="20"/>
        </w:rPr>
        <w:t xml:space="preserve">. </w:t>
      </w:r>
      <w:r>
        <w:rPr>
          <w:rFonts w:cs="Trebuchet MS" w:ascii="Trebuchet MS" w:hAnsi="Trebuchet MS"/>
          <w:sz w:val="20"/>
          <w:szCs w:val="20"/>
        </w:rPr>
        <w:t>Tu tarea es la siguiente: Reúnanse y envíen luz que sea tan poderosa que no tengan que tocarla. A decir verdad, al tocarla y pensar en ella podrían estarla modificando. Expresa tu intención de crear el mayor bien para todos, mediante la divina inteligencia que tienes, pero que quizá no comprendas. Genera la luz y deja que la inteligencia cósmica la lleve adondequiera que tenga que ir. Tú eres el motor, porque el Humano es el que debe generarla. Pero luego Dios es el facilitador de lo que ocurre después que la has enviado.</w:t>
      </w:r>
      <w:r>
        <w:rPr>
          <w:rFonts w:cs="Trebuchet MS" w:ascii="Trebuchet MS" w:hAnsi="Trebuchet MS"/>
          <w:i/>
          <w:iC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 lo que hace un faro físico. Piensa en un faro terrenal. ¿Qué hace? ¿Crees que envía un mensaje junto con la luz para los barcos que están en el mar? No. Simplemente dice: </w:t>
      </w:r>
      <w:r>
        <w:rPr>
          <w:rFonts w:cs="Trebuchet MS" w:ascii="Trebuchet MS" w:hAnsi="Trebuchet MS"/>
          <w:i/>
          <w:iCs/>
          <w:sz w:val="20"/>
          <w:szCs w:val="20"/>
        </w:rPr>
        <w:t xml:space="preserve">“Miren alrededor. Soy una luz en la oscuridad. Estoy aquí por una razón, así que busquen la razón y encuentren la seguridad.” </w:t>
      </w:r>
      <w:r>
        <w:rPr>
          <w:rFonts w:cs="Trebuchet MS" w:ascii="Trebuchet MS" w:hAnsi="Trebuchet MS"/>
          <w:sz w:val="20"/>
          <w:szCs w:val="20"/>
        </w:rPr>
        <w:t>Luego el capitán del barco hace girar el timón, ¿no es cierto?</w:t>
      </w:r>
      <w:r>
        <w:rPr>
          <w:rFonts w:cs="Trebuchet MS" w:ascii="Trebuchet MS" w:hAnsi="Trebuchet MS"/>
          <w:i/>
          <w:iCs/>
          <w:sz w:val="20"/>
          <w:szCs w:val="20"/>
        </w:rPr>
        <w:t xml:space="preserve"> </w:t>
      </w:r>
      <w:r>
        <w:rPr>
          <w:rFonts w:cs="Trebuchet MS" w:ascii="Trebuchet MS" w:hAnsi="Trebuchet MS"/>
          <w:sz w:val="20"/>
          <w:szCs w:val="20"/>
        </w:rPr>
        <w:t xml:space="preserve"> El faro ilumina la oscuridad y crea la oportunidad de elegir. Y es lo que se supone que deben hacer ustedes. ¡Algunos de los que están escuchando y leyendo lo hacen muy bien! Y han aprendido todas esas cosas, sin embargo sé quiénes más se encuentran en este gran salón en el que el tiempo no importa y muchos están leyendo y escuchando a lo largo de los años, en lo que ustedes llaman el tejido del tiempo.</w:t>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rPr>
          <w:rFonts w:ascii="Trebuchet MS" w:hAnsi="Trebuchet MS" w:cs="Trebuchet MS"/>
          <w:b/>
          <w:b/>
          <w:bCs/>
          <w:u w:val="single"/>
        </w:rPr>
      </w:pPr>
      <w:r>
        <w:rPr>
          <w:rFonts w:cs="Trebuchet MS" w:ascii="Trebuchet MS" w:hAnsi="Trebuchet MS"/>
          <w:b/>
          <w:bCs/>
          <w:u w:val="single"/>
        </w:rPr>
        <w:t>Escepticismo</w:t>
      </w:r>
    </w:p>
    <w:p>
      <w:pPr>
        <w:pStyle w:val="Normal"/>
        <w:jc w:val="both"/>
        <w:rPr>
          <w:rFonts w:ascii="Trebuchet MS" w:hAnsi="Trebuchet MS" w:cs="Trebuchet MS"/>
          <w:b/>
          <w:b/>
          <w:bCs/>
          <w:color w:val="0000FF"/>
          <w:u w:val="single"/>
        </w:rPr>
      </w:pPr>
      <w:r>
        <w:rPr>
          <w:rFonts w:cs="Trebuchet MS" w:ascii="Trebuchet MS" w:hAnsi="Trebuchet MS"/>
          <w:b/>
          <w:bCs/>
          <w:color w:val="0000FF"/>
          <w:u w:val="single"/>
        </w:rPr>
      </w:r>
    </w:p>
    <w:p>
      <w:pPr>
        <w:pStyle w:val="Normal"/>
        <w:jc w:val="both"/>
        <w:rPr/>
      </w:pPr>
      <w:r>
        <w:rPr>
          <w:rFonts w:cs="Trebuchet MS" w:ascii="Trebuchet MS" w:hAnsi="Trebuchet MS"/>
          <w:sz w:val="20"/>
          <w:szCs w:val="20"/>
          <w:lang w:val="es-CO"/>
        </w:rPr>
        <w:t xml:space="preserve">¡El último filtro es el escepticismo! Esto parece una paradoja, ¿verdad? </w:t>
      </w:r>
      <w:r>
        <w:rPr>
          <w:rFonts w:cs="Trebuchet MS" w:ascii="Trebuchet MS" w:hAnsi="Trebuchet MS"/>
          <w:i/>
          <w:iCs/>
          <w:sz w:val="20"/>
          <w:szCs w:val="20"/>
          <w:lang w:val="es-CO"/>
        </w:rPr>
        <w:t xml:space="preserve">“Kryon, ¿cómo se puede ser un Faro y no creer?” </w:t>
      </w:r>
      <w:r>
        <w:rPr>
          <w:rFonts w:cs="Trebuchet MS" w:ascii="Trebuchet MS" w:hAnsi="Trebuchet MS"/>
          <w:sz w:val="20"/>
          <w:szCs w:val="20"/>
          <w:lang w:val="es-CO"/>
        </w:rPr>
        <w:t>En realidad, hay muchísimos de ustedes que se encuentran en el límite de la convicción, tratando de ser un Faro, llevando a cabo</w:t>
      </w:r>
      <w:r>
        <w:rPr>
          <w:rFonts w:cs="Trebuchet MS" w:ascii="Trebuchet MS" w:hAnsi="Trebuchet MS"/>
          <w:i/>
          <w:iCs/>
          <w:sz w:val="20"/>
          <w:szCs w:val="20"/>
          <w:lang w:val="es-CO"/>
        </w:rPr>
        <w:t xml:space="preserve"> </w:t>
      </w:r>
      <w:r>
        <w:rPr>
          <w:rFonts w:cs="Trebuchet MS" w:ascii="Trebuchet MS" w:hAnsi="Trebuchet MS"/>
          <w:sz w:val="20"/>
          <w:szCs w:val="20"/>
          <w:lang w:val="es-CO"/>
        </w:rPr>
        <w:t xml:space="preserve">los pasos. Pero en realidad, cuando se van de la sala, comienzan a cuestionarse algunas cosas: </w:t>
      </w:r>
      <w:r>
        <w:rPr>
          <w:rFonts w:cs="Trebuchet MS" w:ascii="Trebuchet MS" w:hAnsi="Trebuchet MS"/>
          <w:i/>
          <w:iCs/>
          <w:sz w:val="20"/>
          <w:szCs w:val="20"/>
          <w:lang w:val="es-CO"/>
        </w:rPr>
        <w:t xml:space="preserve">“¿Será realmente cierto? ¿Será correcto? ¿El hombre en el escenario estaba canalizando verdaderamente? ¿Realmente le sirvió de canal a un ángel? ¿Esas palabras provienen del Espíritu o de un hombre?” </w:t>
      </w:r>
      <w:r>
        <w:rPr>
          <w:rFonts w:cs="Trebuchet MS" w:ascii="Trebuchet MS" w:hAnsi="Trebuchet MS"/>
          <w:b/>
          <w:bCs/>
          <w:sz w:val="20"/>
          <w:szCs w:val="20"/>
          <w:lang w:val="es-CO"/>
        </w:rPr>
        <w:t>¿Q</w:t>
      </w:r>
      <w:r>
        <w:rPr>
          <w:rFonts w:cs="Trebuchet MS" w:ascii="Trebuchet MS" w:hAnsi="Trebuchet MS"/>
          <w:sz w:val="20"/>
          <w:szCs w:val="20"/>
          <w:lang w:val="es-CO"/>
        </w:rPr>
        <w:t>uieren la respuesta a eso? En este momento, en el escenario hay dos figuras. Forman parte de la comitiva que llega con mi socio cada vez que él hace esto.  No espero que las vean, aunque algunos pueden y algunos las ven, y a menudo lo informan. Esto es real y el mensaje de que soy real debería resonar en su corazón y en su mente.</w:t>
      </w:r>
      <w:r>
        <w:rPr>
          <w:rFonts w:cs="Trebuchet MS" w:ascii="Trebuchet MS" w:hAnsi="Trebuchet MS"/>
          <w:i/>
          <w:iCs/>
          <w:sz w:val="20"/>
          <w:szCs w:val="20"/>
          <w:lang w:val="es-CO"/>
        </w:rPr>
        <w:t xml:space="preserve"> </w:t>
      </w:r>
      <w:r>
        <w:rPr>
          <w:rFonts w:cs="Trebuchet MS" w:ascii="Trebuchet MS" w:hAnsi="Trebuchet MS"/>
          <w:sz w:val="20"/>
          <w:szCs w:val="20"/>
          <w:lang w:val="es-CO"/>
        </w:rPr>
        <w:t xml:space="preserve"> Esta entidad mía no les pide que hagan nada que no quieran hacer, ¿no es cierto? No les pide que saquen conclusiones y no les presenta una doctrina, ¿no es verdad? En vez de eso, los alaba y les dice lo hermosos que son. Describe lo que hay en su interior y lo que se puede hacer. ¿No es eso cierto? ¿Acaso no les permite su libre albedrío? Es el amor de Dios en acción, queridos.  </w:t>
      </w:r>
      <w:r>
        <w:rPr>
          <w:rFonts w:cs="Trebuchet MS" w:ascii="Trebuchet MS" w:hAnsi="Trebuchet MS"/>
          <w:sz w:val="20"/>
          <w:szCs w:val="20"/>
        </w:rPr>
        <w:t>Es quién está aquí.</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Yo soy su socio, Kryon, y algunos de ustedes están comenzando a reconocer quién soy y para qué estoy aquí. Si se despojan de su incredulidad, de toda ella, su luz se volverá muchísimo más brillante. Depende de ustedes. La dualidad crea en ustedes el escepticismo. Es una herramienta apropiada que los lleva a buscar la divinidad. Aunque la búsqueda de sus raíces divinas es algo intuitivo, no corresponde a la intuición el hecho que en verdad las tienen. Benditos los que buscan, porque hallarán lo que buscan –a Dios en su interio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Cuál es su camino hoy en día? ¿A dónde los lleva y qué consecuencias tiene para el planeta?  </w:t>
      </w:r>
      <w:r>
        <w:rPr>
          <w:rFonts w:cs="Trebuchet MS" w:ascii="Trebuchet MS" w:hAnsi="Trebuchet MS"/>
          <w:i/>
          <w:iCs/>
          <w:sz w:val="20"/>
          <w:szCs w:val="20"/>
        </w:rPr>
        <w:t xml:space="preserve">“Kryon, quiero saber cómo proceder para deshacerme de mis filtros.”  </w:t>
      </w:r>
      <w:r>
        <w:rPr>
          <w:rFonts w:cs="Trebuchet MS" w:ascii="Trebuchet MS" w:hAnsi="Trebuchet MS"/>
          <w:sz w:val="20"/>
          <w:szCs w:val="20"/>
        </w:rPr>
        <w:t xml:space="preserve">Ya te dije cómo. Muchos de ustedes tratan de encasillarlo, como si estuviese en 3D. </w:t>
      </w:r>
      <w:r>
        <w:rPr>
          <w:rFonts w:cs="Trebuchet MS" w:ascii="Trebuchet MS" w:hAnsi="Trebuchet MS"/>
          <w:i/>
          <w:iCs/>
          <w:sz w:val="20"/>
          <w:szCs w:val="20"/>
        </w:rPr>
        <w:t xml:space="preserve">“Kryon, me gustaría que nos dieses 12 pasos. Me gustaría que nos dieses algo que pudiésemos manejar, que se pareciese más al ser humano.” </w:t>
      </w:r>
      <w:r>
        <w:rPr>
          <w:rFonts w:cs="Trebuchet MS" w:ascii="Trebuchet MS" w:hAnsi="Trebuchet MS"/>
          <w:sz w:val="20"/>
          <w:szCs w:val="20"/>
        </w:rPr>
        <w:t>Y yo te respondo: ¿para qué quieres complicarlo tanto, Ser Humano? Hacerlo más humano le añade complejidad y estructura. Pero es mucho más sencillo que eso – es algo entre tú y el Espíritu. ¿Por qué no lo comprendes? La fe no tiene estructura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No existe un manual para esto. </w:t>
      </w:r>
      <w:r>
        <w:rPr>
          <w:rFonts w:cs="Trebuchet MS" w:ascii="Trebuchet MS" w:hAnsi="Trebuchet MS"/>
          <w:sz w:val="20"/>
          <w:szCs w:val="20"/>
          <w:lang w:val="es-CO"/>
        </w:rPr>
        <w:t xml:space="preserve">No está en 3D. Te sientas y empujas esa puerta de tu propio despertar espiritual con tu intención pura, preguntando: </w:t>
      </w:r>
      <w:r>
        <w:rPr>
          <w:rFonts w:cs="Trebuchet MS" w:ascii="Trebuchet MS" w:hAnsi="Trebuchet MS"/>
          <w:i/>
          <w:iCs/>
          <w:sz w:val="20"/>
          <w:szCs w:val="20"/>
          <w:lang w:val="es-CO"/>
        </w:rPr>
        <w:t xml:space="preserve">“Dios, dime qué es lo que necesito saber.” </w:t>
      </w:r>
      <w:r>
        <w:rPr>
          <w:rFonts w:cs="Trebuchet MS" w:ascii="Trebuchet MS" w:hAnsi="Trebuchet MS"/>
          <w:sz w:val="20"/>
          <w:szCs w:val="20"/>
          <w:lang w:val="es-CO"/>
        </w:rPr>
        <w:t xml:space="preserve">¿Sientes a la comitiva en este instante, preguntándote: </w:t>
      </w:r>
      <w:r>
        <w:rPr>
          <w:rFonts w:cs="Trebuchet MS" w:ascii="Trebuchet MS" w:hAnsi="Trebuchet MS"/>
          <w:i/>
          <w:iCs/>
          <w:sz w:val="20"/>
          <w:szCs w:val="20"/>
          <w:lang w:val="es-CO"/>
        </w:rPr>
        <w:t xml:space="preserve">“¿Estás listo para hacerlo?” </w:t>
      </w:r>
      <w:r>
        <w:rPr>
          <w:rFonts w:cs="Trebuchet MS" w:ascii="Trebuchet MS" w:hAnsi="Trebuchet MS"/>
          <w:sz w:val="20"/>
          <w:szCs w:val="20"/>
          <w:lang w:val="es-CO"/>
        </w:rPr>
        <w:t xml:space="preserve">No se puede lograr todo al mismo tiempo, ¿sabes? Lo haces en diferentes y muchos pasos, pero son tus pasos, exclusivos para ti, no es algo que encontrarás en un manual. Incluso aquellos de ustedes que entraron en lo que ustedes denominarían estado de ascensión, siguen estando listos para pasar al siguiente nivel y volverlo a hacer. Observan lo que ocurre, y después siguen avanzando. Observan lo que ocurre, y nuevamente siguen adelante. Esto se debe a que la energía está movilizándose y está cambiando mes a mes en su planeta. ¡Nada es estático, por eso algunos de ustedes se sienten frustrados! (Kryon sonríe). No dejen que ocurra, porque ustedes y aquellos que los rodean son los que crean los cambios. Ustedes están conduciendo un tren llamado Tierra, y eso significa que no son víctimas de la dirección que han tomado. </w:t>
      </w:r>
      <w:r>
        <w:rPr>
          <w:rFonts w:cs="Trebuchet MS" w:ascii="Trebuchet MS" w:hAnsi="Trebuchet MS"/>
          <w:sz w:val="20"/>
          <w:szCs w:val="20"/>
        </w:rPr>
        <w:t xml:space="preserve">Son ustedes los que están tendiendo los rieles.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isten nuevas herramientas que abren  la energía de su ADN y todo este mensaje se refiere a eso, porque es hora de comenzar a enseñar la maestría. Les dimos pistas hace mucho tiempo cuando les dijimos que no “pensaran como Humanos”. Ahora es el momento de decirles que para seguir adelante con este cambio, deben ser capaces de ser en parte Humanos y en parte maestros –el motivo real por el cual vinieron- pero es necesario que cambien de percepción y caminen entre dos realidades, algo con lo cual no están familiarizad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Visualícenlo conmigo, ¿si? Vean este asombroso, hermoso faro de concreto, si les parece, porque no se va a mover. No vacila en el viento. Se siente seguro de sí mismo, porque permanece firme en su convicción. </w:t>
      </w:r>
      <w:r>
        <w:rPr>
          <w:rFonts w:cs="Trebuchet MS" w:ascii="Trebuchet MS" w:hAnsi="Trebuchet MS"/>
          <w:sz w:val="20"/>
          <w:szCs w:val="20"/>
          <w:lang w:val="es-CO"/>
        </w:rPr>
        <w:t xml:space="preserve">Sabe quién es. Y el guardián del faro eres tú. </w:t>
      </w:r>
      <w:r>
        <w:rPr>
          <w:rFonts w:cs="Trebuchet MS" w:ascii="Trebuchet MS" w:hAnsi="Trebuchet MS"/>
          <w:sz w:val="20"/>
          <w:szCs w:val="20"/>
        </w:rPr>
        <w:t xml:space="preserve">Es tu hogar, tu cuerpo. Eres tú el que sube a lo alto de la escalera interna y eres tú el que se asegura que la luz no tenga ningún filtro. Visualízalo conmigo, esta luz es muy brillante y muy blanca. Tú eres el guardián de esa luz y la enciendes. La bendices y la celebras, sin embargo, no sabes a dónde va. Oh, podrás darle un sentido por medio de la intención y decir: </w:t>
      </w:r>
      <w:r>
        <w:rPr>
          <w:rFonts w:cs="Trebuchet MS" w:ascii="Trebuchet MS" w:hAnsi="Trebuchet MS"/>
          <w:i/>
          <w:iCs/>
          <w:sz w:val="20"/>
          <w:szCs w:val="20"/>
        </w:rPr>
        <w:t xml:space="preserve">“Hoy me gustaría enviar luz a los sudaneses.” </w:t>
      </w:r>
      <w:r>
        <w:rPr>
          <w:rFonts w:cs="Trebuchet MS" w:ascii="Trebuchet MS" w:hAnsi="Trebuchet MS"/>
          <w:sz w:val="20"/>
          <w:szCs w:val="20"/>
          <w:lang w:val="es-CO"/>
        </w:rPr>
        <w:t xml:space="preserve">Sabes. </w:t>
      </w:r>
      <w:r>
        <w:rPr>
          <w:rFonts w:cs="Trebuchet MS" w:ascii="Trebuchet MS" w:hAnsi="Trebuchet MS"/>
          <w:sz w:val="20"/>
          <w:szCs w:val="20"/>
        </w:rPr>
        <w:t xml:space="preserve">Hay mucha aflicción y muerte allá, ¿puedes imaginártelo siquiera? Es una buena dirección para enviar la luz, pero al mismo tiempo permite que Dios la envíe dondequiera que deba ir en ese instante. A veces sólo Dios sabe las cosas y la sociedad que tendrás con Él será una en la que la luz irá a lugares que ni siquiera podrías imaginar, ayudando a aquellos que están en los lugares oscuros de la Tierra y los cuales quizá nunca visitarás.  </w:t>
      </w:r>
      <w:r>
        <w:rPr>
          <w:rFonts w:cs="Trebuchet MS" w:ascii="Trebuchet MS" w:hAnsi="Trebuchet MS"/>
          <w:i/>
          <w:iCs/>
          <w:sz w:val="20"/>
          <w:szCs w:val="20"/>
        </w:rPr>
        <w:t xml:space="preserve"> </w:t>
      </w:r>
      <w:r>
        <w:rPr>
          <w:rFonts w:cs="Trebuchet MS" w:ascii="Trebuchet MS" w:hAnsi="Trebuchet M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lang w:val="es-CO"/>
        </w:rPr>
        <w:t xml:space="preserve">¿Saben lo poderoso que es esto cuando lo hacen en forma grupal? Lo diré nuevamente. Menos de la mitad del uno por ciento de la humanidad necesita despertar y hacer esto para generar el cambio – y podrán verlo en las noticias, y cuando la Tierra comience a cambiar y movilizarse y la sabiduría comience a ser la norma. Podrán ver que suceden las cosas que nunca antes ocurrieron y se preguntarán cómo pudo haber pasado algo tan inusual. Y yo les diré: porque esa luz interdimensional hace que las civilizaciones cambien y que las energías inapropiadas y los gobiernos caigan. Queridos, sepan que están haciendo el trabajo del planeta. Para eso vinieron. </w:t>
      </w:r>
      <w:r>
        <w:rPr>
          <w:rFonts w:cs="Trebuchet MS" w:ascii="Trebuchet MS" w:hAnsi="Trebuchet MS"/>
          <w:sz w:val="20"/>
          <w:szCs w:val="20"/>
        </w:rPr>
        <w:t>Y ésa es la verda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Ha sido el mensaje de Kryon a lo largo de estos 18 años. Dieciocho es nueve en numerología. Así que es un mensaje que está completo. El mensaje no va a mejorar, pero queda mucho por enseñar. Algunos de ustedes sienten que es algo difícil de lograr y lo es. Pero sé quiénes están aquí y sé lo que pueden hacer. Y por eso lo han llamado prueba, queridos. Por eso a ustedes los llaman los Trabajadores de la Luz.</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 un buen día para sanarse, ¿no es cierto? ¿Qué les parece si hacen un esfuerzo grupal en esta sala? Ahora les hablamos a los que están en este recinto. Verán, aquí hay tres que tienen problemas indeseados en la sangre. </w:t>
      </w:r>
      <w:r>
        <w:rPr>
          <w:rFonts w:cs="Trebuchet MS" w:ascii="Trebuchet MS" w:hAnsi="Trebuchet MS"/>
          <w:sz w:val="20"/>
          <w:szCs w:val="20"/>
          <w:lang w:val="es-CO"/>
        </w:rPr>
        <w:t xml:space="preserve">Sé quiénes están aquí. </w:t>
      </w:r>
      <w:r>
        <w:rPr>
          <w:rFonts w:cs="Trebuchet MS" w:ascii="Trebuchet MS" w:hAnsi="Trebuchet MS"/>
          <w:sz w:val="20"/>
          <w:szCs w:val="20"/>
        </w:rPr>
        <w:t xml:space="preserve">¿Les gustaría ayudar a limpiar eso… a revertir realmente el Akasha? Si ellos dan su permiso, eso puede ocurrir. Los tres saben quiénes son, y quizá en este momento den permiso para que el resto de estos ángeles les envíen su luz. ¿Lo harán? Los que están en la sala no tienen que saber quiénes son ustedes. Así es como funciona la inteligencia cósmic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scúchenme ahora, todos ustedes. Porque este momento está colmado de sanación, de energía que cambia la vida. </w:t>
      </w:r>
      <w:r>
        <w:rPr>
          <w:rFonts w:cs="Trebuchet MS" w:ascii="Trebuchet MS" w:hAnsi="Trebuchet MS"/>
          <w:sz w:val="20"/>
          <w:szCs w:val="20"/>
          <w:lang w:val="es-CO"/>
        </w:rPr>
        <w:t xml:space="preserve">¿Visualizarán la luz para ellos? Que la inteligencia cósmica haga su trabajo. </w:t>
      </w:r>
      <w:r>
        <w:rPr>
          <w:rFonts w:cs="Trebuchet MS" w:ascii="Trebuchet MS" w:hAnsi="Trebuchet MS"/>
          <w:sz w:val="20"/>
          <w:szCs w:val="20"/>
        </w:rPr>
        <w:t xml:space="preserve">Sólo visualicen la luz para ellos tres, para que cuando salgan de aquí estén distintos. Con el permiso de ellos, su sangre será diferente. Volverá al momento previo a la contaminación. ¿Comprenden lo que les digo? La curación muchas veces es el milagro de la reversión en el tiempo… el llevar a la persona al momento de la energía akáshica previo a contraer la enfermedad. Eso, querido, explica porqué las sanaciones son para siempre. ¡La enfermedad no vuelve más, ya que nunca estuvo ahí!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Sé quiénes están aquí. </w:t>
      </w:r>
      <w:r>
        <w:rPr>
          <w:rFonts w:cs="Trebuchet MS" w:ascii="Trebuchet MS" w:hAnsi="Trebuchet MS"/>
          <w:sz w:val="20"/>
          <w:szCs w:val="20"/>
          <w:lang w:val="es-CO"/>
        </w:rPr>
        <w:t xml:space="preserve">Es el momento ideal para ser sanado. </w:t>
      </w:r>
      <w:r>
        <w:rPr>
          <w:rFonts w:cs="Trebuchet MS" w:ascii="Trebuchet MS" w:hAnsi="Trebuchet MS"/>
          <w:sz w:val="20"/>
          <w:szCs w:val="20"/>
        </w:rPr>
        <w:t>¿Darán permiso para ello ustedes tres? Porque el resto de nosotros está de su lado, ¿saben? Es un buen momento para que la familia ayude a la famili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o olviden este momento. Porque uno de ustedes ya fue trasladado y cambiado; está en camino. ¿Qué hay de los otros dos? Oh, está llegando. Llegará. Bendito el Ser Humano que cruza el puente de la incredulidad y descubre el amor que lo espera. Lo que no tiene solución se soluciona. Existe luz donde creyeron que había oscuridad y pueden obtener el milagro que pidier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 así es.</w:t>
      </w:r>
    </w:p>
    <w:p>
      <w:pPr>
        <w:pStyle w:val="Normal"/>
        <w:rPr/>
      </w:pPr>
      <w:r>
        <w:rPr>
          <w:rFonts w:cs="Trebuchet MS" w:ascii="Trebuchet MS" w:hAnsi="Trebuchet MS"/>
          <w:color w:val="0000FF"/>
        </w:rPr>
        <w:br/>
      </w:r>
      <w:r>
        <w:rPr>
          <w:sz w:val="28"/>
          <w:szCs w:val="28"/>
        </w:rPr>
        <w:t xml:space="preserve">      </w:t>
      </w:r>
      <w:r>
        <w:rPr>
          <w:b/>
          <w:bCs/>
          <w:i/>
          <w:iCs/>
          <w:sz w:val="28"/>
          <w:szCs w:val="28"/>
        </w:rPr>
        <w:t>Kryon</w:t>
      </w:r>
    </w:p>
    <w:p>
      <w:pPr>
        <w:pStyle w:val="Normal"/>
        <w:rPr>
          <w:rFonts w:ascii="Trebuchet MS" w:hAnsi="Trebuchet MS" w:cs="Trebuchet MS"/>
          <w:b/>
          <w:b/>
          <w:bCs/>
          <w:i/>
          <w:i/>
          <w:iCs/>
          <w:sz w:val="28"/>
          <w:szCs w:val="28"/>
        </w:rPr>
      </w:pPr>
      <w:r>
        <w:rPr>
          <w:rFonts w:cs="Trebuchet MS" w:ascii="Trebuchet MS" w:hAnsi="Trebuchet MS"/>
          <w:b/>
          <w:bCs/>
          <w:i/>
          <w:iCs/>
          <w:sz w:val="28"/>
          <w:szCs w:val="28"/>
        </w:rPr>
      </w:r>
    </w:p>
    <w:p>
      <w:pPr>
        <w:pStyle w:val="Normal"/>
        <w:rPr>
          <w:rFonts w:ascii="Trebuchet MS" w:hAnsi="Trebuchet MS" w:cs="Trebuchet MS"/>
          <w:sz w:val="20"/>
          <w:szCs w:val="20"/>
        </w:rPr>
      </w:pPr>
      <w:r>
        <w:rPr>
          <w:rFonts w:cs="Trebuchet MS" w:ascii="Trebuchet MS" w:hAnsi="Trebuchet MS"/>
          <w:sz w:val="20"/>
          <w:szCs w:val="20"/>
        </w:rPr>
        <w:t>Traducción: Dora Susana Peralta</w:t>
      </w:r>
    </w:p>
    <w:p>
      <w:pPr>
        <w:pStyle w:val="Normal"/>
        <w:rPr>
          <w:rFonts w:ascii="Trebuchet MS" w:hAnsi="Trebuchet MS" w:cs="Trebuchet MS"/>
          <w:sz w:val="20"/>
          <w:szCs w:val="20"/>
        </w:rPr>
      </w:pPr>
      <w:r>
        <w:rPr>
          <w:rFonts w:cs="Trebuchet MS" w:ascii="Trebuchet MS" w:hAnsi="Trebuchet MS"/>
          <w:sz w:val="20"/>
          <w:szCs w:val="20"/>
        </w:rPr>
        <w:t>Edición: Enita Zirnis Z.</w:t>
      </w:r>
    </w:p>
    <w:sectPr>
      <w:headerReference w:type="default" r:id="rId3"/>
      <w:headerReference w:type="first" r:id="rId4"/>
      <w:footerReference w:type="default" r:id="rId5"/>
      <w:footerReference w:type="first" r:id="rId6"/>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Cs/>
        <w:smallCaps/>
        <w:shadow/>
        <w:sz w:val="16"/>
        <w:szCs w:val="16"/>
      </w:rPr>
      <w:t>Los Filtros De Los Faros Humanos – 3 Diciembre 2006</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Cs/>
        <w:smallCaps/>
        <w:shadow/>
        <w:sz w:val="16"/>
        <w:szCs w:val="16"/>
      </w:rPr>
      <w:t>Los Filtros De Los Faros Humanos – 3 Diciembre 2006</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0:00Z</dcterms:created>
  <dc:creator>pc2</dc:creator>
  <dc:description/>
  <cp:keywords/>
  <dc:language>en-US</dc:language>
  <cp:lastModifiedBy>PC</cp:lastModifiedBy>
  <dcterms:modified xsi:type="dcterms:W3CDTF">2009-10-19T18:35:00Z</dcterms:modified>
  <cp:revision>11</cp:revision>
  <dc:subject/>
  <dc:title>Canalización de Lee Carroll para Kryon</dc:title>
</cp:coreProperties>
</file>