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smallCaps/>
          <w:shadow/>
          <w:sz w:val="36"/>
          <w:szCs w:val="36"/>
        </w:rPr>
        <w:t xml:space="preserve"> </w:t>
      </w:r>
      <w:r>
        <w:rPr>
          <w:rFonts w:cs="Trebuchet MS" w:ascii="Trebuchet MS" w:hAnsi="Trebuchet MS"/>
          <w:smallCaps/>
          <w:shadow/>
          <w:sz w:val="36"/>
          <w:szCs w:val="36"/>
        </w:rPr>
        <w:t>“</w:t>
      </w:r>
      <w:r>
        <w:rPr>
          <w:rFonts w:cs="Trebuchet MS" w:ascii="Trebuchet MS" w:hAnsi="Trebuchet MS"/>
          <w:smallCaps/>
          <w:shadow/>
          <w:sz w:val="36"/>
          <w:szCs w:val="36"/>
        </w:rPr>
        <w:t>Comprendiendo Tu Dualidad”</w:t>
      </w:r>
    </w:p>
    <w:p>
      <w:pPr>
        <w:pStyle w:val="Normal"/>
        <w:jc w:val="center"/>
        <w:rPr>
          <w:rFonts w:ascii="Trebuchet MS" w:hAnsi="Trebuchet MS" w:cs="Trebuchet MS"/>
          <w:sz w:val="20"/>
          <w:szCs w:val="20"/>
        </w:rPr>
      </w:pPr>
      <w:r>
        <w:rPr>
          <w:rFonts w:cs="Trebuchet MS" w:ascii="Trebuchet MS" w:hAnsi="Trebuchet MS"/>
          <w:sz w:val="20"/>
          <w:szCs w:val="20"/>
        </w:rPr>
        <w:t>MANUAL DEL TRABAJADOR DE LA LUZ – LECCIÓN Nº 2</w:t>
      </w:r>
    </w:p>
    <w:p>
      <w:pPr>
        <w:pStyle w:val="Normal"/>
        <w:jc w:val="center"/>
        <w:rPr/>
      </w:pPr>
      <w:r>
        <w:rPr>
          <w:rFonts w:cs="Trebuchet MS" w:ascii="Trebuchet MS" w:hAnsi="Trebuchet MS"/>
          <w:sz w:val="20"/>
          <w:szCs w:val="20"/>
        </w:rPr>
        <w:t xml:space="preserve">Canalizacion en Vivo de </w:t>
      </w:r>
      <w:r>
        <w:rPr>
          <w:rFonts w:cs="Trebuchet MS" w:ascii="Trebuchet MS" w:hAnsi="Trebuchet MS"/>
          <w:caps/>
          <w:sz w:val="20"/>
          <w:szCs w:val="20"/>
        </w:rPr>
        <w:t>kryon</w:t>
      </w:r>
      <w:r>
        <w:rPr>
          <w:rFonts w:cs="Trebuchet MS" w:ascii="Trebuchet MS" w:hAnsi="Trebuchet MS"/>
          <w:sz w:val="20"/>
          <w:szCs w:val="20"/>
        </w:rPr>
        <w:t xml:space="preserve"> – San Diego, C.A.</w:t>
      </w:r>
    </w:p>
    <w:p>
      <w:pPr>
        <w:pStyle w:val="Normal"/>
        <w:jc w:val="center"/>
        <w:rPr>
          <w:rFonts w:ascii="Trebuchet MS" w:hAnsi="Trebuchet MS" w:cs="Trebuchet MS"/>
          <w:sz w:val="20"/>
          <w:szCs w:val="20"/>
        </w:rPr>
      </w:pPr>
      <w:r>
        <w:rPr>
          <w:rFonts w:cs="Trebuchet MS" w:ascii="Trebuchet MS" w:hAnsi="Trebuchet MS"/>
          <w:sz w:val="20"/>
          <w:szCs w:val="20"/>
        </w:rPr>
        <w:t>Por Lee Carroll – Julio 28, 2007</w:t>
      </w:r>
    </w:p>
    <w:p>
      <w:pPr>
        <w:pStyle w:val="Normal"/>
        <w:tabs>
          <w:tab w:val="clear" w:pos="708"/>
          <w:tab w:val="left" w:pos="3645" w:leader="none"/>
        </w:tabs>
        <w:jc w:val="center"/>
        <w:rPr>
          <w:rFonts w:ascii="Trebuchet MS" w:hAnsi="Trebuchet MS" w:cs="Trebuchet MS"/>
          <w:sz w:val="20"/>
          <w:szCs w:val="20"/>
        </w:rPr>
      </w:pPr>
      <w:r>
        <w:rPr>
          <w:rFonts w:cs="Trebuchet MS" w:ascii="Trebuchet MS" w:hAnsi="Trebuchet MS"/>
          <w:sz w:val="20"/>
          <w:szCs w:val="20"/>
        </w:rPr>
        <w:t>Reunión Anual con Metanoy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caps/>
          <w:sz w:val="20"/>
          <w:szCs w:val="20"/>
        </w:rPr>
        <w:t>Nota de Lee:</w:t>
      </w:r>
      <w:r>
        <w:rPr>
          <w:rFonts w:cs="Trebuchet MS" w:ascii="Trebuchet MS" w:hAnsi="Trebuchet MS"/>
          <w:sz w:val="20"/>
          <w:szCs w:val="20"/>
        </w:rPr>
        <w:t xml:space="preserve"> Esta trascripción es actualmente una combinación de tres canalizaciones en vivo en este tema, dado durante más de 2 meses. Presenta uno de los temas más difíciles para la Nueva Era, y Kryon  quiso que yo lo tuviera correcto!. Si escuchas el audio en vivo, tendrás sólo una porción de lo que es presentado aquí en esta trascripción. Es un tema que llega  y uno que muchos encuentran increíble u ofensivo u oscuro. Y evoca la ira, en algunos e incredulidad en muchos, pero es verdad central y debe comprenderse. Sin este conocimiento, una barrera grande continuará existiendo de tal forma que pareciera una batalla eterna en tu búsqueda para la iluminación.</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rPr>
        <w:t xml:space="preserve">Saludos queridos, Yo soy </w:t>
      </w:r>
      <w:r>
        <w:rPr>
          <w:rFonts w:cs="Trebuchet MS" w:ascii="Trebuchet MS" w:hAnsi="Trebuchet MS"/>
          <w:caps/>
          <w:sz w:val="20"/>
          <w:szCs w:val="20"/>
        </w:rPr>
        <w:t>Kryon</w:t>
      </w:r>
      <w:r>
        <w:rPr>
          <w:rFonts w:cs="Trebuchet MS" w:ascii="Trebuchet MS" w:hAnsi="Trebuchet MS"/>
          <w:sz w:val="20"/>
          <w:szCs w:val="20"/>
        </w:rPr>
        <w:t xml:space="preserve"> del Servicio Magnétic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before="0" w:after="120"/>
        <w:jc w:val="both"/>
        <w:rPr>
          <w:rFonts w:ascii="Trebuchet MS" w:hAnsi="Trebuchet MS" w:cs="Trebuchet MS"/>
          <w:sz w:val="20"/>
          <w:szCs w:val="20"/>
        </w:rPr>
      </w:pPr>
      <w:r>
        <w:rPr>
          <w:rFonts w:cs="Trebuchet MS" w:ascii="Trebuchet MS" w:hAnsi="Trebuchet MS"/>
          <w:sz w:val="20"/>
          <w:szCs w:val="20"/>
        </w:rPr>
        <w:t>Hay aquellos que pueden decir que este tipo de comunicación es imposible de tener, difícil. “¿Cuál es el proceso” dirán, “qué permite al Ser Humano hablar como si el humano fuera el enlace?” Y Yo les lo diré, este proceso es fácil de explicar, porque el Humano que es el ángel en la Tierra. Hay una cañería directa al Espíritu y ustedes la han llamado el Ser Superior. Esta parte espiritual del Humano está ahí como antena, ondeando en la brisa de toda su vida. Algunos de ustedes saben qué hacer con esto y se conectan con esta sagrada cañería. La mayoría no lo hace. Pero cuando lo hacen, es cuando ocurren sus meditaciones más profundas. La invitación a esta energía es para aprender a desarrollar esa cañería y sintonizarse a esa energí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Hay muchos que justo están comenzando a sintonizarse con la energía del Ser Superior. Estos son los que están descubriendo por primera vez en sus vidas que hay más de lo que pensaron sobre Dios. Les he dicho esto durante 18 años, que la tierra comienza a vibrar más alto. Lo que ven en sus noticieros ahora es la agitación de lo que está sucediendo y hay más por venir. Por eso se dice que hay muchos que empiezan a desprenderse de su mitología, formulando la pregunta, “¿Qué es real, qué no lo es?”. Ellos dicen: “¿Por qué siento en mi corazón, en mi alma que Dios es más grande de lo que se me dijo?”. Entonces algunos serán llevados a ver las palabras que Yo he dado en los últimos 18 años, y serán abrumados con las enseñanzas. “¿Dónde empiezo?”, dirán, o “¿Qué es lo que debo hacer a continuación? ¿Donde está la lectura inicial, de tal forma que no tenga que batallar entre todo el material de graduado para encontrar lo básico?” La respuesta es lo que tú escuchas y lees, y yo he comisionado a mi socio para hacer una serie de canalizaciones tituladas “El Manual del Trabajador de la Luz - Un Lugar para comenzar” Yo le he comisionado con instrucciones para hacerlo disponible en el lugar más grande que pueda, de tal forma que la mayoría pueda verlo con la libre elección de examinarlo o n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án aquellos que están iniciando este viaje, que acaban de llegar, sentados aquí preguntándose “¿Qué es esto que estoy sintiendo?” ¿Puede ser real que un Ser Humano esté haciendo lo que se ve que está haciendo? (canalizando) Y si no es así ¿por qué siento como si él lo estuviera haciendo?”. Estas son buenas preguntas, y la respuesta es que la tierra está de hecho vibrando más alto, empezando a permitir que la conciencia se abra. Cada uno de ustedes tienen rasgos lemurianos – si no directamente, entonces indirectamente. Esto es para decir que ustedes son del linaje de la raza Lemuriana, aquellos que tuvieron una visión cuántica del Universo, quienes despertaron primero con la información sobre quiénes fueron. Aquí están ustedes, sentados en este día moderno, donde se está llevándo a cabo otro despertar, y ustedes están en las líneas delanteras… dado quelos primeros en despertar son las almas viejas. Nosotros les dijimos esto antes. Así que alma vieja, puedes tener toda esta experiencia, pero sigues teniendo lo terreno, las reglas tridimensionales presionándote, y una mitología cultural de lo que eres, y de lo que Dios 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s siguientes cosas pueden ir contra lo que les han enseñado, y si es así, deténganse y pesen la energía de la verdad. No asuman que todo lo que estan leyendo o escuchando es absoluto,  porque nosotros deseamos que usen su propia maquina de discernimiento. Usen el intelecto que es combinado con el corazón y pregunten al Espíritu, “¿Podría esto ser?” ¿Es correcto?” Porque algunas de estas cosas desafiarán su sistema central de creencias, todo lo que les han enseñado. Eso es lo que nosotros hacemos hoy en día... hacemos surgir todas estas cosas oscura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Yo anuncio que esta sea la Lección Dos del Manual del Trabajador de la Luz. La primera lección creó un entendimiento que hay más, de lo que suponen que está sucediendo en la tierra – el comienzo- la Convergencia Armónica- las herramientas incrementadas y las nuevas intuiciónes, y la apertura de la energía de la que ustedes son una parte. Todo fue cubierto en la Lección Uno. Así que nosotros hemos elegido este astuto lugar para la Lección Dos (San Diego). Permítanle al que escucha y al lector saber que el lugar donde esta información ha sido dada es el origen de Kryon. Sentados aquí hay miembros de la familia, quienes en sus cuerpos humanos han sido pacientes y gentiles con el ingeniero, mi socio, en esos primeros días de canalización. Ellos le dieron la concesión de la no experiencia, y lo dejaron ser mientras él encontraba lo que él necesitaba encontrar. Y así vino el círculo completo y él ha regresado aquí en la energía donde comenzó, no demasiado lejos de donde todo empezó físicamente. La razón por que elegimos este punto de reunión es porque el tema es arduo, y es algo que ustedes deberían conocer. Las noticias, no son malas noticias.</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Simplemente son noticias profundas. Prepárense, porque si ustedes no han escuchado esto antes, desafiará y sacudirá el núcleo de su sistema de creencias. Algunos se enojarán, algunos no. Algunos se sentirán obligados a devolver el gope… la mayoría no. Porque estas son las energías que están en el centro de su dualidad… el estudio de la oscuridad y la luz en su interior.</w:t>
      </w:r>
    </w:p>
    <w:p>
      <w:pPr>
        <w:pStyle w:val="Normal"/>
        <w:spacing w:before="0" w:after="120"/>
        <w:jc w:val="both"/>
        <w:rPr>
          <w:rFonts w:ascii="Trebuchet MS" w:hAnsi="Trebuchet MS" w:cs="Trebuchet MS"/>
          <w:caps/>
          <w:sz w:val="20"/>
          <w:szCs w:val="20"/>
        </w:rPr>
      </w:pPr>
      <w:r>
        <w:rPr>
          <w:rFonts w:cs="Trebuchet MS" w:ascii="Trebuchet MS" w:hAnsi="Trebuchet MS"/>
          <w:caps/>
          <w:sz w:val="20"/>
          <w:szCs w:val="20"/>
        </w:rPr>
        <w:t>Definiendo Dualidad</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La primera cosa que deben saber más allá del hecho de que hay divinidad dentro de ustedes, es que en este planeta hay algo llamado dualidad. Esa dualidad se representa en si misma como equilibrio para la divinidad… la energía más oscura que puedan concebir, son ustedes con su nombre en ella. Viene con ustedes en su nacimiento y no se va hasta su último respiro. Algunos la han llamado el Ser-Sombra. Algunos la han llamado el Ser Oscuro. Algunos lo han llamado el maligno, algunos lo han llamado el lado oscuro. Este atributo suyo tiene un nombre, y es llamado duali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dualidad es enteramente apropiada, porque es una parte diseñada por ustedes. Es asignada a ustedes al nacer y no la carga desde el otro lado del velo, porque este planeta es la caldera de dualidad, donde la prueba se lleva a cabo. Este prueba es que los angeles pretenden ser Humanos vienen para allanar el campo de juego, y con esta dualidad (oscuridad y luz), tratando de encontrar el equilibrio entre los dos. Es una prueba de energía, no del Humano, pero sE siente tan profunda como si fuera una prueba de su alma. Como tal vez han notado, cada Ser Humano debe decidir por si mismo si es real o si no lo es. Ustedes deben decidir individualmente, sin evangelismos de alguna organización, sin aquellos diciéndoles lo que deben creer y no creer. Los días están comenzando a disminuir cuando simplemente colgaban su creencia del alma en el vagón de la historia y la mitología que representa. Porque esta nueva energía empieza a sacar el examen individual de cosas espirituales… un deseo para realmente conocer la ver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Cuando llegan a la tierra, obtienen algo que no planearon, y Yo quiero decirles todo sobre eso. Yo quiero decirles cuan poderoso es, y les voy a dar ejemplos de eso. Después Yo quiero hablarles acerca de lo que pueden hacer al respecto. Antes de continuar, permítanos discutir lo que esta energía de dualidad ha hecho para su historia, porque es la base y los principios de toda mitología religiosa. Es la base y los principios incluso para los dioses Griegos. La dualidad de la humanidad ha impulsado todas las historias sobre lo mágico, sobre lo bueno y lo malo, sobre la oscuridad y la luz – los poderes que están aquí.</w:t>
      </w:r>
    </w:p>
    <w:p>
      <w:pPr>
        <w:pStyle w:val="Normal"/>
        <w:tabs>
          <w:tab w:val="clear" w:pos="708"/>
          <w:tab w:val="left" w:pos="4995" w:leader="none"/>
        </w:tabs>
        <w:spacing w:before="0" w:after="120"/>
        <w:jc w:val="both"/>
        <w:rPr>
          <w:rFonts w:ascii="Trebuchet MS" w:hAnsi="Trebuchet MS" w:cs="Trebuchet MS"/>
          <w:sz w:val="20"/>
          <w:szCs w:val="20"/>
        </w:rPr>
      </w:pPr>
      <w:r>
        <w:rPr>
          <w:rFonts w:cs="Trebuchet MS" w:ascii="Trebuchet MS" w:hAnsi="Trebuchet MS"/>
          <w:sz w:val="20"/>
          <w:szCs w:val="20"/>
        </w:rPr>
        <w:t>Al Ser Humano, incluso en su cultura moderna, se le enseña que en el cielo hace mucho tiempo atrás había una lucha. Esto, a propósito, no ocurrió. No hay lucha del otro lado del velo. Lucha y conflicto son conceptos basados en la dualidad. Piensen acerca de eso. Dios no comparte en su experiencia de tercera dimensión, aun así ustedes continúan basando mucha historia espiritual como si así hubiese sido. Los Ángeles no luchan, no hay lucha por poder, y el paradigma de su conocimiento no se traslada a los trabajos del Espíritu.</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ero en esta mitología, un ángel realmente cayó del cielo y su nombre era Lucifer. Esto es difícil, porque no hay tal cosa como el cielo! Otra vez, ustedes han creado “lugares” en un estado interdimensional, y eso es imposible. Solo hay el hogar, el lugar donde ustedes están cuando no están aquí… y no es un lugar. Es un estado de energía interdimensional y sin tiempo. Pero como la mitología dice, el ángel caido fue responsable por desarrollar un lugar de su propiedad, un malvado lugar llamado Infierno, al cual ustedes irán si no se comporta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hora, detengamos la historia. ¿Suena eso realmente a Dios para ustedes? ¿O suena eso como hombre para ustedes? Yo pregunto esto solo porque en algún punto deberán discernir la verdad, y separar lo que les han dicho de su intuición que está ahora gritándoles. Sigan leyendo y consideren si su familia pudiera crear esto: Infierno es a donde van automáticamente cuando mueren! (de acuerdo con la mitología). Ahí ustedes sufren eternamente. Punto. A menos, por supuesto, de que hagan algo mientras están en la Tierra, algo que sea para unir y ser, para proclamar, para entrar a  una de las cajas de su creencia cultural. Nuevamente, ¿suena esto como a Dios o suena como a creación del hombr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Queridos, una vez más decimos, no hay Lucifer. Yo les diré algo, y es muy interesante acerca de la humanidad. A todo lo bueno que les sucede dicen, “Dios es bueno. Dios hizo esto por mí. Estoy muy contento de estar cerca de Dios, porque Dios lo hizo” Y cuando algo malo les sucede, los Seres Humanos dicen con frecuencia, “Esto es horrible; esto es del lado malvado. El diablo me ha tomado. No se que sucedió.” Esta actitud, por supuesto, significa que los Humanos no son responsables por nada bueno o malo! Ellos sólo flotan esperanzados de que no sean jalados a la energía equivocada cuando se ocupan de sus propios asuntos! Pero si ellos tienen suerte, la lucha entre Dios y Satán no los tocará. El Humano finalmente ganará esta batalla e irá al Cielo cuando mueran, si se comportaron y dieron su poder a la mitología de la historia… la cual puede encontrarse en mas de 700 versiones de creencias espirituales en este planeta, en estructuras de muchas formas, y reglas de muchas variaciones. ¿Suena como a Dios? No lo es. Es la mitología del hombre, con frecuencia servida con mucha integridad por líderes espirituales que están seguros de que el camino correcto es el de ell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o no les es dicho para juzgar a alguno. Es simplemente verdad histórica. Nosotros se lo dijimos desde el principio, que honramos a todas y cada una de las búsquedas de Dios. Pero los buscadores de la nueva energía necesitan empezar a discernir la verdad por si mismos, así que los ayudamos en eso… dando una perspectiva diferente. Ya que esto cambiará el futuro, y comienza una vibración más alta de la tierr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Noten aquí que este no es un mensaje para jalarlo aún a otra caja espiritual! Ya que no hay organización alrededor del trabajo de Kryon, o de la Nueva Era en general. No hay lugar para reunirse a nada, no hay estructura para visitar, no hay profeta Humano histórico para adorar, y no hay libro central de reglas.  Este es un nuevo paradigma de espiritualidad, donde millones empezarán a examinar la verdad que reside dentro de si mismos – todas las reglas, todas las doctrinas, todo el amor que los trajo a ellos a este lugar. Ellos lo comprobarán contra lo que sienten y lo que ven a su alrededor. Muchos se preguntarán cómo un grupo tan grande, mundial de Humanos pueden ser tan congregados en sus pensamientos, sin estructura o liderazgo o membresía en algo. Es la nueva forma de las cosas, donde lo que descubrirán internamente es verdadero y real, en lugar de lo que les  han dicho de aquellos que repiten la mitología de la historia… la mayoría de los cuales ni siquiera están de acuerdo con sigo mism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o que conduce a la validación de esta mitología sobre el tira y afloja de las energías de la tierra, es muy real. Es esta incredulidad que tienen de que algo tan oscuro pueda de hecho residir en ustedes, o el descreimiento de que algo tan grande como Dios pueda residir en ustedes. Les enseñaron que no son nada, que nacieron sucios, y por lo tanto otorgan el poder de lo bueno y entregan el poder de lo malo. Ahí estás sentado, sin poder, sin idea de que ambos de estos profundos poderes están situados justo en su alma. ¿Los ven? En este estado de falta de valor están listos para que casi cualquiera capte su interés en su propio sistema de Dios  El 85% de la población del planeta, de hecho, ha creado para si mismos cajas en donde pueden explicar todo esto, en una forma de la tercera dimensión. ¿No es interesante que la primera cosa que un Humano hace cuando llega a una edad mayor, es buscar estas respuestas? Es Dios en su ADN el que les lleva a buscar al creador.</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quí está la verdad. Hay una pieza de Dios que penetra con ustedes – y eso lo discutimos la vez pasada. Reside en ustedes y está esperando para ser despertada, y es una energía cuántica. (Interdimensional no en tercera dimensión) Es bella. Es luz. Esa es la razón por la que ustedes han sido estimulados y jalados para “sentarse en la silla”, como dicen, así que sabrán que son parte de todo. No es un accidente que estén aquí, o leyendo esto. Es con su completo permiso, ¿lo saben?  Y tal vez no sepan qué es lo que se supone que hacer al respecto, pero saben esto: simplemente su sola existencia para preguntar cambia el planeta. ¿Sabían eso? Solo estando aquí,  escuchando ayuda al planeta. Ese es un mensaje para otro día. Esta pieza de Dios en ustedes tiene un equilibrio, por eso también reside en ustedes lo más oscuro de la oscuridad, y lleva su nombre en ello. Por lo tanto, esto es la dualidad. Nosotros dijimos eso, pero necesitan escucharlo otra vez.</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ADVENIMIENTO DE LA BATALLA DE LA 3D</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EL advenimiento de la 3D a la batalla, es es que si ustedes tiene un enemigo, ustedes lo derrotan. En 3D ustedes se van a la batalla y lo matan. Entonces se fue, y ustedes se levantan victoriosos y dicen,  “Eso que era parte del mal en mi ha sido matado y ahora se ha ido”. Eso es razonable para ustedes. Así que hay muchos lugares a donde pueden ir a “matar al monstruo interior”, y no tienen que buscar lejos para la ayuda con esto. Pero este no es el caso con la dualidad, ya que están con ella toda su vida. Destruirla significa la muerte del Humano. Pero muchos dicen, “No tiene sentido tener un enemigo tan fuerte dentro de mí... y solo dejarlo ser. Tiene que ser tratado.” Pero tratan con estas energías dentro de ustedes sin el concepto de eliminación. En cambio, nosotros lo llamamos equilibrio... y esto, queridos, es un concepto avanzado para casi todo Humano vivo. Ya que esto debe anular el instinto de supervivencia en el sentido principal de la palabra. Esto trasciende la huida o sentimientos de lucha, y los sustituye con una sabiduría, que hemos tratado de darles durante 18 añ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or lo tanto, esta Lección Dos es el reconocimiento de lo que está dentro de ustedes, de lo que ni siquiera quieren admitir que está ahí. Esto es un trecho hasta creer que tienes a Dios dentro… pero no es tan difícil encontrarlo. Pero creer que el mal principal está también en su interior, es un insulto a su ser intelectual, y la integridad que la mayoría de ustedes llevan para una vida honesta. En otras palabras, todo este concepto es uno que deben examinar “fuera de la caja”.</w:t>
      </w:r>
    </w:p>
    <w:p>
      <w:pPr>
        <w:pStyle w:val="Normal"/>
        <w:spacing w:before="0" w:after="120"/>
        <w:jc w:val="both"/>
        <w:rPr>
          <w:rFonts w:ascii="Trebuchet MS" w:hAnsi="Trebuchet MS" w:cs="Trebuchet MS"/>
          <w:caps/>
          <w:sz w:val="20"/>
          <w:szCs w:val="20"/>
        </w:rPr>
      </w:pPr>
      <w:r>
        <w:rPr>
          <w:rFonts w:cs="Trebuchet MS" w:ascii="Trebuchet MS" w:hAnsi="Trebuchet MS"/>
          <w:caps/>
          <w:sz w:val="20"/>
          <w:szCs w:val="20"/>
        </w:rPr>
        <w:t>Revelaciones de la Verdad de la Duali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dualidad se revela a si misma en muchas diferentes formas. Incluso yo ni debería enumerarlos, pero para aquellos que están llegando a esto, lo haré...  empezando por esas cosa que son menores a las cosas que no lo so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Una es el drama. Drama. ¿Han conocido esos Seres Humanos que sobreviven solo para enrollarse en el drama? La ironía es que son aquellos quienes les hablarán por teléfono, al Trabajador de la Luz, ya que están equilibrados, y que llevan una luz que atrae a aquellos que no lo están. Ellos dirán: “Hay más drama del que pueda soportar en mi vida. Esta esto y está aquello. Pensé que había manejado esto, pero esto regresó” Entonces ustedes les darán pacientemente su sabiduría, por 100ª vez, y será bueno, como siempre ha sido. Pero cuando cuelgan el teléfono, ¿saben lo que pasará, o no lo saben? Ellos no tomarán su consejo para nada. Ellos solo querían una voz del otro lado  diciéndoles lo que ellos ya sabían!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tonces, al día siguiente reciben la llamada y dirán, “Bueno, esto ha sucedido, y esto ha sucedido y esto ha sucedido. Pareciera que sigue y sigue”. Finalmente, ustedes pueden incluso decirles la verdad... pueden decir “¿Estás consciente de que estás atrayendo todo esto hacia ti? ¿Que sobrevives con ellos. Y ellos dirán, “Nunca! Yo nunca pedí este tipo de cosa!” Pero ellos lo hicieron. Y les diré por qué: porque ellos están cómodos con esto. Ya que si no hubiera ningún drama en sus vidas, tendrían que ver al chaman que ellos son!... Bendito sea el Ser Humano que ha dejado caer el drama y ha visto el lado espiritual, porque con frecuencia el drama esconde algo tan profundo – una luz que penetrará en sus vidas. Pero tienen tanto miedo de eso! Por lo tanto el drama  cubre la necesidad de tratar con la realidad, y el drama se hace cómo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preocupación es el siguiente. Preocupación por todo! Aquellos que se preocupan son aquellos que son impotentes de crear cualquier cosa! Están  aquellos de ustedes que se despiertan a las 3 de la mañana, preocupándose del hecho de que no tienen de qué preocuparse! Cuando comienzan a equilibrar la cosa oscura dentro de ustedes llamada dualidad, una de las cosas que se van es la preocupación, porque tienen una sensación de que el sistema está empezando a funcionar, y de hecho, ustedes no está solos. Hay un plan, y la preocupación comienza a irse. Pero está esa cosa oscura, que quiere despertarte y dice: “Bueno, mira esto! Preocupémonos por esto”. Entonces lesda esto, lo que llaman una “lista de lavandería”, de las cosas por las que hay que preocuparse. Eso es cuando incluso no pueden regresar a dormir. Entonces se levantan. Ustedes saben lo que se siente, ¿no es así? Eso es absolutamente Human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drama y la preocupación les llevan a la falta de auto valoración y al miedo. Se miran a si mismos en el espejo, y todo lo que ven es un Ser Humano que está envejeciendo, y piensan que eso es todo lo que es la vida. “¿Dónde está mi juventud?” dicen. “¿Por qué no puedo ir hacia atrás?” dicen. “¿De qué se trata la vida? Yo soy tal cosa como una pequeña parte de este sistema” Y esa parte oscura dentro de ustedes dirá: “Correcto! Muchacho, lo has percibido correctamente. Tú no eres nada. Nunca lo serás. Estas aquí por accidente. Cuando mueres, así es, te vas” Y por cualquier razón, el Humano cuelga su cabeza y dice, “Correct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 su perspectiva, puede no ser justo, lo que Yo voy a decir. Pero la 3D es justa para ustedes, y no representa la grandeza de lo que los Humanos han establecido para si mismos en este planeta. Porque el lado oscuro de ustedes es fácil sacarlo. El lado Divino de ustedes no lo es. La ironía es que es tan fácil sacar aquello que han negado y creado una entidad quien es responsable… el diablo. Así que parece que el diablo está en todos lados! Y Dios en ninguna part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realidad es que esto es el equilibrio de la dualidad. Ustedes tienen que buscar a Dios, pero su lado oscuro siempre presiona los botones. Ha sido creado de esta forma y es justo en su equilibrio. Ustedes verán por qué en la última sección, porque el descubrimiento de Dios inclina el equilibrio para siempre. Hay razones para todo esto que son muy profundas, pero difícil de explicar en 3D. Debe existir un equilibrio, un yin y un yang para todo dentro de la naturaleza. Siempre es sobre el equilibrio. La prueba de la energía en la Tierra es hecha por piezas de Dios disfrazadas como Humanos. Ellos vienen y van, cambiando partes en este juego dE energía. Ellos no son probados, pero más bien, están ejecutando la prueba ellos mismos. ¿A dónde va el equilibrio cuando ustedes dan ambos, oscuridad y luz? ¿Y qué le sucederá a la tierra? Las respuestas estás escondidas para ustedes, pero son parte del Universo mismo y del tejido de todo lo que sucede ahora en cuanto a esta tierra, el único planeta de libre elección, por ahor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quellos que se entregan a si mismos a estas energías oscuras de su propia dualidad caerán luego aún más profundamente al siguiente nivel de la oscuridad – rabia, odio, violencia, muerte, asesinato sin remordimiento. “De hecho!” dirás: “Ahora Sr. Kryon, esta hablando del mal” ¿De verdad? ¿Y qué es el mal? Yo se lo diré. Es el lado oscuro de lo que hay en el Ser Humano listo para desarrollarse y madurar.</w:t>
      </w:r>
    </w:p>
    <w:p>
      <w:pPr>
        <w:pStyle w:val="Normal"/>
        <w:spacing w:before="0" w:after="120"/>
        <w:jc w:val="both"/>
        <w:rPr>
          <w:rFonts w:ascii="Trebuchet MS" w:hAnsi="Trebuchet MS" w:cs="Trebuchet MS"/>
          <w:sz w:val="20"/>
          <w:szCs w:val="20"/>
        </w:rPr>
      </w:pPr>
      <w:r>
        <w:rPr>
          <w:rFonts w:cs="Trebuchet MS" w:ascii="Trebuchet MS" w:hAnsi="Trebuchet MS"/>
          <w:sz w:val="20"/>
          <w:szCs w:val="20"/>
        </w:rPr>
        <w:t>Si quieren llegar a eso - ser una persona mala - tendrán todo el poder que quieran a su disposición. Pueden ir directo por él, ya que existe la libre elección. Dios no se parará en su camino, ¿sabían eso? Oh, hay tantos Humanos que dirán, “Bueno, eso es cuando el diablo está involucrado. El me ayudará. El me jalará hacia abajo”. Y hay cultos que adoran esta misma cosa. ¿La verdad? Nadie les está jalandoa ninguna parte, querido Ser Humano. Eso es su libre elección. Muchos humanos, van allá porque es donde ellos encuentran su poder. Es ahí donde ellos pueden tener poder sobre otros Humanos… para crear preocupación, drama y control.</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os dictadores de este planeta, pasados y presentes, es ahí donde ellos encuentran su poder. Ellos hacen que la gente ponga su atención en ellos. Si ellos matan suficientes Seres Humanos, esto crea muescas de miedo en su cinturón de poder. Eso es lo que ellos hacen, y no necesito decirles eso. Ustedes lo saben. Y les diré, aunque eso es el mal, eso es el Ser Humano ejercitando el poder del mal. Tal vez no quieran escuchar esto, pero Yo tengo que decírselo. Es necesario para su completa comprensión de lo que viene a continuació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Ser Humano es poderoso en ambas direcciones. Tiene las energías del ángel o del diablo en su centro. “Querido Kryon, tú me acabas de decir que no hay tal cosa como un diablo. Yo no creo en eso. Yo he estado en lugares y yo he visto la magia. He visto demonios expulsados de Seres Humanos. He visto formas físicas actualmente gateando por el piso y que luego se van”. ¿Ser Humano, crees en milagros? Si es así, ¿quién te dijo que eran siempre con luz? ¿Recuerdas hablándote sobre el equilibrio? La magia negra es simplemente milagros creados desde el poder oscuro de un Humano. Un Ser Humano puede hacer eso.</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Hay aquellos que dicen, “He visto vudu, es tan real. Es tan real. La gente se brinda a ello. Son matados y se enferman solo por sugestión. Eso es el mal”. Y otra vez les diría, bienvenidos al poder del Ser Humano. Miren en su historia. Miren a los dictadores que hablan las palabras que convencieron a mucha gente de que estaban en lo correcto, para que así podían asesinar a millones. Yo les diré que esto es la capacidad del Humano y es poderosa.</w:t>
      </w:r>
    </w:p>
    <w:p>
      <w:pPr>
        <w:pStyle w:val="Normal"/>
        <w:spacing w:before="0" w:after="120"/>
        <w:jc w:val="both"/>
        <w:rPr>
          <w:rFonts w:ascii="Trebuchet MS" w:hAnsi="Trebuchet MS" w:cs="Trebuchet MS"/>
          <w:caps/>
          <w:sz w:val="20"/>
          <w:szCs w:val="20"/>
        </w:rPr>
      </w:pPr>
      <w:r>
        <w:rPr>
          <w:rFonts w:cs="Trebuchet MS" w:ascii="Trebuchet MS" w:hAnsi="Trebuchet MS"/>
          <w:caps/>
          <w:sz w:val="20"/>
          <w:szCs w:val="20"/>
        </w:rPr>
        <w:t>El otro lado de la moned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hora, ¿por qué les digo estas cosas? No teman nada de esto, ya que sólo les digo sobre lo que está en el centro de ustedes… y ustedes están al control de todo. Hay otro lado en cuanto a esto. Queridos, si ustedes están leyendo esto y escuchando esto por primera vez, y esta es la Lección Dos para ustedes, Yo quiero decirles que esto se va a poner mejor! Esa parte oscura suya justo ahora está diciendo, “Yo no lo creo. No sigas leyendo! No sigas escuchando más”, ¿Por qué? Porque ahora Yo les daré el resto de la histori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parte oscura sabe que si mira más allá, todo se acabó. Porque verán algo que no quiere que vean... libre elección para ver el poder equilibrador... y oh, qué poder! Si pudieran ver la brigada de ángeles en su espacio justo ahora, tomando la energía de interés que han desarrollado, estarían asombrados. Ya que ellos se están alistando para luchar la lucha con ustedes... Ustedes vienen a este planeta con una pieza de Dios en su interior. La cosa oscura en es puesta para moderar la energía inicial que crea karma. Está ahí por una razón, y la tienen cuando nacen. ¿Cuántos de ustedes enseñaron a sus niños a enojarse cuando otro niño quiere jugar con un juguete? ¿Cuántos de sus padres les enseñaron a sus niños a estar celosos o entrar en rabia? Y dirán, “Yo nunca le enseñé a mi niño alguna de estas cosas” Y yo les diré, que lo sé. Ellos vinieron equipados con eso, y así ustedes también. ¿Están comenzando a entender?</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hora llegamos a las buenas noticias. Ustedes pueden equilibrar esto o no. La mayoría de los humanos simplemente se sientan y lo permiten. Esto es para decir, que la percepción es que, con ustedes en un equilibrio, que es tan fuerte como el otro lado. Ustedes lo ven en su cultura cada día. Les enseñaron que tienen que ir a reportar a un edificio y confesar todas las horribles cosas que están en su mente. Está un indulto de la ira de Dios por un tiempo breve.  Entonces, regresa la cosa oscura y regresan a ese edificio y se confiesan otra vez! Que concepto de rendición Es un constante yin/yang, ¿no lo es, entre estar lavado y estar sucio? Qué mitología! ¿Creen que Dios creó este sistema?</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Aquí está lo que Dios creó: Dentro de ustedes hay un sistema divino para equilibrar esta dualidad de tal forma que no será capaz de encontrar un punto de apoyo. Utilicen la intención pura y digan, “Querido Dios, estoy cansado de esto. Muéstrame lo que necesito saber para ayudar a poner esto en perspectiva.” Esto es el principio, ya que les presenta en un  modo de intento, empujando la puerta al otro lado del velo, pidiendo descubrir la divinidad interior. Dentro vendrá el inicio del equilibrio. Y les dijimos eso en la primera lección – se introducirá un sistema completo y total. Pondrá su lado oscuro en un lugar que ustedes ni siquiera serán capaces de encontrarl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dualidad de oscuridad y luz fue creada para el sistema de este planeta. Pero estas dos energías son muy, muy diferentes. La oscuridad dentro de ustedes no tiene idea de lo que están haciendo espiritualmente. Piensen en eso. Aquellos de ustedes que toman decisiones espiritualmente y siguieron el mapa de la intuición y el discernimiento, quienes se conectan con la pieza de Dios en ustedes, crean una energía que es invisible para el otro lado de su dualidad! Esa cosa que es oscura no tiene idea de lo que están haciendo o de lo que han hecho. Solamente está enojado porque no los puede alcanzar más.</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Una vez que den el paso hacia la luz y comiencen este viaje, esa cosa que les dio tal problema toda su vida, es relegada a no ser esencial. Es como el niño en el asiento trasero, que golpea el asiento, les irrita y quiere saber, “¿No estamos allí todavía?” Es todo lo que puede hacer, golpear en el asiento trasero. Pero siempre está ahí, y a veces es más fuerte que otras vec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lgunos están molestos, incluso aquellos que son Trabajadores de la Luz. Dicen, “¿por qué es que hay ese atributo cíclico para esto? Pensé que mi trabajo espiritual podía mantenerlo todo quieto”. No es así, dadoque siempre está listo para golpear. Hay ciclos de debilidad, una vez más, es un equilibrio. Ahora, ¿tenía que decirles esto? Querido Trabajador de la Luz, no se apaleen a si mismos emocionalmente porque van a atravesar estos ciclos. A veces es más difícil y a veces es menos difícil. Hay altas y bajas, y es totalmente normal. Esto es normal porque, queridos Seres Humanos, ustedes siempre están trabajando el rompecabezas entre la luz y la energía oscura. Es una batalla constante que no terminará hasta su último respiro. Pero aquellos de ustedes que han entrado a la luz tienen ventaja. Aunque esto pueda sonar super simple, Yo les recuerdo mi enseñanza de luz por muchos años: Un estadio lleno con oscuridad, con 10,000 personas, será afectado por uno que encienda una luz. Ya que cuando encienden una  luz, no importa que tan oscuro está , la oscuridad – por definición - no puede existir. Este es el poder. ¿Asi que pueden ver la justicia en esto? Aunque el lado retador del humano se muestra intuitivo y el lado de Dios no… cuando encuentran la luz, ella empuja a la dualidad a un estado de limbo, donde la oscuridad es atrapada. Así que, el poder está del lado de la luz. La luz es activa y la oscuridad no. La oscuridad no puede aparecer y cambiar un cuarto iluminado! Pero la luz cambiará totalmente un cuarto oscuro.</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Quizá es tiempo de probar esto? Con puro intento digan, “Querido Dios, ¿dime qué es lo que necesito saber?” Eso empieza el proceso. No le digan a Dios que hacer en la vida de ustedes. En vez de eso, digan, “Estoy listo para saber”. Esa es una declaración de sabiduría, y es cuando empiezan a encontrar lo que ustedes son. No se sorprendan si el amor fluye en su corazón. No se sorpendan si encuentran ángeles tomando su mano y no pueden explicar el sentimiento. No se sorprendan si tienen una paz inexplicable... ¿y miedo? Eso es lo grande. Den una mirada hacia dónde empieza el miedo. Comienza en los intestinos. Este es un atributo de baja energía de la humanidad. Comienza en los intestinos. No tiene nada que ver con su iluminación o con su tercer ojo. Comienza en ese lugar que pueden controlar. Pero si no pueden, rápidamente se moverá a su ment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próxima vez que tengan una respuesta de miedo, tengan el valor, la sabiduría, los medios para decir, “Alto! Sé lo que estás haciendo. No te muevas.” No permitan que la oscuridad y el miedo vayan más allá del fondo de su corazón. Permitan que su sabiduría y su amor y conocimiento de que Dios está dentro de ustedes, tome el control. Entonces encontrarán que el miedo se fue. Se disipará. A veces tratará de tenerlos en medio de la noche! Pero aun así ustedes pueden controlarlo, totalmente. Piensen en el amor de Dios cerca de ustedes en un estado protector e iluminado. Digaan, “Vete, vete al asiento trasero. Sé quién eres. Eres la parte oscura mía, pero no estás más a carg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Todo esto suena simple… ¿quizá tonto? ¿Puede ser que la respuesta para mucho del reto de la vida sea tan fácil? Pregunten a su alrededor. No es fácil. Pero es un paso profundo de fe que empieza a separarles internamente de una parte suya, que pensaban que era de alguien más. Muchos sentirán la separación ansiosamente. Nosotros les hablamos sobre esto incluso en el Libro Uno de Kryon. Lo llamamos el “Implante”. Es una implantación de permiso para cambiar la dualidad! Eso es el Trabajador de la Luz.</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rPr>
        <w:t>Les diré lo que le dije a mi socio (Lee) cuando empezó a hacer esto. Le dije, “Querido Socio, ahora tienes la habilidad con tu luz para estar de pie dentro de la más alta mitologia en el planeta- párate en el pentagrama. Hazlo mientras ellos visten sus vestidos divertidos y cantan palabras raras para herirte. Permite que ellos intenten su magia en ti, todo lo que tienes que hacer es sonreír ante sus tentativas. Ya que tu luz es mucho más grande que cualquier cosa que el Ser Humano pueda conjurar con su propia oscuridad... más grande que cualquier oscuridad que un grupo de humanos incluso pueda crear. Ya que te has conectado con la fuente”. Pregúntenle. Él lo hizo. Ya que fue una vez cuando un grupo lanzó su magia hacia él durante el primer viaje a las Naciones Unidas, y el resultado fue nada. La oscuridad lanzada a la luz no crea efecto. Esa es la ver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objeto de esta lección, queridos, es que escuchen la verdad de que ustedes son más poderosos que cualquier cosa oscura en este planeta, más poderosos que cualquier demonio que les dijeron que estaba dentro suyo.  Y si quieren pruebas, solo presionen en la puerta hacia Dios. Permítenos entrar, y sabrán que lo que les he dicho hoy es verdad. Esto es por lo que ellos le llaman un velo, porque esconde completamente lo que hay actualment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Sean conscientes – hoy no les hemos pedido que se unieran a algo, ¿lo hicimos? Sean conscientes –hoy no les pedimos que siguierasn algún protocolo que les introdujera a muchos libros o lecciones para comprar. En vez de eso, les invitamos a leer las instrucciones dentro del ADN que trajeron aquí consigo. Permitan que la maestría se muestre a sí misma, los chamanes que so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e es el mensaje de hoy. Es el único que daremos como este. Es algo para que piensen sobre el tira y afloja de las energías en este planeta. Benditos sean aquellos que sintieron la energía de este día y de esta lección. Ya que ellos son tiernamente amados por una entidad que sólo quiere estar con ellos…Yo. Les hace cuestionarse quién vino a ver a quién, ¿no es así?</w:t>
      </w:r>
    </w:p>
    <w:p>
      <w:pPr>
        <w:pStyle w:val="Normal"/>
        <w:spacing w:before="0" w:after="120"/>
        <w:jc w:val="both"/>
        <w:rPr>
          <w:rFonts w:ascii="Trebuchet MS" w:hAnsi="Trebuchet MS" w:cs="Trebuchet MS"/>
          <w:sz w:val="20"/>
          <w:szCs w:val="20"/>
        </w:rPr>
      </w:pPr>
      <w:r>
        <w:rPr>
          <w:rFonts w:cs="Trebuchet MS" w:ascii="Trebuchet MS" w:hAnsi="Trebuchet MS"/>
          <w:sz w:val="20"/>
          <w:szCs w:val="20"/>
        </w:rPr>
        <w:t>Y así 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KRYON</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ee Carroll   </w:t>
      </w:r>
      <w:hyperlink r:id="rId2">
        <w:r>
          <w:rPr>
            <w:rStyle w:val="InternetLink"/>
            <w:rFonts w:cs="Arial" w:ascii="Trebuchet MS" w:hAnsi="Trebuchet MS"/>
            <w:color w:val="000000"/>
            <w:sz w:val="20"/>
            <w:szCs w:val="20"/>
          </w:rPr>
          <w:t>www.kryon.com</w:t>
        </w:r>
      </w:hyperlink>
    </w:p>
    <w:p>
      <w:pPr>
        <w:pStyle w:val="Normal"/>
        <w:jc w:val="both"/>
        <w:rPr>
          <w:rFonts w:ascii="Trebuchet MS" w:hAnsi="Trebuchet MS" w:cs="Arial"/>
          <w:sz w:val="20"/>
          <w:szCs w:val="20"/>
          <w:lang w:val="en-US"/>
        </w:rPr>
      </w:pPr>
      <w:r>
        <w:rPr>
          <w:rFonts w:cs="Arial" w:ascii="Trebuchet MS" w:hAnsi="Trebuchet MS"/>
          <w:sz w:val="20"/>
          <w:szCs w:val="20"/>
          <w:lang w:val="en-US"/>
        </w:rPr>
        <w:t>Título en inglés: Discovering your duality</w:t>
      </w:r>
    </w:p>
    <w:p>
      <w:pPr>
        <w:pStyle w:val="Normal"/>
        <w:jc w:val="both"/>
        <w:rPr>
          <w:rFonts w:ascii="Trebuchet MS" w:hAnsi="Trebuchet MS" w:cs="Arial"/>
          <w:sz w:val="20"/>
          <w:szCs w:val="20"/>
          <w:lang w:val="en-US"/>
        </w:rPr>
      </w:pPr>
      <w:r>
        <w:rPr>
          <w:rFonts w:cs="Arial" w:ascii="Trebuchet MS" w:hAnsi="Trebuchet MS"/>
          <w:sz w:val="20"/>
          <w:szCs w:val="20"/>
          <w:lang w:val="en-US"/>
        </w:rPr>
        <w:t>http://www.kryon. com/k_chanelhand book02.html</w:t>
      </w:r>
    </w:p>
    <w:p>
      <w:pPr>
        <w:pStyle w:val="Normal"/>
        <w:jc w:val="both"/>
        <w:rPr>
          <w:rFonts w:ascii="Trebuchet MS" w:hAnsi="Trebuchet MS" w:cs="Arial"/>
          <w:sz w:val="20"/>
          <w:szCs w:val="20"/>
        </w:rPr>
      </w:pPr>
      <w:r>
        <w:rPr>
          <w:rFonts w:cs="Arial" w:ascii="Trebuchet MS" w:hAnsi="Trebuchet MS"/>
          <w:sz w:val="20"/>
          <w:szCs w:val="20"/>
        </w:rPr>
        <w:t xml:space="preserve">Traducción: Alma Delia Partida C – </w:t>
      </w:r>
      <w:hyperlink r:id="rId3">
        <w:r>
          <w:rPr>
            <w:rStyle w:val="InternetLink"/>
            <w:rFonts w:cs="Arial" w:ascii="Trebuchet MS" w:hAnsi="Trebuchet MS"/>
            <w:color w:val="000000"/>
            <w:sz w:val="20"/>
            <w:szCs w:val="20"/>
          </w:rPr>
          <w:t>parcer@prodigy.net.mx</w:t>
        </w:r>
      </w:hyperlink>
    </w:p>
    <w:p>
      <w:pPr>
        <w:pStyle w:val="Normal"/>
        <w:jc w:val="both"/>
        <w:rPr/>
      </w:pPr>
      <w:r>
        <w:rPr>
          <w:rFonts w:cs="Arial" w:ascii="Trebuchet MS" w:hAnsi="Trebuchet MS"/>
          <w:sz w:val="20"/>
          <w:szCs w:val="20"/>
        </w:rPr>
        <w:t xml:space="preserve">Edición: Anita Manasse – </w:t>
      </w:r>
      <w:hyperlink r:id="rId4">
        <w:r>
          <w:rPr>
            <w:rStyle w:val="InternetLink"/>
            <w:rFonts w:cs="Arial" w:ascii="Trebuchet MS" w:hAnsi="Trebuchet MS"/>
            <w:color w:val="000000"/>
            <w:sz w:val="20"/>
            <w:szCs w:val="20"/>
          </w:rPr>
          <w:t>estrellam@sion.com</w:t>
        </w:r>
      </w:hyperlink>
      <w:r>
        <w:rPr>
          <w:rFonts w:cs="Arial"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5"/>
      <w:footerReference w:type="default" r:id="rId6"/>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w:t>
    </w:r>
    <w:r>
      <w:rPr>
        <w:rFonts w:cs="Trebuchet MS" w:ascii="Trebuchet MS" w:hAnsi="Trebuchet MS"/>
        <w:smallCaps/>
        <w:shadow/>
        <w:sz w:val="16"/>
        <w:szCs w:val="16"/>
      </w:rPr>
      <w:t>Comprendiendo Tu Dualidad”</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33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yperlink" Target="mailto:parcer@prodigy.net.mx" TargetMode="External"/><Relationship Id="rId4" Type="http://schemas.openxmlformats.org/officeDocument/2006/relationships/hyperlink" Target="mailto:estrellam@s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1:00Z</dcterms:created>
  <dc:creator/>
  <dc:description/>
  <cp:keywords/>
  <dc:language>en-US</dc:language>
  <cp:lastModifiedBy>PC</cp:lastModifiedBy>
  <dcterms:modified xsi:type="dcterms:W3CDTF">2009-10-19T18:51:00Z</dcterms:modified>
  <cp:revision>5</cp:revision>
  <dc:subject/>
  <dc:title>“COMPRENDIENDO TU DUALIDAD”</dc:title>
</cp:coreProperties>
</file>