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lang w:val="es-CO"/>
        </w:rPr>
      </w:pPr>
      <w:r>
        <w:rPr>
          <w:rFonts w:cs="Trebuchet MS" w:ascii="Trebuchet MS" w:hAnsi="Trebuchet MS"/>
          <w:smallCaps/>
          <w:shadow/>
          <w:sz w:val="36"/>
          <w:szCs w:val="36"/>
          <w:lang w:val="es-ES"/>
        </w:rPr>
        <w:t>¡Está en el ADN!</w:t>
      </w:r>
    </w:p>
    <w:p>
      <w:pPr>
        <w:pStyle w:val="Normal"/>
        <w:jc w:val="center"/>
        <w:rPr>
          <w:rFonts w:ascii="Trebuchet MS" w:hAnsi="Trebuchet MS" w:cs="Trebuchet MS"/>
          <w:i/>
          <w:i/>
          <w:sz w:val="20"/>
          <w:szCs w:val="20"/>
          <w:lang w:val="es-ES"/>
        </w:rPr>
      </w:pPr>
      <w:r>
        <w:rPr>
          <w:rFonts w:cs="Trebuchet MS" w:ascii="Trebuchet MS" w:hAnsi="Trebuchet MS"/>
          <w:sz w:val="20"/>
          <w:szCs w:val="20"/>
          <w:lang w:val="es-CO"/>
        </w:rPr>
        <w:t xml:space="preserve">Esta canalización en vivo se presentó en </w:t>
      </w:r>
      <w:r>
        <w:rPr>
          <w:rFonts w:cs="Trebuchet MS" w:ascii="Trebuchet MS" w:hAnsi="Trebuchet MS"/>
          <w:sz w:val="20"/>
          <w:szCs w:val="20"/>
          <w:lang w:val="es-ES"/>
        </w:rPr>
        <w:t>Kelowna, BC, Canadá el 28 de junio de 2008</w:t>
      </w:r>
    </w:p>
    <w:p>
      <w:pPr>
        <w:pStyle w:val="Normal"/>
        <w:jc w:val="center"/>
        <w:rPr/>
      </w:pPr>
      <w:r>
        <w:rPr>
          <w:rFonts w:cs="Times New Roman" w:ascii="Times New Roman" w:hAnsi="Times New Roman"/>
          <w:i/>
          <w:iCs/>
          <w:sz w:val="24"/>
          <w:szCs w:val="24"/>
          <w:lang w:val="es-ES"/>
        </w:rPr>
        <w:t>Para ayudar al lector, Lee volvió a canalizar a Kryon, quien efectuó adiciones para que los conceptos adquieran mayor claridad. Muchas veces, el mensaje de Kryon en vivo contiene una energía implícita, un tipo de comunicación que la página impresa no brinda.</w:t>
      </w:r>
      <w:r>
        <w:rPr>
          <w:rFonts w:cs="Times New Roman" w:ascii="Times New Roman" w:hAnsi="Times New Roman"/>
          <w:i/>
          <w:sz w:val="24"/>
          <w:szCs w:val="24"/>
          <w:lang w:val="es-ES"/>
        </w:rPr>
        <w:t xml:space="preserve"> Así que disfruten de este mensaje enriquecido dado en la hermosa Kelowna.</w:t>
      </w:r>
    </w:p>
    <w:p>
      <w:pPr>
        <w:pStyle w:val="Normal"/>
        <w:jc w:val="both"/>
        <w:rPr/>
      </w:pPr>
      <w:r>
        <w:rPr>
          <w:rFonts w:cs="Trebuchet MS" w:ascii="Trebuchet MS" w:hAnsi="Trebuchet MS"/>
          <w:i/>
          <w:iCs/>
          <w:sz w:val="20"/>
          <w:szCs w:val="20"/>
          <w:lang w:val="es-ES"/>
        </w:rPr>
        <w:br/>
      </w:r>
      <w:r>
        <w:rPr>
          <w:rFonts w:cs="Trebuchet MS" w:ascii="Trebuchet MS" w:hAnsi="Trebuchet MS"/>
          <w:sz w:val="20"/>
          <w:szCs w:val="20"/>
          <w:lang w:val="es-ES"/>
        </w:rPr>
        <w:t xml:space="preserve">Saludos, queridos, Yo Soy Kryon del Servicio Magnétic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Algunos de ustedes sentirán a la hermana/hermano que les habla ahora, pues éste es un día de enseñanza. Desentrañaremos algunos de los mensajes complejos que les hemos estado dando todo un año. Los descifraremos con atributos tridimensionales, para que les resulten más claros, para que se puedan enseñar con sincronicidad. Por lo tanto, de esta manera sincrónica, se vuelven lineales, y es hora de que se muestre y se hable de todo el conjunto de mensajes.</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Antes de comenzar esta enseñanza, quiero hacer una declaración: Bendito el Ser Humano que se va de este lugar sin ser tocado. Bendito este Ser Humano que no cree una palabra de esto, y está ciego a la luz que enseñamos, porque se irá acompañado por la misma cantidad de ángeles que ustedes. Pues no se trata de lo correcto o incorrecto de a quién “le llega” y a quién no. Se trata simplemente de la energía de la información y la libre elección que está aquí. Cada uno de ustedes es amado más allá de toda medida, pues son una parte de Dios. Yo sé quiénes están aquí. Conozco los nombres de quienes están aquí... esos nombres espirituales que cantamos en luz. Es el nombre de su Ser Superior.</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Deseo continuar con esta enseñanza y voy a darle ahora a mi socio una información que no espera. Lo que se enseñe esta noche en la canalización también se deberá enseñar en conferencias en el futuro. Lo que le estoy diciendo a mi socio para que todos lo escuchen ahora mismo es que quiero que él elabore esta información y la enseñe para que otros la puedan escuchar fuera de canalización, para que no sea tan críptica. Un Humano enseñando a otro Humano en 3D es mucho más eficaz que cualquier cosa que yo pueda enseñar a través de él en este estado de canalización. Por lo tanto, yo le inculco el conocimiento y el poder de enseñar esto de manera sucinta y clara. Lo que enseñamos hoy es el poder del Akasha. Hemos dado indicios de ello. Les hemos brindado fragmentos de información al respecto. Les hemos dado algunas pistas sobre su significado, y ahora quiero desentrañar la historia.</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En el pasado les hemos hablado de una energía que viene con ustedes, que es el Akasha. Han escuchado el término el Registro Akáshico. Este es un registro del Akasha. La definición de Akasha es una energía que representa todo lo que es. Por lo tanto, el Registro Akáshico es un registro de todo lo que ha sido y mucho más. El concepto de Akasha representa todo lo que es, y los potenciales de todo lo que puede ser. En 3D, el Registro Akáshico es un archivo de las cosas realizadas. Sin embargo, explicarlo es difícil, también es un registro de las cosas potencialmente sin realizar.</w:t>
      </w:r>
    </w:p>
    <w:p>
      <w:pPr>
        <w:pStyle w:val="Normal"/>
        <w:jc w:val="both"/>
        <w:rPr/>
      </w:pPr>
      <w:r>
        <w:rPr>
          <w:rFonts w:cs="Trebuchet MS" w:ascii="Trebuchet MS" w:hAnsi="Trebuchet MS"/>
          <w:sz w:val="20"/>
          <w:szCs w:val="20"/>
          <w:lang w:val="es-ES"/>
        </w:rPr>
        <w:t xml:space="preserve">Hay dos tipos de Registro Akáshico: Uno es global y el otro es personal. El global está contenido en ese lugar del que hemos hablado tantas veces este último año, la Cueva de la Creación. Se trata de un lugar físico en este planeta, lleno de energía cristalina. Podrían decir que cada Ser Humano que está escuchando o leyendo esto tiene un cristal en esa cueva. Interdimensionalmente, eso no es exactamente correcto, pero es lo mejor que podemos ofrecerles en 3D. Eso hace que les resulte fácil visualizarlo. Cada uno de ustedes tiene un objeto físico en ese lugar sagrado, un objeto sagrado, cristalino, que se queda en este planeta después de su partida. </w:t>
      </w:r>
    </w:p>
    <w:p>
      <w:pPr>
        <w:pStyle w:val="Normal"/>
        <w:jc w:val="both"/>
        <w:rPr/>
      </w:pPr>
      <w:r>
        <w:rPr>
          <w:rFonts w:cs="Trebuchet MS" w:ascii="Trebuchet MS" w:hAnsi="Trebuchet MS"/>
          <w:sz w:val="20"/>
          <w:szCs w:val="20"/>
          <w:lang w:val="es-ES"/>
        </w:rPr>
        <w:t xml:space="preserve">La parte difícil de esta explicación es que el cristal es atemporal. Es decir, que lleva consigo la energía esencial de su Ser Superior cuando ustedes están aquí en el planeta. Cuando no están aquí, la energía de este objeto se coloca sobre la Rejilla Cristalina, que es global. Todo lo que ustedes fueron alguna vez en este planeta está impregnado, instilado, en la rejilla. Por tanto, podrían decir que su Ser Superior aún reside en la Tierra. En cierto nivel, estarían en lo correcto. Eso también explica cómo un Humano puede “hablar con los muertos”. Pues en un estado atemporal, toda persona que alguna vez vivió, aún está aquí, dentro del cristalino. </w:t>
      </w:r>
    </w:p>
    <w:p>
      <w:pPr>
        <w:pStyle w:val="Normal"/>
        <w:jc w:val="both"/>
        <w:rPr>
          <w:rFonts w:ascii="Trebuchet MS" w:hAnsi="Trebuchet MS" w:cs="Trebuchet MS"/>
          <w:sz w:val="20"/>
          <w:szCs w:val="20"/>
          <w:u w:val="single"/>
          <w:lang w:val="es-ES"/>
        </w:rPr>
      </w:pPr>
      <w:r>
        <w:rPr>
          <w:rFonts w:cs="Trebuchet MS" w:ascii="Trebuchet MS" w:hAnsi="Trebuchet MS"/>
          <w:sz w:val="20"/>
          <w:szCs w:val="20"/>
          <w:u w:val="single"/>
          <w:lang w:val="es-ES"/>
        </w:rPr>
        <w:t>UN PANORAMA DE IR Y VENIR – EL PRIMER TIPO DE REGISTRO AKÁSHICO</w:t>
      </w:r>
    </w:p>
    <w:p>
      <w:pPr>
        <w:pStyle w:val="Normal"/>
        <w:jc w:val="both"/>
        <w:rPr/>
      </w:pPr>
      <w:r>
        <w:rPr>
          <w:rFonts w:cs="Trebuchet MS" w:ascii="Trebuchet MS" w:hAnsi="Trebuchet MS"/>
          <w:sz w:val="20"/>
          <w:szCs w:val="20"/>
          <w:lang w:val="es-ES"/>
        </w:rPr>
        <w:t xml:space="preserve">Cuando ustedes llegan al planeta, activan esta singular estructura cristalina personal, y entonces su Ser Superior, el guardián, es el responsable de ese cristal, mientras ustedes están aquí. El Ser Superior de cada Humano está siempre de mi lado del velo, pero tiene zarcillos, podrían decir, que permiten que partes y piezas del mismo interactúen con ustedes y el planeta. Esas son las partes con las que se ponen en contacto cuando meditan. Una vez que ustedes llegan a la Tierra, la energía del Ser Superior se conecta a la Tierra mientras la Tierra exista. </w:t>
      </w:r>
    </w:p>
    <w:p>
      <w:pPr>
        <w:pStyle w:val="Normal"/>
        <w:jc w:val="both"/>
        <w:rPr/>
      </w:pPr>
      <w:r>
        <w:rPr>
          <w:rFonts w:cs="Trebuchet MS" w:ascii="Trebuchet MS" w:hAnsi="Trebuchet MS"/>
          <w:sz w:val="20"/>
          <w:szCs w:val="20"/>
          <w:lang w:val="es-ES"/>
        </w:rPr>
        <w:t xml:space="preserve">La vida que están viviendo ahora se graba en esa estructura cristalina. Las decisiones que toman, espirituales o no, todas las cosas que experimentan, lo que soportan como  Ser Humano, todo está imbuido en ese cristal. Las propiedades de las estructuras cristalinas son bien conocidas por sus científicos. Es un mineral que tiene una estructura atómica con un orden atómico de largo plazo. Eso crea un atributo singular descubierto hace tiempo, que es el de la memoria. En nuestro caso, va mucho más allá de lo que su ciencia tendrá jamás... una estructura cristalina que contiene lecciones de vida sagradas, conocimiento, memoria y recuerdo. Ustedes no se dan cuenta, ni comprenden en 3D, que el cristalino también tiene el potencial del futuro incrustado en su interior. Es difícil de explicar, pero vamos a mantenerlo simple por ahora. </w:t>
      </w:r>
    </w:p>
    <w:p>
      <w:pPr>
        <w:pStyle w:val="Normal"/>
        <w:jc w:val="both"/>
        <w:rPr/>
      </w:pPr>
      <w:r>
        <w:rPr>
          <w:rFonts w:cs="Trebuchet MS" w:ascii="Trebuchet MS" w:hAnsi="Trebuchet MS"/>
          <w:sz w:val="20"/>
          <w:szCs w:val="20"/>
          <w:lang w:val="es-ES"/>
        </w:rPr>
        <w:t xml:space="preserve">Ustedes viven su vida en la Tierra. Cuando están completos y experimentan lo que  llaman muerte y nosotros llamamos transición, regresan a la Cueva de la Creación por un momento. En ese punto, todo lo que experimentaron y aprendieron se sella en este objeto cristalino, y luego su esencia terrenal y la porción sagrada personal de su Ser Superior se van del planeta. </w:t>
      </w:r>
    </w:p>
    <w:p>
      <w:pPr>
        <w:pStyle w:val="Normal"/>
        <w:jc w:val="both"/>
        <w:rPr/>
      </w:pPr>
      <w:r>
        <w:rPr>
          <w:rFonts w:cs="Trebuchet MS" w:ascii="Trebuchet MS" w:hAnsi="Trebuchet MS"/>
          <w:sz w:val="20"/>
          <w:szCs w:val="20"/>
          <w:lang w:val="es-ES"/>
        </w:rPr>
        <w:t xml:space="preserve">Podrían decir que ese registro cristalino es como los anillos de un árbol interdimensional. Coloca sobre sí mismo un lapso de vida a la vez, todo lo que aprendieron y todo lo que recogió su ADN. Esto es mucho más profundo de lo que esperan, puesto que los cambios que se produjeron en su conciencia, si los hubo, permanecen en este planeta en forma de cambio vibratorio. Permanecen aquí para el resto de la civilización, porque se los coloca en la Rejilla Cristalina de la tierra misma. Por lo tanto, podrían decir que la tierra misma resuena con su vibración... pasada y presente. </w:t>
      </w:r>
    </w:p>
    <w:p>
      <w:pPr>
        <w:pStyle w:val="Normal"/>
        <w:jc w:val="both"/>
        <w:rPr/>
      </w:pPr>
      <w:r>
        <w:rPr>
          <w:rFonts w:cs="Trebuchet MS" w:ascii="Trebuchet MS" w:hAnsi="Trebuchet MS"/>
          <w:sz w:val="20"/>
          <w:szCs w:val="20"/>
          <w:lang w:val="es-ES"/>
        </w:rPr>
        <w:t xml:space="preserve">Nada se desperdicia; nada se pierde, querido Ser Humano. Lo que ustedes hacen aquí se queda aquí. Todas las cosas que hicieron, todas las decisiones que tomaron, todas las epifanías, el amor, la alegría, el dramatismo y el dolor... no son sólo para ustedes, son para la tierra. Por lo tanto, la vibración de la tierra misma se compone de los billones de vidas de energía creados por la humanidad durante aproximadamente 50.000 años. </w:t>
      </w:r>
    </w:p>
    <w:p>
      <w:pPr>
        <w:pStyle w:val="Normal"/>
        <w:jc w:val="both"/>
        <w:rPr/>
      </w:pPr>
      <w:r>
        <w:rPr>
          <w:rFonts w:cs="Trebuchet MS" w:ascii="Trebuchet MS" w:hAnsi="Trebuchet MS"/>
          <w:sz w:val="20"/>
          <w:szCs w:val="20"/>
          <w:lang w:val="es-ES"/>
        </w:rPr>
        <w:t xml:space="preserve">No es una cápsula de tiempo, pues está activa todo el tiempo. Una cápsula de tiempo es pasiva. Las cosas interdimensionales están siempre en el “ahora”. Por lo tanto, no hay un “sello de tiempo” en nada de esto. Simplemente “es” y es “visto” por el planeta como siempre actual. Eso significa que todo lo que experimentaron aún se está experimentando y es reciente. </w:t>
      </w:r>
    </w:p>
    <w:p>
      <w:pPr>
        <w:pStyle w:val="Normal"/>
        <w:jc w:val="both"/>
        <w:rPr/>
      </w:pPr>
      <w:r>
        <w:rPr>
          <w:rFonts w:cs="Trebuchet MS" w:ascii="Trebuchet MS" w:hAnsi="Trebuchet MS"/>
          <w:sz w:val="20"/>
          <w:szCs w:val="20"/>
          <w:lang w:val="es-ES"/>
        </w:rPr>
        <w:t xml:space="preserve">Después de un período de tiempo terrenal, quizá vuelvan a visitar la tierra. La mayoría de ustedes lo hacen, porque una vida en el planeta es como un día en la vida de un esquema mayor. El esquema mayor es un panorama de cientos de sus vidas, y el Espíritu no los ve como un Humano en esta vida, sino como una entidad sagrada, atemporal, que es parte de la familia de Dios, que trabaja para la Tierra, que ha estado aquí una y otra vez en diferentes encarnaciones o “expresiones de energía kármica”. Esto les resulta muy difícil de entender y aceptar, ya que creen que la vida comienza con el nacimiento y termina con la muerte. Esto no es más cierto que una percepción de la vida que comienza al amanecer y termina al anochecer. Sigue y sigue y cada vida es como un día en una vida mayor. Ustedes siguen despertando y durmiendo... una y otra vez. </w:t>
      </w:r>
    </w:p>
    <w:p>
      <w:pPr>
        <w:pStyle w:val="Normal"/>
        <w:jc w:val="both"/>
        <w:rPr/>
      </w:pPr>
      <w:r>
        <w:rPr>
          <w:rFonts w:cs="Trebuchet MS" w:ascii="Trebuchet MS" w:hAnsi="Trebuchet MS"/>
          <w:sz w:val="20"/>
          <w:szCs w:val="20"/>
          <w:lang w:val="es-ES"/>
        </w:rPr>
        <w:t xml:space="preserve">A este proceso lo llaman reencarnación. Una expresión de su Ser Superior viene de nuevo a la tierra. Por cierto, es el mismo Ser Superior. Piensen en eso por un momento... muchas vidas, muchos rostros, ambos sexos... el mismo Ser Superior. Viene como lo hizo antes y coloca la nueva energía como una adición inicial en el cristal que es suyo. Entonces ustedes nacen en este planeta y continúan el viaje aparentemente como otra persona. Entonces viven esa vida. Cuando han terminado, lo que experimentaron y aprendieron se convierte en otro </w:t>
      </w:r>
      <w:r>
        <w:rPr>
          <w:rFonts w:cs="Trebuchet MS" w:ascii="Trebuchet MS" w:hAnsi="Trebuchet MS"/>
          <w:i/>
          <w:sz w:val="20"/>
          <w:szCs w:val="20"/>
          <w:lang w:val="es-ES"/>
        </w:rPr>
        <w:t>anillo en el cristal</w:t>
      </w:r>
      <w:r>
        <w:rPr>
          <w:rFonts w:cs="Trebuchet MS" w:ascii="Trebuchet MS" w:hAnsi="Trebuchet MS"/>
          <w:sz w:val="20"/>
          <w:szCs w:val="20"/>
          <w:lang w:val="es-ES"/>
        </w:rPr>
        <w:t xml:space="preserve">. Con el tiempo, esta estructura cristalina sagrada está impregnada de cientos de anillos de vidas. Un Ser Superior, muchas vidas, muchos nombres y rostros... todos TU. Esa es la esencia de la Cueva de la Creación y el proceso del cristalino. Así funciona. Cualquier cosa que hagas permanece aquí en este planeta y contribuye a la energía de toda la humanidad que vendrá detrás. </w:t>
      </w:r>
    </w:p>
    <w:p>
      <w:pPr>
        <w:pStyle w:val="Normal"/>
        <w:jc w:val="both"/>
        <w:rPr/>
      </w:pPr>
      <w:r>
        <w:rPr>
          <w:rFonts w:cs="Trebuchet MS" w:ascii="Trebuchet MS" w:hAnsi="Trebuchet MS"/>
          <w:sz w:val="20"/>
          <w:szCs w:val="20"/>
          <w:lang w:val="es-ES"/>
        </w:rPr>
        <w:t xml:space="preserve">Ese es el panorama general del Registro Akáshico en la Cueva de la Creación. La parte difícil de explicar es la forma en que también contiene el futuro. Pues todos los potenciales de las vidas que podrías vivir también están en la Rejilla Cristalina. Contribuye a adoptar la postura de quién serás la próxima vez que vengas. No te los puedo explicar y no lo voy a intentar, salvo para decir que hay un propósito en todas estas cosas. Muchos lo han llamado karma, una continuación de los asuntos pendientes, como despertar mañana para concluir las tareas del día que quedaron pendientes. Las tareas te esperan... ellas son el futuro. Pero en el caso de una energía interdimensional, siempre han estado allí, y afectarán lo que hagas cuando te despiertes. </w:t>
      </w:r>
    </w:p>
    <w:p>
      <w:pPr>
        <w:pStyle w:val="Normal"/>
        <w:jc w:val="both"/>
        <w:rPr>
          <w:rFonts w:ascii="Trebuchet MS" w:hAnsi="Trebuchet MS" w:cs="Trebuchet MS"/>
          <w:b/>
          <w:b/>
          <w:sz w:val="20"/>
          <w:szCs w:val="20"/>
          <w:u w:val="single"/>
          <w:lang w:val="en-US"/>
        </w:rPr>
      </w:pPr>
      <w:r>
        <w:rPr>
          <w:rFonts w:cs="Trebuchet MS" w:ascii="Trebuchet MS" w:hAnsi="Trebuchet MS"/>
          <w:b/>
          <w:sz w:val="20"/>
          <w:szCs w:val="20"/>
          <w:u w:val="single"/>
          <w:lang w:val="en-US"/>
        </w:rPr>
        <w:t>EL SEGUNDO TIPO DE REGISTRO AKÁSHICO</w:t>
      </w:r>
    </w:p>
    <w:p>
      <w:pPr>
        <w:pStyle w:val="Normal"/>
        <w:jc w:val="both"/>
        <w:rPr/>
      </w:pPr>
      <w:r>
        <w:rPr>
          <w:rFonts w:cs="Trebuchet MS" w:ascii="Trebuchet MS" w:hAnsi="Trebuchet MS"/>
          <w:sz w:val="20"/>
          <w:szCs w:val="20"/>
          <w:lang w:val="es-ES"/>
        </w:rPr>
        <w:t xml:space="preserve">Ahora, pasemos a la enseñanza de hoy. Hay otro tipo de Registro Akáshico, el segundo tipo. Hay un mini-registro Akáshico que acontece en su propio ADN al nacer. Se forma en el vientre y se da al nacer. Este es el Registro Akáshico de quiénes son ustedes y quiénes han sido en la Tierra. También contiene los potenciales de lo que podrían hacer, contenido en las capas del ADN en ustedes. Esto puede sonar como los mismos atributos del registro cristalino en la Cueva de la Creación, pero no lo es. El registro en la cueva es para toda la humanidad. Está conectado a la Rejilla Cristalina de la tierra. El propósito del que está en su ADN es el descubrimiento personal, la toma de conciencia, el karma, y las lecciones de vida. </w:t>
      </w:r>
    </w:p>
    <w:p>
      <w:pPr>
        <w:pStyle w:val="Normal"/>
        <w:jc w:val="both"/>
        <w:rPr/>
      </w:pPr>
      <w:r>
        <w:rPr>
          <w:rFonts w:cs="Trebuchet MS" w:ascii="Trebuchet MS" w:hAnsi="Trebuchet MS"/>
          <w:sz w:val="20"/>
          <w:szCs w:val="20"/>
          <w:lang w:val="es-ES"/>
        </w:rPr>
        <w:t xml:space="preserve">Es esotérico. Incluso es extraño para ustedes, ¿no es así? A algunos incluso les parecerá increíble que en su ADN esté el registro de todo lo que han sido alguna vez. Hablamos de eso. Ahora hablaremos de cómo los afecta. Vamos a hablar de lo que significa. Les damos todas estas cosas en corto tiempo, condensadas en este mensaje de hoy. </w:t>
      </w:r>
    </w:p>
    <w:p>
      <w:pPr>
        <w:pStyle w:val="Normal"/>
        <w:jc w:val="both"/>
        <w:rPr/>
      </w:pPr>
      <w:r>
        <w:rPr>
          <w:rFonts w:cs="Trebuchet MS" w:ascii="Trebuchet MS" w:hAnsi="Trebuchet MS"/>
          <w:sz w:val="20"/>
          <w:szCs w:val="20"/>
          <w:lang w:val="es-ES"/>
        </w:rPr>
        <w:t xml:space="preserve">Algunos de ustedes preguntan: </w:t>
      </w:r>
      <w:r>
        <w:rPr>
          <w:rFonts w:cs="Trebuchet MS" w:ascii="Trebuchet MS" w:hAnsi="Trebuchet MS"/>
          <w:i/>
          <w:sz w:val="20"/>
          <w:szCs w:val="20"/>
          <w:lang w:val="es-ES"/>
        </w:rPr>
        <w:t>“Bueno, Kryon, aquí mismo hay un rompecabezas. Entiendo lo que estás diciendo. Estás a punto de enseñar que llegamos con muchas energías del pasado. ¿Pero qué hay de quienes están en la Tierra por primera vez? Ellos tienen un cristal que no tiene anillos,</w:t>
      </w:r>
      <w:r>
        <w:rPr>
          <w:rFonts w:cs="Trebuchet MS" w:ascii="Trebuchet MS" w:hAnsi="Trebuchet MS"/>
          <w:sz w:val="20"/>
          <w:szCs w:val="20"/>
          <w:lang w:val="es-ES"/>
        </w:rPr>
        <w:t xml:space="preserve"> pueden decir</w:t>
      </w:r>
      <w:r>
        <w:rPr>
          <w:rFonts w:cs="Trebuchet MS" w:ascii="Trebuchet MS" w:hAnsi="Trebuchet MS"/>
          <w:i/>
          <w:sz w:val="20"/>
          <w:szCs w:val="20"/>
          <w:lang w:val="es-ES"/>
        </w:rPr>
        <w:t>. No tiene la  energía de una expresión pasada, de  ninguna experiencia pasada en la Tierra. Por lo tanto, ¿qué hay de eso? ¿Qué sucede entonces?</w:t>
      </w:r>
      <w:r>
        <w:rPr>
          <w:rFonts w:cs="Trebuchet MS" w:ascii="Trebuchet MS" w:hAnsi="Trebuchet MS"/>
          <w:i/>
          <w:sz w:val="20"/>
          <w:szCs w:val="20"/>
          <w:lang w:val="en-US"/>
        </w:rPr>
        <w:t>“</w:t>
      </w:r>
      <w:r>
        <w:rPr>
          <w:rFonts w:cs="Trebuchet MS" w:ascii="Trebuchet MS" w:hAnsi="Trebuchet MS"/>
          <w:sz w:val="20"/>
          <w:szCs w:val="20"/>
          <w:lang w:val="en-US"/>
        </w:rPr>
        <w:t xml:space="preserve"> </w:t>
      </w:r>
    </w:p>
    <w:p>
      <w:pPr>
        <w:pStyle w:val="Normal"/>
        <w:jc w:val="both"/>
        <w:rPr/>
      </w:pPr>
      <w:r>
        <w:rPr>
          <w:rFonts w:cs="Trebuchet MS" w:ascii="Trebuchet MS" w:hAnsi="Trebuchet MS"/>
          <w:sz w:val="20"/>
          <w:szCs w:val="20"/>
          <w:lang w:val="es-ES"/>
        </w:rPr>
        <w:t xml:space="preserve">Esa es una pregunta muy lógica. Hay una energía muy conocida de un recién llegado que es única en el planeta. La mayoría de los que leen esto la han experimentado. ¡Además, hay muchos recién llegados! Sepan esto: Kryon está muy consciente de la progresión geométrica. Es decir, que los Seres Humanos en este planeta aumentarán en número de forma exponencial. A medida que la población crece, queridos Seres Humanos, eso significa que hay muchos, muchos que vienen por primera vez. Pues cualquiera sea el porcentaje de los que son almas viejas, hay un porcentaje aún mayor de los que nunca estuvieron aquí. Nosotros lo sabemos. Es parte del plan y de la energía de la Tierra. Por lo tanto, este mensaje no está dirigido a los que nunca estuvieron aquí. En otras ocasiones hemos discutido los atributos del que viene por primera vez. </w:t>
      </w:r>
      <w:r>
        <w:rPr>
          <w:rFonts w:cs="Trebuchet MS" w:ascii="Trebuchet MS" w:hAnsi="Trebuchet MS"/>
          <w:sz w:val="20"/>
          <w:szCs w:val="20"/>
          <w:lang w:val="en-US"/>
        </w:rPr>
        <w:t xml:space="preserve">Ustedes están más allá de eso. </w:t>
      </w:r>
    </w:p>
    <w:p>
      <w:pPr>
        <w:pStyle w:val="Normal"/>
        <w:jc w:val="both"/>
        <w:rPr/>
      </w:pPr>
      <w:r>
        <w:rPr>
          <w:rFonts w:cs="Trebuchet MS" w:ascii="Trebuchet MS" w:hAnsi="Trebuchet MS"/>
          <w:sz w:val="20"/>
          <w:szCs w:val="20"/>
          <w:lang w:val="es-ES"/>
        </w:rPr>
        <w:t xml:space="preserve">Soy consciente de dónde estoy, en este lugar que llaman Kelowna, en este país que llaman Canadá. Digo esto ahora para quienes escucharán y leerán esto después y no están en esta sala. Entre los presentes en tiempo real, no hay ninguno que esté en el planeta por primera vez. Todos ustedes han estado aquí antes. Por lo tanto, este mensaje es conciso y eficaz para todos los que están en la sala. No hay nadie aquí a quien no esté dirigido. Aquí hay algunos que son almas muy viejas, almas de la fuente original llamados Lemurianos. Muchos de ustedes no lo son, pero han venido a este planeta tantas veces que hay cientos de grabados en la rejilla. Son almas viejas, a las que me dirijo ahora. Escuchen, porque esto es importante para los Trabajadores de la Luz. </w:t>
      </w:r>
    </w:p>
    <w:p>
      <w:pPr>
        <w:pStyle w:val="Normal"/>
        <w:jc w:val="both"/>
        <w:rPr>
          <w:rFonts w:ascii="Trebuchet MS" w:hAnsi="Trebuchet MS" w:cs="Trebuchet MS"/>
          <w:sz w:val="20"/>
          <w:szCs w:val="20"/>
        </w:rPr>
      </w:pPr>
      <w:r>
        <w:rPr>
          <w:rFonts w:cs="Trebuchet MS" w:ascii="Trebuchet MS" w:hAnsi="Trebuchet MS"/>
          <w:b/>
          <w:sz w:val="20"/>
          <w:szCs w:val="20"/>
          <w:u w:val="single"/>
          <w:lang w:val="en-US"/>
        </w:rPr>
        <w:t>ESTÁ EN EL ADN</w:t>
      </w:r>
    </w:p>
    <w:p>
      <w:pPr>
        <w:pStyle w:val="Normal"/>
        <w:jc w:val="both"/>
        <w:rPr/>
      </w:pPr>
      <w:r>
        <w:rPr>
          <w:rFonts w:cs="Trebuchet MS" w:ascii="Trebuchet MS" w:hAnsi="Trebuchet MS"/>
          <w:sz w:val="20"/>
          <w:szCs w:val="20"/>
          <w:lang w:val="es-ES"/>
        </w:rPr>
        <w:t xml:space="preserve">Nace un niño y el ADN lleva las energías del Akasha directamente a su personalidad. Inmediatamente, todos pueden ver estas energías. Lo primero que ocurre es el residuo kármico. El karma es real. Algunos de los sistemas de creencias más profundos en este planeta, que son esotéricos, hablan de esto. Algunos de los sistemas de creencias más antiguos que tienen ustedes enseñan primero el karma. Ellos saben de este sistema de ir y venir y lo que significa tenerlo. </w:t>
      </w:r>
    </w:p>
    <w:p>
      <w:pPr>
        <w:pStyle w:val="Normal"/>
        <w:jc w:val="both"/>
        <w:rPr/>
      </w:pPr>
      <w:r>
        <w:rPr>
          <w:rFonts w:cs="Trebuchet MS" w:ascii="Trebuchet MS" w:hAnsi="Trebuchet MS"/>
          <w:sz w:val="20"/>
          <w:szCs w:val="20"/>
          <w:lang w:val="es-ES"/>
        </w:rPr>
        <w:t xml:space="preserve">Hace 19 años les dijimos que el karma es una de las primeras cosas que podían cambiar en esta nueva energía. Les dijimos que el Trabajador de la Luz lo dejará automáticamente cuando dé la pura intención de pasar a una conciencia mayor. Les dijimos que era la “implantación del permiso para soltar el karma”. (Allá en 1989, se llamaba “el implante”.) El karma es la energía que se trae de una vida anterior referida a las lecciones sin terminar que ninguno de ustedes necesita aprender en esta ocasión. Ese es uno de los dones del gran cambio para ustedes. Esta no es una noticia nueva. En nuestro ejemplo anterior, el niño que nace lo recibe. La mayoría de los Seres Humanos que nacen hoy tienen karma, porque no ha pasado suficiente tiempo para crear un grupo de Trabajadores de la Luz sin karma que esté reencarnando. En nuestro ejemplo, más adelante el niño decidirá si anula su karma o no. (Si se anula en una vida, los viejos asuntos kármicos fundamentales no se traspasan a la siguiente.) </w:t>
      </w:r>
    </w:p>
    <w:p>
      <w:pPr>
        <w:pStyle w:val="Normal"/>
        <w:jc w:val="both"/>
        <w:rPr/>
      </w:pPr>
      <w:r>
        <w:rPr>
          <w:rFonts w:cs="Trebuchet MS" w:ascii="Trebuchet MS" w:hAnsi="Trebuchet MS"/>
          <w:sz w:val="20"/>
          <w:szCs w:val="20"/>
          <w:lang w:val="es-ES"/>
        </w:rPr>
        <w:t xml:space="preserve">El conjunto de lecciones de vida y la energía de la personalidad del niño se basan en el Registro Akáshico cristalino y se transfieren al niño al nacer. Podrían decir, otro día comienza y el Humano continúa su “historia” general en la Tierra. El niño empieza a crecer, y he hablado de esto anteriormente. Repito que las madres estarán de acuerdo, porque ellas ven que no importa de dónde viene un niño, o quiénes eran los padres... el niño asume el Registro Akáshico y la energía de sus propias vidas pasadas. Las madres lo saben, pues ellas experimentan a niños que provienen del mismo padre y madre y que son muy diferentes entre sí. Uno tendrá talento, el otro no. Uno tendrá miedos, el otro no. Querido Ser Humano, esto sólo se puede explicar por lo que les digo que está en el ADN. Ellos están resonando con el Registro Akáshico de su propio pasado. Ellos están llegando directamente de la Cueva de la Creación, donde se instilaron en su ADN los atributos de su vida pasada, y ellos inician sus viajes. Teniendo en cuenta la genealogía, pueden parecerse a la madre y al padre, e incluso pueden tener algunos de los atributos de la personalidad de sus padres, pero los asuntos básicos de sus vidas (las lecciones de vida) provienen de sus propias vidas pasadas. Vamos a abordar lo que reciben cuando vienen (cuando llegan a la Tierra.) </w:t>
      </w:r>
    </w:p>
    <w:p>
      <w:pPr>
        <w:pStyle w:val="Normal"/>
        <w:jc w:val="both"/>
        <w:rPr/>
      </w:pPr>
      <w:r>
        <w:rPr>
          <w:rFonts w:cs="Trebuchet MS" w:ascii="Trebuchet MS" w:hAnsi="Trebuchet MS"/>
          <w:sz w:val="20"/>
          <w:szCs w:val="20"/>
          <w:lang w:val="es-ES"/>
        </w:rPr>
        <w:t xml:space="preserve">Temer o no temer: El “cociente de miedo” de un Humano dependerá de lo que haya aprendido y  lo que haya soportado en el pasado. En efecto, si son almas viejas, no le tendrán miedo a la vida, ya que han pasado por los mayores miedos una y otra vez. Algunos son guerreros y muy fuertes. Entran en las situaciones como si fuesen los dueños de la realidad. Si sólo han estado aquí unas pocas veces, menos de 30 ó 40, todavía tienen miedo. Algunos vienen de una vida llena de temores donde lo único que hicieron fue temer. Hubo miedo en su muerte y miedo en su vida y lo pueden ver en sus ojos. Tienen miedo de la vida misma. ¡Las madres de todo el planeta pasan mucho de su tiempo tratando de sacarles el miedo a sus hijos! Ellas aman a sus hijos y no pueden entender por qué son tan inseguros respecto a todo. Pero las madres saben que ellas no lo crearon. Vino de otra parte. </w:t>
      </w:r>
    </w:p>
    <w:p>
      <w:pPr>
        <w:pStyle w:val="Normal"/>
        <w:jc w:val="both"/>
        <w:rPr/>
      </w:pPr>
      <w:r>
        <w:rPr>
          <w:rFonts w:cs="Trebuchet MS" w:ascii="Trebuchet MS" w:hAnsi="Trebuchet MS"/>
          <w:sz w:val="20"/>
          <w:szCs w:val="20"/>
          <w:lang w:val="es-ES"/>
        </w:rPr>
        <w:t xml:space="preserve">Deseos: Observen a los niños desarrollar sus propios deseos personales. ¿Qué es lo que les gusta con respecto a la comida? ¿Qué es lo que les gusta con respecto a la música? ¿Con qué les gusta entretenerse? ¿Qué los calma, o los irrita, o los enoja? Todos ellos son muy diferentes y no necesariamente está relacionado con los padres biológicos. Interesante, ¿no es así?, ¿por qué será? Déjenme contarles un secreto: Observen qué tipo de comida les gusta, ya que eso les dirá dónde solían estar. Observen esto, pues revela mucho acerca de a qué estaba acostumbrado el ADN, y qué desea una vez más. </w:t>
      </w:r>
    </w:p>
    <w:p>
      <w:pPr>
        <w:pStyle w:val="Normal"/>
        <w:jc w:val="both"/>
        <w:rPr/>
      </w:pPr>
      <w:r>
        <w:rPr>
          <w:rFonts w:cs="Trebuchet MS" w:ascii="Trebuchet MS" w:hAnsi="Trebuchet MS"/>
          <w:sz w:val="20"/>
          <w:szCs w:val="20"/>
          <w:lang w:val="es-ES"/>
        </w:rPr>
        <w:t xml:space="preserve">¿Qué música les gusta? ¿Qué le da paz a su alma? ¿Qué miran? ¿Qué los atrae? Son todos diferentes, pero está conformado por el ADN del Akasha... quiénes solían ser, lo que aprendieron, y lo que el cristalino pasado les da. A los niños les encantan las modas de hoy. Quienes vienen por primera vez simplemente irán con la corriente y disfrutarán de todas las cosas nuevas, ya que es su primer viaje. Otros empezarán así, pero pronto se cansarán de eso e irán a las cosas que “los están llamando desde su ADN”. Esto incluirá sus talentos e intereses pasados. Muchos se vuelven “retro” de inmediato, para gran sorpresa de sus mayores. En su ADN está el registro de todas las vidas pasadas que conforman quiénes son ahora. </w:t>
      </w:r>
    </w:p>
    <w:p>
      <w:pPr>
        <w:pStyle w:val="Normal"/>
        <w:jc w:val="both"/>
        <w:rPr/>
      </w:pPr>
      <w:r>
        <w:rPr>
          <w:rFonts w:cs="Trebuchet MS" w:ascii="Trebuchet MS" w:hAnsi="Trebuchet MS"/>
          <w:sz w:val="20"/>
          <w:szCs w:val="20"/>
          <w:lang w:val="es-ES"/>
        </w:rPr>
        <w:t xml:space="preserve">Talento: Lo tienen o no lo tienen. Pueden tararear una melodía o no. ¡Algunos de ellos vienen repletos de talento! Algunos son artistas de nacimiento, trasladando solamente lo que el Akasha les dio en la vida anterior inmediata. En el ADN hay vidas de dibujo, colores, formas y música hermosa. Algunos vienen como maestros, y cuando tienen tres o cuatro años, es sólo cuestión de que encuentren la destreza en los dedos para tocar de nuevo el teclado o rasgar las cuerdas de una guitarra. A algunos de ellos les atraen de inmediato los instrumentos que solían tocar, y su talento va mucho más allá de lo que se les enseñó esta vez. ¿Cómo explicas esto, Ser Humano? El Akasha le da forma a todo. </w:t>
      </w:r>
    </w:p>
    <w:p>
      <w:pPr>
        <w:pStyle w:val="Normal"/>
        <w:jc w:val="both"/>
        <w:rPr/>
      </w:pPr>
      <w:r>
        <w:rPr>
          <w:rFonts w:cs="Trebuchet MS" w:ascii="Trebuchet MS" w:hAnsi="Trebuchet MS"/>
          <w:sz w:val="20"/>
          <w:szCs w:val="20"/>
          <w:lang w:val="es-ES"/>
        </w:rPr>
        <w:t xml:space="preserve">Personalidad: A medida que el niño crece, su personalidad aparentemente es conformada por su entorno, pero a veces es agradable y a veces no lo es. Como padres, a veces parece estar completamente fuera de sus manos, ¡y sin embargo ustedes hicieron todo bien! Quizás se pregunten, </w:t>
      </w:r>
      <w:r>
        <w:rPr>
          <w:rFonts w:cs="Trebuchet MS" w:ascii="Trebuchet MS" w:hAnsi="Trebuchet MS"/>
          <w:i/>
          <w:sz w:val="20"/>
          <w:szCs w:val="20"/>
          <w:lang w:val="es-ES"/>
        </w:rPr>
        <w:t xml:space="preserve">“¿Cómo es que mi hijo salió así? ¿Por qué no salió como yo? ¿Por qué tengo que luchar para hacerles entender algo como el sentido común? </w:t>
      </w:r>
      <w:r>
        <w:rPr>
          <w:rFonts w:cs="Trebuchet MS" w:ascii="Trebuchet MS" w:hAnsi="Trebuchet MS"/>
          <w:i/>
          <w:sz w:val="20"/>
          <w:szCs w:val="20"/>
          <w:lang w:val="en-US"/>
        </w:rPr>
        <w:t>Realmente no son como yo ni como mi familia.”</w:t>
      </w:r>
      <w:r>
        <w:rPr>
          <w:rFonts w:cs="Trebuchet MS" w:ascii="Trebuchet MS" w:hAnsi="Trebuchet MS"/>
          <w:sz w:val="20"/>
          <w:szCs w:val="20"/>
          <w:lang w:val="en-US"/>
        </w:rPr>
        <w:t xml:space="preserve"> </w:t>
      </w:r>
    </w:p>
    <w:p>
      <w:pPr>
        <w:pStyle w:val="Normal"/>
        <w:jc w:val="both"/>
        <w:rPr/>
      </w:pPr>
      <w:r>
        <w:rPr>
          <w:rFonts w:cs="Trebuchet MS" w:ascii="Trebuchet MS" w:hAnsi="Trebuchet MS"/>
          <w:sz w:val="20"/>
          <w:szCs w:val="20"/>
          <w:lang w:val="es-ES"/>
        </w:rPr>
        <w:t xml:space="preserve">Más tarde, como adultos, pueden actuar de un modo que no esperaban... de formas que ustedes no les enseñaron. Se preguntarán cómo es posible que su hijo haya podido hacer algo horrible como eso. Otros dirán, </w:t>
      </w:r>
      <w:r>
        <w:rPr>
          <w:rFonts w:cs="Trebuchet MS" w:ascii="Trebuchet MS" w:hAnsi="Trebuchet MS"/>
          <w:i/>
          <w:sz w:val="20"/>
          <w:szCs w:val="20"/>
          <w:lang w:val="es-ES"/>
        </w:rPr>
        <w:t>“¿No es hermoso que mi hijo tenga una conciencia perfecta? Ellos piensan igual que yo. Les enseñé bien.”</w:t>
      </w:r>
      <w:r>
        <w:rPr>
          <w:rFonts w:cs="Trebuchet MS" w:ascii="Trebuchet MS" w:hAnsi="Trebuchet MS"/>
          <w:sz w:val="20"/>
          <w:szCs w:val="20"/>
          <w:lang w:val="es-ES"/>
        </w:rPr>
        <w:t xml:space="preserve"> Permíteme decirte la verdad, querido Ser Humano. ¡Tus hijos muchas veces son tus padres! (de mucho tiempo atrás.) Ellos vienen al grupo kármico para seguir enseñándote, y tú a ellos. Las familias encarnan con familias en grupos de entrenamiento, especialmente de entrenamiento iluminado. Es decir que hay un sistema de iluminación. ¿Esperaban esto? Esto es para decirte, querido Ser Humano, que la recompensa de tu trabajo en este planeta - escúchame - la recompensa de tu trabajo en este planeta se grabará en el cristalino como los potenciales para quienes nacerán de </w:t>
      </w:r>
      <w:r>
        <w:rPr>
          <w:rFonts w:cs="Trebuchet MS" w:ascii="Trebuchet MS" w:hAnsi="Trebuchet MS"/>
          <w:i/>
          <w:sz w:val="20"/>
          <w:szCs w:val="20"/>
          <w:lang w:val="es-ES"/>
        </w:rPr>
        <w:t xml:space="preserve">tus </w:t>
      </w:r>
      <w:r>
        <w:rPr>
          <w:rFonts w:cs="Trebuchet MS" w:ascii="Trebuchet MS" w:hAnsi="Trebuchet MS"/>
          <w:sz w:val="20"/>
          <w:szCs w:val="20"/>
          <w:lang w:val="es-ES"/>
        </w:rPr>
        <w:t xml:space="preserve">entrañas. Muy a menudo el niño iluminado sólo está recogiendo lo que te enseñó originalmente... recordando sus propias experiencias pasadas y sus propias lecciones de vida. A ustedes les resulta  fácil vanagloriarse de eso, pero en realidad no fueron realmente ustedes quienes se lo dieron. Es un círculo de entrenamiento del hijo al padre, del padre al hijo. </w:t>
      </w:r>
    </w:p>
    <w:p>
      <w:pPr>
        <w:pStyle w:val="Normal"/>
        <w:jc w:val="both"/>
        <w:rPr/>
      </w:pPr>
      <w:r>
        <w:rPr>
          <w:rFonts w:cs="Trebuchet MS" w:ascii="Trebuchet MS" w:hAnsi="Trebuchet MS"/>
          <w:sz w:val="20"/>
          <w:szCs w:val="20"/>
          <w:lang w:val="es-ES"/>
        </w:rPr>
        <w:t xml:space="preserve">Esto significa que ustedes, sentados aquí, probablemente poblarán este planeta de Trabajadores de la Luz, incluso si ellos no creen lo que creen ustedes. Ellos serán niños de luz. Es decir, sus corazones resonarán con la información que ustedes tenían en su estructura celular. Eso es lo que ustedes les pasaron a ellos. Eso es parte del sistema. Es complicado. Es una combinación de de quiénes provinieron ellos, sus decisiones en forma kármica de quiénes fueron sus padres, quiénes fueron ellos y qué energías desean continuar. Pero les diré que el deseo y el permiso están ahí en el ADN de ambos. Cuando llegan al otro lado del velo, ustedes eligen a su familia para la próxima expresión, y pueden volver y decir, </w:t>
      </w:r>
      <w:r>
        <w:rPr>
          <w:rFonts w:cs="Trebuchet MS" w:ascii="Trebuchet MS" w:hAnsi="Trebuchet MS"/>
          <w:i/>
          <w:sz w:val="20"/>
          <w:szCs w:val="20"/>
          <w:lang w:val="es-ES"/>
        </w:rPr>
        <w:t>“Quiero estar en la misma familia”</w:t>
      </w:r>
      <w:r>
        <w:rPr>
          <w:rFonts w:cs="Trebuchet MS" w:ascii="Trebuchet MS" w:hAnsi="Trebuchet MS"/>
          <w:sz w:val="20"/>
          <w:szCs w:val="20"/>
          <w:lang w:val="es-ES"/>
        </w:rPr>
        <w:t>,</w:t>
      </w:r>
      <w:r>
        <w:rPr>
          <w:rFonts w:cs="Trebuchet MS" w:ascii="Trebuchet MS" w:hAnsi="Trebuchet MS"/>
          <w:i/>
          <w:sz w:val="20"/>
          <w:szCs w:val="20"/>
          <w:lang w:val="es-ES"/>
        </w:rPr>
        <w:t xml:space="preserve"> </w:t>
      </w:r>
      <w:r>
        <w:rPr>
          <w:rFonts w:cs="Trebuchet MS" w:ascii="Trebuchet MS" w:hAnsi="Trebuchet MS"/>
          <w:sz w:val="20"/>
          <w:szCs w:val="20"/>
          <w:lang w:val="es-ES"/>
        </w:rPr>
        <w:t xml:space="preserve">y continuar en el linaje de luz. </w:t>
      </w:r>
      <w:r>
        <w:rPr>
          <w:rFonts w:cs="Trebuchet MS" w:ascii="Trebuchet MS" w:hAnsi="Trebuchet MS"/>
          <w:sz w:val="20"/>
          <w:szCs w:val="20"/>
          <w:lang w:val="en-US"/>
        </w:rPr>
        <w:t xml:space="preserve">Es profundo. Es difícil. Es hermoso. </w:t>
      </w:r>
    </w:p>
    <w:p>
      <w:pPr>
        <w:pStyle w:val="Normal"/>
        <w:jc w:val="both"/>
        <w:rPr/>
      </w:pPr>
      <w:r>
        <w:rPr>
          <w:rFonts w:cs="Trebuchet MS" w:ascii="Trebuchet MS" w:hAnsi="Trebuchet MS"/>
          <w:sz w:val="20"/>
          <w:szCs w:val="20"/>
          <w:lang w:val="es-ES"/>
        </w:rPr>
        <w:t>Ya crecido... el adulto: El crecimiento ha terminado y ahí está el adulto. Los miedos, deseos, talentos o no, rasgos de personalidad y fobias están todos intactos. Esto es común para el hombre. Y aquí es donde se pone bueno: Hasta este punto, esto es lo que aceptan que son ustedes, querido Ser Humano. Automáticamente, eso es lo que son y empiezan a trabajar con esos atributos. Ustedes sienten que “es así”, normal, y que es como la naturaleza... algo que sólo “es” y que no se puede cambiar. Y lo único que les decimos es: “¡Qué tridimensionales son!” Porque es la única forma en que piensan: “</w:t>
      </w:r>
      <w:r>
        <w:rPr>
          <w:rFonts w:cs="Trebuchet MS" w:ascii="Trebuchet MS" w:hAnsi="Trebuchet MS"/>
          <w:i/>
          <w:sz w:val="20"/>
          <w:szCs w:val="20"/>
          <w:lang w:val="es-ES"/>
        </w:rPr>
        <w:t>Este es el acuerdo que me dieron esta vez. Es la mano que me repartieron y yo soy esto.</w:t>
      </w:r>
      <w:r>
        <w:rPr>
          <w:rFonts w:cs="Trebuchet MS" w:ascii="Trebuchet MS" w:hAnsi="Trebuchet MS"/>
          <w:sz w:val="20"/>
          <w:szCs w:val="20"/>
          <w:lang w:val="es-ES"/>
        </w:rPr>
        <w:t xml:space="preserve">” Y empiezan a ir por la vida trabajando con lo que sea que es “esto”. </w:t>
      </w:r>
    </w:p>
    <w:p>
      <w:pPr>
        <w:pStyle w:val="Normal"/>
        <w:jc w:val="both"/>
        <w:rPr>
          <w:rFonts w:ascii="Trebuchet MS" w:hAnsi="Trebuchet MS" w:cs="Trebuchet MS"/>
          <w:sz w:val="20"/>
          <w:szCs w:val="20"/>
          <w:u w:val="single"/>
          <w:lang w:val="es-ES"/>
        </w:rPr>
      </w:pPr>
      <w:r>
        <w:rPr>
          <w:rFonts w:cs="Trebuchet MS" w:ascii="Trebuchet MS" w:hAnsi="Trebuchet MS"/>
          <w:sz w:val="20"/>
          <w:szCs w:val="20"/>
          <w:u w:val="single"/>
          <w:lang w:val="es-ES"/>
        </w:rPr>
        <w:t>LA SIGUIENTE GRAN HABILIDAD DEL SER HUMANO</w:t>
      </w:r>
    </w:p>
    <w:p>
      <w:pPr>
        <w:pStyle w:val="Normal"/>
        <w:jc w:val="both"/>
        <w:rPr/>
      </w:pPr>
      <w:r>
        <w:rPr>
          <w:rFonts w:cs="Trebuchet MS" w:ascii="Trebuchet MS" w:hAnsi="Trebuchet MS"/>
          <w:sz w:val="20"/>
          <w:szCs w:val="20"/>
          <w:lang w:val="es-ES"/>
        </w:rPr>
        <w:t xml:space="preserve">Durante años, los psicólogos han estado diciéndoles que realmente pueden cambiarse a sí mismos con lo que piensan. Incluso fuera de un contexto espiritual, dicen, </w:t>
      </w:r>
      <w:r>
        <w:rPr>
          <w:rFonts w:cs="Trebuchet MS" w:ascii="Trebuchet MS" w:hAnsi="Trebuchet MS"/>
          <w:i/>
          <w:sz w:val="20"/>
          <w:szCs w:val="20"/>
          <w:lang w:val="es-ES"/>
        </w:rPr>
        <w:t>“El poder del pensamiento positivo puede cambiar su vida de veras.”</w:t>
      </w:r>
      <w:r>
        <w:rPr>
          <w:rFonts w:cs="Trebuchet MS" w:ascii="Trebuchet MS" w:hAnsi="Trebuchet MS"/>
          <w:sz w:val="20"/>
          <w:szCs w:val="20"/>
          <w:lang w:val="es-ES"/>
        </w:rPr>
        <w:t xml:space="preserve"> Ellos lo saben. Se trata de la energía, y están en lo cierto. También es un indicio de lo que está mal con su forma de pensar. La nueva energía llegó en 1987. La rejilla se desplazó y la cristalina se movió. Hoy la tierra misma vibra de forma diferente de como vibraba en aquel entonces. Les dijimos cuando llegamos, “Ustedes han cambiado su futuro.” Les hablamos de los nuevos dones y ahora les describiremos uno de los mejores. Siempre estuvo allí, sólo que ahora está mejorad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Por qué decidieron que las células de su cuerpo podían controlarlos? ¿Por qué decidieron que los genes que tienen biológicamente eran para siempre? ¿Quién les dijo eso? Permítanme darles un paradigma de la vieja energía: </w:t>
      </w:r>
      <w:r>
        <w:rPr>
          <w:rFonts w:cs="Trebuchet MS" w:ascii="Trebuchet MS" w:hAnsi="Trebuchet MS"/>
          <w:i/>
          <w:sz w:val="20"/>
          <w:szCs w:val="20"/>
          <w:lang w:val="es-ES"/>
        </w:rPr>
        <w:t>“Quienquiera que soy, lo soy. Dios me creó de esta manera por una razón y por lo tanto haré lo mejor que pueda. Voy a hacer lo mejor que pueda con lo que me han dado.”</w:t>
      </w:r>
      <w:r>
        <w:rPr>
          <w:rFonts w:cs="Trebuchet MS" w:ascii="Trebuchet MS" w:hAnsi="Trebuchet MS"/>
          <w:sz w:val="20"/>
          <w:szCs w:val="20"/>
          <w:lang w:val="es-ES"/>
        </w:rPr>
        <w:t xml:space="preserve"> No suena tan mal, ¿o sí? Para algunos de ustedes, suena bien. Ahora voy a decirlo una vez más: Bienvenidos a un cambio interdimensional, ¡porque toda la forma de pensar del Humano puede ser revisada para incluir los nuevos dones! </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t>“</w:t>
      </w:r>
      <w:r>
        <w:rPr>
          <w:rFonts w:cs="Trebuchet MS" w:ascii="Trebuchet MS" w:hAnsi="Trebuchet MS"/>
          <w:i/>
          <w:sz w:val="20"/>
          <w:szCs w:val="20"/>
          <w:lang w:val="es-ES"/>
        </w:rPr>
        <w:t>Cualquier cosa con la que haya nacido no tiene importancia. Yo controlo mi biología, mi sistema inmunológico y mi conciencia. Dios me creó como una criatura divina capaz de reclamar las energías pasadas dentro de mi Akasha... y para cambiar totalmente mi biología y mi apariencia y mis fortalezas en cualquier cosa que desee.”</w:t>
      </w:r>
    </w:p>
    <w:p>
      <w:pPr>
        <w:pStyle w:val="Normal"/>
        <w:jc w:val="both"/>
        <w:rPr>
          <w:rFonts w:ascii="Trebuchet MS" w:hAnsi="Trebuchet MS" w:cs="Trebuchet MS"/>
          <w:sz w:val="20"/>
          <w:szCs w:val="20"/>
          <w:lang w:val="en-US"/>
        </w:rPr>
      </w:pPr>
      <w:r>
        <w:rPr>
          <w:rFonts w:cs="Trebuchet MS" w:ascii="Trebuchet MS" w:hAnsi="Trebuchet MS"/>
          <w:sz w:val="20"/>
          <w:szCs w:val="20"/>
          <w:lang w:val="es-ES"/>
        </w:rPr>
        <w:t xml:space="preserve">¿Suena imposible? Hay profundos maestros en este momento que les enseñan a los Humanos la manera de “pensar por encima de los genes”.* ¡La ciencia médica está diciendo que su ADN no es su destino!** En otras palabras, esta idea se le está ocurriendo a toda la humanidad, puesto que ya es hora. </w:t>
      </w:r>
      <w:r>
        <w:rPr>
          <w:rFonts w:cs="Trebuchet MS" w:ascii="Trebuchet MS" w:hAnsi="Trebuchet MS"/>
          <w:sz w:val="20"/>
          <w:szCs w:val="20"/>
          <w:lang w:val="en-US"/>
        </w:rPr>
        <w:t xml:space="preserve">Analicemos la parte sagrada de esto. </w:t>
      </w:r>
    </w:p>
    <w:p>
      <w:pPr>
        <w:pStyle w:val="Normal"/>
        <w:jc w:val="both"/>
        <w:rPr/>
      </w:pPr>
      <w:r>
        <w:rPr>
          <w:rFonts w:cs="Trebuchet MS" w:ascii="Trebuchet MS" w:hAnsi="Trebuchet MS"/>
          <w:sz w:val="20"/>
          <w:szCs w:val="20"/>
          <w:lang w:val="es-ES"/>
        </w:rPr>
        <w:t xml:space="preserve">Todo lo que tienes se puede cambiar, hasta las enfermedades que actualmente llevas en tu sangre. Es sólo el Akasha, ¿sabes? Es parte de </w:t>
      </w:r>
      <w:r>
        <w:rPr>
          <w:rFonts w:cs="Trebuchet MS" w:ascii="Trebuchet MS" w:hAnsi="Trebuchet MS"/>
          <w:i/>
          <w:sz w:val="20"/>
          <w:szCs w:val="20"/>
          <w:lang w:val="es-ES"/>
        </w:rPr>
        <w:t>tu</w:t>
      </w:r>
      <w:r>
        <w:rPr>
          <w:rFonts w:cs="Trebuchet MS" w:ascii="Trebuchet MS" w:hAnsi="Trebuchet MS"/>
          <w:sz w:val="20"/>
          <w:szCs w:val="20"/>
          <w:lang w:val="es-ES"/>
        </w:rPr>
        <w:t xml:space="preserve"> ADN, así que te pertenece. Escúchame: Si el almacén de quien solías ser, contenido en tu propio ADN, incluía a un Ser Humano hermoso, joven y saludable, ¡por lo tanto, él está allí todavía! ¿Tal vez incluía la habilidad para hacer cierto tipo de cosas, ser un artista, ser el orador, el escritor, el guerrero, el seguro de sí mismo, el que podía erguirse y caminar enhiesto? ¿Entiendes que eso eres “tú”? Todo esto aún está allí. Pero ustedes dicen, </w:t>
      </w:r>
      <w:r>
        <w:rPr>
          <w:rFonts w:cs="Trebuchet MS" w:ascii="Trebuchet MS" w:hAnsi="Trebuchet MS"/>
          <w:i/>
          <w:sz w:val="20"/>
          <w:szCs w:val="20"/>
          <w:lang w:val="es-ES"/>
        </w:rPr>
        <w:t>“Ese es un bonito pensamiento, Kryon, pero está en el pasado. No se puede tocar el pasado.”</w:t>
      </w:r>
      <w:r>
        <w:rPr>
          <w:rFonts w:cs="Trebuchet MS" w:ascii="Trebuchet MS" w:hAnsi="Trebuchet MS"/>
          <w:sz w:val="20"/>
          <w:szCs w:val="20"/>
          <w:lang w:val="es-ES"/>
        </w:rPr>
        <w:t xml:space="preserve"> Yo les digo, ¡qué lineales que son! Pues los nuevos dones son </w:t>
      </w:r>
      <w:r>
        <w:rPr>
          <w:rFonts w:cs="Trebuchet MS" w:ascii="Trebuchet MS" w:hAnsi="Trebuchet MS"/>
          <w:i/>
          <w:sz w:val="20"/>
          <w:szCs w:val="20"/>
          <w:lang w:val="es-ES"/>
        </w:rPr>
        <w:t>ustedes</w:t>
      </w:r>
      <w:r>
        <w:rPr>
          <w:rFonts w:cs="Trebuchet MS" w:ascii="Trebuchet MS" w:hAnsi="Trebuchet MS"/>
          <w:sz w:val="20"/>
          <w:szCs w:val="20"/>
          <w:lang w:val="es-ES"/>
        </w:rPr>
        <w:t xml:space="preserve">, en una actitud no-lineal hacia la estructura celular. Saquen lo lineal su vida y descubrirán que no sólo pueden tocar estas cosas, sino que pueden </w:t>
      </w:r>
      <w:r>
        <w:rPr>
          <w:rFonts w:cs="Trebuchet MS" w:ascii="Trebuchet MS" w:hAnsi="Trebuchet MS"/>
          <w:i/>
          <w:sz w:val="20"/>
          <w:szCs w:val="20"/>
          <w:lang w:val="es-ES"/>
        </w:rPr>
        <w:t xml:space="preserve">excavarlas </w:t>
      </w:r>
      <w:r>
        <w:rPr>
          <w:rFonts w:cs="Trebuchet MS" w:ascii="Trebuchet MS" w:hAnsi="Trebuchet MS"/>
          <w:sz w:val="20"/>
          <w:szCs w:val="20"/>
          <w:lang w:val="es-ES"/>
        </w:rPr>
        <w:t xml:space="preserve">(extraerlas de la fuente). ¡Ustedes pueden recogerlas fácilmente! </w:t>
      </w:r>
      <w:r>
        <w:rPr>
          <w:rFonts w:cs="Trebuchet MS" w:ascii="Trebuchet MS" w:hAnsi="Trebuchet MS"/>
          <w:i/>
          <w:sz w:val="20"/>
          <w:szCs w:val="20"/>
          <w:lang w:val="es-ES"/>
        </w:rPr>
        <w:t xml:space="preserve">“Me gusta la idea, Kryon. ¿Cómo lo hago? </w:t>
      </w:r>
      <w:r>
        <w:rPr>
          <w:rFonts w:cs="Trebuchet MS" w:ascii="Trebuchet MS" w:hAnsi="Trebuchet MS"/>
          <w:i/>
          <w:sz w:val="20"/>
          <w:szCs w:val="20"/>
          <w:lang w:val="en-US"/>
        </w:rPr>
        <w:t xml:space="preserve">Estoy listo.” </w:t>
      </w:r>
    </w:p>
    <w:p>
      <w:pPr>
        <w:pStyle w:val="Normal"/>
        <w:jc w:val="both"/>
        <w:rPr>
          <w:rFonts w:ascii="Trebuchet MS" w:hAnsi="Trebuchet MS" w:cs="Trebuchet MS"/>
          <w:sz w:val="20"/>
          <w:szCs w:val="20"/>
          <w:u w:val="single"/>
        </w:rPr>
      </w:pPr>
      <w:r>
        <w:rPr>
          <w:rFonts w:cs="Trebuchet MS" w:ascii="Trebuchet MS" w:hAnsi="Trebuchet MS"/>
          <w:sz w:val="20"/>
          <w:szCs w:val="20"/>
          <w:u w:val="single"/>
        </w:rPr>
        <w:t>EXCAVANDO EN EL AKASHA</w:t>
      </w:r>
    </w:p>
    <w:p>
      <w:pPr>
        <w:pStyle w:val="Normal"/>
        <w:jc w:val="both"/>
        <w:rPr/>
      </w:pPr>
      <w:r>
        <w:rPr>
          <w:rFonts w:cs="Trebuchet MS" w:ascii="Trebuchet MS" w:hAnsi="Trebuchet MS"/>
          <w:sz w:val="20"/>
          <w:szCs w:val="20"/>
          <w:lang w:val="es-ES"/>
        </w:rPr>
        <w:t xml:space="preserve">Les daré el primer paso. </w:t>
      </w:r>
      <w:r>
        <w:rPr>
          <w:rFonts w:cs="Trebuchet MS" w:ascii="Trebuchet MS" w:hAnsi="Trebuchet MS"/>
          <w:i/>
          <w:sz w:val="20"/>
          <w:szCs w:val="20"/>
          <w:lang w:val="es-ES"/>
        </w:rPr>
        <w:t>Tienen que creerlo</w:t>
      </w:r>
      <w:r>
        <w:rPr>
          <w:rFonts w:cs="Trebuchet MS" w:ascii="Trebuchet MS" w:hAnsi="Trebuchet MS"/>
          <w:sz w:val="20"/>
          <w:szCs w:val="20"/>
          <w:lang w:val="es-ES"/>
        </w:rPr>
        <w:t xml:space="preserve">. No lo crean porque yo dije que está ahí. Tienen que creer firmemente que biológicamente es tan real como su brazo. Cuando miran su brazo, dicen, </w:t>
      </w:r>
      <w:r>
        <w:rPr>
          <w:rFonts w:cs="Trebuchet MS" w:ascii="Trebuchet MS" w:hAnsi="Trebuchet MS"/>
          <w:i/>
          <w:sz w:val="20"/>
          <w:szCs w:val="20"/>
          <w:lang w:val="es-ES"/>
        </w:rPr>
        <w:t>“Tengo un brazo y está allí y lo  puedo ver.”</w:t>
      </w:r>
      <w:r>
        <w:rPr>
          <w:rFonts w:cs="Trebuchet MS" w:ascii="Trebuchet MS" w:hAnsi="Trebuchet MS"/>
          <w:sz w:val="20"/>
          <w:szCs w:val="20"/>
          <w:lang w:val="es-ES"/>
        </w:rPr>
        <w:t xml:space="preserve"> No hay duda, y su cerebro también lo sabe. La materia que los circunda lo sabe, y para demostrarlo,  pueden recoger cosas con él. </w:t>
      </w:r>
      <w:r>
        <w:rPr>
          <w:rFonts w:cs="Trebuchet MS" w:ascii="Trebuchet MS" w:hAnsi="Trebuchet MS"/>
          <w:sz w:val="20"/>
          <w:szCs w:val="20"/>
          <w:lang w:val="en-US"/>
        </w:rPr>
        <w:t>No hay duda al respecto. Es su brazo.</w:t>
      </w:r>
    </w:p>
    <w:p>
      <w:pPr>
        <w:pStyle w:val="Normal"/>
        <w:jc w:val="both"/>
        <w:rPr/>
      </w:pPr>
      <w:r>
        <w:rPr>
          <w:rFonts w:cs="Trebuchet MS" w:ascii="Trebuchet MS" w:hAnsi="Trebuchet MS"/>
          <w:sz w:val="20"/>
          <w:szCs w:val="20"/>
          <w:lang w:val="es-ES"/>
        </w:rPr>
        <w:t xml:space="preserve">Ahora, ¿cómo se sienten cuando dicen, </w:t>
      </w:r>
      <w:r>
        <w:rPr>
          <w:rFonts w:cs="Trebuchet MS" w:ascii="Trebuchet MS" w:hAnsi="Trebuchet MS"/>
          <w:i/>
          <w:sz w:val="20"/>
          <w:szCs w:val="20"/>
          <w:lang w:val="es-ES"/>
        </w:rPr>
        <w:t>“Yo tengo un Registro Akáshico en mi ADN. Tengo un registro en mi interior de todo lo que fui alguna vez, al que puedo acceder.”</w:t>
      </w:r>
      <w:r>
        <w:rPr>
          <w:rFonts w:cs="Trebuchet MS" w:ascii="Trebuchet MS" w:hAnsi="Trebuchet MS"/>
          <w:sz w:val="20"/>
          <w:szCs w:val="20"/>
          <w:lang w:val="es-ES"/>
        </w:rPr>
        <w:t xml:space="preserve"> Díganme qué partes de su cuerpo se oponen a esa declaración. Les diré: </w:t>
      </w:r>
      <w:r>
        <w:rPr>
          <w:rFonts w:cs="Trebuchet MS" w:ascii="Trebuchet MS" w:hAnsi="Trebuchet MS"/>
          <w:i/>
          <w:sz w:val="20"/>
          <w:szCs w:val="20"/>
          <w:lang w:val="es-ES"/>
        </w:rPr>
        <w:t>¡todas las partes lineales!</w:t>
      </w:r>
      <w:r>
        <w:rPr>
          <w:rFonts w:cs="Trebuchet MS" w:ascii="Trebuchet MS" w:hAnsi="Trebuchet MS"/>
          <w:sz w:val="20"/>
          <w:szCs w:val="20"/>
          <w:lang w:val="es-ES"/>
        </w:rPr>
        <w:t xml:space="preserve"> La lógica les gritará, </w:t>
      </w:r>
      <w:r>
        <w:rPr>
          <w:rFonts w:cs="Trebuchet MS" w:ascii="Trebuchet MS" w:hAnsi="Trebuchet MS"/>
          <w:i/>
          <w:sz w:val="20"/>
          <w:szCs w:val="20"/>
          <w:lang w:val="es-ES"/>
        </w:rPr>
        <w:t>“No lo puedes hacer. No puedes cambiar lo que eres.”</w:t>
      </w:r>
      <w:r>
        <w:rPr>
          <w:rFonts w:cs="Trebuchet MS" w:ascii="Trebuchet MS" w:hAnsi="Trebuchet MS"/>
          <w:sz w:val="20"/>
          <w:szCs w:val="20"/>
          <w:lang w:val="es-ES"/>
        </w:rPr>
        <w:t xml:space="preserve"> Y estará equivocada al respect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Todos ustedes lo pueden hacer. Es parte de estar en esta nueva energía y quiero decirles que en esta sala ya hay muchos que lo han hecho. Se puede hacer lentamente y en pequeños aumentos. Se puede hacer calladamente sin que nadie lo note, y puede ser tan obvio que sus mejores amigos ya no los reconozcan. La energía para esto proviene del almacén que son. Está en su ADN, cada pieza, billones de ellas sincronizadas a voluntad.</w:t>
      </w:r>
    </w:p>
    <w:p>
      <w:pPr>
        <w:pStyle w:val="Normal"/>
        <w:jc w:val="both"/>
        <w:rPr/>
      </w:pPr>
      <w:r>
        <w:rPr>
          <w:rFonts w:cs="Trebuchet MS" w:ascii="Trebuchet MS" w:hAnsi="Trebuchet MS"/>
          <w:sz w:val="20"/>
          <w:szCs w:val="20"/>
          <w:lang w:val="es-ES"/>
        </w:rPr>
        <w:t xml:space="preserve">Hay tres niveles de dificultad: simple, medio y difícil. Yo les diré lo que ocurre en cada uno. ¿Comprenden la premisa? ¿Comprendes, Ser Humano, que no le estás pidiendo nada a Dios? Lo que estás haciendo es cambiarte a ti mismo al grado donde puedes ir y obtener lo que ya aprendiste... por lo que ya trabajaste. ¿La clave? Tienes que comprender y creer que el Ser Superior </w:t>
      </w:r>
      <w:r>
        <w:rPr>
          <w:rFonts w:cs="Trebuchet MS" w:ascii="Trebuchet MS" w:hAnsi="Trebuchet MS"/>
          <w:i/>
          <w:sz w:val="20"/>
          <w:szCs w:val="20"/>
          <w:lang w:val="es-ES"/>
        </w:rPr>
        <w:t xml:space="preserve">único </w:t>
      </w:r>
      <w:r>
        <w:rPr>
          <w:rFonts w:cs="Trebuchet MS" w:ascii="Trebuchet MS" w:hAnsi="Trebuchet MS"/>
          <w:sz w:val="20"/>
          <w:szCs w:val="20"/>
          <w:lang w:val="es-ES"/>
        </w:rPr>
        <w:t xml:space="preserve">estuvo contigo cada vez. Esto significa que tu conciencia central estuvo involucrada en todas ellas. Tú </w:t>
      </w:r>
      <w:r>
        <w:rPr>
          <w:rFonts w:cs="Trebuchet MS" w:ascii="Trebuchet MS" w:hAnsi="Trebuchet MS"/>
          <w:i/>
          <w:sz w:val="20"/>
          <w:szCs w:val="20"/>
          <w:lang w:val="es-ES"/>
        </w:rPr>
        <w:t>no</w:t>
      </w:r>
      <w:r>
        <w:rPr>
          <w:rFonts w:cs="Trebuchet MS" w:ascii="Trebuchet MS" w:hAnsi="Trebuchet MS"/>
          <w:sz w:val="20"/>
          <w:szCs w:val="20"/>
          <w:lang w:val="es-ES"/>
        </w:rPr>
        <w:t xml:space="preserve"> eres una entidad distinta esta vez. Eres simplemente otra expresión del mismo Ser Superior. Por lo tanto, estuviste allí para todas estas cosas de las que estamos hablando. Tienes que creerlo.</w:t>
      </w:r>
      <w:r>
        <w:rPr>
          <w:rFonts w:cs="Trebuchet MS" w:ascii="Trebuchet MS" w:hAnsi="Trebuchet MS"/>
          <w:i/>
          <w:sz w:val="20"/>
          <w:szCs w:val="20"/>
          <w:lang w:val="es-ES"/>
        </w:rPr>
        <w:t xml:space="preserve"> ¿El Ser Superior sabe lo que está pasando? </w:t>
      </w:r>
      <w:r>
        <w:rPr>
          <w:rFonts w:cs="Trebuchet MS" w:ascii="Trebuchet MS" w:hAnsi="Trebuchet MS"/>
          <w:sz w:val="20"/>
          <w:szCs w:val="20"/>
          <w:lang w:val="es-ES"/>
        </w:rPr>
        <w:t xml:space="preserve">¿De veras tengo que responder? El Ser Superior ha estado esperando que ustedes aporten la convicción. </w:t>
      </w:r>
    </w:p>
    <w:p>
      <w:pPr>
        <w:pStyle w:val="Normal"/>
        <w:jc w:val="both"/>
        <w:rPr/>
      </w:pPr>
      <w:r>
        <w:rPr>
          <w:rFonts w:cs="Trebuchet MS" w:ascii="Trebuchet MS" w:hAnsi="Trebuchet MS"/>
          <w:sz w:val="20"/>
          <w:szCs w:val="20"/>
          <w:lang w:val="es-ES"/>
        </w:rPr>
        <w:t xml:space="preserve">Fácil: Miedos. fobias y bloqueos. Son fáciles de despejar. Sin embargo, son los que todo el mundo quiere cambiar y con lo que tienen problemas. ¿Qué les parecería no tener miedo de las cosas que los atemorizan? Aquí vamos a hablar sencillamente. ¿Tienen miedo de avanzar, miedo al cambio, miedo de lo que está sucediendo alrededor? Algunos de ustedes tienen fobias. Es decir, estos son remanentes, resacas de experiencias de vidas pasadas. ¿Tienen miedo a las alturas, a los insectos, al agua, miedo a esto y aquello? Es posible que digan: </w:t>
      </w:r>
      <w:r>
        <w:rPr>
          <w:rFonts w:cs="Trebuchet MS" w:ascii="Trebuchet MS" w:hAnsi="Trebuchet MS"/>
          <w:i/>
          <w:sz w:val="20"/>
          <w:szCs w:val="20"/>
          <w:lang w:val="es-ES"/>
        </w:rPr>
        <w:t>“Bueno, sí, pero en realidad no afecta mi vida, ya que he aprendido a vivir con eso.”</w:t>
      </w:r>
      <w:r>
        <w:rPr>
          <w:rFonts w:cs="Trebuchet MS" w:ascii="Trebuchet MS" w:hAnsi="Trebuchet MS"/>
          <w:sz w:val="20"/>
          <w:szCs w:val="20"/>
          <w:lang w:val="es-ES"/>
        </w:rPr>
        <w:t xml:space="preserve"> ¡Sí, la afecta! Les diré por qué, porque incluye la oscuridad en un estudio de luz. No pertenece allí. No la necesitan. Interrumpe su convicción, su eficiencia, su progreso, y están constantemente conscientes de ello. No es </w:t>
      </w:r>
      <w:r>
        <w:rPr>
          <w:rFonts w:cs="Trebuchet MS" w:ascii="Trebuchet MS" w:hAnsi="Trebuchet MS"/>
          <w:i/>
          <w:sz w:val="20"/>
          <w:szCs w:val="20"/>
          <w:lang w:val="es-ES"/>
        </w:rPr>
        <w:t>ustedes</w:t>
      </w:r>
      <w:r>
        <w:rPr>
          <w:rFonts w:cs="Trebuchet MS" w:ascii="Trebuchet MS" w:hAnsi="Trebuchet MS"/>
          <w:sz w:val="20"/>
          <w:szCs w:val="20"/>
          <w:lang w:val="es-ES"/>
        </w:rPr>
        <w:t xml:space="preserve"> esta vez, ya que refleja otra vida... en algún otro lugar. Ustedes ya no lo necesitan. Es como tratar de ser rápido para cambiar, pero tener que llevar a todos lados un montón de equipaje viejo que afirman nunca van a necesitar abrir ni utilizar. </w:t>
      </w:r>
      <w:r>
        <w:rPr>
          <w:rFonts w:cs="Trebuchet MS" w:ascii="Trebuchet MS" w:hAnsi="Trebuchet MS"/>
          <w:sz w:val="20"/>
          <w:szCs w:val="20"/>
          <w:lang w:val="en-US"/>
        </w:rPr>
        <w:t>¿Tiene sentido?</w:t>
      </w:r>
    </w:p>
    <w:p>
      <w:pPr>
        <w:pStyle w:val="Normal"/>
        <w:jc w:val="both"/>
        <w:rPr/>
      </w:pPr>
      <w:r>
        <w:rPr>
          <w:rFonts w:cs="Trebuchet MS" w:ascii="Trebuchet MS" w:hAnsi="Trebuchet MS"/>
          <w:sz w:val="20"/>
          <w:szCs w:val="20"/>
          <w:lang w:val="es-ES"/>
        </w:rPr>
        <w:t xml:space="preserve">Así que empiecen. Empiecen a trabajar con lo que creen ahora, de la misma manera en que </w:t>
      </w:r>
      <w:r>
        <w:rPr>
          <w:rFonts w:cs="Trebuchet MS" w:ascii="Trebuchet MS" w:hAnsi="Trebuchet MS"/>
          <w:i/>
          <w:sz w:val="20"/>
          <w:szCs w:val="20"/>
          <w:lang w:val="es-ES"/>
        </w:rPr>
        <w:t>creen</w:t>
      </w:r>
      <w:r>
        <w:rPr>
          <w:rFonts w:cs="Trebuchet MS" w:ascii="Trebuchet MS" w:hAnsi="Trebuchet MS"/>
          <w:sz w:val="20"/>
          <w:szCs w:val="20"/>
          <w:lang w:val="es-ES"/>
        </w:rPr>
        <w:t xml:space="preserve"> en su brazo. Pronto descubrirán que los miedos y las fobias empiezan a retirarse y cambiar. Al hacerlo, ustedes empiezan a reclamar esa parte del Registro Akáshico que solían ser, pero están reavivando. Se siente tal como ustedes. Realmente </w:t>
      </w:r>
      <w:r>
        <w:rPr>
          <w:rFonts w:cs="Trebuchet MS" w:ascii="Trebuchet MS" w:hAnsi="Trebuchet MS"/>
          <w:i/>
          <w:sz w:val="20"/>
          <w:szCs w:val="20"/>
          <w:lang w:val="es-ES"/>
        </w:rPr>
        <w:t>son</w:t>
      </w:r>
      <w:r>
        <w:rPr>
          <w:rFonts w:cs="Trebuchet MS" w:ascii="Trebuchet MS" w:hAnsi="Trebuchet MS"/>
          <w:sz w:val="20"/>
          <w:szCs w:val="20"/>
          <w:lang w:val="es-ES"/>
        </w:rPr>
        <w:t xml:space="preserve"> ustedes. No se siente como nadie más, pues sólo están reclamando lo que ya poseen. Los miedos comienzan a desaparecer también. Pueden sentirlo y pueden continuar desafiándolos y trabajar en ellos para que su estructura celular también lo sienta. ¿Tienen miedo a las alturas? De vez en cuando vayan a un lugar alto para comprobarlo. Verán como el miedo empieza a disminuir. Ya no los paraliza mirar por encima del borde. ¡Estas cosas comienzan a desaparecer hasta el punto que se preguntarán por qué estaban allí por empezar! Estos son pequeños retos. Los bloqueos por pasar de una energía a la otra son reales, pero disminuirán a medida que reclamen el poder de lo que les pertenece... la falta de miedo. Es crecimiento y requiere práctica. Pero ciertamente verán el progreso.</w:t>
      </w:r>
    </w:p>
    <w:p>
      <w:pPr>
        <w:pStyle w:val="Normal"/>
        <w:jc w:val="both"/>
        <w:rPr/>
      </w:pPr>
      <w:r>
        <w:rPr>
          <w:rFonts w:cs="Trebuchet MS" w:ascii="Trebuchet MS" w:hAnsi="Trebuchet MS"/>
          <w:sz w:val="20"/>
          <w:szCs w:val="20"/>
          <w:lang w:val="es-ES"/>
        </w:rPr>
        <w:t xml:space="preserve">A los Humanos no les gusta cambiar. Muchos de ustedes tienen estos bloqueos. Son bloqueos de conciencia. ¿Qué desencadena su ira? Es un bloqueo de la paz, ¿no? ¿Pueden ser pacientes eventualmente, mientras un tonto les habla de sus tonterías? ¿Pueden ser comprensivos acerca de su proceso en lugar de enojarse? Sí. Esas son las cosas simples. Pueden pasar estas pruebas, cambiar su vida, y luego comenzar a trabajar en las cuestiones más complejas. La belleza de esto, querido Ser Humano, es que si todos ustedes hicieran las cosas simples, tendrían un grupo de guerreros pacíficos... guerreros de la luz. Todos ustedes estarían libres de miedo, fobias y bloqueos. Todos podrían enviar la luz con pureza, y el Espíritu no los juzgaría si no hicieran nada más. Pero si ustedes lo quieren así, se hacen más difíciles. </w:t>
      </w:r>
    </w:p>
    <w:p>
      <w:pPr>
        <w:pStyle w:val="Normal"/>
        <w:jc w:val="both"/>
        <w:rPr/>
      </w:pPr>
      <w:r>
        <w:rPr>
          <w:rFonts w:cs="Trebuchet MS" w:ascii="Trebuchet MS" w:hAnsi="Trebuchet MS"/>
          <w:sz w:val="20"/>
          <w:szCs w:val="20"/>
          <w:lang w:val="es-ES"/>
        </w:rPr>
        <w:t xml:space="preserve">Medio: ¿Les gustaría deshacerse de sus alergias y cambiar su sistema inmunológico? Es un poco más difícil. Tal vez pregunten: </w:t>
      </w:r>
      <w:r>
        <w:rPr>
          <w:rFonts w:cs="Trebuchet MS" w:ascii="Trebuchet MS" w:hAnsi="Trebuchet MS"/>
          <w:i/>
          <w:sz w:val="20"/>
          <w:szCs w:val="20"/>
          <w:lang w:val="es-ES"/>
        </w:rPr>
        <w:t>“Bueno, ¿cómo se hace algo así? ¿Sólo con pensarlo haces que se vayan? O bien tengo alergias o no las tengo. Mis células son alérgicas.”</w:t>
      </w:r>
      <w:r>
        <w:rPr>
          <w:rFonts w:cs="Trebuchet MS" w:ascii="Trebuchet MS" w:hAnsi="Trebuchet MS"/>
          <w:sz w:val="20"/>
          <w:szCs w:val="20"/>
          <w:lang w:val="es-ES"/>
        </w:rPr>
        <w:t xml:space="preserve"> Oh, ¿en serio? Les diré, queridos, en esta sala hay personas que han disminuido sus alergias porque comprendieron que eran remanentes de algo que ya no necesitaban. ¡Ellas entraron en el Registro Akáshico y consiguieron el ADN prístino de aquella vida que nunca fue alérgica a nada! ¡Esa programación todavía está allí! Representaba un sistema inmunológico que era resistente y entero y nunca tuvo una enfermedad. Eran fuertes y nunca fueron alérgicos a nada. ¿Les gustaría no tener ninguna enfermedad? ¿Les gustaría tener fuerza y energía más allá de sus años? Esto es más difícil, ¿saben? Pero es así. Lo que sea que piensen que </w:t>
      </w:r>
      <w:r>
        <w:rPr>
          <w:rFonts w:cs="Trebuchet MS" w:ascii="Trebuchet MS" w:hAnsi="Trebuchet MS"/>
          <w:i/>
          <w:sz w:val="20"/>
          <w:szCs w:val="20"/>
          <w:lang w:val="es-ES"/>
        </w:rPr>
        <w:t>son</w:t>
      </w:r>
      <w:r>
        <w:rPr>
          <w:rFonts w:cs="Trebuchet MS" w:ascii="Trebuchet MS" w:hAnsi="Trebuchet MS"/>
          <w:sz w:val="20"/>
          <w:szCs w:val="20"/>
          <w:lang w:val="es-ES"/>
        </w:rPr>
        <w:t xml:space="preserve"> se puede re-escribir a nivel celular. </w:t>
        <w:br/>
        <w:br/>
        <w:t xml:space="preserve">¿Les gustaría tener paz por encima de todo en su vida, sin importar nada más? No dije que los problemas desaparecerán. Sólo pregunté cómo sería mantener la paz acerca de ellos. ¿Les gustaría deshacerse del dramatismo y la preocupación? Los asuntos dramáticos son algo interesante. Cuando el Trabajador de la Luz no </w:t>
      </w:r>
      <w:r>
        <w:rPr>
          <w:rFonts w:cs="Trebuchet MS" w:ascii="Trebuchet MS" w:hAnsi="Trebuchet MS"/>
          <w:i/>
          <w:sz w:val="20"/>
          <w:szCs w:val="20"/>
          <w:lang w:val="es-ES"/>
        </w:rPr>
        <w:t>trabaja la energía kármica</w:t>
      </w:r>
      <w:r>
        <w:rPr>
          <w:rFonts w:cs="Trebuchet MS" w:ascii="Trebuchet MS" w:hAnsi="Trebuchet MS"/>
          <w:sz w:val="20"/>
          <w:szCs w:val="20"/>
          <w:lang w:val="es-ES"/>
        </w:rPr>
        <w:t xml:space="preserve">, ¡el drama desaparece! Cuando sueltan su karma, no hay razón alguna para continuar el drama acerca de algo que ya no necesitan más. </w:t>
      </w:r>
      <w:r>
        <w:rPr>
          <w:rFonts w:cs="Trebuchet MS" w:ascii="Trebuchet MS" w:hAnsi="Trebuchet MS"/>
          <w:i/>
          <w:sz w:val="20"/>
          <w:szCs w:val="20"/>
          <w:lang w:val="es-ES"/>
        </w:rPr>
        <w:t xml:space="preserve">“Kryon, yo solté mi karma años atrás cuando decidí cambiar mi camino. Esto suena como si aún estuviera allí.” </w:t>
      </w:r>
      <w:r>
        <w:rPr>
          <w:rFonts w:cs="Trebuchet MS" w:ascii="Trebuchet MS" w:hAnsi="Trebuchet MS"/>
          <w:sz w:val="20"/>
          <w:szCs w:val="20"/>
          <w:lang w:val="es-ES"/>
        </w:rPr>
        <w:t xml:space="preserve">No es tan sencillo. Dar la intención de soltar su karma es como despejar el camino delante de ustedes. Pero ahora tienen que ponerse de pie y transitar ese camino. Los atributos kármicos les gritan: </w:t>
      </w:r>
      <w:r>
        <w:rPr>
          <w:rFonts w:cs="Trebuchet MS" w:ascii="Trebuchet MS" w:hAnsi="Trebuchet MS"/>
          <w:i/>
          <w:sz w:val="20"/>
          <w:szCs w:val="20"/>
          <w:lang w:val="es-ES"/>
        </w:rPr>
        <w:t>“¡Recógeme… soy tuyo!”</w:t>
      </w:r>
      <w:r>
        <w:rPr>
          <w:rFonts w:cs="Trebuchet MS" w:ascii="Trebuchet MS" w:hAnsi="Trebuchet MS"/>
          <w:sz w:val="20"/>
          <w:szCs w:val="20"/>
          <w:lang w:val="es-ES"/>
        </w:rPr>
        <w:t xml:space="preserve"> Pero entonces, mientras caminan, recuerden que su intención ha creado una situación en la que no tienen que recogerlos nunca. Pero siempre estarán alrededor, hablándoles. </w:t>
      </w:r>
    </w:p>
    <w:p>
      <w:pPr>
        <w:pStyle w:val="Normal"/>
        <w:jc w:val="both"/>
        <w:rPr>
          <w:rFonts w:ascii="Trebuchet MS" w:hAnsi="Trebuchet MS" w:cs="Trebuchet MS"/>
          <w:sz w:val="20"/>
          <w:szCs w:val="20"/>
          <w:lang w:val="en-US"/>
        </w:rPr>
      </w:pPr>
      <w:r>
        <w:rPr>
          <w:rFonts w:cs="Trebuchet MS" w:ascii="Trebuchet MS" w:hAnsi="Trebuchet MS"/>
          <w:sz w:val="20"/>
          <w:szCs w:val="20"/>
          <w:lang w:val="es-ES"/>
        </w:rPr>
        <w:t xml:space="preserve">Esto es difícil. Déjame decirte, alma vieja, cualquiera que se halla en esta sala, o cualquier Trabajador de la Luz que lee esto, lo ha hecho mediante una revelación espiritual. Ustedes han sido sacerdotes, han sido monjas, han sido chamanes. Ustedes han pasado por estas cosas o no se sentarían en esa silla ni estarían leyendo esta información esotérica. En estos atributos Akáshicos medios, podrían decir, pueden desarrollar una personalidad tan pacífica que todos quieran estar con ustedes. Esa es la respuesta, ¿no es así? Esa es la paz que tenían los maestros. Esta es sólo la parte media, así que les acabo de dar el punto de partida. Les he dado lo sencillo. Les he dado lo mediano. </w:t>
      </w:r>
      <w:r>
        <w:rPr>
          <w:rFonts w:cs="Trebuchet MS" w:ascii="Trebuchet MS" w:hAnsi="Trebuchet MS"/>
          <w:sz w:val="20"/>
          <w:szCs w:val="20"/>
          <w:lang w:val="en-US"/>
        </w:rPr>
        <w:t>Ahora les hablo de lo difícil.</w:t>
      </w:r>
    </w:p>
    <w:p>
      <w:pPr>
        <w:pStyle w:val="Normal"/>
        <w:jc w:val="both"/>
        <w:rPr>
          <w:rFonts w:ascii="Trebuchet MS" w:hAnsi="Trebuchet MS" w:cs="Trebuchet MS"/>
          <w:sz w:val="20"/>
          <w:szCs w:val="20"/>
          <w:lang w:val="en-US"/>
        </w:rPr>
      </w:pPr>
      <w:r>
        <w:rPr>
          <w:rFonts w:cs="Trebuchet MS" w:ascii="Trebuchet MS" w:hAnsi="Trebuchet MS"/>
          <w:sz w:val="20"/>
          <w:szCs w:val="20"/>
          <w:lang w:val="es-ES"/>
        </w:rPr>
        <w:t xml:space="preserve">Difícil: Esta es la parte increíble. Esto es para quien realmente quiere excavar en el Akasha y cambiar el futuro. En cada uno de ustedes está todo lo que fueron alguna vez... eones de experiencia. Además, si van a excavar en el Akasha, es decir, si van a ir y obtener estas cosas, estarán anulando las cosas de esta vida que no les gustan. Ese es el resultado. No se trata de ir al ADN y conseguir algo diferente para pegarse encima. En realidad, es un intercambio: uno por otro. Así funciona. Porque el ADN clama todo lo que son. Lo que hacen es intercambiar atributos... poner en el registro lo que no se ajusta a su energía, y reclamar las cosas que sí. </w:t>
      </w:r>
      <w:r>
        <w:rPr>
          <w:rFonts w:cs="Trebuchet MS" w:ascii="Trebuchet MS" w:hAnsi="Trebuchet MS"/>
          <w:sz w:val="20"/>
          <w:szCs w:val="20"/>
          <w:lang w:val="en-US"/>
        </w:rPr>
        <w:t>Ustedes las poseen todas.</w:t>
      </w:r>
    </w:p>
    <w:p>
      <w:pPr>
        <w:pStyle w:val="Normal"/>
        <w:jc w:val="both"/>
        <w:rPr>
          <w:rFonts w:ascii="Trebuchet MS" w:hAnsi="Trebuchet MS" w:cs="Trebuchet MS"/>
          <w:sz w:val="20"/>
          <w:szCs w:val="20"/>
          <w:lang w:val="en-US"/>
        </w:rPr>
      </w:pPr>
      <w:r>
        <w:rPr>
          <w:rFonts w:cs="Trebuchet MS" w:ascii="Trebuchet MS" w:hAnsi="Trebuchet MS"/>
          <w:sz w:val="20"/>
          <w:szCs w:val="20"/>
          <w:lang w:val="es-ES"/>
        </w:rPr>
        <w:t xml:space="preserve">Y hay algo más: Cada uno de ustedes tiene lo que podríamos llamar un envase espiritual. Ese envase está lleno de todo lo que han aprendido como Ser Humano en esta tierra acerca de Dios, acerca de los guías, acerca de los ángeles, acerca de las interacciones, acerca de la comunicación sagrada. Y el envase es </w:t>
      </w:r>
      <w:r>
        <w:rPr>
          <w:rFonts w:cs="Trebuchet MS" w:ascii="Trebuchet MS" w:hAnsi="Trebuchet MS"/>
          <w:i/>
          <w:sz w:val="20"/>
          <w:szCs w:val="20"/>
          <w:lang w:val="es-ES"/>
        </w:rPr>
        <w:t>suyo</w:t>
      </w:r>
      <w:r>
        <w:rPr>
          <w:rFonts w:cs="Trebuchet MS" w:ascii="Trebuchet MS" w:hAnsi="Trebuchet MS"/>
          <w:sz w:val="20"/>
          <w:szCs w:val="20"/>
          <w:lang w:val="es-ES"/>
        </w:rPr>
        <w:t xml:space="preserve">. No tiene que volver a llenarse en cada vida. Se encuentra allí listo para que desenrosquen la tapa y viertan todo lo que supieron alguna vez. Es parte del sistema del Akasha espiritual. Es el adorno espiritual de todo lo que es, lo que permite que un aparente novato en este planeta se convierta en un maestro de la noche a la mañana. Este “novato” pagó lo debido y vivió por él. </w:t>
      </w:r>
      <w:r>
        <w:rPr>
          <w:rFonts w:cs="Trebuchet MS" w:ascii="Trebuchet MS" w:hAnsi="Trebuchet MS"/>
          <w:sz w:val="20"/>
          <w:szCs w:val="20"/>
          <w:lang w:val="en-US"/>
        </w:rPr>
        <w:t>Tal vez incluso murió por sus creencias.</w:t>
      </w:r>
    </w:p>
    <w:p>
      <w:pPr>
        <w:pStyle w:val="Normal"/>
        <w:jc w:val="both"/>
        <w:rPr>
          <w:rFonts w:ascii="Trebuchet MS" w:hAnsi="Trebuchet MS" w:cs="Trebuchet MS"/>
          <w:sz w:val="20"/>
          <w:szCs w:val="20"/>
          <w:lang w:val="en-US"/>
        </w:rPr>
      </w:pPr>
      <w:r>
        <w:rPr>
          <w:rFonts w:cs="Trebuchet MS" w:ascii="Trebuchet MS" w:hAnsi="Trebuchet MS"/>
          <w:sz w:val="20"/>
          <w:szCs w:val="20"/>
          <w:lang w:val="es-ES"/>
        </w:rPr>
        <w:t xml:space="preserve">Muchos de ustedes tienen miedo de ciertas cosas porque murieron como consecuencia de ellas. Algunos de ustedes no quieren tocar lo esotérico, porque conlleva el miedo a la iluminación y a la muerte. Su miedo es tal que no desean abrir el envase. Por eso muchos rechazarán toda esta premisa sin creerla. Bueno, no realmente. Ustedes creen, pero simplemente no quieren tocarlo otra vez. Yo sé quién está aquí. Así que el primer atributo de la categoría difícil es abrir el envase espiritual y revestirse de todo lo que aprendieron alguna vez. ¿Le tienen miedo a eso? Pues algunos de ustedes fueron importantes en la historia de las cosas espirituales. </w:t>
      </w:r>
      <w:r>
        <w:rPr>
          <w:rFonts w:cs="Trebuchet MS" w:ascii="Trebuchet MS" w:hAnsi="Trebuchet MS"/>
          <w:sz w:val="20"/>
          <w:szCs w:val="20"/>
          <w:lang w:val="en-US"/>
        </w:rPr>
        <w:t>Esa es la verdad.</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No sólo llevan conocimiento espiritual, llevan el personaje que solían ser... en el envase. Esto es difícil de explicar. Aparentemente, de la noche a la mañana, alguien que no está interesado en absoluto en las cosas metafísicas se puede convertir en un maestro inmenso. Se vierte el envase y todo lo que tienen que hacer es aprender y escuchar para utilizar la información en forma lineal. Los que no eran maestros se convierten en maestros. Quienes no tenían conocimiento en absoluto, ahora tienen un gran conocimiento. Quienes no tenían ni idea, tienen gran sabiduría. El envase espiritual, ése es el difícil. Está allí; todos ustedes lo tienen. Todos los que se hallan en esta habitación y los que leen esto están incluidos.</w:t>
      </w:r>
    </w:p>
    <w:p>
      <w:pPr>
        <w:pStyle w:val="Normal"/>
        <w:jc w:val="both"/>
        <w:rPr>
          <w:rFonts w:ascii="Trebuchet MS" w:hAnsi="Trebuchet MS" w:cs="Trebuchet MS"/>
          <w:sz w:val="20"/>
          <w:szCs w:val="20"/>
          <w:lang w:val="en-US"/>
        </w:rPr>
      </w:pPr>
      <w:r>
        <w:rPr>
          <w:rFonts w:cs="Trebuchet MS" w:ascii="Trebuchet MS" w:hAnsi="Trebuchet MS"/>
          <w:sz w:val="20"/>
          <w:szCs w:val="20"/>
          <w:lang w:val="es-ES"/>
        </w:rPr>
        <w:t xml:space="preserve">Pueden asumir una personalidad que sea completa y totalmente diferente a aquella con la que nacieron. ¿Están listos para eso? ¿Están demasiado apegados a los miedos, fobias y bloqueos? ¿Les gustaría tener una personalidad más tranquila? Ése es un miedo en sí, ¿no es cierto? ¡Podrían sentir que se están perdiendo a sí mismos, sólo para encontrarse! Está disponible en esta categoría “difícil”. Estas son las cosas que se pueden dar con claridad a través de la conexión con el Ser Superior. El crecimiento en estas cosas requiere una mayor capacidad de comunicación del Ser Humano con el Ser Superior. </w:t>
      </w:r>
      <w:r>
        <w:rPr>
          <w:rFonts w:cs="Trebuchet MS" w:ascii="Trebuchet MS" w:hAnsi="Trebuchet MS"/>
          <w:sz w:val="20"/>
          <w:szCs w:val="20"/>
          <w:lang w:val="en-US"/>
        </w:rPr>
        <w:t>Cada paso los conecta más.</w:t>
      </w:r>
    </w:p>
    <w:p>
      <w:pPr>
        <w:pStyle w:val="Normal"/>
        <w:jc w:val="both"/>
        <w:rPr>
          <w:rFonts w:ascii="Trebuchet MS" w:hAnsi="Trebuchet MS" w:cs="Trebuchet MS"/>
          <w:sz w:val="20"/>
          <w:szCs w:val="20"/>
          <w:lang w:val="en-US"/>
        </w:rPr>
      </w:pPr>
      <w:r>
        <w:rPr>
          <w:rFonts w:cs="Trebuchet MS" w:ascii="Trebuchet MS" w:hAnsi="Trebuchet MS"/>
          <w:i/>
          <w:sz w:val="20"/>
          <w:szCs w:val="20"/>
          <w:lang w:val="es-ES"/>
        </w:rPr>
        <w:t>“</w:t>
      </w:r>
      <w:r>
        <w:rPr>
          <w:rFonts w:cs="Trebuchet MS" w:ascii="Trebuchet MS" w:hAnsi="Trebuchet MS"/>
          <w:i/>
          <w:sz w:val="20"/>
          <w:szCs w:val="20"/>
          <w:lang w:val="es-ES"/>
        </w:rPr>
        <w:t xml:space="preserve">Espera un minuto, Kryon. Dijiste que estábamos conectándonos con nuestro ADN, no con el Ser Superior”. </w:t>
      </w:r>
      <w:r>
        <w:rPr>
          <w:rFonts w:cs="Trebuchet MS" w:ascii="Trebuchet MS" w:hAnsi="Trebuchet MS"/>
          <w:sz w:val="20"/>
          <w:szCs w:val="20"/>
          <w:lang w:val="es-ES"/>
        </w:rPr>
        <w:t xml:space="preserve">Sí, lo dije. ¿Dónde creen que está el Ser Superior? Está en el ADN interdimensional. Incluso les di la información de cuál capa de ADN lo contiene, y su nombre hebreo. Incluso les dijimos que su número era el seis: la sexta energía del ADN. Esta información esencial, ese Ser Superior, acecha en billones de fragmentos de ADN que trabajan todos juntos para crear lo que son. Ah, ¿quieren pensar que su Ser Superior es algún ángel en el cielo? No lo es. Está dentro de ustedes, incrustado en su estructura celular. </w:t>
      </w:r>
      <w:r>
        <w:rPr>
          <w:rFonts w:cs="Trebuchet MS" w:ascii="Trebuchet MS" w:hAnsi="Trebuchet MS"/>
          <w:sz w:val="20"/>
          <w:szCs w:val="20"/>
          <w:lang w:val="en-US"/>
        </w:rPr>
        <w:t>Ahí está. Aquí hay muchísimo para conocer.</w:t>
      </w:r>
    </w:p>
    <w:p>
      <w:pPr>
        <w:pStyle w:val="Normal"/>
        <w:jc w:val="both"/>
        <w:rPr>
          <w:rFonts w:ascii="Trebuchet MS" w:hAnsi="Trebuchet MS" w:cs="Trebuchet MS"/>
          <w:sz w:val="20"/>
          <w:szCs w:val="20"/>
          <w:lang w:val="es-ES"/>
        </w:rPr>
      </w:pPr>
      <w:r>
        <w:rPr>
          <w:rFonts w:cs="Trebuchet MS" w:ascii="Trebuchet MS" w:hAnsi="Trebuchet MS"/>
          <w:i/>
          <w:sz w:val="20"/>
          <w:szCs w:val="20"/>
          <w:lang w:val="es-ES"/>
        </w:rPr>
        <w:t>“</w:t>
      </w:r>
      <w:r>
        <w:rPr>
          <w:rFonts w:cs="Trebuchet MS" w:ascii="Trebuchet MS" w:hAnsi="Trebuchet MS"/>
          <w:i/>
          <w:sz w:val="20"/>
          <w:szCs w:val="20"/>
          <w:lang w:val="es-ES"/>
        </w:rPr>
        <w:t>Kryon, estoy confundido. ¿Dónde está Dios en todo esto?”</w:t>
      </w:r>
      <w:r>
        <w:rPr>
          <w:rFonts w:cs="Trebuchet MS" w:ascii="Trebuchet MS" w:hAnsi="Trebuchet MS"/>
          <w:sz w:val="20"/>
          <w:szCs w:val="20"/>
          <w:lang w:val="es-ES"/>
        </w:rPr>
        <w:t xml:space="preserve"> Justo donde nunca buscarían, porque Dios es el concepto de una familia amorosa de ayuda espiritual que está en algún lugar más allá del velo. Dios es amor, y sin embargo no pueden encontrar esa plenitud fuera de ustedes. Es una búsqueda constante y la humanidad ha estado buscando a Dios desde su creación. Ahora les voy a revelar nuevamente que el sistema de Dios está en su interior, y que la esencia misma de su divinidad se halla en el ADN interdimensional que está dentro de su propio cuerpo. Permanezcan quietos, y sepan que son Dios. Dejen de buscar y celebren la victoria de encontrar la verdad en el lugar más improbable... adentro.</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Casi hemos terminado. </w:t>
      </w:r>
      <w:r>
        <w:rPr>
          <w:rFonts w:cs="Trebuchet MS" w:ascii="Trebuchet MS" w:hAnsi="Trebuchet MS"/>
          <w:sz w:val="20"/>
          <w:szCs w:val="20"/>
          <w:lang w:val="es-ES"/>
        </w:rPr>
        <w:t xml:space="preserve">¿Les gustaría disponer de talentos que no tienen ahora? </w:t>
      </w:r>
      <w:r>
        <w:rPr>
          <w:rFonts w:cs="Trebuchet MS" w:ascii="Trebuchet MS" w:hAnsi="Trebuchet MS"/>
          <w:i/>
          <w:sz w:val="20"/>
          <w:szCs w:val="20"/>
          <w:lang w:val="es-ES"/>
        </w:rPr>
        <w:t xml:space="preserve">“Kryon, ¿cómo puede ser eso? Tengo talento o no. Sé tocar el piano o no.” </w:t>
      </w:r>
      <w:r>
        <w:rPr>
          <w:rFonts w:cs="Trebuchet MS" w:ascii="Trebuchet MS" w:hAnsi="Trebuchet MS"/>
          <w:sz w:val="20"/>
          <w:szCs w:val="20"/>
          <w:lang w:val="es-ES"/>
        </w:rPr>
        <w:t xml:space="preserve">¡Qué tridimensionales que son! Ahí están, decidiendo que se acabó. ¡Sienten que son una especie de torta que cuando sale del horno ya está terminada! No entienden que son apenas la receta inicial, y que esa receta pide a gritos que la alteren. Es decir que en su Akasha, en su ADN, está el recuerdo de talentos que no creen tener, pero que sí tuvieron. Esto se llama otra vez </w:t>
      </w:r>
      <w:r>
        <w:rPr>
          <w:rFonts w:cs="Trebuchet MS" w:ascii="Trebuchet MS" w:hAnsi="Trebuchet MS"/>
          <w:i/>
          <w:sz w:val="20"/>
          <w:szCs w:val="20"/>
          <w:lang w:val="es-ES"/>
        </w:rPr>
        <w:t>excavar en el Akasha</w:t>
      </w:r>
      <w:r>
        <w:rPr>
          <w:rFonts w:cs="Trebuchet MS" w:ascii="Trebuchet MS" w:hAnsi="Trebuchet MS"/>
          <w:sz w:val="20"/>
          <w:szCs w:val="20"/>
          <w:lang w:val="es-ES"/>
        </w:rPr>
        <w:t xml:space="preserve">. Hemos hablado de esto antes. Toma años. Se puede hacer. Puede suceder, y lo pueden despertar. </w:t>
      </w:r>
      <w:r>
        <w:rPr>
          <w:rFonts w:cs="Trebuchet MS" w:ascii="Trebuchet MS" w:hAnsi="Trebuchet MS"/>
          <w:sz w:val="20"/>
          <w:szCs w:val="20"/>
          <w:lang w:val="en-US"/>
        </w:rPr>
        <w:t>¿A qué le tienen miedo? ¿Por qué no empezar?</w:t>
      </w:r>
    </w:p>
    <w:p>
      <w:pPr>
        <w:pStyle w:val="Normal"/>
        <w:jc w:val="both"/>
        <w:rPr>
          <w:rFonts w:ascii="Trebuchet MS" w:hAnsi="Trebuchet MS" w:cs="Trebuchet MS"/>
          <w:sz w:val="20"/>
          <w:szCs w:val="20"/>
          <w:lang w:val="en-US"/>
        </w:rPr>
      </w:pPr>
      <w:r>
        <w:rPr>
          <w:rFonts w:cs="Trebuchet MS" w:ascii="Trebuchet MS" w:hAnsi="Trebuchet MS"/>
          <w:sz w:val="20"/>
          <w:szCs w:val="20"/>
          <w:lang w:val="es-ES"/>
        </w:rPr>
        <w:t xml:space="preserve">Dices: </w:t>
      </w:r>
      <w:r>
        <w:rPr>
          <w:rFonts w:cs="Trebuchet MS" w:ascii="Trebuchet MS" w:hAnsi="Trebuchet MS"/>
          <w:i/>
          <w:sz w:val="20"/>
          <w:szCs w:val="20"/>
          <w:lang w:val="es-ES"/>
        </w:rPr>
        <w:t>“Bueno, yo no puedo hablar delante de otras personas. No soy bueno en eso.”</w:t>
      </w:r>
      <w:r>
        <w:rPr>
          <w:rFonts w:cs="Trebuchet MS" w:ascii="Trebuchet MS" w:hAnsi="Trebuchet MS"/>
          <w:sz w:val="20"/>
          <w:szCs w:val="20"/>
          <w:lang w:val="es-ES"/>
        </w:rPr>
        <w:t xml:space="preserve"> ¿Qué hay del orador en el siglo III? ¿Lo vas a desechar? Después de todo, ¡él eras tú! ¿Te gustaría ir y conseguir esos atributos? El orador hablará con autoridad y las personas escucharán. Ese es un talento. Muchos de ustedes tienen eso en su interior, pero no lo tenían cuando nacieron. Por lo tanto, no se pueden imaginar tal cosa. No pueden vivir tantas vidas sin tener ese talento. Lo diré de nuevo: Es tal la variedad de lo que tienes en tu propia historia que puedes tomarlo de ella, querido Ser Humano. Es tuyo para que la desarrolles. ¿Demasiado extraño? Pregúntale acerca de eso a mi socio algún día. </w:t>
      </w:r>
      <w:r>
        <w:rPr>
          <w:rFonts w:cs="Trebuchet MS" w:ascii="Trebuchet MS" w:hAnsi="Trebuchet MS"/>
          <w:sz w:val="20"/>
          <w:szCs w:val="20"/>
          <w:lang w:val="en-US"/>
        </w:rPr>
        <w:t>Él lo hiz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Lo más difícil: ¿Les gustaría cambiar su ADN a tal grado que la enfermedad que ahora surge a través de él ni siquiera recuerde que estuvo allí alguna vez? ¡Vayan y consigan el ADN limpio que tuvieron </w:t>
      </w:r>
      <w:r>
        <w:rPr>
          <w:rFonts w:cs="Trebuchet MS" w:ascii="Trebuchet MS" w:hAnsi="Trebuchet MS"/>
          <w:i/>
          <w:sz w:val="20"/>
          <w:szCs w:val="20"/>
          <w:lang w:val="es-ES"/>
        </w:rPr>
        <w:t>antes</w:t>
      </w:r>
      <w:r>
        <w:rPr>
          <w:rFonts w:cs="Trebuchet MS" w:ascii="Trebuchet MS" w:hAnsi="Trebuchet MS"/>
          <w:sz w:val="20"/>
          <w:szCs w:val="20"/>
          <w:lang w:val="es-ES"/>
        </w:rPr>
        <w:t xml:space="preserve"> de que llegara siquiera la enfermedad! El ADN recuerda cómo era. Estaba participando, ¿recuerdan? Empiecen a cambiar su propio ADN de manera interdimensional a fin de que la enfermedad entre en remisión, desaparezca, y no vuelva más. </w:t>
      </w:r>
      <w:r>
        <w:rPr>
          <w:rFonts w:cs="Trebuchet MS" w:ascii="Trebuchet MS" w:hAnsi="Trebuchet MS"/>
          <w:i/>
          <w:sz w:val="20"/>
          <w:szCs w:val="20"/>
          <w:lang w:val="es-ES"/>
        </w:rPr>
        <w:t>“¡Suena como un milagro, Kryon!”</w:t>
      </w:r>
      <w:r>
        <w:rPr>
          <w:rFonts w:cs="Trebuchet MS" w:ascii="Trebuchet MS" w:hAnsi="Trebuchet MS"/>
          <w:sz w:val="20"/>
          <w:szCs w:val="20"/>
          <w:lang w:val="es-ES"/>
        </w:rPr>
        <w:t xml:space="preserve"> De hecho, lo es... el milagro del cambio hacia la maestría.</w:t>
      </w:r>
    </w:p>
    <w:p>
      <w:pPr>
        <w:pStyle w:val="Normal"/>
        <w:jc w:val="both"/>
        <w:rPr/>
      </w:pPr>
      <w:r>
        <w:rPr>
          <w:rFonts w:cs="Trebuchet MS" w:ascii="Trebuchet MS" w:hAnsi="Trebuchet MS"/>
          <w:sz w:val="20"/>
          <w:szCs w:val="20"/>
          <w:lang w:val="es-ES"/>
        </w:rPr>
        <w:t xml:space="preserve">Los milagros son sólo cosas que están fuera de su convicción normal. Cambien su convicción y se vuelven comunes. A veces, cuando ocurren esas cosas </w:t>
      </w:r>
      <w:r>
        <w:rPr>
          <w:rFonts w:cs="Trebuchet MS" w:ascii="Trebuchet MS" w:hAnsi="Trebuchet MS"/>
          <w:i/>
          <w:sz w:val="20"/>
          <w:szCs w:val="20"/>
          <w:lang w:val="es-ES"/>
        </w:rPr>
        <w:t>milagrosas</w:t>
      </w:r>
      <w:r>
        <w:rPr>
          <w:rFonts w:cs="Trebuchet MS" w:ascii="Trebuchet MS" w:hAnsi="Trebuchet MS"/>
          <w:sz w:val="20"/>
          <w:szCs w:val="20"/>
          <w:lang w:val="es-ES"/>
        </w:rPr>
        <w:t xml:space="preserve">, los Humanos levantan sus manos a Dios y dicen, </w:t>
      </w:r>
      <w:r>
        <w:rPr>
          <w:rFonts w:cs="Trebuchet MS" w:ascii="Trebuchet MS" w:hAnsi="Trebuchet MS"/>
          <w:i/>
          <w:sz w:val="20"/>
          <w:szCs w:val="20"/>
          <w:lang w:val="es-ES"/>
        </w:rPr>
        <w:t>“¡Gracias, Dios!”</w:t>
      </w:r>
      <w:r>
        <w:rPr>
          <w:rFonts w:cs="Trebuchet MS" w:ascii="Trebuchet MS" w:hAnsi="Trebuchet MS"/>
          <w:sz w:val="20"/>
          <w:szCs w:val="20"/>
          <w:lang w:val="es-ES"/>
        </w:rPr>
        <w:t xml:space="preserve"> No comprenden que activaron su propio ADN a una intensidad tal que recibieron lo que sólo los maestros podían dar en el pasado. Ellos simplemente intercambiaron lo que era suyo para intercambiar, en una forma no lineal. Ellos sanaron su propia vida. Lo que se pensaba que sólo estaba disponible para los maestros ahora está  disponible para todos. Esa es la habilitación de la raza humana. Menos de la mitad del uno por ciento lo hará alguna vez. Pero ustedes son parte de ese grupo, y lo saben.</w:t>
        <w:br/>
        <w:br/>
        <w:t>No les diríamos estas cosas a menos que fuesen así, a menos que fuesen correctas. Tan sólo hemos abierto la puerta a una enseñanza que debe ampliarse.</w:t>
        <w:br/>
        <w:br/>
        <w:t xml:space="preserve">Hay un sistema aquí. Es un sistema en el que la energía de la familia se queda con la familia y ustedes ni siquiera lo saben. Aquí hay gente de duelo por los seres que han perdido, sin embargo, no los han </w:t>
      </w:r>
      <w:r>
        <w:rPr>
          <w:rFonts w:cs="Trebuchet MS" w:ascii="Trebuchet MS" w:hAnsi="Trebuchet MS"/>
          <w:i/>
          <w:sz w:val="20"/>
          <w:szCs w:val="20"/>
          <w:lang w:val="es-ES"/>
        </w:rPr>
        <w:t>perdido</w:t>
      </w:r>
      <w:r>
        <w:rPr>
          <w:rFonts w:cs="Trebuchet MS" w:ascii="Trebuchet MS" w:hAnsi="Trebuchet MS"/>
          <w:sz w:val="20"/>
          <w:szCs w:val="20"/>
          <w:lang w:val="es-ES"/>
        </w:rPr>
        <w:t xml:space="preserve"> en absoluto. En la linealidad, no comprenden el amor de Dios ni el sistema que está aquí para su beneficio, para su superación. Los seres que han </w:t>
      </w:r>
      <w:r>
        <w:rPr>
          <w:rFonts w:cs="Trebuchet MS" w:ascii="Trebuchet MS" w:hAnsi="Trebuchet MS"/>
          <w:i/>
          <w:sz w:val="20"/>
          <w:szCs w:val="20"/>
          <w:lang w:val="es-ES"/>
        </w:rPr>
        <w:t>perdido</w:t>
      </w:r>
      <w:r>
        <w:rPr>
          <w:rFonts w:cs="Trebuchet MS" w:ascii="Trebuchet MS" w:hAnsi="Trebuchet MS"/>
          <w:sz w:val="20"/>
          <w:szCs w:val="20"/>
          <w:lang w:val="es-ES"/>
        </w:rPr>
        <w:t xml:space="preserve"> sostendrán su mano por el resto de su vida. ¿No lo ven? Tiene que ser así. Es su consuelo. Es de donde proviene su paz. Está diseñado para ayudarlos a través de la vida. </w:t>
      </w:r>
      <w:r>
        <w:rPr>
          <w:rFonts w:cs="Trebuchet MS" w:ascii="Trebuchet MS" w:hAnsi="Trebuchet MS"/>
          <w:sz w:val="20"/>
          <w:szCs w:val="20"/>
          <w:lang w:val="en-US"/>
        </w:rPr>
        <w:t>¡Es la familia!</w:t>
      </w:r>
      <w:r>
        <w:rPr>
          <w:rFonts w:cs="Trebuchet MS" w:ascii="Trebuchet MS" w:hAnsi="Trebuchet MS"/>
          <w:sz w:val="20"/>
          <w:szCs w:val="20"/>
        </w:rPr>
        <w:br/>
        <w:br/>
      </w:r>
      <w:r>
        <w:rPr>
          <w:rFonts w:cs="Trebuchet MS" w:ascii="Trebuchet MS" w:hAnsi="Trebuchet MS"/>
          <w:sz w:val="20"/>
          <w:szCs w:val="20"/>
          <w:lang w:val="es-ES"/>
        </w:rPr>
        <w:t>Hay mucho oculto aquí, y el sistema los provee para que empiecen a acceder al Akasha. Empujen la puerta. Tomen la mano de su Ser Superior y nunca miren atrás. Esa es la invitación, alma vieja. Esa es la invitación.</w:t>
        <w:br/>
        <w:br/>
        <w:t>Benditos los Humanos que escuchan y leen est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Y así es.</w:t>
      </w:r>
    </w:p>
    <w:p>
      <w:pPr>
        <w:pStyle w:val="Normal"/>
        <w:jc w:val="both"/>
        <w:rPr/>
      </w:pPr>
      <w:r>
        <w:rPr>
          <w:rFonts w:eastAsia="Trebuchet MS" w:cs="Trebuchet MS" w:ascii="Trebuchet MS" w:hAnsi="Trebuchet MS"/>
          <w:i/>
          <w:sz w:val="20"/>
          <w:szCs w:val="20"/>
          <w:lang w:val="es-ES"/>
        </w:rPr>
        <w:t xml:space="preserve">               </w:t>
      </w:r>
      <w:r>
        <w:rPr>
          <w:rFonts w:cs="Trebuchet MS" w:ascii="Trebuchet MS" w:hAnsi="Trebuchet MS"/>
          <w:b/>
          <w:i/>
          <w:sz w:val="20"/>
          <w:szCs w:val="20"/>
          <w:lang w:val="es-ES"/>
        </w:rPr>
        <w:t xml:space="preserve">KRYON </w:t>
      </w:r>
    </w:p>
    <w:p>
      <w:pPr>
        <w:pStyle w:val="Normal"/>
        <w:jc w:val="both"/>
        <w:rPr>
          <w:rFonts w:ascii="Trebuchet MS" w:hAnsi="Trebuchet MS" w:cs="Trebuchet MS"/>
          <w:b/>
          <w:b/>
          <w:i/>
          <w:i/>
          <w:sz w:val="20"/>
          <w:szCs w:val="20"/>
          <w:lang w:val="es-ES"/>
        </w:rPr>
      </w:pPr>
      <w:r>
        <w:rPr>
          <w:rFonts w:cs="Trebuchet MS" w:ascii="Trebuchet MS" w:hAnsi="Trebuchet MS"/>
          <w:b/>
          <w:i/>
          <w:sz w:val="20"/>
          <w:szCs w:val="20"/>
          <w:lang w:val="es-ES"/>
        </w:rPr>
      </w:r>
    </w:p>
    <w:p>
      <w:pPr>
        <w:pStyle w:val="Normal"/>
        <w:jc w:val="both"/>
        <w:rPr/>
      </w:pPr>
      <w:r>
        <w:rPr>
          <w:rFonts w:cs="Trebuchet MS" w:ascii="Trebuchet MS" w:hAnsi="Trebuchet MS"/>
          <w:sz w:val="20"/>
          <w:szCs w:val="20"/>
          <w:lang w:val="es-ES"/>
        </w:rPr>
        <w:t xml:space="preserve">* Bruce H. Lipton – La Biología de la Fe (The Biology of Belief)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 </w:t>
      </w:r>
      <w:r>
        <w:rPr>
          <w:rFonts w:cs="Trebuchet MS" w:ascii="Trebuchet MS" w:hAnsi="Trebuchet MS"/>
          <w:i/>
          <w:sz w:val="20"/>
          <w:szCs w:val="20"/>
          <w:lang w:val="es-ES"/>
        </w:rPr>
        <w:t>Discover Magazine</w:t>
      </w:r>
      <w:r>
        <w:rPr>
          <w:rFonts w:cs="Trebuchet MS" w:ascii="Trebuchet MS" w:hAnsi="Trebuchet MS"/>
          <w:sz w:val="20"/>
          <w:szCs w:val="20"/>
          <w:lang w:val="es-ES"/>
        </w:rPr>
        <w:t xml:space="preserve"> - Septiembre 2008 – El ADN no es su destino (DNA is not your Destiny)</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t>© Lee Carroll http://www.kryon.com/k_channel08_kelowna.html</w:t>
      </w:r>
    </w:p>
    <w:p>
      <w:pPr>
        <w:pStyle w:val="Normal"/>
        <w:jc w:val="both"/>
        <w:rPr/>
      </w:pPr>
      <w:r>
        <w:rPr>
          <w:rFonts w:cs="Trebuchet MS" w:ascii="Trebuchet MS" w:hAnsi="Trebuchet MS"/>
          <w:sz w:val="20"/>
          <w:szCs w:val="20"/>
          <w:lang w:val="es-ES"/>
        </w:rPr>
        <w:t xml:space="preserve">La  información contenida en este mensaje  es gratuita y está disponible para que la impriman, copien y distribuyan como deseen. Sin embargo, sus Derechos de Autor prohíben la venta en cualquier forma excepto la que haga el editor. </w:t>
      </w:r>
    </w:p>
    <w:p>
      <w:pPr>
        <w:pStyle w:val="Normal"/>
        <w:spacing w:lineRule="auto" w:line="240"/>
        <w:jc w:val="both"/>
        <w:rPr>
          <w:rFonts w:ascii="Trebuchet MS" w:hAnsi="Trebuchet MS" w:cs="Trebuchet MS"/>
          <w:sz w:val="20"/>
          <w:szCs w:val="20"/>
          <w:lang w:val="es-ES"/>
        </w:rPr>
      </w:pPr>
      <w:r>
        <w:rPr>
          <w:rFonts w:cs="Trebuchet MS" w:ascii="Trebuchet MS" w:hAnsi="Trebuchet MS"/>
          <w:sz w:val="20"/>
          <w:szCs w:val="20"/>
          <w:lang w:val="es-ES"/>
        </w:rPr>
        <w:t>Traducción Margarita López</w:t>
      </w:r>
    </w:p>
    <w:p>
      <w:pPr>
        <w:pStyle w:val="Normal"/>
        <w:spacing w:lineRule="auto" w:line="240"/>
        <w:jc w:val="both"/>
        <w:rPr>
          <w:rFonts w:ascii="Trebuchet MS" w:hAnsi="Trebuchet MS" w:cs="Trebuchet MS"/>
          <w:sz w:val="20"/>
          <w:szCs w:val="20"/>
          <w:lang w:val="es-ES"/>
        </w:rPr>
      </w:pPr>
      <w:r>
        <w:rPr>
          <w:rFonts w:cs="Trebuchet MS" w:ascii="Trebuchet MS" w:hAnsi="Trebuchet MS"/>
          <w:sz w:val="20"/>
          <w:szCs w:val="20"/>
          <w:lang w:val="es-ES"/>
        </w:rPr>
        <w:t>Edición Susana Peralta</w:t>
      </w:r>
    </w:p>
    <w:p>
      <w:pPr>
        <w:pStyle w:val="Normal"/>
        <w:spacing w:lineRule="auto" w:line="240"/>
        <w:jc w:val="both"/>
        <w:rPr>
          <w:rFonts w:ascii="Trebuchet MS" w:hAnsi="Trebuchet MS" w:cs="Trebuchet MS"/>
          <w:sz w:val="20"/>
          <w:szCs w:val="20"/>
          <w:lang w:val="es-ES"/>
        </w:rPr>
      </w:pPr>
      <w:r>
        <w:rPr>
          <w:rFonts w:cs="Trebuchet MS" w:ascii="Trebuchet MS" w:hAnsi="Trebuchet MS"/>
          <w:sz w:val="20"/>
          <w:szCs w:val="20"/>
          <w:lang w:val="es-ES"/>
        </w:rPr>
      </w:r>
    </w:p>
    <w:p>
      <w:pPr>
        <w:pStyle w:val="Normal"/>
        <w:spacing w:before="0" w:after="200"/>
        <w:jc w:val="both"/>
        <w:rPr>
          <w:rFonts w:ascii="Trebuchet MS" w:hAnsi="Trebuchet MS" w:cs="Trebuchet MS"/>
          <w:sz w:val="20"/>
          <w:szCs w:val="20"/>
          <w:lang w:val="es-ES"/>
        </w:rPr>
      </w:pPr>
      <w:r>
        <w:rPr>
          <w:rFonts w:cs="Trebuchet MS" w:ascii="Trebuchet MS" w:hAnsi="Trebuchet MS"/>
          <w:sz w:val="20"/>
          <w:szCs w:val="20"/>
          <w:lang w:val="es-ES"/>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rebuchet MS" w:hAnsi="Trebuchet MS" w:cs="Trebuchet MS"/>
        <w:smallCaps/>
        <w:shadow/>
        <w:sz w:val="16"/>
        <w:szCs w:val="16"/>
        <w:lang w:val="es-ES"/>
      </w:rPr>
    </w:pPr>
    <w:r>
      <w:rPr>
        <w:rFonts w:cs="Trebuchet MS" w:ascii="Trebuchet MS" w:hAnsi="Trebuchet MS"/>
        <w:smallCaps/>
        <w:shadow/>
        <w:sz w:val="16"/>
        <w:szCs w:val="16"/>
        <w:lang w:val="es-ES"/>
      </w:rPr>
      <w:t>¡Está en el AD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05:00Z</dcterms:created>
  <dc:creator/>
  <dc:description/>
  <cp:keywords/>
  <dc:language>en-US</dc:language>
  <cp:lastModifiedBy>PC</cp:lastModifiedBy>
  <dcterms:modified xsi:type="dcterms:W3CDTF">2009-10-22T13:47:00Z</dcterms:modified>
  <cp:revision>249</cp:revision>
  <dc:subject/>
  <dc:title/>
</cp:coreProperties>
</file>