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rebuchet MS" w:ascii="Trebuchet MS" w:hAnsi="Trebuchet MS"/>
          <w:b/>
          <w:smallCaps/>
          <w:shadow/>
          <w:sz w:val="36"/>
          <w:szCs w:val="36"/>
          <w:lang w:val="es-CO"/>
        </w:rPr>
        <w:t>Los Acontecimientos Actuales</w:t>
      </w:r>
      <w:r>
        <w:rPr>
          <w:rFonts w:cs="Trebuchet MS" w:ascii="Trebuchet MS" w:hAnsi="Trebuchet MS"/>
          <w:smallCaps/>
          <w:shadow/>
          <w:sz w:val="36"/>
          <w:szCs w:val="36"/>
          <w:lang w:val="es-CO"/>
        </w:rPr>
        <w:t xml:space="preserve"> </w:t>
        <w:br/>
      </w:r>
      <w:r>
        <w:rPr>
          <w:rStyle w:val="StrongEmphasis"/>
          <w:rFonts w:cs="Arial" w:ascii="Verdana" w:hAnsi="Verdana"/>
          <w:b w:val="false"/>
          <w:i/>
          <w:sz w:val="20"/>
          <w:szCs w:val="20"/>
          <w:lang w:val="es-CO"/>
        </w:rPr>
        <w:br/>
      </w:r>
      <w:r>
        <w:rPr>
          <w:rStyle w:val="StrongEmphasis"/>
          <w:rFonts w:cs="Arial" w:ascii="Verdana" w:hAnsi="Verdana"/>
          <w:b w:val="false"/>
          <w:i/>
          <w:sz w:val="18"/>
          <w:szCs w:val="18"/>
          <w:lang w:val="es-CO"/>
        </w:rPr>
        <w:t>Esta canalización en vivo se llevó a cabo en Asheville, Carolina del Norte</w:t>
      </w:r>
    </w:p>
    <w:p>
      <w:pPr>
        <w:pStyle w:val="Normal"/>
        <w:autoSpaceDE w:val="false"/>
        <w:jc w:val="center"/>
        <w:rPr/>
      </w:pPr>
      <w:r>
        <w:rPr>
          <w:rStyle w:val="StrongEmphasis"/>
          <w:rFonts w:cs="Arial" w:ascii="Verdana" w:hAnsi="Verdana"/>
          <w:b w:val="false"/>
          <w:i/>
          <w:sz w:val="18"/>
          <w:szCs w:val="18"/>
          <w:lang w:val="es-CO"/>
        </w:rPr>
        <w:t>12 de julio de 2008</w:t>
      </w:r>
    </w:p>
    <w:p>
      <w:pPr>
        <w:pStyle w:val="Normal"/>
        <w:autoSpaceDE w:val="false"/>
        <w:jc w:val="center"/>
        <w:rPr/>
      </w:pPr>
      <w:r>
        <w:rPr>
          <w:rStyle w:val="StrongEmphasis"/>
          <w:rFonts w:cs="Arial" w:ascii="Verdana" w:hAnsi="Verdana"/>
          <w:b w:val="false"/>
          <w:i/>
          <w:sz w:val="18"/>
          <w:szCs w:val="18"/>
          <w:lang w:val="es-CO"/>
        </w:rPr>
        <w:t>Para ayudar al lector, esta canalización se canalizó nuevamente (por Lee y Kryon) y se enriqueció para facilitar su comprensión.  Con frecuencia, las canalizaciones en vivo cuentan con un tipo de energía que no contiene el material impreso.  De manera que disfruten este mensaje mejorado que se trasmitió en Asheville, Carolina del Norte.</w:t>
      </w:r>
    </w:p>
    <w:p>
      <w:pPr>
        <w:pStyle w:val="Normal"/>
        <w:autoSpaceDE w:val="false"/>
        <w:jc w:val="center"/>
        <w:rPr>
          <w:rStyle w:val="StrongEmphasis"/>
          <w:rFonts w:ascii="Verdana" w:hAnsi="Verdana" w:cs="Arial"/>
          <w:i/>
          <w:i/>
          <w:color w:val="8B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Saludos, queridos, soy Kryon del Servicio Magnético.</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Algunos dirán, “</w:t>
      </w:r>
      <w:r>
        <w:rPr>
          <w:rStyle w:val="StrongEmphasis"/>
          <w:rFonts w:cs="Arial" w:ascii="Trebuchet MS" w:hAnsi="Trebuchet MS"/>
          <w:b w:val="false"/>
          <w:i/>
          <w:color w:val="000000"/>
          <w:sz w:val="20"/>
          <w:szCs w:val="20"/>
          <w:lang w:val="es-CO"/>
        </w:rPr>
        <w:t>Llegó demasiado rápido</w:t>
      </w:r>
      <w:r>
        <w:rPr>
          <w:rStyle w:val="StrongEmphasis"/>
          <w:rFonts w:cs="Arial" w:ascii="Trebuchet MS" w:hAnsi="Trebuchet MS"/>
          <w:b w:val="false"/>
          <w:color w:val="000000"/>
          <w:sz w:val="20"/>
          <w:szCs w:val="20"/>
          <w:lang w:val="es-CO"/>
        </w:rPr>
        <w:t xml:space="preserve"> (la entrada de Kryon en Lee). </w:t>
      </w:r>
      <w:r>
        <w:rPr>
          <w:rStyle w:val="StrongEmphasis"/>
          <w:rFonts w:cs="Arial" w:ascii="Trebuchet MS" w:hAnsi="Trebuchet MS"/>
          <w:b w:val="false"/>
          <w:i/>
          <w:color w:val="000000"/>
          <w:sz w:val="20"/>
          <w:szCs w:val="20"/>
          <w:lang w:val="es-CO"/>
        </w:rPr>
        <w:t xml:space="preserve">Un Ser Humano no debería ser capaz de saltar tan rápidamente al otro lado del velo.”  </w:t>
      </w:r>
      <w:r>
        <w:rPr>
          <w:rStyle w:val="StrongEmphasis"/>
          <w:rFonts w:cs="Arial" w:ascii="Trebuchet MS" w:hAnsi="Trebuchet MS"/>
          <w:b w:val="false"/>
          <w:color w:val="000000"/>
          <w:sz w:val="20"/>
          <w:szCs w:val="20"/>
          <w:lang w:val="es-CO"/>
        </w:rPr>
        <w:t xml:space="preserve">Lo que no comprenden es que la nueva energía del planeta promueve un sistema que aún no comprenden.  No se parece a los viejos tiempos, ¿saben? Este mensaje representa a un creador que desea ser encontrado.  Es decir, cuando tomas la mano del Yo Superior, éste no te suelta.  Yo vivo con este hombre (Lee) y él lo sabe.  El Yo Superior forma parte incluso de Kryon.  Es difícil explicarlo, pero ¡el suyo también es así! </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 xml:space="preserve">Querido Ser Humano, existen aquellos que aseguran que esto no es real.  Algunos de los que están aquí, sentados en las sillas, aseguran que el hombre que les habla finge ser un canal.  Por eso ¡entremos en materia!  En este espacio y con su permiso, estoy creando una energía que llenará los espacios que existen entre sus asientos con la sopa energética que es el amor de Dios.  En este instante estoy invitando a este lugar a todos los de este grupo que representan a aquellos que ustedes han amado y perdido.  Además, a aquellos que nacieron antes que ustedes, que están aquí y que creen que no conocen.  También, en unos minutos, la energía cambiará este lugar.  Entonces les preguntaré si es real.  En ese momento comprenderán que es la voz del otro lado del velo que trae información que ha sido convertida en lineal para ustedes a través del hombre que está aquí sentado.   Todo ello se logra por medio del proceso que llamamos el </w:t>
      </w:r>
      <w:r>
        <w:rPr>
          <w:rStyle w:val="StrongEmphasis"/>
          <w:rFonts w:cs="Arial" w:ascii="Trebuchet MS" w:hAnsi="Trebuchet MS"/>
          <w:b w:val="false"/>
          <w:i/>
          <w:color w:val="000000"/>
          <w:sz w:val="20"/>
          <w:szCs w:val="20"/>
          <w:lang w:val="es-CO"/>
        </w:rPr>
        <w:t>amor por la humanidad</w:t>
      </w:r>
      <w:r>
        <w:rPr>
          <w:rStyle w:val="StrongEmphasis"/>
          <w:rFonts w:cs="Arial" w:ascii="Trebuchet MS" w:hAnsi="Trebuchet MS"/>
          <w:b w:val="false"/>
          <w:color w:val="000000"/>
          <w:sz w:val="20"/>
          <w:szCs w:val="20"/>
          <w:lang w:val="es-CO"/>
        </w:rPr>
        <w:t>.  Es para que ustedes puedan escuchar las cosas que deben oír.  Traducir lo que no es lineal a lineal – es lo que hace un canalizador.</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El salón está comenzando a ajustarse.  Algunos ya lo han sentido (un ajuste de la energía) - ¿Saben quién está sentado a su lado ya? Algunos ya lo saben, porque lo permitieron.  Algunos de ustedes ya lo saben.</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 xml:space="preserve">Queridos Humanos, si tuvieran la visión de Kryon, verían lo que veo yo.  Sé quiénes son; conozco el nombre que tienen cuando no están aquí (su nombre cuando no están en la Tierra).  La experiencia humana que están viviendo es una parte muy pequeña de </w:t>
      </w:r>
      <w:r>
        <w:rPr>
          <w:rStyle w:val="StrongEmphasis"/>
          <w:rFonts w:cs="Arial" w:ascii="Trebuchet MS" w:hAnsi="Trebuchet MS"/>
          <w:b w:val="false"/>
          <w:i/>
          <w:color w:val="000000"/>
          <w:sz w:val="20"/>
          <w:szCs w:val="20"/>
          <w:lang w:val="es-CO"/>
        </w:rPr>
        <w:t>nosotros</w:t>
      </w:r>
      <w:r>
        <w:rPr>
          <w:rStyle w:val="StrongEmphasis"/>
          <w:rFonts w:cs="Arial" w:ascii="Trebuchet MS" w:hAnsi="Trebuchet MS"/>
          <w:b w:val="false"/>
          <w:color w:val="000000"/>
          <w:sz w:val="20"/>
          <w:szCs w:val="20"/>
          <w:lang w:val="es-CO"/>
        </w:rPr>
        <w:t xml:space="preserve">, es algo muy diminuto de lo que somos.  Ustedes y yo – le hablo a su Yo Superior – ustedes y yo observamos la creación de la Tierra.  Ustedes y yo hemos estado previamente en otras </w:t>
      </w:r>
      <w:r>
        <w:rPr>
          <w:rStyle w:val="StrongEmphasis"/>
          <w:rFonts w:cs="Arial" w:ascii="Trebuchet MS" w:hAnsi="Trebuchet MS"/>
          <w:b w:val="false"/>
          <w:i/>
          <w:color w:val="000000"/>
          <w:sz w:val="20"/>
          <w:szCs w:val="20"/>
          <w:lang w:val="es-CO"/>
        </w:rPr>
        <w:t>Tierras</w:t>
      </w:r>
      <w:r>
        <w:rPr>
          <w:rStyle w:val="StrongEmphasis"/>
          <w:rFonts w:cs="Arial" w:ascii="Trebuchet MS" w:hAnsi="Trebuchet MS"/>
          <w:b w:val="false"/>
          <w:color w:val="000000"/>
          <w:sz w:val="20"/>
          <w:szCs w:val="20"/>
          <w:lang w:val="es-CO"/>
        </w:rPr>
        <w:t>.  Han escuchado palabras pronunciadas en otros idiomas (que no se hablan en esta Tierra); han tenido otras formas (indicando otros tipos de seres biológicos).  Para ustedes esto no es una novedad, queridos, sin embargo no lo recuerdan.  Se supone que no deben recordar, pero en su interior existe un saber, un conocimiento intuitivo de que son almas viejas, que forman parte de la energía de la creación, y saben que tengo razón.</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Permítanme llevarlos por un instante a su último aliento potencial (una imagen de su muerte).  Díganme: ¿que pensarán en ese momento? ¿Cuál es la percepción que tendrán en su último aliento? Miren,  aquí nadie es un novato, ninguno (hablando de los que están en el salón).  Todos han estado aquí previamente.  Me estoy dirigiendo a un coro de almas viejas, todas ellas, incluso los incrédulos.  ¿Qué sucede en su último aliento?  Les diré: Cuando renuncian al fantasma, como aseguran, y esa parte Humana que tienen comienza a disolverse y regresar al polvo de la tierra, como aseguran, el conjunto de aquello que acostumbraban ser antes de llegar aquí comienza a reunirse.  Su transición se completa en tres días terrestres.  Durante ese tiempo se presenta el viaje a la Cueva de la Creación, donde entregan sus atributos Humanos a lo cristalino, y todo aquello que fueron algún día y todo lo que aprendieron se convierte en un “anillo de experiencias” de un cristal exclusivo – semejante a los anillos de un árbol que le indican al cristal lo que son y lo que han hecho.  Se convierte en parte de la Tierra y jamás la abandona.  Todo lo que aprendieron y todo lo que hicieron se queda aquí en la 3D.  A continuación, su parte sagrada se reúne conmigo y lo festejamos.  Es cuando comienzan a escuchar la música nuevamente.</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 xml:space="preserve">Ya les había hablado de ello, y todos saben de qué hablo.  La música resuena siempre en el otro lado del velo, en mi lado.  Resuena incluso mientras les hablo.  No es música realmente, pero he convertido metafóricamente en lineal una energía que siempre me rodea y que constituye lo que es Dios, y la llamaré </w:t>
      </w:r>
      <w:r>
        <w:rPr>
          <w:rStyle w:val="StrongEmphasis"/>
          <w:rFonts w:cs="Arial" w:ascii="Trebuchet MS" w:hAnsi="Trebuchet MS"/>
          <w:b w:val="false"/>
          <w:i/>
          <w:color w:val="000000"/>
          <w:sz w:val="20"/>
          <w:szCs w:val="20"/>
          <w:lang w:val="es-CO"/>
        </w:rPr>
        <w:t>música</w:t>
      </w:r>
      <w:r>
        <w:rPr>
          <w:rStyle w:val="StrongEmphasis"/>
          <w:rFonts w:cs="Arial" w:ascii="Trebuchet MS" w:hAnsi="Trebuchet MS"/>
          <w:b w:val="false"/>
          <w:color w:val="000000"/>
          <w:sz w:val="20"/>
          <w:szCs w:val="20"/>
          <w:lang w:val="es-CO"/>
        </w:rPr>
        <w:t xml:space="preserve">.  Es hermosa.  Es lo que algunos perciben en los sueños; lo que les permite respirar con mayor facilidad.  Es lo que les permite sentirse amados, queridos.  ¿Saben lo que es la </w:t>
      </w:r>
      <w:r>
        <w:rPr>
          <w:rStyle w:val="StrongEmphasis"/>
          <w:rFonts w:cs="Arial" w:ascii="Trebuchet MS" w:hAnsi="Trebuchet MS"/>
          <w:b w:val="false"/>
          <w:i/>
          <w:color w:val="000000"/>
          <w:sz w:val="20"/>
          <w:szCs w:val="20"/>
          <w:lang w:val="es-CO"/>
        </w:rPr>
        <w:t xml:space="preserve">música? </w:t>
      </w:r>
      <w:r>
        <w:rPr>
          <w:rStyle w:val="StrongEmphasis"/>
          <w:rFonts w:cs="Arial" w:ascii="Trebuchet MS" w:hAnsi="Trebuchet MS"/>
          <w:b w:val="false"/>
          <w:color w:val="000000"/>
          <w:sz w:val="20"/>
          <w:szCs w:val="20"/>
          <w:lang w:val="es-CO"/>
        </w:rPr>
        <w:t>(sonrisa de Kryon).</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El salón comienza a calentarse más de la cuenta porque somos más que lo que éramos hace unos instantes.  Bueno, el mensaje de hoy no es muy profundo metafísicamente, ya que voy a hacer algo que no acostumbro: voy a hablarles sobre los acontecimientos actuales. Normalmente no hacemos esto, pero a algunos les gusta, por eso le pedí a mi socio que lo transcriba.  Nos encontramos en un  círculo, el círculo continuo de la vida.  Cuando los miro, veo todas sus vidas a la vez y todas las posibilidades que tienen en su futuro.  Veo a aquellos que iniciaron la humanidad y a aquellos que cerrarán el ciclo.  Queridos, ustedes ya lo hicieron otras veces.</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Pausa de Kryon)</w:t>
      </w:r>
    </w:p>
    <w:p>
      <w:pPr>
        <w:pStyle w:val="Normal"/>
        <w:autoSpaceDE w:val="false"/>
        <w:jc w:val="both"/>
        <w:rPr>
          <w:rStyle w:val="StrongEmphasis"/>
          <w:rFonts w:ascii="Trebuchet MS" w:hAnsi="Trebuchet MS" w:cs="Arial"/>
          <w:b w:val="false"/>
          <w:b w:val="false"/>
          <w:color w:val="000000"/>
          <w:sz w:val="20"/>
          <w:szCs w:val="20"/>
          <w:lang w:val="es-CO"/>
        </w:rPr>
      </w:pPr>
      <w:r>
        <w:rPr/>
      </w:r>
    </w:p>
    <w:p>
      <w:pPr>
        <w:pStyle w:val="Normal"/>
        <w:autoSpaceDE w:val="false"/>
        <w:jc w:val="both"/>
        <w:rPr/>
      </w:pPr>
      <w:r>
        <w:rPr>
          <w:rStyle w:val="StrongEmphasis"/>
          <w:rFonts w:cs="Arial" w:ascii="Trebuchet MS" w:hAnsi="Trebuchet MS"/>
          <w:b w:val="false"/>
          <w:color w:val="000000"/>
          <w:sz w:val="20"/>
          <w:szCs w:val="20"/>
          <w:lang w:val="es-CO"/>
        </w:rPr>
        <w:t xml:space="preserve">En este momento está despertando un chamán en el salón y está comenzando a ver su energía chamánica.  Le tomó mucho tiempo, y sabe que le hablo.  También hay otras almas viejas en este salón, que no tienen idea de lo que contienen </w:t>
      </w:r>
      <w:r>
        <w:rPr>
          <w:rStyle w:val="StrongEmphasis"/>
          <w:rFonts w:cs="Arial" w:ascii="Trebuchet MS" w:hAnsi="Trebuchet MS"/>
          <w:b w:val="false"/>
          <w:i/>
          <w:color w:val="000000"/>
          <w:sz w:val="20"/>
          <w:szCs w:val="20"/>
          <w:lang w:val="es-CO"/>
        </w:rPr>
        <w:t>los anillos de su cristal</w:t>
      </w:r>
      <w:r>
        <w:rPr>
          <w:rStyle w:val="StrongEmphasis"/>
          <w:rFonts w:cs="Arial" w:ascii="Trebuchet MS" w:hAnsi="Trebuchet MS"/>
          <w:b w:val="false"/>
          <w:color w:val="000000"/>
          <w:sz w:val="20"/>
          <w:szCs w:val="20"/>
          <w:lang w:val="es-CO"/>
        </w:rPr>
        <w:t xml:space="preserve"> (refiriéndose a sus experiencias de vidas pasadas).  En breve hablaré de ello.  En realidad, les daré seis energías (temas) y será lo último.</w:t>
      </w:r>
    </w:p>
    <w:p>
      <w:pPr>
        <w:pStyle w:val="Normal"/>
        <w:autoSpaceDE w:val="false"/>
        <w:jc w:val="both"/>
        <w:rPr>
          <w:rStyle w:val="StrongEmphasis"/>
          <w:rFonts w:ascii="Trebuchet MS" w:hAnsi="Trebuchet MS" w:cs="Trebuchet MS"/>
          <w:b w:val="false"/>
          <w:b w:val="false"/>
          <w:color w:val="000000"/>
          <w:sz w:val="20"/>
          <w:szCs w:val="20"/>
          <w:lang w:val="es-CO"/>
        </w:rPr>
      </w:pPr>
      <w:r>
        <w:rPr/>
      </w:r>
    </w:p>
    <w:p>
      <w:pPr>
        <w:pStyle w:val="Normal"/>
        <w:autoSpaceDE w:val="false"/>
        <w:jc w:val="both"/>
        <w:rPr/>
      </w:pPr>
      <w:r>
        <w:rPr>
          <w:rFonts w:cs="Trebuchet MS" w:ascii="Trebuchet MS" w:hAnsi="Trebuchet MS"/>
          <w:b/>
          <w:sz w:val="20"/>
          <w:szCs w:val="20"/>
          <w:lang w:val="es-CO"/>
        </w:rPr>
        <w:t>Número uno</w:t>
      </w:r>
      <w:r>
        <w:rPr>
          <w:rFonts w:cs="Trebuchet MS" w:ascii="Trebuchet MS" w:hAnsi="Trebuchet MS"/>
          <w:sz w:val="20"/>
          <w:szCs w:val="20"/>
          <w:lang w:val="es-CO"/>
        </w:rPr>
        <w:t>.-</w:t>
      </w:r>
      <w:r>
        <w:rPr>
          <w:rFonts w:cs="Trebuchet MS" w:ascii="Trebuchet MS" w:hAnsi="Trebuchet MS"/>
          <w:b/>
          <w:bCs/>
          <w:sz w:val="20"/>
          <w:szCs w:val="20"/>
          <w:lang w:val="es-CO"/>
        </w:rPr>
        <w:t xml:space="preserve"> </w:t>
      </w:r>
      <w:r>
        <w:rPr>
          <w:rFonts w:cs="Trebuchet MS" w:ascii="Trebuchet MS" w:hAnsi="Trebuchet MS"/>
          <w:sz w:val="20"/>
          <w:szCs w:val="20"/>
          <w:lang w:val="es-CO"/>
        </w:rPr>
        <w:t>Hablemos de los acontecimientos actuales. Ahora mismo sucede algo que deberían conocer. Es muy, muy actual. Justo debajo de sus pies está el magma de la Tierra, el núcleo de la Tierra. Está cambiando. Es decir, el centro, que está fundido, está reduciendo su velocidad de rotación. Si buscan en los lugares correctos, verán que aparece en sus noticias. ¡Va más despacio! Esto está creando la reducción de la rejilla magnética. Es decir, está empezando a reducir sus gauss (unidad de medida magnética). Esta reducción se puede medir; los científicos pueden medirla. Está ocurriendo ahora mismo.</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 xml:space="preserve">Forma parte del cambio que hemos mencionado, y parte del nuevo año, el 2008. Les dijimos que vendría, y aquí estamos en el séptimo mes de un año “uno” (el 2008 como se ve en la numerología). El número siete es un número sagrado. Lo saben, ¿no es así? Y si ustedes han hecho su numerología y han observado lo que dijimos, lo esperarían ahora ¿no es así? Y aquí está. Es una continuación de las propiedades físicas del planeta como les contamos hace 18 años y así debe ser.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No le teman! Hay aquellos que afirman que se dirigen hacia un cambio de los polos magnéticos. En efecto, así es. Sin embargo, posiblemente no suceda en esta vida, pero finalmente se presentará. Si lo esperan, no habrá caos. En el pasado, la energía cero se mantuvo durante cientos de años antes de cambiar. Pero esta vez no será así. Sin embargo, las posibilidades son que </w:t>
      </w:r>
      <w:r>
        <w:rPr>
          <w:rFonts w:cs="Trebuchet MS" w:ascii="Trebuchet MS" w:hAnsi="Trebuchet MS"/>
          <w:i/>
          <w:sz w:val="20"/>
          <w:szCs w:val="20"/>
          <w:lang w:val="es-CO"/>
        </w:rPr>
        <w:t>no sucederá</w:t>
      </w:r>
      <w:r>
        <w:rPr>
          <w:rFonts w:cs="Trebuchet MS" w:ascii="Trebuchet MS" w:hAnsi="Trebuchet MS"/>
          <w:sz w:val="20"/>
          <w:szCs w:val="20"/>
          <w:lang w:val="es-CO"/>
        </w:rPr>
        <w:t xml:space="preserve"> durante su vida actual.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La Tierra responde a su conciencia. La razón por la cual la rejilla magnética se reduce es para que disminuya al máximo la distancia entre ustedes y el velo. Es una forma de expresar que las comunicaciones entre su ADN celular, su memoria y su esencia cristalina se están incrementando cada vez más porque el velo se está adelgazando. Todo ello para indicar que sus herramientas están creciendo. Se supone que así debe ser. Se dirigen hacia una vibración planetaria nunca antes vista. Se dirigen hacia la experiencia del 2012, el inicio de la siembra de semillas para un aumento vibratorio del planeta físico. Eso es lo que se aproxima.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 xml:space="preserve">Ahora, permítanme insertar algo que quiero que agregue mi socio a este mensaje transcrito (lo que ustedes leen ahora). Si ustedes se dirigen hacia un tiempo de cambio de vibración que es mayor, ¿creen realmente que ése sería el tiempo adecuado de terminación para la mayoría de ustedes? Sin embargo, hay personas que canalizan eso. La dicotomía aparente es que la posibilidad sería que los seres humanos cambiaran hasta un punto tal que muchos “videntes” podrían considerarla como “una muerte masiva”. Se trataría realmente de la muerte de la vieja energía sobre el planeta. Por lo tanto, les repetimos nuevamente que aquellos que vislumbran el futuro regresan a menudo con mensajes que solamente tocan la superficie de una realidad tridimensional. Ellos ven un cambio masivo e informan (erróneamente) que es la muerte. No es así.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Cuando sus hijos están a punto de graduarse, ¿es ése el momento para sacarlos de la escuela? Dios no reside en el vacío y conoce el trabajo que ustedes han realizado a través de eones de tiempo. Éstos son momentos extraordinarios y emocionantes, queridos, y no el principio del horror sobre la Tierra.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No es un accidente que ustedes estén aquí y ahora en el 2008, queridos Seres Humanos. Hay quienes han afirmado: </w:t>
      </w:r>
      <w:r>
        <w:rPr>
          <w:rFonts w:cs="Trebuchet MS" w:ascii="Trebuchet MS" w:hAnsi="Trebuchet MS"/>
          <w:i/>
          <w:sz w:val="20"/>
          <w:szCs w:val="20"/>
          <w:lang w:val="es-CO"/>
        </w:rPr>
        <w:t>"Bueno, ¿y qué podemos hacer al respecto?”</w:t>
      </w:r>
      <w:r>
        <w:rPr>
          <w:rFonts w:cs="Trebuchet MS" w:ascii="Trebuchet MS" w:hAnsi="Trebuchet MS"/>
          <w:sz w:val="20"/>
          <w:szCs w:val="20"/>
          <w:lang w:val="es-CO"/>
        </w:rPr>
        <w:t xml:space="preserve"> La respuesta es: Ustedes son </w:t>
      </w:r>
      <w:r>
        <w:rPr>
          <w:rFonts w:cs="Trebuchet MS" w:ascii="Trebuchet MS" w:hAnsi="Trebuchet MS"/>
          <w:i/>
          <w:sz w:val="20"/>
          <w:szCs w:val="20"/>
          <w:lang w:val="es-CO"/>
        </w:rPr>
        <w:t>‘eso’</w:t>
      </w:r>
      <w:r>
        <w:rPr>
          <w:rFonts w:cs="Trebuchet MS" w:ascii="Trebuchet MS" w:hAnsi="Trebuchet MS"/>
          <w:sz w:val="20"/>
          <w:szCs w:val="20"/>
          <w:lang w:val="es-CO"/>
        </w:rPr>
        <w:t xml:space="preserve">. Tan solo </w:t>
      </w:r>
      <w:r>
        <w:rPr>
          <w:rFonts w:cs="Trebuchet MS" w:ascii="Trebuchet MS" w:hAnsi="Trebuchet MS"/>
          <w:i/>
          <w:sz w:val="20"/>
          <w:szCs w:val="20"/>
          <w:lang w:val="es-CO"/>
        </w:rPr>
        <w:t>sean</w:t>
      </w:r>
      <w:r>
        <w:rPr>
          <w:rFonts w:cs="Trebuchet MS" w:ascii="Trebuchet MS" w:hAnsi="Trebuchet MS"/>
          <w:sz w:val="20"/>
          <w:szCs w:val="20"/>
          <w:lang w:val="es-CO"/>
        </w:rPr>
        <w:t xml:space="preserve">.  Continúen el trabajo que están haciendo, y tan solo </w:t>
      </w:r>
      <w:r>
        <w:rPr>
          <w:rFonts w:cs="Trebuchet MS" w:ascii="Trebuchet MS" w:hAnsi="Trebuchet MS"/>
          <w:i/>
          <w:sz w:val="20"/>
          <w:szCs w:val="20"/>
          <w:lang w:val="es-CO"/>
        </w:rPr>
        <w:t>sean</w:t>
      </w:r>
      <w:r>
        <w:rPr>
          <w:rFonts w:cs="Trebuchet MS" w:ascii="Trebuchet MS" w:hAnsi="Trebuchet MS"/>
          <w:sz w:val="20"/>
          <w:szCs w:val="20"/>
          <w:lang w:val="es-CO"/>
        </w:rPr>
        <w:t>. Cuando les decimos que la Tierra está entrando en un ritmo vibratorio más elevado, no se trata de información para generar temor. Si yo les fuera a dar un consejo a todos ustedes -cualquier consejo - les diría:  “Suelten a sus niños”. Permitan que sean lo que son. No los obliguen a aceptar su conciencia. Obsérvenlos. Observen lo que piensan, y diseñen sus enseñanzas (educación) en torno a lo que ellos piden, y no en lo que ustedes desean basados en una conciencia más baja. Es mejor que se mantengan al margen. Bríndenles orientación, amor y disciplina, pero permitan que sigan su propio camino respecto a la manera de aprender las cosas que deben aprender. Continuaré ofreciéndoles consejos todo el tiempo sobre los acontecimientos actuales. Siempre lo hago. Ese ha sido el número uno.</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b/>
          <w:sz w:val="20"/>
          <w:szCs w:val="20"/>
          <w:lang w:val="es-CO"/>
        </w:rPr>
        <w:t>Número Dos</w:t>
      </w:r>
      <w:r>
        <w:rPr>
          <w:rFonts w:cs="Trebuchet MS" w:ascii="Trebuchet MS" w:hAnsi="Trebuchet MS"/>
          <w:sz w:val="20"/>
          <w:szCs w:val="20"/>
          <w:lang w:val="es-CO"/>
        </w:rPr>
        <w:t>.</w:t>
      </w:r>
      <w:r>
        <w:rPr>
          <w:rFonts w:cs="Trebuchet MS" w:ascii="Trebuchet MS" w:hAnsi="Trebuchet MS"/>
          <w:b/>
          <w:bCs/>
          <w:sz w:val="20"/>
          <w:szCs w:val="20"/>
          <w:lang w:val="es-CO"/>
        </w:rPr>
        <w:t xml:space="preserve"> </w:t>
      </w:r>
      <w:r>
        <w:rPr>
          <w:rFonts w:cs="Trebuchet MS" w:ascii="Trebuchet MS" w:hAnsi="Trebuchet MS"/>
          <w:sz w:val="20"/>
          <w:szCs w:val="20"/>
          <w:lang w:val="es-CO"/>
        </w:rPr>
        <w:t xml:space="preserve">El próximo mes (agosto de 2008), se llevará a cabo un grandioso experimento. Se conecta en línea (arranca) la mayor máquina sobre la Tierra que estudia las cosas más pequeñas que existen, cosas que son invisibles. Hablamos ahora del gran acelerador atómico de Suiza... son acontecimientos actuales [NT: ver El Universo Elegante en inglés en: </w:t>
      </w:r>
      <w:hyperlink r:id="rId2">
        <w:r>
          <w:rPr>
            <w:rStyle w:val="InternetLink"/>
            <w:rFonts w:cs="Trebuchet MS" w:ascii="Trebuchet MS" w:hAnsi="Trebuchet MS"/>
            <w:sz w:val="20"/>
            <w:szCs w:val="20"/>
            <w:lang w:val="es-CO"/>
          </w:rPr>
          <w:t>http://www.pbs.org/wgbh/nova/elegant/program_d.html</w:t>
        </w:r>
      </w:hyperlink>
      <w:r>
        <w:rPr>
          <w:rFonts w:cs="Trebuchet MS" w:ascii="Trebuchet MS" w:hAnsi="Trebuchet MS"/>
          <w:sz w:val="20"/>
          <w:szCs w:val="20"/>
          <w:lang w:val="es-CO"/>
        </w:rPr>
        <w:t xml:space="preserve"> – Capítulo 7 titulado </w:t>
      </w:r>
      <w:r>
        <w:rPr>
          <w:rFonts w:cs="Trebuchet MS" w:ascii="Trebuchet MS" w:hAnsi="Trebuchet MS"/>
          <w:i/>
          <w:sz w:val="20"/>
          <w:szCs w:val="20"/>
          <w:lang w:val="es-CO"/>
        </w:rPr>
        <w:t>‘Signs of Strings’</w:t>
      </w:r>
      <w:r>
        <w:rPr>
          <w:rFonts w:cs="Trebuchet MS" w:ascii="Trebuchet MS" w:hAnsi="Trebuchet MS"/>
          <w:sz w:val="20"/>
          <w:szCs w:val="20"/>
          <w:lang w:val="es-CO"/>
        </w:rPr>
        <w:t xml:space="preserve"> de la Tercera Hora: Bienvenidos a la Dimensión 11 (</w:t>
      </w:r>
      <w:r>
        <w:rPr>
          <w:rFonts w:cs="Trebuchet MS" w:ascii="Trebuchet MS" w:hAnsi="Trebuchet MS"/>
          <w:i/>
          <w:sz w:val="20"/>
          <w:szCs w:val="20"/>
          <w:lang w:val="es-CO"/>
        </w:rPr>
        <w:t>Welcome to the 11th Dimension</w:t>
      </w:r>
      <w:r>
        <w:rPr>
          <w:rFonts w:cs="Trebuchet MS" w:ascii="Trebuchet MS" w:hAnsi="Trebuchet MS"/>
          <w:sz w:val="20"/>
          <w:szCs w:val="20"/>
          <w:lang w:val="es-CO"/>
        </w:rPr>
        <w:t xml:space="preserve">) – Deben tener Quick Time Player en su computador y el menú que aparece tiene organizada la presentación en 3 horas y los capítulos aparecen en secuencia vertical, si desean verlo completo].Muchas personas han afirmado que </w:t>
      </w:r>
      <w:r>
        <w:rPr>
          <w:rFonts w:cs="Trebuchet MS" w:ascii="Trebuchet MS" w:hAnsi="Trebuchet MS"/>
          <w:i/>
          <w:sz w:val="20"/>
          <w:szCs w:val="20"/>
          <w:lang w:val="es-CO"/>
        </w:rPr>
        <w:t>"Eso es peligroso"</w:t>
      </w:r>
      <w:r>
        <w:rPr>
          <w:rFonts w:cs="Trebuchet MS" w:ascii="Trebuchet MS" w:hAnsi="Trebuchet MS"/>
          <w:sz w:val="20"/>
          <w:szCs w:val="20"/>
          <w:lang w:val="es-CO"/>
        </w:rPr>
        <w:t xml:space="preserve">. No es así. No se creará allí más energía de la que se encuentra presente en el aluvión de energía cósmica que golpea la Tierra en todo momento, en cada segundo. Lo único que hacen ellos es crear esa misma energía de forma controlada para poder estudiarla. No pueden estudiarla cuando se encuentra al azar.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Utilizan protones y antiprotones y luego los aceleran hasta superar el 90% (+)la velocidad de la luz. Luego chocan mutuamente en el mayor experimento físico que se haya realizado jamás. Permítanme contarles cuáles son las posibilidades, y recuerden que lo escucharon aquí primero. (Sonrisa de Kryon). Lo que están buscando es la energía interdimensional. Ellos buscan lo que sospechan que debe existir allí, y lo van a encontrar. Lo encontrarán porque lo que observan es la energía creativa universal. Permítanme que les cuente la profundidad de lo que están a punto de descubrir en la próxima década: reescribirán el escenario de la forma en que comenzó el Universo. El “big-bang” (o la Gran Explosión) nunca existió (como lo hemos expuesto muchas veces). La sola idea del “big-bang” corresponde a una explicación tridimensional sobre un atributo que es interdimensional. Los universos se crean todo el tiempo a través del cambio interdimensional, cuando una dimensión choca con otra literalmente. Es un acontecimiento cuántico grandioso. En ese momento obtienen todos los atributos que describen como el “big-bang”.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 xml:space="preserve">Un resumen: En la tercera dimensión, ustedes tenían muchos científicos observando lo que consideraban que era una prueba de la teoría del “big-bang” (o de la Gran Explosión). Ellos descubrieron la energía residual de lo que creyeron que era la confirmación (la constante cosmológica). Nombres tales como el telescopio Hubble y otros aparecían a la vanguardia de ello. Sin embargo, esto está a punto de verse desafiado al poder observar las partículas más pequeñas que se conocen.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En primer lugar, incluso la teoría del “big-bang” (o la Gran Explosión) debió ser interdimensional en su comienzo. Porque se acepta que todo viajó más rápidamente que la luz y que todo sucedió al mismo tiempo. Incluso en los días en que esta teoría estaba vigente, se comprendió sencillamente que, de alguna manera, existió una ruptura en la tercera dimensión durante un instante para poder crear lo que ustedes ven. Lo que ustedes han visto hoy es el atributo de un evento cuántico, y eso es lo que descubrirá ese laboratorio, porque ellos están a punto de ver el residual de una colisión interdimensional. Está en todas partes. Es la nueva constante cosmológica. Será evidente cuando comiencen a ver las dimensiones que son invisibles o, al menos, cuando vean los atributos que ellas dejan en las explosiones que se crean artificialmente. Todo esto es para contarles en forma críptica (</w:t>
      </w:r>
      <w:r>
        <w:rPr>
          <w:rFonts w:cs="Trebuchet MS" w:ascii="Trebuchet MS" w:hAnsi="Trebuchet MS"/>
          <w:i/>
          <w:sz w:val="20"/>
          <w:szCs w:val="20"/>
          <w:lang w:val="es-CO"/>
        </w:rPr>
        <w:t>NT: comprenderán mejor si ven El Universo Elegante</w:t>
      </w:r>
      <w:r>
        <w:rPr>
          <w:rFonts w:cs="Trebuchet MS" w:ascii="Trebuchet MS" w:hAnsi="Trebuchet MS"/>
          <w:sz w:val="20"/>
          <w:szCs w:val="20"/>
          <w:lang w:val="es-CO"/>
        </w:rPr>
        <w:t xml:space="preserve">) que este experimento en particular es seguro, a largo plazo, y que su ciencia será capaz de ver finalmente la interdimensionalidad en sus mejores condiciones.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Cuando no suceda nada, y un supuesto agujero negro creado en Suiza no se trague la Tierra, ¿recordarán ustedes este mensaje? ¿Verán a los que dijeron lo contrario y los considerarán responsables del drama que crearon? Veremos. Ese fue el número dos.</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 xml:space="preserve">Cuando exista algo en este planeta sobre lo cual deban ser advertidos, busquen el consenso en todos nosotros. ¿Recuerdan a HAARP? (Kryon Libro Seis, 1997). Recibieron la advertencia y ustedes respondieron. Ese experimento fue considerado peligroso por la mayoría de los países europeos, y se tomaron medidas para suavizar lo que podría o no podría generar la instalación. Cuando muchos ojos aparecieron fijos en ello, se dificultaron las labores secretas. Recuerden eso.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b/>
          <w:sz w:val="20"/>
          <w:szCs w:val="20"/>
          <w:lang w:val="es-CO"/>
        </w:rPr>
        <w:t xml:space="preserve">Número Tres: </w:t>
      </w:r>
      <w:r>
        <w:rPr>
          <w:rFonts w:cs="Trebuchet MS" w:ascii="Trebuchet MS" w:hAnsi="Trebuchet MS"/>
          <w:bCs/>
          <w:sz w:val="20"/>
          <w:szCs w:val="20"/>
          <w:lang w:val="es-CO"/>
        </w:rPr>
        <w:t>Voy</w:t>
      </w:r>
      <w:r>
        <w:rPr>
          <w:rFonts w:cs="Trebuchet MS" w:ascii="Trebuchet MS" w:hAnsi="Trebuchet MS"/>
          <w:sz w:val="20"/>
          <w:szCs w:val="20"/>
          <w:lang w:val="es-CO"/>
        </w:rPr>
        <w:t xml:space="preserve"> a rebobinar el tiempo por un momento y retroceder diez años. En ese tiempo, me senté frente a ustedes y les di información sobre su crisis energética. Ahora están en medio de ella. Así que voy a explicarles una vez más algunas de las cosas que pueden hacer al respecto. Voy a darles la misma información que les di antes, porque muchos que no la escucharon previamente necesitan escucharlo ahora. Este mensaje en particular tiene la posibilidad de resonar en los oídos de algunos a quienes considerarían que tienen abundancia en la tercera dimensión. Es decir, ellos pueden hacer que sucedan las cosas porque tienen el dinero para hacerlo. Por lo tanto, desafío al que lea esto y cuente con los recursos, porque esto sólo hará que crezca su abundancia, y es lógico y tiene mucho sentido... aún más ahora que antes.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Existen dos fuentes de energía sobre este planeta que siempre han estado allí y que son libres. ¡Gratuitas! También se ha desarrollado la tecnología para reclamarlas (hacerlas funcionar). ¿Dije que eran gratuitas? Escuchen: En primer lugar, ustedes se preguntarán ¿por qué está allí la Luna? Preguntó alguien alguna vez al Espíritu: </w:t>
      </w:r>
      <w:r>
        <w:rPr>
          <w:rFonts w:cs="Trebuchet MS" w:ascii="Trebuchet MS" w:hAnsi="Trebuchet MS"/>
          <w:i/>
          <w:sz w:val="20"/>
          <w:szCs w:val="20"/>
          <w:lang w:val="es-CO"/>
        </w:rPr>
        <w:t>“¿Por qué tenemos una Luna?”</w:t>
      </w:r>
      <w:r>
        <w:rPr>
          <w:rFonts w:cs="Trebuchet MS" w:ascii="Trebuchet MS" w:hAnsi="Trebuchet MS"/>
          <w:sz w:val="20"/>
          <w:szCs w:val="20"/>
          <w:lang w:val="es-CO"/>
        </w:rPr>
        <w:t xml:space="preserve"> Les diré porqué: ¡Para que pudieran impulsar sus ciudades! No muchos han pensado en esto.</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pPr>
      <w:r>
        <w:rPr>
          <w:rFonts w:cs="Trebuchet MS" w:ascii="Trebuchet MS" w:hAnsi="Trebuchet MS"/>
          <w:sz w:val="20"/>
          <w:szCs w:val="20"/>
          <w:lang w:val="es-CO"/>
        </w:rPr>
        <w:t>La Luna les brinda el movimiento de inmensas cantidades de agua en un calendario que no se ha modificado durante siglos. Ofrece cientos de miles de toneladas de energía de empuje/retracción en forma gratuita. Siempre está allí y siempre estará. En efecto, la ubicación de la mayoría de sus ciudades grandes permite que las olas y mareas les suministren el poder para encenderlas. Proporcionarán el poder para cada ciudad que vayan a construir a partir de ahora y hasta el día en que la Tierra deje de existir. No existe un límite a la cantidad de electricidad que ustedes pueden llegar a obtener, incluso hasta el punto de poder conectar sus automóviles eléctricos, y es gratis y no contaminante.</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pPr>
      <w:r>
        <w:rPr>
          <w:rFonts w:cs="Trebuchet MS" w:ascii="Trebuchet MS" w:hAnsi="Trebuchet MS"/>
          <w:sz w:val="20"/>
          <w:szCs w:val="20"/>
          <w:lang w:val="es-CO"/>
        </w:rPr>
        <w:t xml:space="preserve">Todo lo que tienen que hacer es construir la estructura para contener esta energía, y ya tenemos algunas. Ustedes saben cómo capturar la energía de empuje/retracción, ya sea con una rueda de paletas o con un flotador. Todo esto ya ha sido diseñado. Actualmente, existen más de tres ciudades sobre la Tierra que obtienen la mayor parte de su energía de las mareas. Búsquenlas en el norte. No están en este país (EE.UU.). Ellos ya tienen la tecnología para impulsar sus ciudades, si ustedes permiten que así sea. ¿Mencioné que es gratuita? La fuente está ahí para nada, y ustedes no tienen que quemar petróleo para ello, ni tienen que quemar carbón para ello, ni tienen que tomar cualquier cosa de Gaia para ello. Permitan que Gaia empuje y jale a su manera para que puedan liberarse de las fuentes de energía que tienen ahora y que perjudican al planeta cada día. Está aquí, lo ha estado siempre, y no va a desaparecer, es una potencia masiva, dada a ustedes para aprovecharla y proporcionar luz y transporte.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Lo siguiente es un poco más difícil, pero igualmente evidente. Ustedes cuentan con muchas formas para crear energía. Una de las más complejas y difíciles de entender y construir es la planta de energía nuclear. Cuando acaban un proyecto de construcción de cinco años, todo lo que tienen cuando terminan es haber creado una máquina de vapor costosa. Porque todo lo que hace la energía nuclear es crear calor. Eso genera vapor para conducir un generador en círculos que, a continuación, crea electricidad. En consecuencia, es una máquina de vapor glorificada.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Existe otra máquina de vapor glorificada denominada el magma de la Tierra. En cualquier parte que se perfore surge calor. A mayor profundidad mayor calor. ¿Pensaron en eso? ¡Si desean calor lo único que tienen que hacer es perforar! Ahora bien, esto es difícil porque tienen que profundizar mucho. Se hace más difícil porque involucra subproductos que complican la seguridad y la viabilidad. Se debe desarrollar tecnología para aprovechar el calor, para hacer una máquina de vapor que sea perenne. Comiencen a construir estos agujeros en puntos de calor. Los puntos de calor se definen como aquellos lugares sobre la Tierra donde el magma se encuentra cerca de la superficie. Por ejemplo, ¿qué tal si comienzan por el cinturón de fuego del Pacífico? Por ejemplo, allí están localizados todos los volcanes y también se encuentran muchas de sus ciudades más grandes. Descubrirán que toda la energía que necesitan para crear vapor está justamente bajo sus pies.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Merece la pena invertir en esa tecnología? Eso depende de ustedes. ¿Cuánto tiempo más desean extraer trozos y partes de la Tierra, quemarlos y lanzarlos a la atmósfera? Ahora, ¿qué tanto vale para ustedes? Por lo tanto nuevamente repetimos, tan claramente como lo hemos dicho siempre desde el otro lado del velo, que esas fuentes de energía han existido siempre. Existen para que ustedes creen electricidad, para impulsar sus ciudades, para impulsar sus vehículos, y siempre ha sido una fuente gratuita disponible para que ustedes investiguen la forma de captarla. Ese fue el número tres.</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pPr>
      <w:r>
        <w:rPr>
          <w:rFonts w:cs="Trebuchet MS" w:ascii="Trebuchet MS" w:hAnsi="Trebuchet MS"/>
          <w:b/>
          <w:sz w:val="20"/>
          <w:szCs w:val="20"/>
          <w:lang w:val="es-CO"/>
        </w:rPr>
        <w:t>Número cuatro</w:t>
      </w:r>
      <w:r>
        <w:rPr>
          <w:rFonts w:cs="Trebuchet MS" w:ascii="Trebuchet MS" w:hAnsi="Trebuchet MS"/>
          <w:sz w:val="20"/>
          <w:szCs w:val="20"/>
          <w:lang w:val="es-CO"/>
        </w:rPr>
        <w:t>.</w:t>
      </w:r>
      <w:r>
        <w:rPr>
          <w:rFonts w:cs="Trebuchet MS" w:ascii="Trebuchet MS" w:hAnsi="Trebuchet MS"/>
          <w:b/>
          <w:bCs/>
          <w:sz w:val="20"/>
          <w:szCs w:val="20"/>
          <w:lang w:val="es-CO"/>
        </w:rPr>
        <w:t xml:space="preserve"> </w:t>
      </w:r>
      <w:r>
        <w:rPr>
          <w:rFonts w:cs="Trebuchet MS" w:ascii="Trebuchet MS" w:hAnsi="Trebuchet MS"/>
          <w:sz w:val="20"/>
          <w:szCs w:val="20"/>
          <w:lang w:val="es-CO"/>
        </w:rPr>
        <w:t>Tenemos algunos consejos sencillos sobre el clima. Comprendan que no va a mejorar. Sentándose y manifestando su deseo no mejorará la situación. Ya lo habíamos explicado y lo volveremos a repetir. Ustedes están en un ciclo de agua que ha sido firmemente establecido para crear una pequeña era glacial. Les puede parecer extraño que se caliente antes de enfriarse, pero si revisan sus registros geológicos, encontrarán que ha sucedido antes. Ustedes no cuentan con registros del 1400 pero sucedió en ese siglo y sobrevivieron a ello. Por lo tanto les decimos que regresarán los vientos y nuestro consejo es que se preparen para ello y creen una situación de aclimatación al nuevo clima.</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pPr>
      <w:r>
        <w:rPr>
          <w:rFonts w:cs="Trebuchet MS" w:ascii="Trebuchet MS" w:hAnsi="Trebuchet MS"/>
          <w:sz w:val="20"/>
          <w:szCs w:val="20"/>
          <w:lang w:val="es-CO"/>
        </w:rPr>
        <w:t>Aprendan a prevenir; construyan diferente. Siéntase en libertad de no construir en donde existe peligro, o aprendan a construir en lugares más seguros. Pero la advertencia es la siguiente: No se asusten cuando regrese. Volverá. No se sorprendan cuando se rompan de nuevo los diques que tienen al sur, porque así será. (Se refiere a Nueva Orleans). Harían bien en remover la tierra de esa ciudad y construir en terreno más elevado. (El sistema de arcén que mencionó Kryon en el pasado, donde se construyen casas sobre lo que parecen grandes franjas de tierra levantada y donde sólo las calles aparecen por debajo del nivel del agua. Todas las casas se construyen sobre franjas de tierra, emulando la forma de riego de los cultivos.) Eso es inteligente. Veremos si sucede. “¿</w:t>
      </w:r>
      <w:r>
        <w:rPr>
          <w:rFonts w:cs="Trebuchet MS" w:ascii="Trebuchet MS" w:hAnsi="Trebuchet MS"/>
          <w:i/>
          <w:sz w:val="20"/>
          <w:szCs w:val="20"/>
          <w:lang w:val="es-CO"/>
        </w:rPr>
        <w:t>Qué dices Kryon</w:t>
      </w:r>
      <w:r>
        <w:rPr>
          <w:rFonts w:cs="Trebuchet MS" w:ascii="Trebuchet MS" w:hAnsi="Trebuchet MS"/>
          <w:sz w:val="20"/>
          <w:szCs w:val="20"/>
          <w:lang w:val="es-CO"/>
        </w:rPr>
        <w:t>?” Digo que los seres humanos se pueden adaptar, al igual que en el pasado, y ahora también. Si comienzan a pensar con mayor inteligencia, podrán adaptarse a los cambios climáticos. Háganse cargo de cómo influyen en ello en vez de sentirse afectados. Hagan que las catástrofes meteorológicas se conviertan en fenómenos climáticos.</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Tampoco teman lo que está sucediendo. No proyecten lo que ven hoy hacia algún tipo de drama futuro. Al igual que en el pasado, el calentamiento global es el precursor del enfriamiento. Pueden sentarse y preocuparse por ello, o pueden prepararse para ello. Ese ha sido el número cuatro.</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Los números cinco y seis son mucho más esotéricos y para eso vinieron ustedes ¿no es así? (sonrisa).</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pPr>
      <w:r>
        <w:rPr>
          <w:rFonts w:cs="Trebuchet MS" w:ascii="Trebuchet MS" w:hAnsi="Trebuchet MS"/>
          <w:b/>
          <w:sz w:val="20"/>
          <w:szCs w:val="20"/>
          <w:lang w:val="es-CO"/>
        </w:rPr>
        <w:t>Número cinco.</w:t>
      </w:r>
      <w:r>
        <w:rPr>
          <w:rFonts w:cs="Trebuchet MS" w:ascii="Trebuchet MS" w:hAnsi="Trebuchet MS"/>
          <w:b/>
          <w:bCs/>
          <w:sz w:val="20"/>
          <w:szCs w:val="20"/>
          <w:lang w:val="es-CO"/>
        </w:rPr>
        <w:t xml:space="preserve"> </w:t>
      </w:r>
      <w:r>
        <w:rPr>
          <w:rFonts w:cs="Trebuchet MS" w:ascii="Trebuchet MS" w:hAnsi="Trebuchet MS"/>
          <w:sz w:val="20"/>
          <w:szCs w:val="20"/>
          <w:lang w:val="es-CO"/>
        </w:rPr>
        <w:t xml:space="preserve">La energía de pensamiento de este planeta está cambiando. Está cambiando en gran medida, como dijimos que sucedería. Los seres humanos piensan de manera diferente. Muchos de ellos están comenzando a comprender e intuir, incluso en el aspecto científico. Se ha puesto en marcha una nueva forma de pensar sobre la manera en que funcionan las cosas. Les dijimos que podría suceder eventualmente.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Aquellos que jamás serán esotéricos les ofrecen información esotérica y la llaman ‘ciencia’. Se están haciendo descubrimientos que darán lugar al pensamiento interdimensional. Se está reescribiendo la ciencia respecto a lo que es real y a lo que no lo es. Todo esto es coherente con lo que les dijimos que eran las posibilidades para este planeta.</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pPr>
      <w:r>
        <w:rPr>
          <w:rFonts w:cs="Trebuchet MS" w:ascii="Trebuchet MS" w:hAnsi="Trebuchet MS"/>
          <w:sz w:val="20"/>
          <w:szCs w:val="20"/>
          <w:lang w:val="es-CO"/>
        </w:rPr>
        <w:t xml:space="preserve">Ahora bien, ¿de qué manera se refleja en los acontecimientos actuales? Ustedes están en la cúspide de algo y les diré de qué se trata. Querida humanidad, ustedes pueden obtener la paz sobre la Tierra realmente, pero habrá giros por los que atravesarán durante su proceso de aprendizaje respecto a lo que desean y a lo que no quieren. Pero en este año, y especialmente en el próximo, el 2009, permanezcan atentos ante ciertas posibilidades. Recuerden que lo escucharon aquí primero (Sonrisa de Kryon)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Es un año 11. Numerológicamente, el once tiene muchos significados. El significado que tiene para ustedes en la vieja numerología no es importante. Sin embargo, lo que significa es que el 11 es el número de esta era. Les dijimos eso cuando aparecimos. En 1989 les entregué los significados del número 11 en la primera transmisión del primer libro. Ahora bien, aquí están otra vez acercándose a un año 11 (el 2009). Sólo que éste es el último 11 que tendrán antes de 2012. Eso debería ser importante para ustedes. Es el único 11 con esa energía. Aquí está lo que les voy a decir: Observen cómo los jóvenes de este planeta generan cambios el próximo año, cambios que ustedes no esperan de la juventud.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Una de las mayores posibilidades es el derrocamiento de los dictadores. Ése es el potencial del que hablamos cuando les contamos que los dictadores de esta Tierra se dirigen hacia la salida y serán reemplazados por un liderazgo bondadoso. Es el comienzo de un cambio de conciencia respecto a lo que representa el liderazgo para un gobierno, y aquello que los seres humanos comunes esperarán de sus líderes.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 xml:space="preserve">En la vieja energía y en muchos lugares, los gobiernos guardaban expectativas que sencillamente eran toleradas. Sin eso, hubiese sido el caos. Por lo tanto, se aceptó cualquier tipo de gobierno creado en su tierra. Eso es un concepto de la vieja energía, porque permitió que tomaran el control aquellos que carecían de integridad. Eso va a cambiar. También cambiará en su propia tierra. Porque los seres humanos van a comenzar a esperar un liderazgo con integridad. Eso es algo nuevo. Estén pendientes.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En 2009, existe la posibilidad de un cambio importante en un país que no voy a nombrar, pero va a ser ocasionado por los jóvenes del país. Aquellos que ustedes jamás considerarían que les podría importar siquiera, van a manifestarse y generar el cambio. Obsérvenlo y cuando lo vean no miren las noticias y digan: </w:t>
      </w:r>
      <w:r>
        <w:rPr>
          <w:rFonts w:cs="Trebuchet MS" w:ascii="Trebuchet MS" w:hAnsi="Trebuchet MS"/>
          <w:i/>
          <w:sz w:val="20"/>
          <w:szCs w:val="20"/>
          <w:lang w:val="es-CO"/>
        </w:rPr>
        <w:t>“esto es malo”</w:t>
      </w:r>
      <w:r>
        <w:rPr>
          <w:rFonts w:cs="Trebuchet MS" w:ascii="Trebuchet MS" w:hAnsi="Trebuchet MS"/>
          <w:sz w:val="20"/>
          <w:szCs w:val="20"/>
          <w:lang w:val="es-CO"/>
        </w:rPr>
        <w:t xml:space="preserve">. No miren a las noticias y digan: </w:t>
      </w:r>
      <w:r>
        <w:rPr>
          <w:rFonts w:cs="Trebuchet MS" w:ascii="Trebuchet MS" w:hAnsi="Trebuchet MS"/>
          <w:i/>
          <w:sz w:val="20"/>
          <w:szCs w:val="20"/>
          <w:lang w:val="es-CO"/>
        </w:rPr>
        <w:t>“mira los que murieron”</w:t>
      </w:r>
      <w:r>
        <w:rPr>
          <w:rFonts w:cs="Trebuchet MS" w:ascii="Trebuchet MS" w:hAnsi="Trebuchet MS"/>
          <w:sz w:val="20"/>
          <w:szCs w:val="20"/>
          <w:lang w:val="es-CO"/>
        </w:rPr>
        <w:t xml:space="preserve">. No miren las noticias para ver el dolor. ¡Deseo contarles que ellos han venido a este planeta tan sólo para formar parte de ese acontecimiento! ¡Son aquellos que han llegado a este planeta tan sólo para formar parte de ello y volver a casa, luego regresar y hacer algo aún más grandioso! Deseo decirles que el panorama general de esto es mucho más grandioso de lo que creen.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Feliciten a los que han decidido morir por esta razón, porque ellos hicieron un cambio que es heroico. Eso es lo que vemos. Todo el planeta está involucrado en este tipo de celebración. Cambiará el futuro realmente, ¿lo saben? ¿Pueden celebrar aquello que es lo que corresponde?</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Por último, el </w:t>
      </w:r>
      <w:r>
        <w:rPr>
          <w:rFonts w:cs="Trebuchet MS" w:ascii="Trebuchet MS" w:hAnsi="Trebuchet MS"/>
          <w:b/>
          <w:sz w:val="20"/>
          <w:szCs w:val="20"/>
          <w:lang w:val="es-CO"/>
        </w:rPr>
        <w:t>Número Seis.-</w:t>
      </w:r>
      <w:r>
        <w:rPr>
          <w:rFonts w:cs="Trebuchet MS" w:ascii="Trebuchet MS" w:hAnsi="Trebuchet MS"/>
          <w:b/>
          <w:bCs/>
          <w:sz w:val="20"/>
          <w:szCs w:val="20"/>
          <w:lang w:val="es-CO"/>
        </w:rPr>
        <w:t xml:space="preserve"> </w:t>
      </w:r>
      <w:r>
        <w:rPr>
          <w:rFonts w:cs="Trebuchet MS" w:ascii="Trebuchet MS" w:hAnsi="Trebuchet MS"/>
          <w:sz w:val="20"/>
          <w:szCs w:val="20"/>
          <w:lang w:val="es-CO"/>
        </w:rPr>
        <w:t>Posibilidades personales. Abreviaremos esto, aunque llegará el momento en que no va a ser breve.</w:t>
      </w:r>
    </w:p>
    <w:p>
      <w:pPr>
        <w:pStyle w:val="Normal"/>
        <w:autoSpaceDE w:val="false"/>
        <w:jc w:val="both"/>
        <w:rPr>
          <w:rFonts w:ascii="Trebuchet MS" w:hAnsi="Trebuchet MS" w:cs="Trebuchet MS"/>
          <w:sz w:val="20"/>
          <w:szCs w:val="20"/>
          <w:lang w:val="es-CO"/>
        </w:rPr>
      </w:pPr>
      <w:r>
        <w:rPr>
          <w:rFonts w:eastAsia="Trebuchet MS" w:cs="Trebuchet MS" w:ascii="Trebuchet MS" w:hAnsi="Trebuchet MS"/>
          <w:sz w:val="20"/>
          <w:szCs w:val="20"/>
          <w:lang w:val="es-CO"/>
        </w:rPr>
        <w:t xml:space="preserve"> </w:t>
      </w:r>
    </w:p>
    <w:p>
      <w:pPr>
        <w:pStyle w:val="Normal"/>
        <w:autoSpaceDE w:val="false"/>
        <w:jc w:val="both"/>
        <w:rPr/>
      </w:pPr>
      <w:r>
        <w:rPr>
          <w:rFonts w:cs="Trebuchet MS" w:ascii="Trebuchet MS" w:hAnsi="Trebuchet MS"/>
          <w:sz w:val="20"/>
          <w:szCs w:val="20"/>
          <w:lang w:val="es-CO"/>
        </w:rPr>
        <w:t xml:space="preserve">Su ADN está cambiando. Está cambiando debido a las influencias magnéticas que comienzan a cambiar a su alrededor. A esto nos referíamos cuando llegamos aquí por primera vez. Me llamo a mí mismo el Maestro Magnético. Es un término lineal tridimensional para lograr que presten atención a lo que está sucediendo. Mi grupo desplazó la rejilla magnética porque ustedes lo permitieron. Ustedes realmente no comprenden aún lo que genera la conciencia humana en este planeta. La conciencia humana es un mandato, un conjunto de instrucciones para las fuerzas esotéricas que rodean este planeta.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Es al revés de lo que ustedes creen: están aquellos que se preguntan qué hace Dios sobre la Tierra, sin comprender jamás lo que </w:t>
      </w:r>
      <w:r>
        <w:rPr>
          <w:rFonts w:cs="Trebuchet MS" w:ascii="Trebuchet MS" w:hAnsi="Trebuchet MS"/>
          <w:i/>
          <w:sz w:val="20"/>
          <w:szCs w:val="20"/>
          <w:lang w:val="es-CO"/>
        </w:rPr>
        <w:t>ellos</w:t>
      </w:r>
      <w:r>
        <w:rPr>
          <w:rFonts w:cs="Trebuchet MS" w:ascii="Trebuchet MS" w:hAnsi="Trebuchet MS"/>
          <w:sz w:val="20"/>
          <w:szCs w:val="20"/>
          <w:lang w:val="es-CO"/>
        </w:rPr>
        <w:t xml:space="preserve"> mismos hacen. Las posibilidades personales de cada ser humano van a aumentar de manera significativa. Posibilidad: La promesa de que determinada energía se manifieste en el futuro. Sin embargo, nada les sucede a menos que lo pidan. Si se sientan en el suelo y en la habitación contigua existe la abundancia, ustedes tienen la posibilidad de tener abundancia. Pero si jamás se levantan, morirán hambrientos y pobres. ¿Comprenden? No pasa nada a menos que ustedes hagan algo. Sin embargo, cuando esa persona se reúne con Dios, a menudo grita: </w:t>
      </w:r>
      <w:r>
        <w:rPr>
          <w:rFonts w:cs="Trebuchet MS" w:ascii="Trebuchet MS" w:hAnsi="Trebuchet MS"/>
          <w:i/>
          <w:sz w:val="20"/>
          <w:szCs w:val="20"/>
          <w:lang w:val="es-CO"/>
        </w:rPr>
        <w:t>“¡Dijiste que tendría abundancia!”</w:t>
      </w:r>
      <w:r>
        <w:rPr>
          <w:rFonts w:cs="Trebuchet MS" w:ascii="Trebuchet MS" w:hAnsi="Trebuchet MS"/>
          <w:sz w:val="20"/>
          <w:szCs w:val="20"/>
          <w:lang w:val="es-CO"/>
        </w:rPr>
        <w:t xml:space="preserve"> ¿Comprenden lo que sucede?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Todo está ahí: la capacidad de reescribir el ADN, la capacidad de cambiar los atributos con los que vinieron, la capacidad de “reflexionar más allá” del nivel celular, la capacidad de poder extraer fragmentos y partes del Registro Akáshico.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 xml:space="preserve">Lo que esto significa es lo siguiente: Aquello que fueron y que forma parte de su cristal personal cristalino de la Cueva de la Creación, puede ser extraído (aprovechado). Eso significa que pueden volver atrás y recoger </w:t>
      </w:r>
      <w:r>
        <w:rPr>
          <w:rFonts w:cs="Trebuchet MS" w:ascii="Trebuchet MS" w:hAnsi="Trebuchet MS"/>
          <w:i/>
          <w:sz w:val="20"/>
          <w:szCs w:val="20"/>
          <w:lang w:val="es-CO"/>
        </w:rPr>
        <w:t>sus</w:t>
      </w:r>
      <w:r>
        <w:rPr>
          <w:rFonts w:cs="Trebuchet MS" w:ascii="Trebuchet MS" w:hAnsi="Trebuchet MS"/>
          <w:sz w:val="20"/>
          <w:szCs w:val="20"/>
          <w:lang w:val="es-CO"/>
        </w:rPr>
        <w:t xml:space="preserve"> partes mejores que se encuentran dentro del sistema del Registro Akáshico, y ya es hora de hacerlo. Porque eso es lo que vemos. Los vemos como una secuencia completa del ser Humano, el núcleo del Ser Superior, con todas las vidas que han vivido alguna vez. Eso es lo que vemos cuando los observamos. No vemos su vida actual. Vemos las almas viejas, aquello que han sido y lo que han aprendido. Sabemos lo llena que está su </w:t>
      </w:r>
      <w:r>
        <w:rPr>
          <w:rFonts w:cs="Trebuchet MS" w:ascii="Trebuchet MS" w:hAnsi="Trebuchet MS"/>
          <w:i/>
          <w:sz w:val="20"/>
          <w:szCs w:val="20"/>
          <w:lang w:val="es-CO"/>
        </w:rPr>
        <w:t>jarra espiritual</w:t>
      </w:r>
      <w:r>
        <w:rPr>
          <w:rFonts w:cs="Trebuchet MS" w:ascii="Trebuchet MS" w:hAnsi="Trebuchet MS"/>
          <w:sz w:val="20"/>
          <w:szCs w:val="20"/>
          <w:lang w:val="es-CO"/>
        </w:rPr>
        <w:t xml:space="preserve">, basada en todas las cosas que ustedes han estudiado alguna vez durante todas las vidas que han vivido. Eso es lo que está en su ADN, queridos. A eso es a lo que pueden acceder, acceder realmente.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Cuando comienzan a empujar la puerta de su propia espiritualidad no deben sorprenderse si ésta retrocede un poco. Para algunos, es aterrador. Es parte del nuevo camino, una cooperación con Dios que incluso les grita que forman parte del sistema. ¡Oh! Querido Ser Humano, no solamente eres un ser humano que busca a Dios para algo. ¡Formas </w:t>
      </w:r>
      <w:r>
        <w:rPr>
          <w:rFonts w:cs="Trebuchet MS" w:ascii="Trebuchet MS" w:hAnsi="Trebuchet MS"/>
          <w:i/>
          <w:sz w:val="20"/>
          <w:szCs w:val="20"/>
          <w:lang w:val="es-CO"/>
        </w:rPr>
        <w:t>parte</w:t>
      </w:r>
      <w:r>
        <w:rPr>
          <w:rFonts w:cs="Trebuchet MS" w:ascii="Trebuchet MS" w:hAnsi="Trebuchet MS"/>
          <w:sz w:val="20"/>
          <w:szCs w:val="20"/>
          <w:lang w:val="es-CO"/>
        </w:rPr>
        <w:t xml:space="preserve"> de Dios! Eres mi socio en esto, y siempre lo has sido. Este ha sido el mensaje de Kryon. Ese </w:t>
      </w:r>
      <w:r>
        <w:rPr>
          <w:rFonts w:cs="Trebuchet MS" w:ascii="Trebuchet MS" w:hAnsi="Trebuchet MS"/>
          <w:i/>
          <w:sz w:val="20"/>
          <w:szCs w:val="20"/>
          <w:lang w:val="es-CO"/>
        </w:rPr>
        <w:t>es</w:t>
      </w:r>
      <w:r>
        <w:rPr>
          <w:rFonts w:cs="Trebuchet MS" w:ascii="Trebuchet MS" w:hAnsi="Trebuchet MS"/>
          <w:sz w:val="20"/>
          <w:szCs w:val="20"/>
          <w:lang w:val="es-CO"/>
        </w:rPr>
        <w:t xml:space="preserve"> el mensaje Kryon para este día. Cuanto más profundo sea, tanto más profundo es.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 xml:space="preserve">Ahora estamos listos para despedirnos. </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Pausa)</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Existen aquellos que escuchan y ven este mensaje y que no se encuentran en su marco de tiempo actual.  Permítanme dirigirme a ellos por un instante.</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Queridos oyente y lector, están sentados ahí y escuchan este mensaje, algunos de ustedes, la mayoría, a solas. Están leyendo a solas, y creen: </w:t>
      </w:r>
      <w:r>
        <w:rPr>
          <w:rFonts w:cs="Trebuchet MS" w:ascii="Trebuchet MS" w:hAnsi="Trebuchet MS"/>
          <w:i/>
          <w:sz w:val="20"/>
          <w:szCs w:val="20"/>
          <w:lang w:val="es-CO"/>
        </w:rPr>
        <w:t xml:space="preserve">“Oh!  Esta canalización sucedió en el pasado.  ¡Qué dulce y encantadora! Creo que copiaré algunas de estas frases.” </w:t>
      </w:r>
      <w:r>
        <w:rPr>
          <w:rFonts w:cs="Trebuchet MS" w:ascii="Trebuchet MS" w:hAnsi="Trebuchet MS"/>
          <w:sz w:val="20"/>
          <w:szCs w:val="20"/>
          <w:lang w:val="es-CO"/>
        </w:rPr>
        <w:t xml:space="preserve">Bueno, quiero decirles lo siguiente: Están involucrados en este preciso instante.  Porque al tener la intención de escuchar o leer esto, han creado una energía que permite que los rodeen aquellos que amaron y perdieron, aquellos de otras vidas que siguen a su lado, con una energía que ustedes denominan </w:t>
      </w:r>
      <w:r>
        <w:rPr>
          <w:rFonts w:cs="Trebuchet MS" w:ascii="Trebuchet MS" w:hAnsi="Trebuchet MS"/>
          <w:i/>
          <w:sz w:val="20"/>
          <w:szCs w:val="20"/>
          <w:lang w:val="es-CO"/>
        </w:rPr>
        <w:t>sus guías</w:t>
      </w:r>
      <w:r>
        <w:rPr>
          <w:rFonts w:cs="Trebuchet MS" w:ascii="Trebuchet MS" w:hAnsi="Trebuchet MS"/>
          <w:sz w:val="20"/>
          <w:szCs w:val="20"/>
          <w:lang w:val="es-CO"/>
        </w:rPr>
        <w:t>. En este instante, muchas cosas suceden a su alrededor, aunque crean que se están conectando con algo que aconteció en el pasado.  Sin embargo, no se están conectando con algo que sucedió en el pasado, porque yo les estoy hablando directamente en este instante, ya que puedo ver las posibilidades.  Conozco las posibilidades que existen para que escuchen y lean esto, y ciertamente, ¡lo están haciendo!</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Así es como funciona la cuántica.  El Espíritu tiene la capacidad de ver las cosas fuera del tiempo, pero existía la posibilidad de que estuvieran aquí y así es.  Por lo tanto, los que están en este salón no tienen idea de a quién me dirijo, pero lo hago.  Les digo que no es por casualidad que estén presentes aquí con sus oídos y sus ojos al igual que tampoco es casual  la presencia de aquellos que están aquí sentados en sus sillas frente a mí.  Querido Ser Humano, volverse interdimensional es como estirarse ¿No es así?</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Lo que los rodea en este instante es el amor de Dios.  Es lo que sienten ahora, todos ustedes – los que están en este marco del tiempo y los otros.  Miren, el Creador quiere que lo encuentren y eso es lo que están aprendiendo a hacer en esta era. Se trata de una cooperación, una asociación y no de veneración.  Porque en realidad, querido Humano, somos una familia.</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pPr>
      <w:r>
        <w:rPr>
          <w:rFonts w:cs="Trebuchet MS" w:ascii="Trebuchet MS" w:hAnsi="Trebuchet MS"/>
          <w:sz w:val="20"/>
          <w:szCs w:val="20"/>
          <w:lang w:val="es-CO"/>
        </w:rPr>
        <w:t xml:space="preserve">Por eso les decimos que se ha dado una dispensación en este preciso instante, porque ustedes se permitieron creer que estas cosas pueden llegar a ser reales, y así es.  Son reales, especialmente aquella que dice: </w:t>
      </w:r>
      <w:r>
        <w:rPr>
          <w:rFonts w:cs="Trebuchet MS" w:ascii="Trebuchet MS" w:hAnsi="Trebuchet MS"/>
          <w:i/>
          <w:sz w:val="20"/>
          <w:szCs w:val="20"/>
          <w:lang w:val="es-CO"/>
        </w:rPr>
        <w:t>“Voy a lavar sus pies”</w:t>
      </w:r>
      <w:r>
        <w:rPr>
          <w:rFonts w:cs="Trebuchet MS" w:ascii="Trebuchet MS" w:hAnsi="Trebuchet MS"/>
          <w:sz w:val="20"/>
          <w:szCs w:val="20"/>
          <w:lang w:val="es-CO"/>
        </w:rPr>
        <w:t xml:space="preserve">, (Kryon refiriéndose a sí mismo) porque algunos me han percibido.  Estas palabras son sagradas al igual que todas aquellas contenidas en las escrituras.  Es posible que no aparezcan escritas en la misma forma; que no lleguen a las mismas masas, pero su ADN las ha escuchado, y los mensajes </w:t>
      </w:r>
      <w:r>
        <w:rPr>
          <w:rFonts w:cs="Trebuchet MS" w:ascii="Trebuchet MS" w:hAnsi="Trebuchet MS"/>
          <w:i/>
          <w:sz w:val="20"/>
          <w:szCs w:val="20"/>
          <w:lang w:val="es-CO"/>
        </w:rPr>
        <w:t>han entrado profundamente en ustedes</w:t>
      </w:r>
      <w:r>
        <w:rPr>
          <w:rFonts w:cs="Trebuchet MS" w:ascii="Trebuchet MS" w:hAnsi="Trebuchet MS"/>
          <w:sz w:val="20"/>
          <w:szCs w:val="20"/>
          <w:lang w:val="es-CO"/>
        </w:rPr>
        <w:t xml:space="preserve"> para que puedan sentir el amor de Dios y reconocer el hogar.</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Que así sea y así es.</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r>
    </w:p>
    <w:p>
      <w:pPr>
        <w:pStyle w:val="Normal"/>
        <w:autoSpaceDE w:val="false"/>
        <w:jc w:val="both"/>
        <w:rPr>
          <w:rFonts w:ascii="Trebuchet MS" w:hAnsi="Trebuchet MS" w:cs="Trebuchet MS"/>
          <w:b/>
          <w:b/>
          <w:i/>
          <w:i/>
          <w:sz w:val="20"/>
          <w:szCs w:val="20"/>
          <w:lang w:val="es-CO"/>
        </w:rPr>
      </w:pPr>
      <w:r>
        <w:rPr>
          <w:rFonts w:cs="Trebuchet MS" w:ascii="Trebuchet MS" w:hAnsi="Trebuchet MS"/>
          <w:b/>
          <w:i/>
          <w:sz w:val="20"/>
          <w:szCs w:val="20"/>
          <w:lang w:val="es-CO"/>
        </w:rPr>
        <w:t>KRYON</w:t>
      </w:r>
    </w:p>
    <w:p>
      <w:pPr>
        <w:pStyle w:val="Normal"/>
        <w:autoSpaceDE w:val="false"/>
        <w:jc w:val="both"/>
        <w:rPr>
          <w:rFonts w:ascii="Trebuchet MS" w:hAnsi="Trebuchet MS" w:cs="Trebuchet MS"/>
          <w:b/>
          <w:b/>
          <w:i/>
          <w:i/>
          <w:sz w:val="20"/>
          <w:szCs w:val="20"/>
          <w:lang w:val="es-CO"/>
        </w:rPr>
      </w:pPr>
      <w:r>
        <w:rPr>
          <w:rFonts w:cs="Trebuchet MS" w:ascii="Trebuchet MS" w:hAnsi="Trebuchet MS"/>
          <w:b/>
          <w:i/>
          <w:sz w:val="20"/>
          <w:szCs w:val="20"/>
          <w:lang w:val="es-CO"/>
        </w:rPr>
      </w:r>
    </w:p>
    <w:p>
      <w:pPr>
        <w:pStyle w:val="Normal"/>
        <w:autoSpaceDE w:val="false"/>
        <w:jc w:val="both"/>
        <w:rPr>
          <w:rFonts w:ascii="Trebuchet MS" w:hAnsi="Trebuchet MS" w:cs="Trebuchet MS"/>
          <w:b/>
          <w:b/>
          <w:i/>
          <w:i/>
          <w:sz w:val="20"/>
          <w:szCs w:val="20"/>
          <w:lang w:val="es-CO"/>
        </w:rPr>
      </w:pPr>
      <w:r>
        <w:rPr>
          <w:rFonts w:cs="Trebuchet MS" w:ascii="Trebuchet MS" w:hAnsi="Trebuchet MS"/>
          <w:sz w:val="20"/>
          <w:szCs w:val="20"/>
          <w:lang w:val="es-CO"/>
        </w:rPr>
        <w:t>© Lee Carroll   www.kryon.com</w:t>
      </w:r>
    </w:p>
    <w:p>
      <w:pPr>
        <w:pStyle w:val="Normal"/>
        <w:autoSpaceDE w:val="false"/>
        <w:jc w:val="both"/>
        <w:rPr>
          <w:rFonts w:ascii="Trebuchet MS" w:hAnsi="Trebuchet MS" w:cs="Trebuchet MS"/>
          <w:b/>
          <w:b/>
          <w:i/>
          <w:i/>
          <w:sz w:val="20"/>
          <w:szCs w:val="20"/>
          <w:lang w:val="es-CO"/>
        </w:rPr>
      </w:pPr>
      <w:hyperlink r:id="rId3" w:tgtFrame="_blank">
        <w:r>
          <w:rPr>
            <w:rStyle w:val="InternetLink"/>
            <w:rFonts w:cs="Arial" w:ascii="Trebuchet MS" w:hAnsi="Trebuchet MS"/>
            <w:b/>
            <w:bCs/>
            <w:sz w:val="20"/>
            <w:szCs w:val="20"/>
            <w:lang w:val="es-CO"/>
          </w:rPr>
          <w:t>http://www.kryon.com/k_channel08_Asheville.html</w:t>
        </w:r>
      </w:hyperlink>
    </w:p>
    <w:p>
      <w:pPr>
        <w:pStyle w:val="Normal"/>
        <w:autoSpaceDE w:val="false"/>
        <w:jc w:val="both"/>
        <w:rPr>
          <w:rFonts w:ascii="Trebuchet MS" w:hAnsi="Trebuchet MS" w:cs="Trebuchet MS"/>
          <w:sz w:val="20"/>
          <w:szCs w:val="20"/>
          <w:lang w:val="es-ES"/>
        </w:rPr>
      </w:pPr>
      <w:r>
        <w:rPr>
          <w:rFonts w:cs="Trebuchet MS" w:ascii="Trebuchet MS" w:hAnsi="Trebuchet MS"/>
          <w:sz w:val="20"/>
          <w:szCs w:val="20"/>
          <w:lang w:val="es-CO"/>
        </w:rPr>
        <w:t xml:space="preserve">Traducción Guillermo Herrera </w:t>
      </w:r>
      <w:r>
        <w:rPr>
          <w:rFonts w:cs="Trebuchet MS" w:ascii="Trebuchet MS" w:hAnsi="Trebuchet MS"/>
          <w:sz w:val="20"/>
          <w:szCs w:val="20"/>
          <w:lang w:val="es-ES"/>
        </w:rPr>
        <w:t>(Periodista Licenciado)</w:t>
      </w:r>
    </w:p>
    <w:p>
      <w:pPr>
        <w:pStyle w:val="Normal"/>
        <w:autoSpaceDE w:val="false"/>
        <w:jc w:val="both"/>
        <w:rPr>
          <w:rFonts w:ascii="Trebuchet MS" w:hAnsi="Trebuchet MS" w:cs="Trebuchet MS"/>
          <w:sz w:val="20"/>
          <w:szCs w:val="20"/>
          <w:lang w:val="es-CO"/>
        </w:rPr>
      </w:pPr>
      <w:r>
        <w:rPr>
          <w:rFonts w:cs="Trebuchet MS" w:ascii="Trebuchet MS" w:hAnsi="Trebuchet MS"/>
          <w:sz w:val="20"/>
          <w:szCs w:val="20"/>
          <w:lang w:val="es-CO"/>
        </w:rPr>
        <w:t xml:space="preserve">Edición Enita Zirnis Z </w:t>
      </w:r>
    </w:p>
    <w:sectPr>
      <w:headerReference w:type="default" r:id="rId4"/>
      <w:footerReference w:type="default" r:id="rId5"/>
      <w:type w:val="nextPage"/>
      <w:pgSz w:w="11906" w:h="16838"/>
      <w:pgMar w:left="1021" w:right="1021" w:gutter="0" w:header="873" w:top="1021" w:footer="992"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mallCaps/>
        <w:shadow/>
        <w:sz w:val="16"/>
        <w:szCs w:val="16"/>
        <w:lang w:val="es-CO"/>
      </w:rPr>
    </w:pPr>
    <w:r>
      <w:rPr>
        <w:rFonts w:cs="Trebuchet MS" w:ascii="Trebuchet MS" w:hAnsi="Trebuchet MS"/>
        <w:smallCaps/>
        <w:shadow/>
        <w:sz w:val="16"/>
        <w:szCs w:val="16"/>
        <w:lang w:val="es-CO"/>
      </w:rPr>
      <w:t xml:space="preserve">Los Acontecimientos Actuales </w:t>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Calibri" w:hAnsi="Calibri" w:eastAsia="Calibri" w:cs="Calibri"/>
      <w:sz w:val="22"/>
      <w:szCs w:val="22"/>
      <w:lang w:val="en-GB"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nova/elegant/program_d.html" TargetMode="External"/><Relationship Id="rId3" Type="http://schemas.openxmlformats.org/officeDocument/2006/relationships/hyperlink" Target="http://www.kryon.com/k_channel08_Ashevill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3:56:00Z</dcterms:created>
  <dc:creator/>
  <dc:description/>
  <cp:keywords/>
  <dc:language>en-US</dc:language>
  <cp:lastModifiedBy>PC</cp:lastModifiedBy>
  <dcterms:modified xsi:type="dcterms:W3CDTF">2009-10-24T12:58:00Z</dcterms:modified>
  <cp:revision>6</cp:revision>
  <dc:subject/>
  <dc:title>CANALIZACIÓN DE KRYON EN VIVO </dc:title>
</cp:coreProperties>
</file>